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по образованию, опеке и попечительств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 городского округа Фр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03.2020</w:t>
        <w:tab/>
        <w:tab/>
        <w:tab/>
        <w:tab/>
        <w:tab/>
        <w:tab/>
        <w:tab/>
        <w:t xml:space="preserve">                             № 1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отдела по образованию, опеке и попечительству Администрации городского округа город Фролово  от 16.03.2020 № 126 «Об усилении санитарно-эпидемиологических мероприятий в муниципальных образовательных учреждениях городского округа город Фролово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о исполнение  приказа комитета образования, науки и молодежной политики Волгоградской области от  23.03.2020 № 211 «О внесении изменений в приказ комитета образования, науки и молодежной политики Волгоградской области от  16.03.2020 № 186 «Об усилении санитарно-эпидемиологических мероприятий в образовательных организациях, находящихся на территории Волгоградской области»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ЫВАЮ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Внести в приказ отдела по образованию, опеке и попечительству Администрации городского округа город Фролово  от 16.03.2020 № 126 «Об усилении санитарно-эпидемиологических мероприятий в муниципальных образовательных учреждениях городского округа город Фролово»  следующие изменения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В преамбуле: после слов «на основании» дополнить словами «приказа Министерства просвещение Российской Федерации от 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/>
        <w:t>Пункты 1.8. – 1.9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«1.8. При реализации образовательных программ начального общего, основного общего и среднего общего образования, дополнительных общеобразовательных программ (далее — образовательные программы) предусмотреть: </w:t>
      </w:r>
    </w:p>
    <w:p>
      <w:pPr>
        <w:pStyle w:val="Normal"/>
        <w:spacing w:lineRule="auto" w:line="276"/>
        <w:ind w:right="14" w:hanging="0"/>
        <w:jc w:val="both"/>
        <w:rPr/>
      </w:pPr>
      <w:r>
        <w:rPr/>
        <w:t>-  предоставление каникул для обучающихся с 21 марта 2020 г.;</w:t>
      </w:r>
    </w:p>
    <w:p>
      <w:pPr>
        <w:pStyle w:val="Normal"/>
        <w:spacing w:lineRule="auto" w:line="276"/>
        <w:ind w:right="14" w:hanging="0"/>
        <w:jc w:val="both"/>
        <w:rPr/>
      </w:pPr>
      <w:r>
        <w:rPr/>
        <w:t xml:space="preserve">-  временную приостановку до особого распоряжения занятий в помещениях МКУ ДО «Центр детского творчества» городского округа город Фролово; </w:t>
      </w:r>
    </w:p>
    <w:p>
      <w:pPr>
        <w:pStyle w:val="Normal"/>
        <w:spacing w:lineRule="auto" w:line="276"/>
        <w:ind w:right="14" w:hanging="0"/>
        <w:jc w:val="both"/>
        <w:rPr/>
      </w:pPr>
      <w:r>
        <w:rPr/>
        <w:t>-  организацию образовательного процесса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, дистанционных образовательных технологий, обеспечения освоения образовательных программ на основе индивидуальных учебных планов в общеобразовательных учреждениях -  по завершении каникул, в МКУ ДО ЦДТ, начиная с 21 марта 2020 г., до особого распоряжения.</w:t>
      </w:r>
    </w:p>
    <w:p>
      <w:pPr>
        <w:pStyle w:val="Normal"/>
        <w:spacing w:lineRule="auto" w:line="276"/>
        <w:ind w:left="86" w:right="14" w:hanging="0"/>
        <w:jc w:val="both"/>
        <w:rPr/>
      </w:pPr>
      <w:r>
        <w:rPr/>
        <w:t>1.9.    Обеспечить реализацию образовательных программ в полном объеме.»</w:t>
      </w:r>
    </w:p>
    <w:p>
      <w:pPr>
        <w:pStyle w:val="Normal"/>
        <w:spacing w:lineRule="auto" w:line="276"/>
        <w:ind w:left="86" w:right="1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0" w:right="14" w:hanging="0"/>
        <w:jc w:val="both"/>
        <w:rPr/>
      </w:pPr>
      <w:r>
        <w:rPr/>
        <w:t>Дополнить п. 1 приказа следующими подпунктами:</w:t>
      </w:r>
    </w:p>
    <w:p>
      <w:pPr>
        <w:pStyle w:val="Normal"/>
        <w:spacing w:lineRule="auto" w:line="276"/>
        <w:ind w:right="14" w:hanging="0"/>
        <w:jc w:val="both"/>
        <w:rPr/>
      </w:pPr>
      <w:r>
        <w:rPr/>
        <w:t>«1.11.  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</w:t>
      </w:r>
    </w:p>
    <w:p>
      <w:pPr>
        <w:pStyle w:val="Normal"/>
        <w:spacing w:lineRule="auto" w:line="276"/>
        <w:ind w:right="14" w:hanging="0"/>
        <w:jc w:val="both"/>
        <w:rPr/>
      </w:pPr>
      <w:r>
        <w:rPr/>
        <w:t>1.12.   Обеспечить по окончанию организации образовательного процесса с применением электронного обучения и дистанционных технологий выдачу продуктовых наборов учащимся льготных категорий, получающих частичную компенсацию стоимости питания и учащимся с ограниченными возможностями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    </w:t>
      </w:r>
      <w:r>
        <w:rPr/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альник </w:t>
        <w:tab/>
        <w:tab/>
        <w:tab/>
        <w:tab/>
        <w:tab/>
        <w:tab/>
        <w:tab/>
        <w:t xml:space="preserve">О.А. Лихобабин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10:00Z</dcterms:created>
  <dc:creator>user</dc:creator>
  <dc:description/>
  <cp:keywords/>
  <dc:language>en-US</dc:language>
  <cp:lastModifiedBy>Пользователь</cp:lastModifiedBy>
  <cp:lastPrinted>2020-03-25T12:09:00Z</cp:lastPrinted>
  <dcterms:modified xsi:type="dcterms:W3CDTF">2020-03-25T08:10:00Z</dcterms:modified>
  <cp:revision>14</cp:revision>
  <dc:subject/>
  <dc:title>Отдел по образованию, опеке и попечительству</dc:title>
</cp:coreProperties>
</file>