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округа</w:t>
      </w:r>
    </w:p>
    <w:p>
      <w:pPr>
        <w:pStyle w:val="TextBody"/>
        <w:tabs>
          <w:tab w:val="clear" w:pos="720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Фролово Волгоградской области</w:t>
      </w:r>
    </w:p>
    <w:p>
      <w:pPr>
        <w:pStyle w:val="TextBody"/>
        <w:tabs>
          <w:tab w:val="clear" w:pos="720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</w:tabs>
        <w:jc w:val="center"/>
        <w:rPr>
          <w:b/>
          <w:b/>
          <w:w w:val="200"/>
          <w:sz w:val="28"/>
          <w:lang w:val="en-US" w:eastAsia="en-US"/>
        </w:rPr>
      </w:pPr>
      <w:r>
        <w:rPr>
          <w:b/>
          <w:w w:val="150"/>
          <w:sz w:val="28"/>
        </w:rPr>
        <w:tab/>
        <w:tab/>
        <w:tab/>
        <w:tab/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133.3pt;margin-top:10.75pt;width:170.95pt;height:18.55pt;mso-wrap-style:none;v-text-anchor:middle" type="_x0000_t136">
            <v:path textpathok="t"/>
            <v:textpath on="t" fitshape="t" string="Постановление" style="font-family:&quot;Times New Roman&quot;;font-size:12pt"/>
            <v:fill o:detectmouseclick="t" type="solid" color2="#7fff7f"/>
            <v:stroke color="navy" weight="9360" joinstyle="miter" endcap="flat"/>
            <v:shadow on="t" obscured="f" color="silver"/>
            <w10:wrap type="none"/>
          </v:shape>
        </w:pict>
      </w:r>
      <w:r>
        <w:rPr>
          <w:b/>
          <w:w w:val="150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w w:val="200"/>
          <w:sz w:val="25"/>
          <w:szCs w:val="25"/>
          <w:lang w:val="en-US" w:eastAsia="en-US"/>
        </w:rPr>
      </w:pPr>
      <w:r>
        <w:rPr>
          <w:b/>
          <w:w w:val="200"/>
          <w:sz w:val="25"/>
          <w:szCs w:val="25"/>
          <w:lang w:val="en-US" w:eastAsia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 29.07.2022                     № 1122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менении Порядка увеличения частичной компенс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оимости горячего питания, предусматривающего наличие горячего блюд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 считая горячего напитка, не менее одного раза в день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усмотренной частями 2 статьи 46 Социального кодекс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 от 31 декабря 2015 г. № 246-ОД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дного обучающегося муниципальной общеобразовательной организации Волгоградской области в день, утвержденного приказом Комитета образования,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науки и молодежной политики Волгоградской области от 06.06.2022 № 46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3 статьи 46 Социального кодекса Волгоградской области от 31 декабря 2015 г. № 246-ОД, приказом Комитета образования, науки и молодежной политики Волгоградской области от 06.06.2022 № 4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орядка увеличения частичной компенсации стоимости горячего питания, предусматривающего наличие горячего блюда, не считая горячего напитка, не менее одного раза в день, предусмотренной частями 2 статьи 46 Социального кодекса Волгоградской области от 31 декабря 2015 г. № 246-ОД, на одного обучающегося муниципальной общеобразовательной организации Волгоградской области в день, администрация городского округа город Фролово Волгоградской области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 случае возникновения экономии средств субвенции областного бюджета  бюджету городского округа город Фролово на реализацию государственных полномочий Волгоградской области по предоставлению обучающимся по очной форме обучения в муниципальных общеобразовательных организациях Волгоградской области частичной компенсации стоимости питания в случаях полного или частичного перевода обучающихся, определенных </w:t>
      </w:r>
      <w:hyperlink r:id="rId2">
        <w:r>
          <w:rPr>
            <w:rStyle w:val="InternetLink"/>
            <w:sz w:val="24"/>
            <w:szCs w:val="24"/>
          </w:rPr>
          <w:t>частью 2 статьи 46</w:t>
        </w:r>
      </w:hyperlink>
      <w:r>
        <w:rPr>
          <w:sz w:val="24"/>
          <w:szCs w:val="24"/>
        </w:rPr>
        <w:t xml:space="preserve"> Социального кодекса, на карантин и/или дистанционный формат обучения, введения дополнительных каникулярных периодов, с целью профилактики случаев заболевания обучающихся новой коронавирусной инфекцией и иными инфекционными и вирусными заболеваниями, болезни и отсутствия на занятиях по иным причинам к размеру частичной компенсации стоимости питания, установленному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Волгоградской области от 10.08.2020 № 470-п "Об установлении размера частичной компенсации стоимости горячего питания, предусматривающего наличие горячего блюда, не считая горячего напитка, не менее одного раза в день, на одного обучающегося в день", применять поправочный коэффициен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асчет поправочного коэффициента производить в соответствии с методикой к Порядку увеличения размера частичной компенсации стоимости горячего питания, предусматривающего наличие горячего блюда, не считая горячего напитка, не менее одного раза в день, предусмотренной частью 2 статьи 46 Социального кодекса Волгоградской области от 31 декабря 2015 г. № 246-ОД, на одного обучающегося муниципальной общеобразовательной организации Волгоградской области в день, утвержденного  приказом Комитета образования, науки и молодежной политики Волгоградской области от 06.06.2022 № 4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ериод применения поправочного коэффициента и его величина определяются постановлением администрации городского округа город Фролово Волгогра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 и распространяет свое действие на правоотношения, возникшие с 01 января 2022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5"/>
        <w:spacing w:lineRule="auto" w:line="240" w:before="0" w:after="0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Заместитель главы городского  округа  </w:t>
      </w:r>
    </w:p>
    <w:p>
      <w:pPr>
        <w:pStyle w:val="25"/>
        <w:spacing w:lineRule="auto" w:line="240" w:before="0" w:after="0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ород  Фролово  Волгоградской области</w:t>
        <w:tab/>
        <w:tab/>
        <w:tab/>
        <w:tab/>
        <w:t xml:space="preserve">             Е.А.Колесникова                                                         </w:t>
      </w:r>
    </w:p>
    <w:p>
      <w:pPr>
        <w:pStyle w:val="25"/>
        <w:spacing w:lineRule="auto" w:line="240" w:before="0" w:after="0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5"/>
        <w:spacing w:lineRule="auto" w:line="240" w:before="0" w:after="0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5"/>
        <w:spacing w:lineRule="auto" w:line="240" w:before="0" w:after="0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554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6"/>
    </w:rPr>
  </w:style>
  <w:style w:type="paragraph" w:styleId="212">
    <w:name w:val="Основной текст 21"/>
    <w:basedOn w:val="Normal"/>
    <w:qFormat/>
    <w:pPr>
      <w:jc w:val="both"/>
    </w:pPr>
    <w:rPr>
      <w:sz w:val="26"/>
    </w:rPr>
  </w:style>
  <w:style w:type="paragraph" w:styleId="312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widowControl w:val="false"/>
      <w:spacing w:lineRule="auto" w:line="216" w:before="1460" w:after="0"/>
      <w:ind w:left="40" w:right="5095" w:hanging="0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pacing w:before="920" w:after="0"/>
      <w:jc w:val="center"/>
    </w:pPr>
    <w:rPr>
      <w:b/>
      <w:sz w:val="22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0&amp;n=245359&amp;date=12.07.2022&amp;dst=100713&amp;field=134" TargetMode="External"/><Relationship Id="rId3" Type="http://schemas.openxmlformats.org/officeDocument/2006/relationships/hyperlink" Target="https://login.consultant.ru/link/?req=doc&amp;base=RLAW180&amp;n=238791&amp;date=12.07.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20:00Z</dcterms:created>
  <dc:creator>Бакчеев </dc:creator>
  <dc:description/>
  <cp:keywords/>
  <dc:language>en-US</dc:language>
  <cp:lastModifiedBy>mashburo1</cp:lastModifiedBy>
  <cp:lastPrinted>2022-07-29T14:33:00Z</cp:lastPrinted>
  <dcterms:modified xsi:type="dcterms:W3CDTF">2022-07-29T11:34:00Z</dcterms:modified>
  <cp:revision>4</cp:revision>
  <dc:subject/>
  <dc:title>Российская Федерация</dc:title>
</cp:coreProperties>
</file>