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 УТВЕРЖДЕНИИ ПОРЯДКА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ПОРЯДКА ОБРАЩЕНИЯ ЗА ПОЛУЧЕНИЕМ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И ЕЕ ВЫПЛАТЫ, И ПОРЯДКА 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, РЕАЛИЗУЮЩИХ ОБРАЗОВАТЕЛЬНУЮ ПРОГРАММУ ДОШКОЛЬНОГО ОБРАЗОВАНИЯ (с изменениями на: 02.09.2016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 </w:t>
      </w:r>
      <w:r>
        <w:rPr>
          <w:color w:val="3C3C3C"/>
          <w:spacing w:val="2"/>
          <w:sz w:val="28"/>
          <w:szCs w:val="28"/>
        </w:rPr>
        <w:br/>
        <w:t>АДМИНИСТРАЦИЯ ВОЛГОГРАДСКОЙ ОБЛАСТИ</w:t>
        <w:br/>
        <w:t> </w:t>
        <w:br/>
        <w:t>ПОСТАНОВЛЕНИЕ</w:t>
        <w:br/>
        <w:t> </w:t>
        <w:br/>
        <w:t>от 15 марта 2010 года N 57-п</w:t>
        <w:br/>
        <w:t> </w:t>
        <w:br/>
        <w:t> </w:t>
        <w:br/>
        <w:t>ОБ УТВЕРЖДЕНИИ ПОРЯДКА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ПОРЯДКА ОБРАЩЕНИЯ ЗА ПОЛУЧЕНИЕМ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И ЕЕ ВЫПЛАТЫ, И ПОРЯДКА 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, РЕАЛИЗУЮЩИХ ОБРАЗОВАТЕЛЬНУЮ ПРОГРАММУ ДОШКОЛЬНОГО ОБРАЗОВАНИЯ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в редакции постановлений Правительства Волгоградской области от 11.09.2012 N 367-п, от 26.03.2013 N 133-п, от 09.09.2013 N 468-п, от 25.04.2014 N 222-п, постановлений Администрации Волгоградской области от 13.07.2015 N 383-п, от 29.12.2015 N 812-п, от 02.09.2016 N 482-п)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оответствии со статьей 65 Федерального закона от 29 декабря 2012 года N 273-ФЗ "Об образовании в Российской Федерации", статьями 12, 15, 22, 24 Социального кодекса Волгоградской области от 31 декабря 2015 года N 246-ОД и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Правительство Волгоградской области постановляет:</w:t>
        <w:br/>
        <w:br/>
        <w:t>(в ред. постановления Правительства Волгоградской области от 09.09.2013 N 468-п, постановления Администрации Волгоградской области от 02.09.2016 N 482-п)</w:t>
        <w:br/>
        <w:br/>
        <w:t>1. Утвердить прилагаемые:</w:t>
        <w:br/>
        <w:br/>
        <w:t>Порядок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;</w:t>
        <w:br/>
        <w:br/>
        <w:t>(в ред. постановления Администрации Волгоградской области от 02.09.2016 N 482-п)</w:t>
        <w:br/>
        <w:br/>
        <w:t>Порядок обращения за получением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и ее выплаты;</w:t>
        <w:br/>
        <w:br/>
        <w:t>(в ред. постановления Администрации Волгоградской области от 02.09.2016 N 482-п)</w:t>
        <w:br/>
        <w:br/>
        <w:t>Порядок 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, реализующих образовательную программу дошкольного образования.</w:t>
        <w:br/>
        <w:br/>
        <w:t>(п. 1 в ред. постановления Правительства Волгоградской области от 09.09.2013 N 468-п)</w:t>
        <w:br/>
        <w:br/>
        <w:t>2. Рекомендовать главам муниципальных районов и городских округов Волгоградской области определить уполномоченный орган по выплат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.</w:t>
        <w:br/>
        <w:br/>
        <w:t>(в ред. постановления Правительства Волгоградской области от 09.09.2013 N 468-п, постановления Администрации Волгоградской области от 02.09.2016 N 482-п)</w:t>
        <w:br/>
        <w:br/>
        <w:t>3. Признать утратившими силу Постановления Администрации Волгоградской области:</w:t>
        <w:br/>
        <w:br/>
        <w:t>от 11 августа 2008 года N 58-п "Об утверждении Порядка расходования и учета в 2008 - 2010 годах средств областного бюджета, полученных в виде субсидий из федерального бюджета на выплату компенсации части родительской платы за содержание ребенка в муниципальных образовательных учреждениях Волгоградской области, реализующих основную общеобразовательную программу дошкольного образования, и Порядка назначения и выплаты компенсации родителям (законным представителям) части родительской платы за содержание ребенка в муниципальных образовательных учреждениях Волгоградской области, реализующих основную общеобразовательную программу дошкольного образования";</w:t>
        <w:br/>
        <w:br/>
        <w:t>от 13 апреля 2009 года N 86-п "О внесении изменений в Постановление Администрации Волгоградской области от 11 августа 2008 года N 58-п "Об утверждении Порядка расходования и учета в 2008 - 2010 годах средств областного бюджета, полученных в виде субсидий из федерального бюджета на выплату компенсации части родительской платы за содержание ребенка в муниципальных образовательных учреждениях Волгоградской области, реализующих основную общеобразовательную программу дошкольного образования, и Порядка назначения и выплаты компенсации родителям (законным представителям) части родительской платы за содержание ребенка в муниципальных образовательных учреждениях Волгоградской области, реализующих основную общеобразовательную программу дошкольного образования";</w:t>
        <w:br/>
        <w:br/>
        <w:t>от 14 декабря 2009 года N 448-п "О внесении изменений в Постановление Администрации Волгоградской области от 11 августа 2008 года N 58-п "Об утверждении Порядка расходования и учета в 2008 - 2010 годах средств областного бюджета, полученных в виде субсидий из федерального бюджета на выплату компенсации части родительской платы за содержание ребенка в муниципальных образовательных учреждениях Волгоградской области, реализующих основную общеобразовательную программу дошкольного образования, и Порядка назначения и выплаты компенсации родителям (законным представителям) части родительской платы за содержание ребенка в муниципальных образовательных учреждениях Волгоградской области, реализующих основную общеобразовательную программу дошкольного образования".</w:t>
        <w:br/>
        <w:br/>
        <w:t>4. Настоящее постановление вступает в силу со дня его официального опубликования и распространяет свое действие на отношения, возникшие с 1 января 2010 г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лава Администрации</w:t>
        <w:br/>
        <w:t>Волгоградской области</w:t>
        <w:br/>
        <w:t>А.Г.БРОВКО</w:t>
        <w:br/>
        <w:br/>
        <w:t>Утвержден</w:t>
        <w:br/>
        <w:t>Постановлением</w:t>
        <w:br/>
        <w:t>Администрации</w:t>
        <w:br/>
        <w:t>Волгоградской области</w:t>
        <w:br/>
        <w:t>от 15 марта 2010 года N 57-п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ПОРЯДОК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в ред. постановлений Правительства Волгоградской области от 11.09.2012 N 367-п, от 09.09.2013 N 468-п, постановлений Администрации Волгоградской области от 13.07.2015 N 383-п, от 29.12.2015 N 812-п, от 02.09.2016 N 482-п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 Настоящий Порядок разработан в соответствии со статьей 65 Федерального закона от 29 декабря 2012 года N 273-ФЗ "Об образовании в Российской Федерации", статьями 12, 15, 22, 24 Социального кодекса Волгоградской области от 31 декабря 2015 года N 246-ОД.</w:t>
        <w:br/>
        <w:br/>
        <w:t>(в ред. постановления Правительства Волгоградской области от 09.09.2013 N 468-п, постановления Администрации Волгоградской области от 02.09.2016 N 482-п)</w:t>
        <w:br/>
        <w:br/>
        <w:t>2. Субвенции из областного бюджета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 (далее именуются - субвенции), предоставляются бюджетам муниципальных районов и городских округов Волгоградской области в пределах средств, предусмотренных на эти цели законом Волгоградской области об областном бюджете на соответствующий финансовый год и плановый период.</w:t>
        <w:br/>
        <w:br/>
        <w:t>(в ред. постановлений Правительства Волгоградской области от 11.09.2012 N 367-п, от 09.09.2013 N 468-п, постановления Администрации Волгоградской области от 02.09.2016 N 482-п)</w:t>
        <w:br/>
        <w:br/>
        <w:t>3. Уполномоченные органы местного самоуправления по выплат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ежеквартально до 10-го числа последнего месяца отчетного квартала представляют в комитет образования и науки Волгоградской области заявку на перечисление финансовых средств, необходимых на выплату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по форме, утвержденной комитетом образования и науки Волгоградской области.</w:t>
        <w:br/>
        <w:br/>
        <w:t>(п. 3 в ред. постановления Администрации Волгоградской области от 02.09.2016 N 482-п)</w:t>
        <w:br/>
        <w:br/>
        <w:t>4. Перечисление субвенций осуществляется в порядке, установленном для исполнения областного бюджет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пункт в ред. постановления Администрации Волгоградской области от 13.07.2015 N 383-п)</w:t>
        <w:br/>
        <w:br/>
        <w:t>5. Финансовые органы муниципальных районов и городских округов Волгоградской области:</w:t>
        <w:br/>
        <w:br/>
        <w:t>учитывают полученные субвенции в доходах бюджетов муниципальных районов и городских округов Волгоградской области;</w:t>
        <w:br/>
        <w:br/>
        <w:t>ежеквартально осуществляют перечисление бюджетных средств в соответствии с их целевым назначением в порядке, установленном органами местного самоуправления муниципальных районов и городских округов Волгоградской области.</w:t>
        <w:br/>
        <w:br/>
        <w:t>6. Уполномоченные органы местного самоуправления по выплат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ежеквартально до 25-го числа месяца, следующего за отчетным кварталом, представляют в комитет образования и науки Волгоградской области отчет по форме, утвержденной комитетом образования и науки Волгоградской области.</w:t>
        <w:br/>
        <w:br/>
        <w:t>(в ред. постановлений Правительства Волгоградской области от 11.09.2012 N 367-п, от 09.09.2013 N 468-п, постановлений Администрации Волгоградской области от 13.07.2015 N 383-п, от 02.09.2016 N 482-п)</w:t>
        <w:br/>
        <w:br/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твержден</w:t>
        <w:br/>
        <w:t>Постановлением</w:t>
        <w:br/>
        <w:t>Администрации</w:t>
        <w:br/>
        <w:t>Волгоградской области</w:t>
        <w:br/>
        <w:t>от 15 марта 2010 года N 57-п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ПОРЯДОК ОБРАЩЕНИЯ ЗА ПОЛУЧЕНИЕМ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И ЕЕ ВЫПЛАТЫ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в ред. постановлений Правительства Волгоградской области от 11.09.2012 N 367-п, от 09.09.2013 N 468-п, от 25.04.2014 N 222-п, постановления Администрации Волгоградской области от 02.09.2016 N 482-п)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1.1. Настоящий Порядок устанавливает правила обращения за получением и выплаты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 (далее именуется - компенсация).</w:t>
        <w:br/>
        <w:br/>
        <w:t>(в ред. постановлений Правительства Волгоградской области от 11.09.2012 N 367-п, от 09.09.2013 N 468-п, постановления Администрации Волгоградской области от 02.09.2016 N 482-п)</w:t>
        <w:br/>
        <w:br/>
        <w:t>1.2. Право на получение компенсации имеет один из родителей (законных представителей), относящихся к категориям, определенным статьями 15, 24 Социального кодекса Волгоградской области от 31 декабря 2015 года N 246-ОД, внесший родительскую плату за присмотр и уход за детьми в образовательной организации, реализующей образовательную программу дошкольного образования, находящейся на территории Волгоградской области (далее именуется - образовательная организация, реализующая образовательную программу дошкольного образования).</w:t>
        <w:br/>
        <w:br/>
        <w:t>(п. 1.2 в ред. постановления Администрации Волгоградской области от 02.09.2016 N 482-п)</w:t>
        <w:br/>
        <w:br/>
        <w:t>1.3. При назначении и определении размера компенсации учитываются как родные дети, так и дети, усыновленные или принятые под опеку (в приемную семью).</w:t>
        <w:br/>
        <w:br/>
        <w:t>При назначении и определении размера компенсации учитываются дети в возрасте до 18 лет.</w:t>
        <w:br/>
        <w:br/>
        <w:t>(абзац введен постановлением Администрации Волгоградской области от 02.09.2016 N 482-п)</w:t>
        <w:br/>
        <w:br/>
        <w:t>Дети, в отношении которых родитель (законный представитель) лишен родительских прав, при назначении и определении размера компенсации не учитываются.</w:t>
        <w:br/>
        <w:br/>
        <w:t>1.4. Компенсация на детей, посещающих образовательные организации, реализующие образовательную программу дошкольного образования, выплачивается в размере:</w:t>
        <w:br/>
        <w:br/>
        <w:t>(в ред. постановления Администрации Волгоградской области от 02.09.2016 N 482-п)</w:t>
        <w:br/>
        <w:br/>
        <w:t>20 процентов от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Волгоградской области, но не более фактически внесенной родителями (законными представителями) родительской платы за присмотр и уход за ребенком в образовательной организации, реализующей образовательную программу дошкольного образования, - на первого ребенка;</w:t>
        <w:br/>
        <w:br/>
        <w:t>(в ред. постановления Правительства Волгоградской области от 25.04.2014 N 222-п, постановления Администрации Волгоградской области от 02.09.2016 N 482-п)</w:t>
        <w:br/>
        <w:br/>
        <w:t>50 процентов от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Волгоградской области, но не более фактически внесенной родителями (законными представителями) родительской платы за присмотр и уход за ребенком в образовательной организации, реализующей образовательную программу дошкольного образования, - на второго ребенка;</w:t>
        <w:br/>
        <w:br/>
        <w:t>(в ред. постановления Правительства Волгоградской области от 25.04.2014 N 222-п, постановления Администрации Волгоградской области от 02.09.2016 N 482-п)</w:t>
        <w:br/>
        <w:br/>
        <w:t>70 процентов от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Волгоградской области, но не более фактически внесенной родителями (законными представителями) родительской платы за присмотр и уход за ребенком в образовательной организации, реализующей образовательную программу дошкольного образования, - на третьего ребенка и последующих детей.</w:t>
        <w:br/>
        <w:br/>
        <w:t>(в ред. постановления Правительства Волгоградской области от 25.04.2014 N 222-п, постановления Администрации Волгоградской области от 02.09.2016 N 482-п)</w:t>
        <w:br/>
        <w:br/>
        <w:t>(п. 1.4 в ред. постановления Правительства Волгоградской области от 09.09.2013 N 468-п)</w:t>
        <w:br/>
        <w:br/>
        <w:t>1.5. Размер компенсации рассчитывается пропорционально дням фактического посещения ребенком образовательной организации, реализующей образовательную программу дошкольного образования.</w:t>
        <w:br/>
        <w:br/>
        <w:t>(п. 1.5 в ред. постановления Правительства Волгоградской области от 09.09.2013 N 468-п)</w:t>
        <w:br/>
        <w:br/>
        <w:t>1.6. Компенсация назначается со дня зачисления ребенка в образовательную организацию, реализующую образовательную программу дошкольного образования, если обращение за компенсацией последовало не позднее трех лет с даты возникновения права на выплату компенсации.</w:t>
        <w:br/>
        <w:br/>
        <w:t>(в ред. постановления Правительства Волгоградской области от 09.09.2013 N 468-п)</w:t>
        <w:br/>
        <w:br/>
        <w:t>1.7. Споры по вопросам назначения и выплаты компенсации разрешаются в порядке, установленном действующим законодательством.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2. Порядок обращения за получением компенсации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в ред. постановления Администрации Волгоградской области от 02.09.2016 N 482-п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 Предоставление компенсации осуществляется уполномоченным органом местного самоуправления по выплат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далее именуется - уполномоченный орган), по месту нахождения образовательной организации, реализующей основную общеобразовательную программу дошкольного образования.</w:t>
        <w:br/>
        <w:br/>
        <w:t>(в ред. постановлений Правительства Волгоградской области от 11.09.2012 N 367-п, от 09.09.2013 N 468-п, постановления Администрации Волгоградской области от 02.09.2016 N 482-п)</w:t>
        <w:br/>
        <w:br/>
        <w:t>2.2. Перечень необходимых документов, предоставляемых родителями (законными представителями) при обращении за получением компенсации:</w:t>
        <w:br/>
        <w:br/>
        <w:t>а) заявление по форме, установленной комитетом образования и науки Волгоградской области;</w:t>
        <w:br/>
        <w:br/>
        <w:t>б) свидетельство о рождении на каждого ребенка в семье;</w:t>
        <w:br/>
        <w:br/>
        <w:t>в) выписка из решения органа опеки и попечительства об установлении над ребенком опеки или копия договора о передаче ребенка (детей) на воспитание в приемную семью (представляется опекунами);</w:t>
        <w:br/>
        <w:br/>
        <w:t>г) документ, подтверждающий фактическую оплату родительской платы за присмотр и уход за детьми в образовательной организации, реализующей образовательную программу дошкольного образования;</w:t>
        <w:br/>
        <w:br/>
        <w:t>д) справка, подтверждающая посещение ребенком образовательной организации, реализующей образовательную программу дошкольного образования, выданная указанной организацией;</w:t>
        <w:br/>
        <w:br/>
        <w:t>е) справка об установленном для ребенка, посещающего образовательную организацию, реализующую образовательную программу дошкольного образования, размере родительской платы за присмотр и уход за детьми в образовательной организации, реализующей образовательную программу дошкольного образования, с учетом имеющихся у него льгот, выданную указанной организацией;</w:t>
        <w:br/>
        <w:br/>
        <w:t>ж) документ, подтверждающий среднедушевой доход ниже величины прожиточного минимума в расчете на душу населения по Волгоградской области, представляемый ежегодно в порядке, определенном комитетом социальной защиты населения Волгоградской области [представляется в случае неполучения родителями (законными представителями) мер социальной поддержки, предусмотренных статьей 13 Социального кодекса Волгоградской области от 31 декабря 2015 года N 246-ОД].</w:t>
        <w:br/>
        <w:br/>
        <w:t>Документы, указанные в подпунктах "г" - "е" настоящего пункта, не представленные родителями (законными представителями) по собственной инициативе, а также документы о получении родителями (законными представителями) мер социальной поддержки, предусмотренных статьей 13 Социального кодекса Волгоградской области от 31 декабря 2015 года N 246-ОД, запрашиваются уполномоченным органом в порядке межведомственного информационного взаимодействия у органов, предоставляющих государственные услуги, иных государственных органов, органов местного самоуправления либо подведомственных органам местного самоуправления организаций и иных организаций.</w:t>
        <w:br/>
        <w:br/>
        <w:t>(п. 2.2 в ред. постановления Администрации Волгоградской области от 02.09.2016 N 482-п)</w:t>
        <w:br/>
        <w:br/>
        <w:t>2.3. Заявитель несет ответственность за достоверность представленных сведений и подлинность документов.</w:t>
        <w:br/>
        <w:br/>
        <w:t>Ответственность за достоверность сведений о размере внесенной родительской платы несет руководитель образовательной организации, реализующей образовательную программу дошкольного образования.</w:t>
        <w:br/>
        <w:br/>
        <w:t>(в ред. постановления Правительства Волгоградской области от 09.09.2013 N 468-п)</w:t>
        <w:br/>
        <w:br/>
        <w:t>2.4. Уполномоченный орган в отношении каждого заявителя формирует личное дело, куда подшиваются (брошюруются) документы, необходимые для принятия решения о назначении компенсации.</w:t>
        <w:br/>
        <w:br/>
        <w:t>2.5. Решение о назначении или об отказе в назначении компенсации принимается уполномоченным органом на основе рассмотрения всех представленных документов в течение 15 дней со дня обращения заявителя за выплатой компенсации.</w:t>
        <w:br/>
        <w:br/>
        <w:t>(в ред. постановления Администрации Волгоградской области от 02.09.2016 N 482-п)</w:t>
        <w:br/>
        <w:br/>
        <w:t>Днем обращения за получением компенсации считается день подачи родителями (законными представителями) заявления и документов, указанных в пункте 2.2 настоящего Порядка. Дата приема заявления и документов фиксируется в специальном журнале регистрации.</w:t>
        <w:br/>
        <w:br/>
        <w:t>(в ред. постановления Администрации Волгоградской области от 02.09.2016 N 482-п)</w:t>
        <w:br/>
        <w:br/>
        <w:t>Решение о назначении или об отказе в назначении компенсации подписывается руководителем и заверяется печатью уполномоченного органа.</w:t>
        <w:br/>
        <w:br/>
        <w:t>2.6. В случае отказа в назначении компенсации в решении уполномоченного органа указываются причины отказа.</w:t>
        <w:br/>
        <w:br/>
        <w:t>Основаниями для отказа в предоставлении компенсации являются:</w:t>
        <w:br/>
        <w:br/>
        <w:t>а) обращение за компенсацией лица, не обладающего правом на получение компенсации в соответствии с пунктом 1.2 настоящего Порядка;</w:t>
        <w:br/>
        <w:br/>
        <w:t>б) непредставление документов, перечисленных в подпунктах "а" - "в", "ж" пункта 2.2 настоящего Порядка, лицом, обратившимся за компенсацией;</w:t>
        <w:br/>
        <w:br/>
        <w:t>в) нахождение образовательной организации, реализующей образовательную программу дошкольного образования, за пределами Волгоградской области;</w:t>
        <w:br/>
        <w:br/>
        <w:t>г) представление документов, обязанность по представлению которых лежит на родителях (законных представителях), оформленных с нарушением требований, установленных настоящим Порядком.</w:t>
        <w:br/>
        <w:br/>
        <w:t>(п. 2.6 в ред. постановления Администрации Волгоградской области от 02.09.2016 N 482-п)</w:t>
        <w:br/>
        <w:br/>
        <w:t>2.7. В течение 5 рабочих дней со дня вынесения соответствующего решения уполномоченный орган в письменной форме извещает заявителя о принятом решении и разъясняет порядок его обжалования.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3. Порядок выплаты компенсации части родительской плат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Выплата компенсации осуществляется через кредитные организации путем перечисления на счета по вкладам получателей компенсации или через отделения Управления федеральной почтовой связи Волгоградской области - филиала Федерального государственного унитарного предприятия "Почта России".</w:t>
        <w:br/>
        <w:br/>
        <w:t>3.2. Выплата компенсации производится ежеквартально, до 20-го числа месяца, следующего за отчетным кварталом.</w:t>
        <w:br/>
        <w:br/>
        <w:t>(в ред. постановления Администрации Волгоградской области от 02.09.2016 N 482-п)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4. Порядок перерасчета размера компенсации и прекращения ее выплат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Перерасчет размера компенсации производится в случаях:</w:t>
        <w:br/>
        <w:br/>
        <w:t>а) лишения родительских прав в отношении детей, с учетом которых назначена компенсация;</w:t>
        <w:br/>
        <w:br/>
        <w:t>б) отмены опеки, расторжения договора о передаче в приемную семью детей, с учетом которых назначена компенсация;</w:t>
        <w:br/>
        <w:br/>
        <w:t>в) исключен с 1 сентября 2013 года. - Постановление Правительства Волгоградской области от 09.09.2013 N 468-п;</w:t>
        <w:br/>
        <w:br/>
        <w:t>в) выплаты компенсации за предшествующий период, но не позднее трех лет с даты возникновения права на выплату компенсации;</w:t>
        <w:br/>
        <w:br/>
        <w:t>(пп. "в" введен постановлением Администрации Волгоградской области от 02.09.2016 N 482-п)</w:t>
        <w:br/>
        <w:br/>
        <w:t>г) выплаты компенсации в результате представления документов с заведомо неверными сведениями, сокрытия данных, влияющих на право назначения компенсации, исчисление ее размера, или в случае арифметической ошибки.</w:t>
        <w:br/>
        <w:br/>
        <w:t>4.2. Выплата компенсации прекращается в случаях:</w:t>
        <w:br/>
        <w:br/>
        <w:t>а) прекращения посещения ребенком образовательной организации, реализующей образовательную программу дошкольного образования;</w:t>
        <w:br/>
        <w:br/>
        <w:t>(в ред. постановления Правительства Волгоградской области от 09.09.2013 N 468-п)</w:t>
        <w:br/>
        <w:br/>
        <w:t>б) лишения родительских прав в отношении ребенка, на которого назначена компенсация;</w:t>
        <w:br/>
        <w:br/>
        <w:t>в) отмены опеки, расторжения договора о передаче ребенка в приемную семью в отношении ребенка, на которого назначена компенсация;</w:t>
        <w:br/>
        <w:br/>
        <w:t>г) несоответствия заявителя условиям получателя мер социальной поддержки, определенным в абзаце втором части 1 статьи 11 Социального кодекса Волгоградской области от 31 декабря 2015 года N 246-ОД;</w:t>
        <w:br/>
        <w:br/>
        <w:t>(пп. "г" введен постановлением Администрации Волгоградской области от 02.09.2016 N 482-п)</w:t>
        <w:br/>
        <w:br/>
        <w:t>д) невнесения платы родителями (законными представителями) за присмотр и уход за детьми в образовательной организации, реализующей образовательную программу дошкольного образования;</w:t>
        <w:br/>
        <w:br/>
        <w:t>(пп. "д" введен постановлением Администрации Волгоградской области от 02.09.2016 N 482-п)</w:t>
        <w:br/>
        <w:br/>
        <w:t>е) смерти получателя компенсации.</w:t>
        <w:br/>
        <w:br/>
        <w:t>4.3. Перерасчет размера и прекращение выплаты компенсации производятся со дня возникновения обстоятельств, дающих основание для перерасчета или прекращения выплаты компенсации.</w:t>
        <w:br/>
        <w:br/>
        <w:t>Решение о прекращении выплаты компенсации, перерасчете ее размера принимается уполномоченным органом не позднее 20 рабочих дней со дня возникновения обстоятельств, дающих основание для прекращения выплаты компенсации, ее перерасчета. О принятом решении получатели компенсации уведомляются уполномоченным органом в срок не позднее пяти рабочих дней со дня его принятия.</w:t>
        <w:br/>
        <w:br/>
        <w:t>(абзац введен постановлением Администрации Волгоградской области от 02.09.2016 N 482-п)</w:t>
        <w:br/>
        <w:br/>
        <w:t>4.4. Получатели компенсации обязаны извещать уполномоченный орган об обстоятельствах, влияющих на размер компенсации или на прекращение ее выплаты, в течение 15 дней с даты возникновения соответствующих обстоятельств.</w:t>
        <w:br/>
        <w:br/>
        <w:t>4.5. Суммы компенсации, выплаченные получателю в результате представления документов с заведомо неверными сведениями, сокрытия данных, влияющих на право назначения компенсации, исчисление ее размера, или в случае арифметической ошибки, подлежат возврату в добровольном или судебном порядке.</w:t>
        <w:br/>
        <w:br/>
        <w:t>В случае невозврата в добровольном порядке суммы компенсации в течение 30 календарных дней со дня обнаружения нарушения взыскание средств производится в судебном порядке в соответствии с законодательством Российской Федерации.</w:t>
        <w:br/>
        <w:br/>
        <w:t>(абзац введен постановлением Администрации Волгоградской области от 02.09.2016 N 482-п)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твержден</w:t>
        <w:br/>
        <w:t>постановлением</w:t>
        <w:br/>
        <w:t>Администрации</w:t>
        <w:br/>
        <w:t>Волгоградской области</w:t>
        <w:br/>
        <w:t>от 15 марта 2010 года N 57-п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ПОРЯДОК 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, РЕАЛИЗУЮЩИХ ОБРАЗОВАТЕЛЬНУЮ ПРОГРАММУ ДОШКОЛЬНОГО ОБРАЗОВАНИЯ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в ред. постановления Правительства Волгоградской области от 09.09.2013 N 468-п, постановлений Администрации Волгоградской области от 13.07.2015 N 383-п, от 29.12.2015 N 812-п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 Настоящий Порядок разработан в соответствии со статьей 65 Федерального закона от 29 декабря 2012 года N 273-ФЗ "Об образовании в Российской Федерации".</w:t>
        <w:br/>
        <w:br/>
        <w:t>2. Ежемесячный средний размер родительской платы за присмотр и уход за детьми в государственных и муниципальных образовательных организациях Волгоградской области, реализующих образовательную программу дошкольного образования, определяется для расчета компенсации на детей, посещающих образовательные организации, реализующие образовательную программу дошкольного образования.</w:t>
        <w:br/>
        <w:br/>
        <w:t>3. Уполномоченные органы местного самоуправления по выплат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ежеквартально, до 01-го числа месяца, предшествующего очередному кварталу, представляют в комитет образования и науки Волгоградской области сведения о ежемесячном среднем размере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на территории муниципального района (городского округа), по форме, утвержденной комитетом образования и науки Волгоградской области.</w:t>
        <w:br/>
        <w:br/>
        <w:t>(в ред. постановления Администрации Волгоградской области от 13.07.2015 N 383-п)</w:t>
        <w:br/>
        <w:br/>
        <w:t>4. Ежемесячный средний размер родительской платы за присмотр и уход за детьми в государственных и муниципальных образовательных организациях Волгоградской области, реализующих образовательную программу дошкольного образования, рассчитывается комитетом образования и науки Волгоградской области по следующей формуле:</w:t>
        <w:br/>
        <w:br/>
        <w:t>(в ред. постановления Администрации Волгоградской области от 13.07.2015 N 383-п)</w:t>
        <w:br/>
        <w:t>Рср - ежемесячный средний размер родительской платы за присмотр и уход за детьми в государственных и муниципальных образовательных организациях Волгоградской области, реализующих образовательную программу дошкольного образования;</w:t>
        <w:br/>
        <w:br/>
        <w:t>Рм1, Рм2, Рм3, ...Рм38 - ежемесячный средний размер родительской платы за присмотр и уход за детьми в государственных и муниципальных образовательных организациях, реализующих основную образовательную программу дошкольного образования, в каждом из муниципальных районов и городских округов Волгоградской области;</w:t>
        <w:br/>
        <w:br/>
        <w:t>38 - количество муниципальных районов и городских округов Волгоградской области.</w:t>
        <w:br/>
        <w:br/>
        <w:t>5. Ежемесячный средний размер родительской платы за присмотр и уход за детьми в государственных и муниципальных образовательных организациях Волгоградской области, реализующих образовательную программу дошкольного образования, ежеквартально утверждается приказом комитета образования и науки Волгоградской области.</w:t>
        <w:br/>
        <w:br/>
        <w:t>(п. 5 в ред. постановления Администрации Волгоградской области от 29.12.2015 N 812-п)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134" w:right="889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8:00Z</dcterms:created>
  <dc:creator>User</dc:creator>
  <dc:description/>
  <cp:keywords/>
  <dc:language>en-US</dc:language>
  <cp:lastModifiedBy>User</cp:lastModifiedBy>
  <cp:lastPrinted>2016-09-30T10:17:00Z</cp:lastPrinted>
  <dcterms:modified xsi:type="dcterms:W3CDTF">2016-10-06T12:55:00Z</dcterms:modified>
  <cp:revision>4</cp:revision>
  <dc:subject/>
  <dc:title>ОБ УТВЕРЖДЕНИИ ПОРЯДКА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</dc:title>
</cp:coreProperties>
</file>