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990</wp:posOffset>
            </wp:positionH>
            <wp:positionV relativeFrom="paragraph">
              <wp:posOffset>-237490</wp:posOffset>
            </wp:positionV>
            <wp:extent cx="902335" cy="1211580"/>
            <wp:effectExtent l="0" t="0" r="0" b="0"/>
            <wp:wrapSquare wrapText="bothSides"/>
            <wp:docPr id="1" name="Picture 1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rFonts w:cs="Arial"/>
          <w:b/>
          <w:color w:val="000000"/>
          <w:szCs w:val="20"/>
          <w:lang w:val="ru-RU" w:eastAsia="ru-RU"/>
        </w:rPr>
        <w:t>План мероприятий по проведению</w:t>
      </w:r>
    </w:p>
    <w:p>
      <w:pPr>
        <w:pStyle w:val="Normal"/>
        <w:spacing w:lineRule="atLeast" w:line="0"/>
        <w:ind w:right="200" w:hanging="0"/>
        <w:jc w:val="center"/>
        <w:rPr>
          <w:rFonts w:cs="Arial"/>
          <w:b/>
          <w:b/>
          <w:color w:val="000000"/>
          <w:szCs w:val="20"/>
          <w:lang w:val="ru-RU" w:eastAsia="ru-RU"/>
        </w:rPr>
      </w:pPr>
      <w:r>
        <w:rPr>
          <w:rFonts w:cs="Arial"/>
          <w:b/>
          <w:color w:val="000000"/>
          <w:szCs w:val="20"/>
          <w:lang w:val="ru-RU" w:eastAsia="ru-RU"/>
        </w:rPr>
        <w:t>ГОДА ПЕДАГОГА И НАСТАВНИКА</w:t>
      </w:r>
    </w:p>
    <w:p>
      <w:pPr>
        <w:pStyle w:val="Normal"/>
        <w:spacing w:lineRule="atLeast" w:line="0"/>
        <w:ind w:right="200" w:hanging="0"/>
        <w:jc w:val="center"/>
        <w:rPr>
          <w:rFonts w:cs="Arial"/>
          <w:b/>
          <w:b/>
          <w:color w:val="000000"/>
          <w:szCs w:val="20"/>
          <w:lang w:val="ru-RU" w:eastAsia="ru-RU"/>
        </w:rPr>
      </w:pPr>
      <w:r>
        <w:rPr>
          <w:rFonts w:cs="Arial"/>
          <w:b/>
          <w:color w:val="000000"/>
          <w:szCs w:val="20"/>
          <w:lang w:val="ru-RU" w:eastAsia="ru-RU"/>
        </w:rPr>
        <w:t xml:space="preserve">В МКОУ Отрожкинской СШ </w:t>
      </w:r>
    </w:p>
    <w:p>
      <w:pPr>
        <w:pStyle w:val="Normal"/>
        <w:spacing w:lineRule="atLeast" w:line="0"/>
        <w:ind w:right="200" w:hanging="0"/>
        <w:jc w:val="center"/>
        <w:rPr>
          <w:rFonts w:cs="Arial"/>
          <w:b/>
          <w:b/>
          <w:color w:val="000000"/>
          <w:szCs w:val="20"/>
          <w:lang w:val="ru-RU" w:eastAsia="ru-RU"/>
        </w:rPr>
      </w:pPr>
      <w:r>
        <w:rPr>
          <w:rFonts w:cs="Arial"/>
          <w:b/>
          <w:color w:val="000000"/>
          <w:szCs w:val="20"/>
          <w:lang w:val="ru-RU" w:eastAsia="ru-RU"/>
        </w:rPr>
        <w:t>в 2023 году</w:t>
      </w:r>
    </w:p>
    <w:p>
      <w:pPr>
        <w:pStyle w:val="Normal"/>
        <w:tabs>
          <w:tab w:val="clear" w:pos="720"/>
          <w:tab w:val="center" w:pos="3847" w:leader="none"/>
          <w:tab w:val="right" w:pos="9272" w:leader="none"/>
        </w:tabs>
        <w:spacing w:before="0" w:after="216"/>
        <w:rPr>
          <w:rFonts w:cs="Arial"/>
          <w:b/>
          <w:b/>
          <w:color w:val="000000"/>
          <w:szCs w:val="20"/>
          <w:lang w:val="ru-RU" w:eastAsia="ru-RU"/>
        </w:rPr>
      </w:pPr>
      <w:r>
        <w:rPr>
          <w:rFonts w:cs="Arial"/>
          <w:b/>
          <w:color w:val="00000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"/>
        <w:gridCol w:w="1100"/>
        <w:gridCol w:w="20"/>
        <w:gridCol w:w="380"/>
        <w:gridCol w:w="240"/>
        <w:gridCol w:w="160"/>
        <w:gridCol w:w="40"/>
        <w:gridCol w:w="300"/>
        <w:gridCol w:w="180"/>
        <w:gridCol w:w="180"/>
        <w:gridCol w:w="360"/>
        <w:gridCol w:w="180"/>
        <w:gridCol w:w="400"/>
        <w:gridCol w:w="160"/>
        <w:gridCol w:w="280"/>
        <w:gridCol w:w="100"/>
        <w:gridCol w:w="140"/>
        <w:gridCol w:w="320"/>
        <w:gridCol w:w="220"/>
        <w:gridCol w:w="400"/>
        <w:gridCol w:w="20"/>
        <w:gridCol w:w="1780"/>
        <w:gridCol w:w="140"/>
        <w:gridCol w:w="200"/>
        <w:gridCol w:w="1940"/>
        <w:gridCol w:w="60"/>
      </w:tblGrid>
      <w:tr>
        <w:trPr>
          <w:trHeight w:val="358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N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  <w:t>Срок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  <w:t>Ответственны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8"/>
                <w:szCs w:val="20"/>
                <w:lang w:val="ru-RU" w:eastAsia="ru-RU"/>
              </w:rPr>
              <w:t>п/п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8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3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r>
          </w:p>
        </w:tc>
        <w:tc>
          <w:tcPr>
            <w:tcW w:w="518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Мероприятия, направленные на повышение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81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  <w:t>престижа педагогической профессии и статуса наставни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w w:val="99"/>
                <w:sz w:val="6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 w:val="6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граммы</w:t>
            </w:r>
          </w:p>
        </w:tc>
        <w:tc>
          <w:tcPr>
            <w:tcW w:w="22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оспитания  «Лидер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дущего»,   посвященные   Году   педагога   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ставничества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ведение</w:t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ьного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>этапа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нкурса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29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педагогических достижений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023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астие  педагогов  (победителей  и  лауреатов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евраль-март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айонного  этапа)  в  городском  этапе  Конкурса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023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ческих достижений Санкт-Петербурга 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нкурса «Сердце отдаю детям»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5160" w:type="dxa"/>
            <w:gridSpan w:val="1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астие педагогов в профессиональны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 xml:space="preserve">конкурсах </w:t>
            </w:r>
            <w:r>
              <w:rPr>
                <w:rFonts w:cs="Arial"/>
                <w:color w:val="000000"/>
                <w:szCs w:val="20"/>
                <w:lang w:val="ru-RU" w:eastAsia="ru-RU"/>
              </w:rPr>
              <w:t>муниципального, регионального и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всероссийского уровня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5</w:t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граждение  педагогов  по  итогам  школьного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екабрь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>Администрация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нкурса  «Золотые  достижения»  в  номинаци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023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2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«Лидеры образования»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6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6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6</w:t>
            </w:r>
          </w:p>
        </w:tc>
        <w:tc>
          <w:tcPr>
            <w:tcW w:w="5160" w:type="dxa"/>
            <w:gridSpan w:val="1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ктивное участие педагогов в муниципальном проекте «Школа молодого педагога».</w:t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 w:val="7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рганизация</w:t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ведения</w:t>
            </w:r>
          </w:p>
        </w:tc>
        <w:tc>
          <w:tcPr>
            <w:tcW w:w="1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аздничных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ероприятий, посвященных Дню учителя и Дню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октябрь 20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ошкольного работника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  <w:t>год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8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8"/>
                <w:szCs w:val="20"/>
                <w:lang w:val="ru-RU"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51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одготовка наградных материалов на педагогов,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  <w:t>Администрация школ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едставлен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</w:t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едомственны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7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государственным наградам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7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7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92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/>
              <w:ind w:right="74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  <w:t>План воспитательной работы по реализации событий и проект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5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  <w:t>года педагога и наставни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w w:val="99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w w:val="99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Мероприятие,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Краткое описание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Ответственны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Срок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проек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мероприятия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  <w:t>проекта</w:t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удиоподкасты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Готовится репортаж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о педагогах школы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б учителе. Ученик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1 раз в месяц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ллеги рассказываю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 своем педагоге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брика выходит 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пределен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цикличностью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едиа-марафон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брика в выпусках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акаров В.С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Открытая школа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ьного Т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а открыва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вери. Репортаж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тражающие</w:t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ьную жизнь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Центральная фигура 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ь</w:t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нлайн-Марафон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социальной сети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Признание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пускники школы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говорят о любимом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е, оставивш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лед в их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заметка, видео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рия виде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ководитель проекта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Говорит учитель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едет разговор с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«Школьн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ем. Разговор 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ортреты»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ажном:</w:t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- о професси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- о личности учителя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- интересные ис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з школьной жизни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- лайфхаки от учите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как найти время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сё, как быть</w:t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нтересным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вторитетным д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696710</wp:posOffset>
                      </wp:positionV>
                      <wp:extent cx="12065" cy="12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5pt;margin-top:-527.3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6694170</wp:posOffset>
                      </wp:positionV>
                      <wp:extent cx="12700" cy="12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3pt;margin-top:-527.1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-6696710</wp:posOffset>
                      </wp:positionV>
                      <wp:extent cx="12700" cy="12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1.35pt;margin-top:-527.3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-6694170</wp:posOffset>
                      </wp:positionV>
                      <wp:extent cx="12700" cy="12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7.2pt;margin-top:-527.1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-6694170</wp:posOffset>
                      </wp:positionV>
                      <wp:extent cx="12700" cy="12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5.05pt;margin-top:-527.1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-6696710</wp:posOffset>
                      </wp:positionV>
                      <wp:extent cx="12700" cy="12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5pt;margin-top:-527.3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8953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69684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2.3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68210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6.1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4"/>
            <w:bookmarkStart w:id="3" w:name="page4"/>
            <w:bookmarkEnd w:id="3"/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еника и т.д.)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- ресурсы учите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(где черпаем силы,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дохновение и т.д.)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аствуют лучши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едставители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5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кино «Большая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смотр фильмов с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ремена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бсуждением (образ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я в кино).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6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одительский клуб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тдельная рубрика 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 2023 г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Диво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 Учителю с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юбовью».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Педагогически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инастии».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брики – в журнале,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брики – во встреч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уба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6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енический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ткрытый диалог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9 ма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ленум «Будущее в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ей и учеников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стоящем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«День больши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ремен»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7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итературная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я литератур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прель-ма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гостиная «Учителя,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тавшие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исателями и их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изведения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8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а – история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а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ьяконова Т.Н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прель-ма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Как учились в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отоматериалов 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тарину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татей о первы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ах на Руси. О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том, как учились в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нтичные и средни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ека, в век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свещения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9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Живая галерея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отогалерея +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 xml:space="preserve">Бурыкина Е.К. 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Наставничество –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заметка об учителе.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акаров В.С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ь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9531985</wp:posOffset>
                      </wp:positionV>
                      <wp:extent cx="12700" cy="12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3pt;margin-top:-750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-9531985</wp:posOffset>
                      </wp:positionV>
                      <wp:extent cx="12700" cy="12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7.2pt;margin-top:-750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-9531985</wp:posOffset>
                      </wp:positionV>
                      <wp:extent cx="12700" cy="12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5.05pt;margin-top:-750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065" cy="1206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5pt;margin-top:-0.65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953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269684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2.3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68210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6.1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5"/>
            <w:bookmarkStart w:id="5" w:name="page5"/>
            <w:bookmarkEnd w:id="5"/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еномен,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ставники нашей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а в фойе школы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ы –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еноменальные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юди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0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а-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рганизация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екомендация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и с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Книги детства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оследующим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ших учителей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ведением дебатов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1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Арт-проекты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ь в стихах,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-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Учителю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ь в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освящается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зобразительном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творчестве. Выставк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арт-пространства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2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отовыставка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ортретны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нтябрь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Учитель крупным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отографии учителей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ланом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момент рабочего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оцесса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3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арафон «Спасибо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мьи и дет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0 сентября-5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ям!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лагодарят учителей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я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4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а рисунков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исунки со значением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Ох уж эти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амых известны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ьные слова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школьных слов, таки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ак педагог, парта,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циркуль… - Холл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ЗО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5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нцерт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Учителю - с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Бурыкина Е.К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5 октябр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Учителю с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юбовью!» (Школа)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юбовью!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6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ВН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гра между командой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едагоги школ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6 октябр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еников и учителей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7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нлайн-Марафон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емьи благодарят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20 сентября – 5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Благодарю!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чителей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ктября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8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Устный журна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 устном журнале</w:t>
            </w:r>
          </w:p>
        </w:tc>
        <w:tc>
          <w:tcPr>
            <w:tcW w:w="2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руководител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Педагогические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спользуются</w:t>
            </w:r>
          </w:p>
        </w:tc>
        <w:tc>
          <w:tcPr>
            <w:tcW w:w="2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идеи древних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ороткие, емкие,</w:t>
            </w:r>
          </w:p>
        </w:tc>
        <w:tc>
          <w:tcPr>
            <w:tcW w:w="2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илософов»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оступные научные</w:t>
            </w:r>
          </w:p>
        </w:tc>
        <w:tc>
          <w:tcPr>
            <w:tcW w:w="2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сообщения, которы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чередуются диалогом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основных ведущих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журнала 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итературно-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музыкальными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омерами.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Готовят проект 9-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ассы.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19</w:t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и и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Выставки в школе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документальные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. Трансляция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9544685</wp:posOffset>
                      </wp:positionV>
                      <wp:extent cx="12700" cy="12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3pt;margin-top:-751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-9544685</wp:posOffset>
                      </wp:positionV>
                      <wp:extent cx="12700" cy="127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7.2pt;margin-top:-751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-9544685</wp:posOffset>
                      </wp:positionV>
                      <wp:extent cx="12700" cy="127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5.05pt;margin-top:-751.5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065" cy="12065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5pt;margin-top:-0.65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895350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269684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2.3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682105</wp:posOffset>
                      </wp:positionH>
                      <wp:positionV relativeFrom="page">
                        <wp:posOffset>537845</wp:posOffset>
                      </wp:positionV>
                      <wp:extent cx="12700" cy="133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6.15pt;margin-top:42.3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6"/>
            <w:bookmarkStart w:id="7" w:name="page6"/>
            <w:bookmarkEnd w:id="7"/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фильмы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Учительство в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 xml:space="preserve">фильмов 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Times New Roman"/>
                <w:color w:val="00000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лицах», «Педагоги-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исатели»,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«Великие педагоги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3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3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пришлого и</w:t>
            </w:r>
          </w:p>
        </w:tc>
        <w:tc>
          <w:tcPr>
            <w:tcW w:w="2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  <w:t>настоящего»</w:t>
            </w:r>
          </w:p>
        </w:tc>
        <w:tc>
          <w:tcPr>
            <w:tcW w:w="2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7" w:right="1266" w:gutter="0" w:header="0" w:top="12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181717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49:00Z</dcterms:created>
  <dc:creator>word2</dc:creator>
  <dc:description/>
  <cp:keywords/>
  <dc:language>en-US</dc:language>
  <cp:lastModifiedBy>Людмила</cp:lastModifiedBy>
  <dcterms:modified xsi:type="dcterms:W3CDTF">2023-05-08T06:26:00Z</dcterms:modified>
  <cp:revision>5</cp:revision>
  <dc:subject/>
  <dc:title>ГПиН документация_ бланк</dc:title>
</cp:coreProperties>
</file>