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/>
      </w:pPr>
      <w:r>
        <w:rPr>
          <w:b/>
          <w:sz w:val="28"/>
          <w:szCs w:val="28"/>
          <w:lang w:val="ru-RU" w:eastAsia="en-US"/>
        </w:rPr>
        <w:t xml:space="preserve">                                  </w:t>
      </w:r>
      <w:r>
        <w:rPr>
          <w:b/>
          <w:sz w:val="36"/>
          <w:szCs w:val="36"/>
          <w:lang w:val="ru-RU" w:eastAsia="en-US"/>
        </w:rPr>
        <w:t>Дистанционное обучение  в режиме ДОТ</w:t>
      </w:r>
    </w:p>
    <w:p>
      <w:pPr>
        <w:pStyle w:val="Normal"/>
        <w:ind w:left="150" w:hanging="0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960" w:leader="none"/>
        </w:tabs>
        <w:ind w:left="150" w:hanging="0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                                          </w:t>
      </w:r>
      <w:r>
        <w:rPr>
          <w:b/>
          <w:sz w:val="36"/>
          <w:szCs w:val="36"/>
          <w:lang w:val="ru-RU" w:eastAsia="en-US"/>
        </w:rPr>
        <w:t>с  12 сентября 2022г.</w:t>
      </w:r>
    </w:p>
    <w:p>
      <w:pPr>
        <w:pStyle w:val="Normal"/>
        <w:tabs>
          <w:tab w:val="clear" w:pos="708"/>
          <w:tab w:val="left" w:pos="960" w:leader="none"/>
        </w:tabs>
        <w:ind w:left="150" w:hanging="0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ru-RU" w:eastAsia="en-US"/>
        </w:rPr>
        <w:t xml:space="preserve">                  </w:t>
      </w:r>
      <w:r>
        <w:rPr>
          <w:b/>
          <w:sz w:val="36"/>
          <w:szCs w:val="36"/>
          <w:lang w:val="ru-RU" w:eastAsia="en-US"/>
        </w:rPr>
        <w:t>Кружок Вышивки и этнографии  «Родничок».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</w:t>
            </w:r>
            <w:r>
              <w:rPr>
                <w:sz w:val="28"/>
                <w:szCs w:val="28"/>
                <w:lang w:val="ru-RU" w:eastAsia="en-US"/>
              </w:rPr>
              <w:t>Тема  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9.20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ирование состава уч-ся в кружок «Родничок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14.09.20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водное  занят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16.09.20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знакомление  с целями и задачами работы кружка.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2.09.202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;  Формирование  списков  участников  кружка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Работа кружка  вышивки  и этнографии   «Родничок» предполагает соответствующее наполнение численности членов  кружка согласно законодательства и  двухлетней   программы   работы кружка 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Знания, полученные в первый  год обучения могут быть использованы и в последующе обучении и в помощи  вновь поступившим кружковца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К    участию   в работе кружка допускаются учащиеся средних и старших классов, имеющие справку от врача о состоянии здоровья 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Для поступления необходимо иметь заявление  и согласие родителе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14.09.202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;  Вводное занятие  кружка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дагог дополнительного образования должен ознакомить кружковцев с основными целями и задачами  работы  кружка. а так же с основным содержанием  его деятельнос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итель расскажет, что должен знать и уметь    ученик  по окончанию учебного года, из каких основных разделов состоит программа обучения. Что нужно иметь с собой  (тетрадь, ручку, фламастеры ,итки, иголки, ткань 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ружковцы знакомятся с графиком и часами работы кружк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6.09.2022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Тема; Организация работы школьного музе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ружок  вышивки и этнографии «Родничок» работает на базе школьного этнографического музея «  Берегиня», поэтому учащиеся должны знать 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историю открытия музея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основные направления работы музея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своить работу с фондами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знакомиться с документацией  музея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участвовать в подготовке  экскурсоводов музея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участвовать в проведении исследовательской работы музея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Принимать участие в пополнении фондов этнографического музея.                 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Работа  кружка «Ролничок» \в режиме дистанционного образования за период      с19.09.2022 по 23 .09.2022г.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Тема  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.09.202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обенности вышивки Донбасса на примере материалов этнографического музе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21.09.202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Цветоведение. Правила композиции рисун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23.09.202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риалы и инструменты. Соблюдение правил безопасности.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9.09.2922.  Тема: Особенности вышивки Донбасса на примере материалов этнографического музе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аждый регион формирует  семантику и  символику декоративно- прикладного творчества исходя из восприятия мира, который  нас окружает.Например, вышивка  гористой местности характерна наличием темных цветов (темные чащи леса, коричневые тона гор, серые цвета туманов, желтые цвета солнечного света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Вышивка же Донецкого  края характерна простором полей, буйством полевых трав и цветов. В ней много света, свободного пространства.  Поэтому вышивка Донбасса изобилует многокрасочностью,  широкой палитрой цветов и оттенков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адание : Проанализируйте  вышитое изделие, которое  находится в вашем доме, узнайте историю его изготовления , время  изготовления и регион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характеризуйте цветовую гамму излел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1.09.2022   Тема: Цветоведение. Правила  композиции рисунка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ветоведение-это наука о цвете.Сочитание цветов в природе, единство и гар</w:t>
      </w:r>
      <w:r>
        <w:rPr>
          <w:b/>
          <w:sz w:val="28"/>
          <w:szCs w:val="28"/>
          <w:lang w:val="ru-RU" w:eastAsia="en-US"/>
        </w:rPr>
        <w:t>мон</w:t>
      </w:r>
      <w:r>
        <w:rPr>
          <w:sz w:val="28"/>
          <w:szCs w:val="28"/>
          <w:lang w:val="ru-RU" w:eastAsia="en-US"/>
        </w:rPr>
        <w:t>ия должны отражаться в творчестве мастера.  Цвет обладает мощнейшей энергией и символикой. Если на пути солнечнго света поставить трехгранную призму, то свет расслоится,  образуя  многоцветную полосу, которая называется спектром..Это цвета радуги :  красный, оранжевый, желтый, зеленый, голубой, синий, феолетовый.      Психология восприятия цвета- способность человека воспринимать идентифицировать и называть цвет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Задачи занятия  :Развить в детях чувство цвета, художесвенного  вкуса, сформировать  систему знаний и навыков для работы с цветом воспитывать уверенность инициативность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Задание: изучить  понятия  и определения-основные и дополнительные цвета, нежные и насыщенык цвета; холодные и  теплые оттенк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3.09.2022    Тема:  Материалы и инструменты Соблюдение правил безопасности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нятия в кружке вышивания предполагают наличие определенных материалов и инструментов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Материалы –это ткани ( канва, белая ткань), нитки ( мулине, ирис,кроше, щерстяные и полушерстяные нитки, люрекс.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Инструменты- иглы разных размеров, выколка, ножницы в том числе и маникюрные (для шитья мережек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- Вспомогательные предметы- тетрадь для каталога, ручка, цветные карандаши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линейка, ластик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время работы в кружке необходимо соблюдать правила безопасности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соблюдать расстояние между выщивальщицами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обеспечить правильное освещение рабочего места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иглы должны находиться в игольницах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соблюдать правила личной гигиен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Все предметы для занятия  вышиванием должны  находиться  в  одном месте , (коробке  или кулечке)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</w:t>
      </w:r>
      <w:r>
        <w:rPr>
          <w:b/>
          <w:sz w:val="28"/>
          <w:szCs w:val="28"/>
          <w:lang w:val="ru-RU" w:eastAsia="en-US"/>
        </w:rPr>
        <w:t xml:space="preserve">Работа кружка вышивки и этнографии с 26 09 2022 по 30 .09 2022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</w:t>
      </w:r>
      <w:r>
        <w:rPr>
          <w:b/>
          <w:sz w:val="28"/>
          <w:szCs w:val="28"/>
          <w:lang w:val="ru-RU" w:eastAsia="en-US"/>
        </w:rPr>
        <w:t>в режиме дистанционного обучен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4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sz w:val="28"/>
                <w:szCs w:val="28"/>
                <w:lang w:val="ru-RU" w:eastAsia="en-US"/>
              </w:rPr>
              <w:t>Тема    зан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.09.202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вы по вольному контуру. Общие свед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28.09 202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ов «вперед иголку». Технология шитья.</w:t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 .09. 202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Тетради –каталоги. Шов «за  иголку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26.0 9  2022Тема: Швы по вольному контуру. Общие  сведен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вы по вольному контуру  выполняются на любых тканях по свободно нарисованному , произвольному рисунку или нарисованому  под копировальную бумагу. Существует несколько техник выполнения шва по вольному контуру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перед  иголку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Шов за иголку: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Шов машинная строчка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тебловый шов и его разновидности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Шов тамбурный и его разновидности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Шов петельный ( в.т.ч. петлеобразный, плахтовый)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вы по вольному контуру необходимо вышивать на ткани, заправленной в пяльцы.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то необходимо для ровного натяжения ткани, во избежание перекоса рисунк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дание:  посмотреть книгу Кара-Васильева «Учитесь вышивать 1997г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8.09.2022   Тема:  Шов вперед  иголку. Технология шить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Шов вперед иголку является одним из простейших из старинных швов. Издревле этим швом соединяли отдельные детали одежды, белья  кожухов, постолов и пр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 временем этот шов превратился в художественный шов. Отличие его лишь в том , что при исполнении художественного шва размер стежка равен размеру пропуска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_ _ _ _ _ _ _ _ _ _ _ _ _ _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Часто эти стежки оформляют перевивами, исполненными нитками другого цвет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_/_/_/_/_/_/_/_/_/_/_/_/_/         _Х_Х_Х_Х_Х_Х_Х_Х_Х_Х_Х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В вышивка гладью этот шов называется   штриховая глад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ие  : Изготовить образец шва вперед иголку и занести его в тетрадь- катало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0.09.2022  ,Тема:  Тетрадь –каталог. Оформление. Шов за иголку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Шов  за иголку внешне похож на шов вперед иголку с той лишь разницей, что каждый последующий стежок производится путем вкалывания иглы за предыдущим стежком   и выходом впереди  этого стежк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Чтобы сохранить образцы выполненных швов, учащиеся оформляют тетради-каталоги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В них заносятся  основные данные  название образца, к какой группе швов он относится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 прикрепляется сам образец. Это позволяет закрепить знания о уже выученных швах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ие: Оформить тетрадь –каталог, подписать по форме подписи тетрадей, изготовить образец шва «за иголку».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 </w:t>
      </w:r>
      <w:r>
        <w:rPr>
          <w:b/>
          <w:sz w:val="32"/>
          <w:szCs w:val="32"/>
          <w:lang w:val="ru-RU" w:eastAsia="en-US"/>
        </w:rPr>
        <w:t>Дистанционное обучение. Кружок вышивки и этнографии «Родничок» Задания с 03.10.2022  по07.10. 2022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en-US"/>
              </w:rPr>
              <w:t>Тема зан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3. 10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ов «Машинная строчка» Технология ручного шитья. Практ. рабо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5.10. 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ов  «наметывание» . Технология шитья.ро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7.10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ов «Вперед иголку с перевивами». Методика  исполнения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03.10.2022.   Тема:  Шов «Машинная строчка» Технология  ручного шитья.  Практическая   работа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Шов машинная строчка относится к  группе швов по вольному контуру. Внешне он напоминает  строчной шов на швейной  машине , поэтому и имеет название «Машинная строчка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-------------------------------------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ыполняется он следующим образом. Закрепляется нитка с правой стороны рисунка с изнанки, производится первый стежок, нитка выводится на лицевую сторону. Последующий укол иглой  в месте  предыдущего  выхода нити за иглой   и   выводим ее на таком же расстоянии  только перед иглой. Последующие стежки выполняются в том же порядке. Используется шов как в декоративно- прикладном  творчестве, так и имеет  бытовое применени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дание:  Выполнить шов  «машинная  строчка»  и занести его в катало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05.10.2022. Тема: Шов «Наметывание». Технология шить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Шов наметывание может быть использован как в декоративно- прикладном творчестве, так и иметь бытовое применение. Закрепив нить с изнаночной стороны, выводим  ее на лицевую сторону  и  производим стежок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Выполняется он с правой стороны рисунка или отрезка ткани путем прокола иглы на  изнаночную сторону ткани и вывода ее на лицевую  через определенное расстояние. Последующий стежок выполняется в том же порядке, отступив небольшое расстояние ( при этом  длина стежка должна быть равна длине   пропуска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Задание: Выполнить образец шва «Наметывание», занести его в тетрадь-катало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рисовать рисунок и вышить его  швом наметывани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07.10.2022    Тема: Шов «Вперед иголку с перевивами» . Технология исполнен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Шов «вперед иголку с перевивами» является декоративным швом. Он используется при  оформлении  скатертей, салфеток, полотенцев, занавесей, детской одежды и пр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ыполняется он на основе  шва «Вперед иголку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выполнении этого шва  используются  ирис, мулине, кроше и прочие утолщенные нити.  Важно соблюдать нетяжение нити для равномерного ее распределения по шв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етодика выполнения этого шва заключается в том, чтобы стежки основного шва перевить другой нитью в самых разнообразных вариациях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адание: Выполнить шов «вперед иголку с перевивами»,  в  различных вариациях и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нести в тетрадь-каталог. Изготовить образец салфетки  с использованием шва  «вперед иголку с перевивами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        </w:t>
      </w:r>
      <w:r>
        <w:rPr>
          <w:b/>
          <w:sz w:val="28"/>
          <w:szCs w:val="28"/>
          <w:lang w:val="ru-RU" w:eastAsia="en-US"/>
        </w:rPr>
        <w:t>Дистанционное обучение учащихся кружка «Р</w:t>
      </w:r>
      <w:r>
        <w:rPr>
          <w:sz w:val="28"/>
          <w:szCs w:val="28"/>
          <w:lang w:val="ru-RU" w:eastAsia="en-US"/>
        </w:rPr>
        <w:t xml:space="preserve">одничок»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                      </w:t>
      </w: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t>за период с  10.10.2022 по 14.10.2022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en-US"/>
              </w:rPr>
              <w:t>Тема  зан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.10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Шов стебловый и его разновидности. Технология исполн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12.10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Шов тамбурный , его разновидности.  Методика исполн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14.10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ов петельный. Его разновидности  Техника исполнения..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0.10.2022. Тема: Шов стебловый и его разновидности. Технология исполнен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дним из наиболее часто исполняемых и наиболее популярных является шов стебловый   или стебельчатый. Он относится  к группе швов по вольному контур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ыполняется  шов слева направо т. е. нитка закрепляется с левой стороны лин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крепляя нитку с изнаночной стороны ткани, выводим ее на лицевую сторону, делаем стежок вправо и возвращаемся на половину стежка влево. Следующий стежок: вкалываем нитку так, чтобы предыдущий стежок сохранил свою длину, но при этом нить  выхода находилась ровно посредине  этого стежк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При исполнении  стеблового шва используется три варианта шить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итка в верхнем положении (над тканью) при выпуклом положении рисунк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 Нитка в нижнем положении.( при вогнутом  положении линии)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Чередование нити. Этот шов желательно исполнять нитками более плотной структуры для формирования декоративного шв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ие: Ознакомиться с материалом книги В.О.Радкевича  «Технология вышивки» 1997г..Исполнить образцы  шва и занести их в тетрадь-катало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2.10.2022. Тема:  Шов тамбурный . Его разновидности  и методика исполнен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Шов тамбурный  или «цепочка» является одним из самых распространенных швов народного творчества, который был известен с незапамятных времен. Этот шов имеет такое название потому, что   внешне имеет вид цепочки. Исполняется он следующим образом: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Выводится нить на лицевую сторону ткани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делается стежок  «на себя», при  этом нить, которая свободно свисает заправляется под иголку и подтягивается до образования петли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и следующем стежке петля закрепляется путем придерживания нити в положении натяжения, а следующий укол нити делается в центре предыдущего кольца  и выходит  снова под  иглу и т.д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азновидностью  тамбурного  шва являются  такие швы, как тамбурный  настил , петля «в прикреп.», шов петельный,  шов «елочка»  и др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дание:  Ознакомиться с материалом  по теме в книге  Кары- Васитьевой  «Учитесь вышивать»  1988г.. Изготовить образец  тамбурного шва  и занести его в тетрадь –катало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22. Шов петельный, его разновидности и  технология исполнен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Шов петельный является производным от тамбурного шва. Выполняется он по той же технологии. Разница исполнения этого шва отличается только в том, что каждая последующая   петля     не  крепится   на  предыдущей  петле, а закрепляется на ткан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/_/_/_/_/_/_/_/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Разновидностями  петельного шва являются : шов петлеобразный   и  плахтовый, которые больше относятся к декоративным  швам. Более  подробная    информация  по выполнению этих швов в метод. издании В. О. Радкевича «Технология вышивки»  2997 год. Используются  петельные  швы в основном при обработке края изделия и выполнении работ по вольному контур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дание:  Выполнить швы по петельной технологии и занести их в тетрадь-катало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нятия кружка «Родничок» в дистанционном режиме с 17 .10.2022 по 21.10 2022г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</w:t>
            </w:r>
            <w:r>
              <w:rPr>
                <w:sz w:val="28"/>
                <w:szCs w:val="28"/>
                <w:lang w:val="ru-RU" w:eastAsia="en-US"/>
              </w:rPr>
              <w:t>Тема зан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17.10. 202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Шов  «Елочка» и его разнообразие. Исполнени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19.10.202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Шов «Тамбурный настил». Практическое исполн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21.10.202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Шов «Петля в прикреп» Технология   выполнения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13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</w:t>
      </w:r>
      <w:r>
        <w:rPr>
          <w:b/>
          <w:sz w:val="28"/>
          <w:szCs w:val="28"/>
          <w:lang w:val="ru-RU" w:eastAsia="en-US"/>
        </w:rPr>
        <w:t>Тема :    Шов «Елочка» и его разнообразие.  Исполнение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Шов   елочка  - один из известных и употребляемых швов в декоративно- прикладном творчестве.. Основой для его исполнения является  тамбурный шов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!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</w:t>
      </w:r>
      <w:r>
        <w:rPr>
          <w:sz w:val="28"/>
          <w:szCs w:val="28"/>
          <w:lang w:val="ru-RU" w:eastAsia="en-US"/>
        </w:rPr>
        <w:t>\\\\\\\  !   //////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</w:t>
      </w:r>
      <w:r>
        <w:rPr>
          <w:sz w:val="28"/>
          <w:szCs w:val="28"/>
          <w:lang w:val="ru-RU" w:eastAsia="en-US"/>
        </w:rPr>
        <w:t>\\\\\\\\\\\\  !   //////////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                         </w:t>
      </w:r>
      <w:r>
        <w:rPr>
          <w:sz w:val="28"/>
          <w:szCs w:val="28"/>
          <w:lang w:val="ru-RU" w:eastAsia="en-US"/>
        </w:rPr>
        <w:t>\\\\\\\\\\\\\\  !   ////////////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</w:t>
      </w:r>
      <w:r>
        <w:rPr>
          <w:sz w:val="28"/>
          <w:szCs w:val="28"/>
          <w:lang w:val="ru-RU" w:eastAsia="en-US"/>
        </w:rPr>
        <w:t>\\\\\\\\\\\\\\\\\  !   //////////////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хема, представленная для исполнения шва,  показывает общий вид  шва елочка.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начала исполняется центральная часть  (пертендикулярная )   «Верхушка»  шва до первой горизонтальной линии тамбурным  шво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оизводится переход   на левый   край первой поперечной линии и производится   исполнение   елочки в направлении   центральной линии.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Затем  нитка переносится на конец  этой линии   справа.и исполняется шов справа в сторону центральной лин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оизводится продление центральной линии и снова процесс проходит  в прежднем порядке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дание: Исполнить образец шва «елочка» и  занести его в тетрадь- катало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9.10.2022. Тема:    Шов «Тамбурный  настил»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Шов тамбурный на</w:t>
      </w:r>
      <w:r>
        <w:rPr>
          <w:b/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ru-RU" w:eastAsia="en-US"/>
        </w:rPr>
        <w:t>тил одновременно можно рассматривать  и как заполнение  участка вышивки гладьевым швом. Он выполняется на основе тамбурного шв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изводя заполнение  ткани тамбурными цепочками, плотно прилягающими одна к другой, производится заполнение больших участков  вышивки на  крупных рисунках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Шов тамбурный настил можно использовать и для вышивки  </w:t>
      </w:r>
      <w:r>
        <w:rPr>
          <w:b/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ru-RU" w:eastAsia="en-US"/>
        </w:rPr>
        <w:t>ковриков</w:t>
      </w:r>
      <w:r>
        <w:rPr>
          <w:b/>
          <w:sz w:val="28"/>
          <w:szCs w:val="28"/>
          <w:lang w:val="ru-RU" w:eastAsia="en-US"/>
        </w:rPr>
        <w:t xml:space="preserve">», </w:t>
      </w:r>
      <w:r>
        <w:rPr>
          <w:sz w:val="28"/>
          <w:szCs w:val="28"/>
          <w:lang w:val="ru-RU" w:eastAsia="en-US"/>
        </w:rPr>
        <w:t>при этом меняя цвета ниток небольшой длины. ( до 0,5 м .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Шов часто используется  при исполнении рисунков по вольному контуру в растительных орнаментах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Задание:   Выполнить образец  шва тамбурный настил и занести его в тетрадь-каталог. Лдя консультации использовать  издание В.О. Радкевича  Технология вышивки. 1997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21.10.2022.    Тема:   Шов  «Петля в прикреп»  Технология исполнен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ов «Петля в прикреп»  соответствует своему названию т.к. каждая  петля  этого шва крепится к ткани отдельно, образуя    «воздушные  рисунки» , особенно в  исполнении растительных орнаментов.  ( небольших цветков, листьев, веточек и т. д. )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Шов часто используется в декоративно-прикладном творчеств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етодика исполнения шва «петля в прикреп» повторяет  шов «Цепочка». Закрепляем нить с изнаночной стороны, выводим ее на лицевую сторону Намечаем центр или точку  начала работы . С этой точки  выполняем одну петлю, выполняем  и   закрепляем ее , пришивая   маленьким стежком  к ткани. Следующая петля начинается с той же точки и  и так по.круг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ие : Подготовить образец   шва «петля в прикреп» и занести его в тетрадь- катало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Задание   для  занятий  кружка   «Родничок» в режиме  дистанционного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</w:t>
      </w:r>
      <w:r>
        <w:rPr>
          <w:b/>
          <w:sz w:val="28"/>
          <w:szCs w:val="28"/>
          <w:lang w:val="ru-RU" w:eastAsia="en-US"/>
        </w:rPr>
        <w:t>обучения  на   24   -     28. 10.  2022 г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2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78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val="ru-RU" w:eastAsia="en-US"/>
              </w:rPr>
              <w:t>Тема   занят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24. 10. 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Шов  «плахтовый»  Назначение,  Исполнение.. Практ. работ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26.10.  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работка края изделия. Основные методик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28.10.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обенности   региональной вышивки.  Работа в фондах музея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2"/>
          <w:numId w:val="9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: Шов плахтовый. Назначение. Исполнение . Практическая          работа.</w:t>
      </w:r>
    </w:p>
    <w:p>
      <w:pPr>
        <w:pStyle w:val="Normal"/>
        <w:ind w:left="21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</w:p>
    <w:p>
      <w:pPr>
        <w:pStyle w:val="Normal"/>
        <w:ind w:left="1080" w:hanging="870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дним из разновидностей  петельного шва является шов плахтовый. Название этого</w:t>
      </w:r>
    </w:p>
    <w:p>
      <w:pPr>
        <w:pStyle w:val="Normal"/>
        <w:ind w:left="1080" w:hanging="87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ва определяет его применение  : при  изготовлении  верхней женской одежды - плахты.  Этим швом обшивались  края  изделия.  Плахтовый шов считается декоративным ,  поскольку имеет вид  треугольников т.е  трех петель , выходящих из одной точки:</w:t>
      </w:r>
    </w:p>
    <w:p>
      <w:pPr>
        <w:pStyle w:val="Normal"/>
        <w:ind w:left="1080" w:hanging="87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</w:t>
      </w:r>
    </w:p>
    <w:p>
      <w:pPr>
        <w:pStyle w:val="Normal"/>
        <w:ind w:left="1080" w:hanging="87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</w:t>
      </w:r>
      <w:r>
        <w:rPr>
          <w:sz w:val="28"/>
          <w:szCs w:val="28"/>
          <w:lang w:val="ru-RU" w:eastAsia="en-US"/>
        </w:rPr>
        <w:t>/\/\/\/\/\/\/\/\/\/\/\/\/\/\</w:t>
      </w:r>
    </w:p>
    <w:p>
      <w:pPr>
        <w:pStyle w:val="Normal"/>
        <w:ind w:left="1080" w:hanging="870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сполняется он по  технологии   петельного  шва: закрепляем нить  в вершине треугольника, отводим ее влево и исполняем  первую петлю. Затем, придерживая нить в состоянии натяжения , делаем вторую петлю в вертикальном положении, а третью – в положении  «вправо»</w:t>
      </w:r>
    </w:p>
    <w:p>
      <w:pPr>
        <w:pStyle w:val="Normal"/>
        <w:ind w:left="21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. Затем, придерживая петлю в состоянии натяжения выводим нить  на  вершину следующего треугольника и повторяем процесс.</w:t>
      </w:r>
    </w:p>
    <w:p>
      <w:pPr>
        <w:pStyle w:val="Normal"/>
        <w:ind w:left="21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Задание :   Выполнить образец шва «плахтовый»   и занести его в тетрадь- каталог.</w:t>
      </w:r>
    </w:p>
    <w:p>
      <w:pPr>
        <w:pStyle w:val="Normal"/>
        <w:ind w:left="21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21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21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left="210" w:hanging="0"/>
        <w:rPr/>
      </w:pPr>
      <w:r>
        <w:rPr>
          <w:sz w:val="28"/>
          <w:szCs w:val="28"/>
          <w:lang w:val="ru-RU" w:eastAsia="en-US"/>
        </w:rPr>
        <w:t>Пользоваться методическим  изданием:   Кара- Васильева « Учись вышивать» 1988 г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6.10.2022.   Тема:    Обработка края изделия. Основные методики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Обработка края изделия  является необходимым условием   при выполнении  любой работы, связанной с шитьем или вышиванием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метка края методом  «через край» выполняется для  закрепления нитей  перед началом работ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дшивка ткани с подворотом может выполняться как простым швом, так и декоративным  ( с использованием мережки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Одним из распространенных методов  обработки края изделия  является обвязка крючком.  Он используется для обработки салфеток, рушников,  предметов домашнего быта и элементов одежд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работка края бахромой – один из методов оформления кра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Часто при оформлении панно , газетниц и пр.  можно использовать  технику   «вязание Макроме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шивку изделия  декоративной лентой можно отнести к обработке края издел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шивка  изделия кружевами    украсит вашу одежду или иное изделие декоративно-прикладного направлен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дание : Выполнить обработку ткани любым из предложенных методов и занести его в тетрадь-каталог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8.10.2022. Тема: Особенности национальной вышивки  на примере экспонатов школьного этнографического музея  или  или вышитых предметов « из бабушкиного сундучка»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Для  мастеров –вышивальщиц всех времен очень важна была окружающая среда, окружающий мир ,  из которого черпались  формы, колориты, цвета и рисунки 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Если  вышивали горы, то использовали темные цвета: темно- зеленый,  коричневый, черный, болотный с проблесками солнечного света ( желтый, оранжевый и т.д.)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Если  вышивали   равнины – использовали   более яркие, насыщенные,   говорящие о многообразии цветов и оттенков, которые характеризовали простор, бескрайность степи, вольный ветер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дание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исмотритесь к вышитой работе  у вас дома  и  определите, к какому региону относится данная работа  и опишите кратко свои предположения, предварительно побеседовав со старшими членами семьи.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Задание по  работе кружка «Родничок»  в режиме дистанционного</w:t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</w:t>
      </w:r>
      <w:r>
        <w:rPr>
          <w:b/>
          <w:sz w:val="28"/>
          <w:szCs w:val="28"/>
          <w:lang w:val="ru-RU" w:eastAsia="en-US"/>
        </w:rPr>
        <w:t>обучения    за период 31.10.-04. 11. 2022г.</w:t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                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Тема  занятия</w:t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31. 10. 202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ветоведение. Составление орнамента. Практическая рабо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02. 11. 202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Техника безопасности при работе в кружке.  Оказание первой доврачебной помощ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04.11.202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шивание салфетки:  композиция, осевая линия, расположение рисунка на ткани.</w:t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1.10. 2022.  Тема: Цветоведение. Составление орнамента. Практическая работа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дбор цвета в вышивании имеет большое значение.  В зависимости от назначения выбраной работы. соответственно выбирается  и цветовой спектр. Если вы планируете вышить панно, подбирать следует нитки в природных тонах. Если это салфетка или рушник- более ярких и т.д.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рнамент работы зависит от выбора рисунка:  Бесконечник, фрагментальный рисунок  т.е. расположение орнамента  по всей длине или ширине рисунка ,  расположение рисунка в центре ткани или по  углам. Можно использовать много вариантов. При  этом   не следует  слишком загружать работу вышивкой, необходимо оставлять достаточно   свободного от вышивки пространства, чтобы работа « дышала»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ие: Возьмите лист бумаги, нарисуйте на нем расположение предполагаемого орнамента в разных вариантах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2.11.2022. Тема: Техника безопасности при работе в кружке. Оказание первой доврачебной помощи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абота в кружке художественной вышивки предполагает использование таки</w:t>
      </w:r>
      <w:r>
        <w:rPr>
          <w:i/>
          <w:sz w:val="28"/>
          <w:szCs w:val="28"/>
          <w:lang w:val="ru-RU" w:eastAsia="en-US"/>
        </w:rPr>
        <w:t xml:space="preserve">х </w:t>
      </w:r>
      <w:r>
        <w:rPr>
          <w:b/>
          <w:i/>
          <w:sz w:val="28"/>
          <w:szCs w:val="28"/>
          <w:lang w:val="ru-RU" w:eastAsia="en-US"/>
        </w:rPr>
        <w:t>предмето</w:t>
      </w:r>
      <w:r>
        <w:rPr>
          <w:b/>
          <w:sz w:val="28"/>
          <w:szCs w:val="28"/>
          <w:lang w:val="ru-RU" w:eastAsia="en-US"/>
        </w:rPr>
        <w:t>в</w:t>
      </w:r>
      <w:r>
        <w:rPr>
          <w:sz w:val="28"/>
          <w:szCs w:val="28"/>
          <w:lang w:val="ru-RU" w:eastAsia="en-US"/>
        </w:rPr>
        <w:t xml:space="preserve"> как иглы, ножницы, выколка и пр. Поэтому необходимо  учащимся знать  правила  соблюдения  техники безопасности. Она состоит в следующем: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блюдение дистанци при работе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Иглы должны находиться в игольницах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е оставлять на столе иголки, не заправленные в нитку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ожницы передавать товарищу, держась за острие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Расстояние  от лица до работы должно составлять не менее 30 см.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свещени рабочего места должно быть достаточным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вет располагается от вышивальщицы с левой стороны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Если  в течении работы  произошел несчастный случай (порез или прокол иглой), необходимо обработать ранку перекисью водорода или йодом, забинтовать и отстранить учащегося от работы. В случае, если ребенок по той или иной причине, потерял сознание или началась рвота и т.д., необходимо вызвать медицинскую сестру, уложить его на кушетку и  вызвать скорую помощь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4.11.2022. Тема: Вышивание салфетки. Композиция , осевая линия. Расположение рисунка на ткани.</w:t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ежде, чем начинать работу, необходимо выполнить несколько требований: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измерить размер вашей ткани с размером выбранного рисунка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трезать  необходимую ткань и обметать ее  техникой «через край»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ошить осевые линии, сложив ткань пополам.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 w:eastAsia="en-US"/>
        </w:rPr>
        <w:t>-  Наметить расположение рисунка на ткани так, чтобы при подшивке готового изделия , вышивка не попала под подшивку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еренести рисунок на ткань с помощью копировальной бумаги или просчитать количество клеток  ( при  вышивании  счетными техниками)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добрать спектр ниток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Использовать методы закрепления нити, вывести  ее на лицевую сторону и начать работу.</w:t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Задание: Выполняя все требования, изготовить образец  работы и занести его в тетрадь-каталог.</w:t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</w:t>
      </w:r>
      <w:r>
        <w:rPr>
          <w:b/>
          <w:sz w:val="28"/>
          <w:szCs w:val="28"/>
          <w:lang w:val="ru-RU" w:eastAsia="en-US"/>
        </w:rPr>
        <w:t xml:space="preserve">Дистанционное обучение. Кружок вышивки «Родничок» </w:t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        </w:t>
      </w:r>
      <w:r>
        <w:rPr>
          <w:b/>
          <w:sz w:val="28"/>
          <w:szCs w:val="28"/>
          <w:lang w:val="ru-RU" w:eastAsia="en-US"/>
        </w:rPr>
        <w:t>С  07.11.2022 по 11.11. 2022.</w:t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</w:t>
            </w:r>
            <w:r>
              <w:rPr>
                <w:sz w:val="28"/>
                <w:szCs w:val="28"/>
                <w:lang w:val="ru-RU" w:eastAsia="en-US"/>
              </w:rPr>
              <w:t>Тема занятия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07.11.202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Швы   «по вольному контуру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09.11.202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ышивание скатерти на основе материалов этнографического музея. Практическая рабо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11.11. 202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шитый рушник –жизненный символ народа.Семантика и символика  вышитого рушника.</w:t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 07.11.2022. Тем</w:t>
      </w:r>
      <w:r>
        <w:rPr>
          <w:sz w:val="28"/>
          <w:szCs w:val="28"/>
          <w:lang w:val="ru-RU" w:eastAsia="en-US"/>
        </w:rPr>
        <w:t xml:space="preserve">а:  </w:t>
      </w:r>
      <w:r>
        <w:rPr>
          <w:b/>
          <w:sz w:val="28"/>
          <w:szCs w:val="28"/>
          <w:lang w:val="ru-RU" w:eastAsia="en-US"/>
        </w:rPr>
        <w:t>Швы «по вольному контуру.»</w:t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амыми старинными и применяемыми швами  в декоративно-прикладном  творчестве народа являются  швы по вольному контуру. Само название  этих швов предопределяет вышивание  в свободном стиле т.е. по произвольному рисунку. К этим швам относятс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Шов вперед иголку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Шов за иголку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ашинная строчка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аметывание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Шов стебловый и его разновидности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Шов тамбурный и его разновидности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шов петельный и его разновидности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Шов елочка и др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Задание: Просмотреть основные сведения об этих швах в  изданиях: В.О. Радкевич. Технология вышивки. 1997 г.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>09.11.2022    Тема: Вышивание скатерти  на основе материалов школьного  этнографического музе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прошлые времена скатерть была необходимым  аттрибутом убранства жилья. Стол был постоянно накрыт скатертью, которая служила оберегом, символом  благополучия и достатка хозяев.  Самая нарядная   вышитая  скатерть покрывала  стол в  праздничные  дни  и  семейные торжества. На нее выставлялись яства, свеже- испеченный хлеб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Как вышить скатерть? Прежде всего необходимо замерить размеры скатерти с учетом размера стола, обметать края скатерти с учетом сыпучести материала. Определить  технику вышивки, спектр ниток, расположение рисунков  на поверхности ткани ( с учетом осевых линий), оформление края скатер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При вышивании скатерти  в техниках «по вольному контуру» необходимо использовать пяльцы  для равномерного   натяжении ниток по поверхности ткани.  При вышивке  счетными техниками использовать канв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дание. С основными принципами  вышивки скатертей ознакомиться в методическом издании  : Кара- Васильева .  Учитесь вышивать. 1988г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1.11.2022. Тема:  Вышитый рушник – жизненный символ народа. Семантика и символика вышитого рушника.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ушник-</w:t>
      </w:r>
      <w:r>
        <w:rPr>
          <w:sz w:val="28"/>
          <w:szCs w:val="28"/>
          <w:lang w:val="ru-RU" w:eastAsia="en-US"/>
        </w:rPr>
        <w:t xml:space="preserve"> отрезок полотна прямоугольнрй формы. Рушник используется как в домашнем хозяйстве: (плечовик) при изготовлении пищи, при уходу за домашними животными, при строительстве  дома, рытье колодца, так и в культурно- ритуальной жизни : во всех обрядовых актах (свадьбы,  рождение ребенка,  похороны, народные праздники и обряды и пр.) Всегда,  отправляясь в дорогу, хозяйка брала с собой  рушник. Он сопровождал человека всю жизнь, был при руке ( рушник). Поэтому и являлся жизненным  символо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Рушниковая ткань изготавливалась как в домашних условиях на ткацком станке, так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 на ткацких фабриках. Размеры рушников зависели от  их назначения :  от малых (до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метра)  до больших ретуальных  ( до 6 метров). Соотношение длины и ширины рушника 1 х 7 частя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Символика рушника зависела от его назначения. Интерьерные рушники были яркие,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крашали   окна и фотографии близких людей. Наиконники изображали символы веры, кресты, обрамленные растительными меандрами. На рождение ребенка  вышивались  дорожки  символизирующие  долгую дорогу в жизни  и т.д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ие: Ознакомиться  с книгой Антоновой Е.И.  На весилля з рушниками. 2012 год Донецк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дание  по проведению занятий кружка вышивки и этнографии «Родничок»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в  режиме дистанционного обучение   на период с14.11.2022.  по 18 11. 2022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                  </w:t>
            </w:r>
            <w:r>
              <w:rPr>
                <w:sz w:val="28"/>
                <w:szCs w:val="28"/>
                <w:lang w:val="ru-RU" w:eastAsia="en-US"/>
              </w:rPr>
              <w:t>Тема 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11.202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вы по вольному контуру Вышивание салфет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.11.202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Скатерть. Из материалов школьного музе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.11.202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Символика вышитого рушника.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14.11 .2022. Тем</w:t>
      </w:r>
      <w:r>
        <w:rPr>
          <w:sz w:val="28"/>
          <w:szCs w:val="28"/>
          <w:lang w:val="ru-RU" w:eastAsia="en-US"/>
        </w:rPr>
        <w:t xml:space="preserve">а:  </w:t>
      </w:r>
      <w:r>
        <w:rPr>
          <w:b/>
          <w:sz w:val="28"/>
          <w:szCs w:val="28"/>
          <w:lang w:val="ru-RU" w:eastAsia="en-US"/>
        </w:rPr>
        <w:t>Швы «по вольному контуру.»</w:t>
      </w:r>
    </w:p>
    <w:p>
      <w:pPr>
        <w:pStyle w:val="Normal"/>
        <w:ind w:left="284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2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амыми старинными и применяемыми швами  в декоративно-прикладном  творчестве народа являются  швы по вольному контуру. Само название  этих швов предопределяет вышивание  в свободном стиле т.е. по произвольному рисунку. К этим швам относятс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Шов вперед иголку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Шов за иголку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ашинная строчка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аметывание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Шов стебловый и его разновидности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Шов тамбурный и его разновидности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шов петельный и его разновидности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Шов елочка и пр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Задание: Просмотреть основные сведения об этих швах в  издании: В.О. Радкевич. Технология вышивки. 1997 г.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:  Скатерть. Из  материалов школьного  энографического музе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прошлые времена скатерть была необходимым  аттрибутом убранства жилья. Стол был постоянно укрыт скатертью, которая служила оберегом, символом  благополучия и достатка хозяев.  Самая нарядная   вышитая  скатерть покрывала  стол в  праздничные  и  семейные торжества. На нее выставлялись яства, свеже- испеченный хлеб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Как вышить скатерть? Прежде всего необходимо замерять размеры скатерти с учетом размера стола., обметать края скатерти с учетом сыпучести материала. Определить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технику вышивки, спектр ниток, расположение рисунков  на поверхности ткани ( с учетом осевых линий), оформление края скатер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При вышивании скатерти  в техниках «по вольному контуру» необходимо использовать пяльцы  для равномерного   натяжении ниток по поверхности ткани.  При вышивке в счетных техниках использовать канв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лание. С основными принципами  вышивки скатертей ознакомиться в методическом издании Кара- Васильева .  Учитесь вышивать. 1988г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11.2022. Тема: Символика вышитого рушника.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Рушник-</w:t>
      </w:r>
      <w:r>
        <w:rPr>
          <w:sz w:val="28"/>
          <w:szCs w:val="28"/>
          <w:lang w:val="ru-RU" w:eastAsia="en-US"/>
        </w:rPr>
        <w:t xml:space="preserve"> отрезок полотна прямоугольнрй формы. Рушник используется как в домашнем хозяйстве: (плечовик) на кухне  при  приготовлении пищи, при уходу за домашними животными, при строительстве  дома, рытье колодца, так и в культурно- ритуальной жизни : во всех обрядовых актах (свадьбы,  рождение ребенка,  похороны, народные праздники и обряды и пр.) Всегда,  отправляясь в дорогу, хозяйка брала с собой  рушник. Он сопровождал человека всю жизнь, был при руке ( рушник). Поэтому и являлся жизненным  символо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Рушниковая ткань изготавливалась как в домашних условиях на ткацком станке, так и на ткацких фабриках. Размеры рушников зависели от  их назначения :  от малых (до 1 метра)  до больших ретуальных  ( до 6 метров). Соотношение длины и ширины рушника 1 х 7 частя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Символика рушника зависела от его назначения. Интерьерные рушники были яркие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крашали   окна и фотографии близких людей. Наиконники изображали символы веры, кресты, обрамленные растительными меандрами. На рождение ребенка  вышивались  дорожки  символизирующие  долгую дорогу в жизни  и т.д. Согласно верованиям славян на рушниках вышивались  и   символы.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ие: Ознакомиться  с книгой Антоновой Е.И.  На весилля з рушниками. 2012 год Донецк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Обучение в дистанционном режиме . Кружок  вышивки  « Родничок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</w:t>
      </w:r>
      <w:r>
        <w:rPr>
          <w:b/>
          <w:sz w:val="28"/>
          <w:szCs w:val="28"/>
          <w:lang w:val="ru-RU" w:eastAsia="en-US"/>
        </w:rPr>
        <w:t>В период  21.11.2022    -  25.11.2022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en-US"/>
              </w:rPr>
              <w:t>Тема зан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21.11.202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ов узелковый и его разнообразие. Технология исполн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23.11.202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Шов «Рококо» История . Применение. Методика шить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25.11.202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по закреплению изученнвх швов. Практическая работа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b/>
          <w:sz w:val="28"/>
          <w:szCs w:val="28"/>
          <w:lang w:val="ru-RU" w:eastAsia="en-US"/>
        </w:rPr>
        <w:t>21.11.2022. Тема: Шов узелковый и его разнообразие. Технология исполнен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Шов узелковый используется для выполнения мелких  элементов в вышивке:  (детская одежда, белье, салфетки, носовые платки и т.д.).  Шов узелковый   может  исполнятся в трех методиках:  методом шитья « за иголку», тамбурное шитье, с помощью шва «рококо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- Исполнение шва по методике тамбурного шитья: Закрепить нить с изнаночной стороны ткани и вывести ее на лицевую сторону. Выполнить тамбурную петлю на расстоянии 2-3 миллиметра,  закрепить ее  и перейти  к следующему узелк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- Исполнение по методике шва «за иголку»  Закрепить нить    и вывести ее на лицевую сторону. Уколоть иглу за выходом нити на расстоянии 2-3-мм и возвратиться в место выхода  ее  с изнанки   ткани ,  повторить этот ход еще раз и перейти к следующему узелк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Исполнение шва по методике шва «рококо». Выведенную нить на лицевую сторону, делаем укол иглой, отступив от места вывода  нити на расстоянии 1-2мм.  Возвращаемся  к центру , при  этом  выводим иглу только наполовину. На кончик иглы накручиваем спираль  в 2-3 оборота. Придерживая спираль осторожно выводим иглу полностью. Закрепив полученную спираль, переходим к следующему узелк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ие:  Изготовить образец шва и занести его в тетрадь-катало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23.11.2022. Те</w:t>
      </w:r>
      <w:r>
        <w:rPr>
          <w:sz w:val="28"/>
          <w:szCs w:val="28"/>
          <w:lang w:val="ru-RU" w:eastAsia="en-US"/>
        </w:rPr>
        <w:t>ма</w:t>
      </w:r>
      <w:r>
        <w:rPr>
          <w:b/>
          <w:sz w:val="28"/>
          <w:szCs w:val="28"/>
          <w:lang w:val="ru-RU" w:eastAsia="en-US"/>
        </w:rPr>
        <w:t>:  Шов «рококо».  История, применение, технология исполнен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 xml:space="preserve">Шов «рококо» известен в декоративно- прикладном творчестве с давних ввремен.Он не является швом славянских мастериц, а позаимствован  в  Европе, куда он «пришел» из стран Средней Азии. Шов широко использовался в оформлении одежды  особенно богатых слоев населения. Шитье золотом и серебром присуще этому  шву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В наше время шов «рококо» используется для декорации мелких изделий ( детская одежда,   оформление белья, салфеток, носовых платков, элементов   вышивки панно и т.д.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Исполнение шва начинается с вывода нити на лицевую сторону ткани. Причем, для шитья шва «рококо» потребуется  нить более плотная для создания объемности шв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тступив от места вывода нити на расстоянии 2-3 мм,  делаем стежок,  возвращаем иглу в центр .При этом иглу выводим не полностью. На острие иглы накручиваем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ираль  необходимой длины. После  этого, придерживая спираль, выводим нить полностью. Выравняв спираль, закрепляем  ее на ткани и переходим к следующему элементу  рисунк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ие: Выполнить шов «рококо» . Образец занести в тетрадь-катало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Тема:  Практическая работа по закреплению пройденного материала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 этой теме предлагается учащемуся подобрать рисунок или  использовать авторский вариант рисунка, где были-бы отражены все швы, которые изучены и выполнены за прошедший период. Швы эти – по вольному контур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Задача: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-  Отмерять  ткань, перенести на нее рисунок, заправить в пяльцы, подобрать необходимый спектр ниток. Обработать край ткани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и исполнении задания соблюдать правила техники безопаснос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</w:t>
      </w:r>
      <w:r>
        <w:rPr>
          <w:b/>
          <w:sz w:val="28"/>
          <w:szCs w:val="28"/>
          <w:lang w:val="ru-RU" w:eastAsia="en-US"/>
        </w:rPr>
        <w:t>Задание  в режиме дистанционного обучения кружка «Родничок»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        </w:t>
      </w:r>
      <w:r>
        <w:rPr>
          <w:b/>
          <w:sz w:val="28"/>
          <w:szCs w:val="28"/>
          <w:lang w:val="ru-RU" w:eastAsia="en-US"/>
        </w:rPr>
        <w:t xml:space="preserve">на период с 02.12  2022  по 09.12.2022.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         </w:t>
            </w:r>
            <w:r>
              <w:rPr>
                <w:sz w:val="28"/>
                <w:szCs w:val="28"/>
                <w:lang w:val="ru-RU" w:eastAsia="en-US"/>
              </w:rPr>
              <w:t>Тема  зан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2.12. 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ветоведение.Спектр. Цветовой подбор ниток Практическая рабо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5.12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готовка к работе. Разметка  размеров.Обметка края  ткани.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7.12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Методы  обработки края изделия.Практическая  работа.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9  12 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ды перенесения  рисунка на ткань Практическая работ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10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:  Цветоведение. Спектр. Цветовой подбор ниток. Практическая работа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научный  обиход  термин «спектр» ввел  Исаак  Ньютон   1671  году   для  обозначения многоцветной полосы, похожей на  радугу. Цветовой круг состоит из  12 цветов. Есть 3 основных или первичных цвета- это красный , желтый, сини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Цветовой  круг делится  на  теплые  и холодные  тон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Теплые цвета- красный,  оранжевый, желтый, и промежуточные оттенк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Холодные цвета- синий,  циановый, зеленый  и переходные:  сине- фиолетовый, сине- зелены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мешаные тона – холодный желтый, теплый синий , желто- зеленый  и т.д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Смешивая нитки разных цветов, мы сможем получить совершенно другой цвет., необходимый нам для работ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Начиная  работу мы должны определить ,  в  каком  спектре должна выглядеть работа, соответствуют ли выбранные нити природным цветам выбранного рисунк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дание:   Нарисовать образец рисунка на маленьком отрезке материала, вышить этот рисунок подобранными вами нитками и занести   его в тетрадь- катало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: Подготовка к работе. Разметка размеров. Обметка края ткани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 w:eastAsia="en-US"/>
        </w:rPr>
        <w:t xml:space="preserve">Прежде начала работы необходимо определить структуру ткани в зависимости от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тодики исполнения рисунка  ( счетные, сквозные,  по вольному контуру швы 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-  Определить размер ткани , отрезать необходимый материал  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-   При необходимости, ткань нужно обметать швом  «через край»  ( в случае  сыпучести материала 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 Приступить к подбору спектра ниток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 Перенести рисунок на ткань ( при использовании техники «по вольному контуру» 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При переносе рисунка  не допускать нанесение рисунка  на край ткани, а оставлять необходимое расстояние для подшива издел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При необходимости заправить ткань в пяльц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- Подготовить инструменты  для работы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Во время работы соблюдать  технику безопаснос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7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:  Методы обработки  края изделия. Практическая работа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работка края изделия касается , в первую очередь, салфеток, рушников, штор,  края одежды и т.д. При обработке края используются следующие методики 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дшивка с подворотом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дшивка  «под мережку»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дшивка «в конверт»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вязка крючком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Обвязка макраме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работка бахрамой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Обработка  лентой или другим материалом.  и  пр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Задание:  Выполнить обработку края на небольшом участке материала,   используя дополнительно методическую литературу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.О Радкевич.  Технология вышивки 1997г.,  Кара- Васильева. Учись вышивать  1088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09.12.2022 Тема: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Виды перенесения рисунка на ткань. Практическая работа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еренесение рисунка на ткань используется только при выполнении работы  технологиями по вольному контур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К этим медодам относятс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Перенесение  рисунка с помощью копировальной бумаг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Технологией «подсветка снизу».( Рисунок на стекле, а лампа находится под стеклом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Наметывание контура рисунка игло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На ворсисиой поверхности наносится рисунок  мело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Ири вышивании изделия счетными техниками  каждый цвет обозначается определенным знаком. По  этой схеме  путем счета осуществляется выполнение работ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При изготовлении  изделия сквозными технологиями  используются как одни , так и другие методики в зависимости от техник исполнения  ( ришелье, мережка и т.д. 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дание: Выполнить образцы перенесения  рисунка на ткань и занести их в тетрадь-катало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дание в режиме дистанционного обучения за период 12.12.2022  - 16.12.2022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</w:t>
      </w:r>
      <w:r>
        <w:rPr>
          <w:b/>
          <w:sz w:val="28"/>
          <w:szCs w:val="28"/>
          <w:lang w:val="ru-RU" w:eastAsia="en-US"/>
        </w:rPr>
        <w:t>кружок  вышивки и этнографии  «Родничок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</w:t>
            </w:r>
            <w:r>
              <w:rPr>
                <w:sz w:val="28"/>
                <w:szCs w:val="28"/>
                <w:lang w:val="ru-RU" w:eastAsia="en-US"/>
              </w:rPr>
              <w:t>Тема   зан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12.202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Методики закрепления нити на ткан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14.12.202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полнение работы по намеченому   рисунк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.16.12.202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хнология вышивания детского нагрудничка.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4"/>
        </w:numPr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: Методика закрепления нити на ткан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еред   началом  работы с нитью обязательно нужно закрепить ее на  ткани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Закрепление нити в основном производится с изнаночной стороны. Часто при этом испольэуют узелок, который завязывают на конце нити. В декоративном вышивании этот метод используют редко, так как при последующей глажке изделия узелки могут выступать на поверхности вышивк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уществуют следующие методы закрепления нити: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- Делают 2-3 стежка по поверхности  рисунка методом «вперед иголку», затем, придерживая конец нити, выводят ее на поверхность ткан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и вышивании гладью или крестиком  конец нити закладывают с лицевой стороны ткани на площадь рисунка. При этом цвет нити должен соответствовать цвету на рисунке. При  вышиванию крестиком  нить закладывается в столбик  с лицевой стороны.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При  четном количестве нитей ( 2-4-6) их сладывают вдвое, образуя в конце нити петлю,  в  которую продевают основную нит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Задание:  Выполнить образцы закрепления нити на ткани и занести их в тетрадь- катало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6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: Исполнение работы по намеченому рисунку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Перед началом  вышивания необходимо провести подготовительные работы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овести санитарно-гигиенические процедуры: вымыть руки и подготовить свое рабочее место, соблюдая все правила техники безопасности.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дготовить ткань для вышивания: проутюжить, при необходимости- обметат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дготовить все материалы и инструменты ( ткань,  подобрать спектр  ниток, иголки, ножницы, пяльцы.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еренести рисунок на ткань, используя методики    копирования  рисунк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Заправить ткань в пяльцы  для равномерного натяжения нити при работ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Закрепить нить на ткани, используя  методики закрепления нити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абота по намеченому рисунку предполагает использование технологии вышивания методом «по вольному контуру».  Выбрав нужную для работы методику,  начать вышивани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ие: Выполнить образец вышивки по намеченому  рисунку, выполняя все рекомендации. Образец  занести в тетрадь-катало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: Технология вышивания детского нагрудничка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етский нагрудничек можно использовать, когда в семье есть маленькие дети. 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ожно использовать вышитый нагрудничек как декоративное изделие родным и знакомым, у которых есть малыши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еред началом вышивания необходимо провести подготовительную работу:  Нанести выкройку нагрудничка на ткань и рисунок,  выбранный для вышивания. Заправить ткань в пяльцы ( при необходимости) и начать  вышивать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По окончании  работы   раскроить  нагрудник, при необходимости обметать, подшить второй слой ткани  с изнаночной  стороны,  пришить  завязки, если это необходимо по модели выкройки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Заключительный этап вашей работы- стирка,  сушка  и утюжка готового издел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ие: Изготовить детский нагрудничек  в соответствии с данными  рекомендациям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дание для кружка вышивки и этнографии «Родничок» в режиме дистанционного обучения в период с  19.12.2022 по 23.12.2022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        </w:t>
            </w:r>
            <w:r>
              <w:rPr>
                <w:sz w:val="28"/>
                <w:szCs w:val="28"/>
                <w:lang w:val="ru-RU" w:eastAsia="en-US"/>
              </w:rPr>
              <w:t>Тема зан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.12.202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шивание передника. Подбор рисунка. Исполн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21.12.202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шивание панно в методике швов по вольному контуру.</w:t>
            </w:r>
          </w:p>
        </w:tc>
      </w:tr>
      <w:tr>
        <w:trPr>
          <w:trHeight w:val="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.12.202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нообразие использования вышивки в быту на примере экспонатов школьного музея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9.12.2022. Тема:  Вышивание передника. Подбор рисунка. Исполнение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шивание передника  осуществляется  в том же порядке, что и  вышивание нагрудника: перенесение  на ткань выкройки,  рисунка  вышивки,  подбор ниток, заправка в пяльцы,  вышивание, раскрой  передника, обработка края  выкройки,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Вышивка на переднике может располагаться  на кармане, по низу  передника, на нагруднике.   Размер рисунак  для вышивания  должен соответствовать размеру  передника.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  вышивании можно использовать любые технологии в зависимости от фактуры ткан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1.12.2022. Тема:  Вышивание панно в методиках швов по вольному контуру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и вышивании   панно швами по вольному контуру используются, в основном,  рисунки с обтекаемыми  формами : цветы,  растительные элементы,  овощи и фрукты,  посуда, вазы, картинки быта, животные, птицы,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При вышивании используются все технологии швов  по   вольному контуру,  с которыми  вы уже  ознакомлены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Перед началом вышивания необходимо  проверить нитки на стойкость цвета, предварительно подержав их в  горячей вод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При вышивании можно использовать нитки любой толщины в зависимости от использованной методик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 окончании работы необходимо  постирать изделие и прополоскать в растворе уксуса( 1 столовая ложка уксуса на 1 литр воды.)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ушить изделие необходимо на мягкой ткани вдали от источников тепла и прямого попадания солнечных лучей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3. 12.2022.  Тема: Разнообразие использования  вышивки в  быту на примере экспонатов школьного этнографического музе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Вышивка в быту народа  в недалеком прошлом   очень широко использовалась. Это можно наблюдать при рассмотрении экспонатов школьного этнографического музея . Это вышивка постельного белья, рушников самого различного применения (  наиконники. плечевики, свадебные, похоронные, интеръерные и т.д.), скатертей, салфеток,  одежды,  нижнего белья, панно,  шторках  на окнах,  простыней с вышитыми лентами (подзорниками) и т.д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та вышивка  хранила  и  была носителем   положительной энергии мастерицы, хозяйки дома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вышитых изделиях сохранялись древние верования  хрестиан,  отраженных в рисунках и орнаментах славян  : дерево жизни, берегиня,   меандр, рожаница и др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К сожалению, в настоящее время роль вышивки приуменьшина. Уходят в прошлое  элементы ручной вышивки, которые  заменены на фабричную вышивку,  которая не несет на себе   никакой  энергетики.  Не висят в дому рушники- обереги дома,  не  закрывают окна вышитые шторки, не  пропускающие нечистую силу внутрь дома, не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крывают новорожденного  младенца вышитыми пеленочками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Но в последние  время все чаще наши мастерицы   возвращаются к  вышивке.  В  основном  - это панно, вышитые  бисером, гобеленовыми швами, крестиком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Это- свадебные рушники, салфетки  и пр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дание: Найти в доме вышитые изделия, расспросить у мамы или бабушки историю и цель вышивания этих работ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</w:t>
      </w:r>
      <w:r>
        <w:rPr>
          <w:b/>
          <w:sz w:val="28"/>
          <w:szCs w:val="28"/>
          <w:lang w:val="ru-RU" w:eastAsia="en-US"/>
        </w:rPr>
        <w:t>Задание для работы кружка «Родничок» в режиме дистанционного   обучения за  период с 26 .12. 2022 по 30.12.202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</w:t>
            </w:r>
            <w:r>
              <w:rPr>
                <w:sz w:val="28"/>
                <w:szCs w:val="28"/>
                <w:lang w:val="ru-RU" w:eastAsia="en-US"/>
              </w:rPr>
              <w:t>Тема  зан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.12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азработка и вышивание авторских работ. Практическая рабо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28.12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Изготовление сувениров и подарков к Новому Год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30.12.20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готовление украшений на новогоднюю елку.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6.12.2022. Тема: Разработка и вышивание авторских работ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В  декоративно  - прикладном творчестве особо ценятся  работы, выполненные по авторским проектам. Работа эта сложная, требующая определенных знаний и умений. Попробуем и мы   выполнить авторскую работу. Для этого поставим перед собой следуюшие  вопросы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 С какой целью  у нас возникло желание вышить эту работу?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-  На каком материале будет выполняться работа ?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 Достаточно ли  у нас необходимого спектра  ниток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 Какие технологии  будем использовать для достижения своей цели 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Этапы   выполнения работы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- Разработка рисунка.  На листе пергаментной бумаги нарисуем схему будущей вышивки, используя при этом  провила расположения  рисунка на ткани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 Перенесем рисунок на ткань одним из ранее изученных способов переноса рисунка на ткан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Определимся с  методиками  использования  швов  для выполнения  работ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данном случае мы можем использовать только  те швы, которые уже изучены  ( швы по вольному контуру 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 Обметаем (при необходимости) края ткани и заправим ее в пяльцы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 Подготовим нитки , иголки, ножницы 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 Подготовим свое рабочее место и  начинаем вышиват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8.12.2022. Тема: Изготовление сувениров  и подарков к Новому Году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верное, самым главным,  веселым , полным самых неожинанных моментов в жизни детей  - празднование Нового Года !   Приятной неожиданностью для родителей было-бы  получить подарок, приготовленный руками ребенка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Посвятим  наше  занятие изготовлению сувениров и подарков к праздник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ля изготовления сувениров  можно использовать любой материал : ткань, бумагу (белую и разноцветную), бисер, люрекс, блестки, «дождик», картон. вату и проче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Работы не должны быть сложными, занимать много времени. Они расчитаны на 1-2 занятия.   Тематика работ должна  быть, в основном,  посвящена новогодним праздникам:  подарочные кулечки,  сумочки для парфюмерии,  вышитые елочки ( техника тамбурного шитья ),  сумочки для очков, прихватки для кухонных работ, новогодние салфетки, не требующие  длительной работы ( с элементами вышивки )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елочные украшения , рисунки на картоне, украшенные бисером и блестками , гирлянлы для елки и прочие поделки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numPr>
          <w:ilvl w:val="2"/>
          <w:numId w:val="11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: Изготовление украшений на новогоднюю елку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иближается праздник - Новый Год! В каждом доме зажигаются огни новогодней елки.  Наша елка украшена праздничными шарами, фонариками, шишками и прочими игрушками. А что, если и мы добавим   игрушки, изготовленые своими руками?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- Морковка: нарезаем картон треугольником, скрепляем  его кульком, внутрь укладываем вату, укрепляя ее клеем ПВА, сверху прикрепляем веточку из нарезаной зеленой бумаги и петельку для закрепления игрушки  на елк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Фонарик:  Складываем листик цветной бумаги вдвое ( можно и 2 листика ), наложив один на другой. Нарезать полоски со стороны сгиба бумаги, не доходя до края. Затем разворачиваем бумагу, сворачиваем в форме фонарика и закрепляе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нежинка:  Для изготовления этого сувенира необходима бумага квадратной форм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ожить эту бумагу несколько раз по диагонали , обрезать образовавшийся угол   фигурными нарезками. Развернуть снежинку и прикрепить к ней петельку для закрепления на елке.</w:t>
      </w:r>
    </w:p>
    <w:p>
      <w:pPr>
        <w:pStyle w:val="Normal"/>
        <w:ind w:left="54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- Фигурки  животных  сложить из нарезаных элементов ( мордочки, ушки, носик глазки, хвостик ) скрепить клеем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Вы можете придумать  и  изготовить  любой сувенир на свое усмотрение или с  помощью старших членов семь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hanging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firstLine="180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b/>
          <w:sz w:val="28"/>
          <w:szCs w:val="28"/>
          <w:lang w:val="ru-RU" w:eastAsia="en-US"/>
        </w:rPr>
        <w:t>Задание для  участников кружка «Родничок» в режиме            дистанционного    обучения на период  с 09.01.2023  по 13.01.2023</w:t>
      </w:r>
    </w:p>
    <w:p>
      <w:pPr>
        <w:pStyle w:val="Normal"/>
        <w:ind w:left="720" w:firstLine="18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720" w:firstLine="18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</w:t>
            </w:r>
            <w:r>
              <w:rPr>
                <w:sz w:val="28"/>
                <w:szCs w:val="28"/>
                <w:lang w:val="ru-RU" w:eastAsia="en-US"/>
              </w:rPr>
              <w:t>Тема  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9.01.202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вогодние экскурсии в школьный этнографический муз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01.202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лочная игрушка . Ее история и современ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13.01.202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суждение плана работы кружка на  2-е полугодие.</w:t>
            </w:r>
          </w:p>
        </w:tc>
      </w:tr>
    </w:tbl>
    <w:p>
      <w:pPr>
        <w:pStyle w:val="Normal"/>
        <w:ind w:left="720" w:firstLine="18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720" w:firstLine="18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5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:  Новогодние экскурсии в школьный этнографический музей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тало доброй традицией в школе посещать на новогодних каникулах школьный этнографический музей, в котором можно много узнать о традициях  и  обычаях наших далеких предков. Особенно интересно услышать и увидеть все, что касается новогодних и рождественских праздников.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В помещении музея  установлена  «Елочка», которая представляет собой деревце, напоминающее  вишневое ( обычно- комнатный цветок, по своей структуре  похож на вишневое  деревце). Эта давняя традиция – украшать дерево вишни к Новому году, поскольку  традиция украшения настоящей  елки пришло в Россию из Западной Европы в 17 столетии, а до этого  праздничным деревом  считалась вишня, дерево  , названое в честь  индийского бога Вишну, символизирующее приход весны , всего  нового в жизни. человека. (История  ариев )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грушки на этом деревце носили чисто ритуальный характер - это яблоки , выпеченные из теста   фигурки домашних животных и птиц, голубей, пряники, бублики,  конфеты  -  все, что могло бы принести благополучие и  достаток в дом.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вечи на елке символизировали  борьбу со злом, благословение.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Вокруг елки в старину водили хороводы с песнями , восхваляющими Бога, небесные светила, явления природы,  с   пожеланиями  здоровья людям,  доброго урожая!.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дание:   Найти в источниках  старинные песни, колядки, щедривки, хороводы,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8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: Елочная игрушка. Ее история и современность.</w:t>
      </w:r>
    </w:p>
    <w:p>
      <w:pPr>
        <w:pStyle w:val="Normal"/>
        <w:ind w:left="18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Традиция  -   украшать елку существует с давних времен. Она символизирует канун прихода весны, когда просыпается природа от зимней спячки, ведь в старину Новый Год начинался   14 марта.  У славянских народов новогодним деревом считалась вишня –она первой расцветает весной и названа в честь индийского Бога  Вишну.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Традиция украшения елки – дань высшим силам , символ поклонения,  приношения Богам в надежде на хороший урожай,  здоровье  и  благополучие в семье.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Традиция пришла в Россию   из Западной Европы, где украшали сосновое дерево, которое зеленое круглый  год. Там же начали изготавливать и елочные украшения. Сначала это были цельнолитые стекляные шары. Они  были тяжелые.  Такой шарик. был тяжелым и  неудобным.. Позже стали делать  пустотелые шарики  с добавлением разноцветных красок  Они стоили очень дорого и не каждый мог позволить  его  купить. В селах елку украшали по-старинке : выпеченными из теста фигурками животных и домашней птицы, голубей, всевозможной мишуры, изготовленной из остатков цветной бумаги и кусочков ярких тканей.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В настоящее время елка - атрибут  новогоднего  праздника.  Ее украшают  почти в каждом доме на радость и детям , и взрослым.! Украшенная  современными  шарами,  сияющими гирляндами  елка, делает праздник встречи Нового Года незабываемым!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ru-RU" w:eastAsia="en-US"/>
        </w:rPr>
        <w:t>Задание: Сохранились ли в вашем доме старинные едочные украшения ? Какова их история?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3.01.2023. Тема: Обсуждение плана работы кружка на 2-е полугодие</w:t>
      </w:r>
      <w:r>
        <w:rPr>
          <w:sz w:val="28"/>
          <w:szCs w:val="28"/>
          <w:lang w:val="ru-RU" w:eastAsia="en-US"/>
        </w:rPr>
        <w:t xml:space="preserve"> .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вое полугодие учебного года , к сожалению, прошло в дистанционном редиме. Но , несмотря на это, члены кружка продолжали изучать предложенный материал согласно программе,  готовить свои поделки к будущим выставкам. Их уже накопилось немало! Поэтому необходимо уделить внимание оформлению готовых работ и  повторению пройденного  материала. 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ние: </w:t>
      </w:r>
    </w:p>
    <w:p>
      <w:pPr>
        <w:pStyle w:val="Normal"/>
        <w:ind w:left="180" w:hanging="0"/>
        <w:rPr/>
      </w:pPr>
      <w:r>
        <w:rPr>
          <w:sz w:val="28"/>
          <w:szCs w:val="28"/>
          <w:lang w:val="ru-RU" w:eastAsia="en-US"/>
        </w:rPr>
        <w:t>-Обратить внимание на тетради- каталоги правильно ли и аккуратно они заполнены.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- Рассортировать вышивальные нитки, упорядочить их хранение   .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Уделить внимание оформлению законченых работ.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 Повторить самостоятельно  выполнение  забытых швов.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 w:eastAsia="en-US"/>
        </w:rPr>
        <w:t xml:space="preserve">              </w:t>
      </w:r>
      <w:r>
        <w:rPr>
          <w:b/>
          <w:sz w:val="28"/>
          <w:szCs w:val="28"/>
          <w:lang w:val="ru-RU" w:eastAsia="en-US"/>
        </w:rPr>
        <w:t xml:space="preserve">Дистанционное обучение  кружок вышивки «Родничок» в период  </w:t>
      </w:r>
    </w:p>
    <w:p>
      <w:pPr>
        <w:pStyle w:val="Normal"/>
        <w:ind w:left="18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 </w:t>
      </w:r>
      <w:r>
        <w:rPr>
          <w:b/>
          <w:sz w:val="28"/>
          <w:szCs w:val="28"/>
          <w:lang w:val="ru-RU" w:eastAsia="en-US"/>
        </w:rPr>
        <w:t>С 16.01.2023 по 20.01.2023.</w:t>
      </w:r>
    </w:p>
    <w:p>
      <w:pPr>
        <w:pStyle w:val="Normal"/>
        <w:ind w:left="18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   </w:t>
            </w:r>
            <w:r>
              <w:rPr>
                <w:sz w:val="28"/>
                <w:szCs w:val="28"/>
                <w:lang w:val="ru-RU" w:eastAsia="en-US"/>
              </w:rPr>
              <w:t>Тема   занятия</w:t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.01. 202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з результативности работы в 1 полугодии. Повторение пройденого материала.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18.01.202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Народная вышивка.  Традиции и современность  . Практическая  работа.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0.01.2023. 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шивка в быту и традициях жителей Донбасса.</w:t>
            </w:r>
          </w:p>
        </w:tc>
      </w:tr>
    </w:tbl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.16.01.2023.  Тема:   Анализ результативности  работы в 1 полугодии. Повторение пройденого материала.</w:t>
      </w:r>
    </w:p>
    <w:p>
      <w:pPr>
        <w:pStyle w:val="Normal"/>
        <w:ind w:left="18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учение в кружке   вышивки и этнографии   «Родничок»   в течении 1 полугодия  2022- 2023 учебного года  проходило в дистанционном режиме, но, несмотря на это , за этот период проведена немалая работа по изучению швов, в основном по вольному контуру, как основных при изучении традиционных старинных швов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Учащиеся узнали много интересного о традициях, культуре, искусстве наших предков ,об их отношении к такому древнейшему виду искусства , как вышивка, об использовании ее в  быту, верованиях,   о символике и семантике  вышивки.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Материал, который был дан детям, постепенно переходил и в семью : дети делились знаниями с мамами и бабушками, рассматривали работы, которые хранились в доме как память о  предках, предметах которые хранились как реликвия, имели особенную духовную ценность, воспитывали у детей уважение к прошлому, патриотизм, гордость за свою  семью, ее память.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Учащиеся выработали привычку работать аккуратно, чистоплотно, хранить в порядке свои материалы и инструменты, аккуратно вести свою тетрадь-каталог.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Задание: Просмотреть самостоятельно тетрадь-каталог, вспомнить все изученные швы за этот период, постараться их повторить и  использовать   в  своей работе</w:t>
      </w:r>
    </w:p>
    <w:p>
      <w:pPr>
        <w:pStyle w:val="Normal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:  Народная вышивка</w:t>
      </w:r>
      <w:r>
        <w:rPr>
          <w:sz w:val="28"/>
          <w:szCs w:val="28"/>
          <w:lang w:val="ru-RU" w:eastAsia="en-US"/>
        </w:rPr>
        <w:t xml:space="preserve">: </w:t>
      </w:r>
      <w:r>
        <w:rPr>
          <w:b/>
          <w:sz w:val="28"/>
          <w:szCs w:val="28"/>
          <w:lang w:val="ru-RU" w:eastAsia="en-US"/>
        </w:rPr>
        <w:t>традиции и современность. Практическая работа.</w:t>
      </w:r>
    </w:p>
    <w:p>
      <w:pPr>
        <w:pStyle w:val="Normal"/>
        <w:ind w:left="18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ышивка имеет очень древние корни. Все варианты вышивки придумывал народ путем наблюдения за формами, цветами,  явлениями   природы, окружающим миро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этому и вышивка является народным творчеством- творчеством народ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Архиологические раскопки свидетельствуют об очень древнем происхождении вышивки. Она упоминается еще в библейских писаниях, согласно которым вышивка уже существовала  три тысячи лет до Рождества Христова. Найдены предметы одежды,  исскусно выполненые элементами вышивка еще в скифско-  сарматские времена ( 5 веков ДНЭ ).   В  древних монастырях найдены фрагменты одежды священнослужителей,  вышитые серебром и золотом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быту народа вышивка   так же была широко распространена, но она представляла собой  примитивные узоры на одежде и убранстве жиль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Постепенно, работая у помещика в имении, мастерицы перенимали лучшие образцы зарубежной вышивки, привезенные из-за границы, переносили  их в народную вышивку и совершенствовали ее 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Современная вышивка « не вышла  из моды».  Используя самые разнообразные технологии шитья, мастера создают уникальные шедевры вышивального искусства, которые известны не только в нашей стране, но и далеко за ее пределам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Задание: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расспросить у старших членов семьи, что они знают о вышивке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Занимались ли они вышиванием, что вышивали, какими методиками?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- сохранились ли вышитые работы в семье?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0.01.2023. Тема:  Вышивка в быту и традициях жителей Донбасса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 момента заселения Донецкого региона вышивка присутствовала в быту народа. Ведь скудное убранство  первых поселенцев  могла украсить только вышивка. Это были рушники и сорочки, детская одежда и скатерти на стол, платки и передники, шторы на окна, белье и пр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ышивка Донбасса сформирована  демографической особенностью  заселения  края..       На   работу на заводе и шахтах приезжал народ не только с областей, граничащих с  Малороссией (Белгородская, Курская, Ростовская, Орловская губерния), но и более отдаленных земель ( Польша, Закавказье, Поволжье и др.)  Поэтому каждый народ  привозил с собой и свои обычаи, и традиции и,  в том числе  и предметы  национального  декоративного творчеств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о сегодняшнего дня в Донбассе сохраняются клубы, творческие объединения,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в  которых    бережно сохраняются и передаются из поколения в поколение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традиции, культура, обычаи и искусство каждого народа, населяющего Донбасс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 сегодня в Донбассе проживает около 140 наций и национальностей. 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2"/>
      <w:numFmt w:val="decimal"/>
      <w:lvlText w:val="%1.%2."/>
      <w:lvlJc w:val="left"/>
      <w:pPr>
        <w:tabs>
          <w:tab w:val="num" w:pos="1485"/>
        </w:tabs>
        <w:ind w:left="1485" w:hanging="1485"/>
      </w:pPr>
      <w:rPr/>
    </w:lvl>
    <w:lvl w:ilvl="2">
      <w:start w:val="2022"/>
      <w:numFmt w:val="decimal"/>
      <w:lvlText w:val="%1.%2.%3.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2"/>
      <w:numFmt w:val="decimal"/>
      <w:lvlText w:val="%1.%2."/>
      <w:lvlJc w:val="left"/>
      <w:pPr>
        <w:tabs>
          <w:tab w:val="num" w:pos="1485"/>
        </w:tabs>
        <w:ind w:left="1485" w:hanging="1485"/>
      </w:pPr>
      <w:rPr/>
    </w:lvl>
    <w:lvl w:ilvl="2">
      <w:start w:val="2022"/>
      <w:numFmt w:val="decimal"/>
      <w:lvlText w:val="%1.%2.%3.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"/>
      <w:numFmt w:val="decimalZero"/>
      <w:lvlText w:val="%1.%2."/>
      <w:lvlJc w:val="left"/>
      <w:pPr>
        <w:tabs>
          <w:tab w:val="num" w:pos="1575"/>
        </w:tabs>
        <w:ind w:left="1575" w:hanging="1485"/>
      </w:pPr>
      <w:rPr/>
    </w:lvl>
    <w:lvl w:ilvl="2">
      <w:start w:val="2023"/>
      <w:numFmt w:val="decimal"/>
      <w:lvlText w:val="%1.%2.%3."/>
      <w:lvlJc w:val="left"/>
      <w:pPr>
        <w:tabs>
          <w:tab w:val="num" w:pos="1665"/>
        </w:tabs>
        <w:ind w:left="166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1935"/>
        </w:tabs>
        <w:ind w:left="193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485"/>
        </w:tabs>
        <w:ind w:left="1485" w:hanging="1485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1485"/>
        </w:tabs>
        <w:ind w:left="1485" w:hanging="1485"/>
      </w:pPr>
      <w:rPr>
        <w:b/>
      </w:rPr>
    </w:lvl>
    <w:lvl w:ilvl="2">
      <w:start w:val="2022"/>
      <w:numFmt w:val="decimal"/>
      <w:lvlText w:val="%1.%2.%3."/>
      <w:lvlJc w:val="left"/>
      <w:pPr>
        <w:tabs>
          <w:tab w:val="num" w:pos="1485"/>
        </w:tabs>
        <w:ind w:left="1485" w:hanging="148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48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48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8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9"/>
      <w:numFmt w:val="decimalZero"/>
      <w:lvlText w:val="%1."/>
      <w:lvlJc w:val="left"/>
      <w:pPr>
        <w:tabs>
          <w:tab w:val="num" w:pos="2010"/>
        </w:tabs>
        <w:ind w:left="2010" w:hanging="2010"/>
      </w:pPr>
      <w:rPr/>
    </w:lvl>
    <w:lvl w:ilvl="1">
      <w:start w:val="1"/>
      <w:numFmt w:val="decimalZero"/>
      <w:lvlText w:val="%1.%2."/>
      <w:lvlJc w:val="left"/>
      <w:pPr>
        <w:tabs>
          <w:tab w:val="num" w:pos="2497"/>
        </w:tabs>
        <w:ind w:left="2497" w:hanging="2010"/>
      </w:pPr>
      <w:rPr/>
    </w:lvl>
    <w:lvl w:ilvl="2">
      <w:start w:val="2023"/>
      <w:numFmt w:val="decimal"/>
      <w:lvlText w:val="%1.%2.%3."/>
      <w:lvlJc w:val="left"/>
      <w:pPr>
        <w:tabs>
          <w:tab w:val="num" w:pos="2984"/>
        </w:tabs>
        <w:ind w:left="2984" w:hanging="2010"/>
      </w:pPr>
      <w:rPr/>
    </w:lvl>
    <w:lvl w:ilvl="3">
      <w:start w:val="1"/>
      <w:numFmt w:val="decimal"/>
      <w:lvlText w:val="%1.%2.%3.%4."/>
      <w:lvlJc w:val="left"/>
      <w:pPr>
        <w:tabs>
          <w:tab w:val="num" w:pos="3471"/>
        </w:tabs>
        <w:ind w:left="3471" w:hanging="2010"/>
      </w:pPr>
      <w:rPr/>
    </w:lvl>
    <w:lvl w:ilvl="4">
      <w:start w:val="1"/>
      <w:numFmt w:val="decimal"/>
      <w:lvlText w:val="%1.%2.%3.%4.%5."/>
      <w:lvlJc w:val="left"/>
      <w:pPr>
        <w:tabs>
          <w:tab w:val="num" w:pos="3958"/>
        </w:tabs>
        <w:ind w:left="3958" w:hanging="2010"/>
      </w:pPr>
      <w:rPr/>
    </w:lvl>
    <w:lvl w:ilvl="5">
      <w:start w:val="1"/>
      <w:numFmt w:val="decimal"/>
      <w:lvlText w:val="%1.%2.%3.%4.%5.%6."/>
      <w:lvlJc w:val="left"/>
      <w:pPr>
        <w:tabs>
          <w:tab w:val="num" w:pos="4445"/>
        </w:tabs>
        <w:ind w:left="4445" w:hanging="20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32"/>
        </w:tabs>
        <w:ind w:left="4932" w:hanging="20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9"/>
        </w:tabs>
        <w:ind w:left="5419" w:hanging="201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56"/>
        </w:tabs>
        <w:ind w:left="6056" w:hanging="21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2"/>
      <w:numFmt w:val="decimal"/>
      <w:lvlText w:val="%1.%2."/>
      <w:lvlJc w:val="left"/>
      <w:pPr>
        <w:tabs>
          <w:tab w:val="num" w:pos="1485"/>
        </w:tabs>
        <w:ind w:left="1485" w:hanging="1485"/>
      </w:pPr>
      <w:rPr/>
    </w:lvl>
    <w:lvl w:ilvl="2">
      <w:start w:val="2022"/>
      <w:numFmt w:val="decimal"/>
      <w:lvlText w:val="%1.%2.%3.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Zero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2"/>
      <w:numFmt w:val="decimal"/>
      <w:lvlText w:val="%1.%2."/>
      <w:lvlJc w:val="left"/>
      <w:pPr>
        <w:tabs>
          <w:tab w:val="num" w:pos="1485"/>
        </w:tabs>
        <w:ind w:left="1485" w:hanging="1485"/>
      </w:pPr>
      <w:rPr/>
    </w:lvl>
    <w:lvl w:ilvl="2">
      <w:start w:val="2022"/>
      <w:numFmt w:val="decimal"/>
      <w:lvlText w:val="%1.%2.%3.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"/>
      <w:numFmt w:val="decimalZero"/>
      <w:lvlText w:val="%1.%2."/>
      <w:lvlJc w:val="left"/>
      <w:pPr>
        <w:tabs>
          <w:tab w:val="num" w:pos="1575"/>
        </w:tabs>
        <w:ind w:left="1575" w:hanging="1485"/>
      </w:pPr>
      <w:rPr/>
    </w:lvl>
    <w:lvl w:ilvl="2">
      <w:start w:val="2023"/>
      <w:numFmt w:val="decimal"/>
      <w:lvlText w:val="%1.%2.%3."/>
      <w:lvlJc w:val="left"/>
      <w:pPr>
        <w:tabs>
          <w:tab w:val="num" w:pos="1665"/>
        </w:tabs>
        <w:ind w:left="166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1935"/>
        </w:tabs>
        <w:ind w:left="193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0"/>
      <w:numFmt w:val="decimal"/>
      <w:lvlText w:val="%1.%2."/>
      <w:lvlJc w:val="left"/>
      <w:pPr>
        <w:tabs>
          <w:tab w:val="num" w:pos="1590"/>
        </w:tabs>
        <w:ind w:left="1590" w:hanging="1485"/>
      </w:pPr>
      <w:rPr/>
    </w:lvl>
    <w:lvl w:ilvl="2">
      <w:start w:val="2022"/>
      <w:numFmt w:val="decimal"/>
      <w:lvlText w:val="%1.%2.%3."/>
      <w:lvlJc w:val="left"/>
      <w:pPr>
        <w:tabs>
          <w:tab w:val="num" w:pos="1695"/>
        </w:tabs>
        <w:ind w:left="169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2010"/>
        </w:tabs>
        <w:ind w:left="201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160"/>
      </w:pPr>
      <w:rPr/>
    </w:lvl>
  </w:abstractNum>
  <w:abstractNum w:abstractNumId="10">
    <w:lvl w:ilvl="0">
      <w:start w:val="2"/>
      <w:numFmt w:val="decimalZero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2"/>
      <w:numFmt w:val="decimal"/>
      <w:lvlText w:val="%1.%2."/>
      <w:lvlJc w:val="left"/>
      <w:pPr>
        <w:tabs>
          <w:tab w:val="num" w:pos="1485"/>
        </w:tabs>
        <w:ind w:left="1485" w:hanging="1485"/>
      </w:pPr>
      <w:rPr/>
    </w:lvl>
    <w:lvl w:ilvl="2">
      <w:start w:val="2022"/>
      <w:numFmt w:val="decimal"/>
      <w:lvlText w:val="%1.%2.%3.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2"/>
      <w:numFmt w:val="decimal"/>
      <w:lvlText w:val="%1.%2."/>
      <w:lvlJc w:val="left"/>
      <w:pPr>
        <w:tabs>
          <w:tab w:val="num" w:pos="1485"/>
        </w:tabs>
        <w:ind w:left="1485" w:hanging="1485"/>
      </w:pPr>
      <w:rPr/>
    </w:lvl>
    <w:lvl w:ilvl="2">
      <w:start w:val="2922"/>
      <w:numFmt w:val="decimal"/>
      <w:lvlText w:val="%1.%2.%3.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1"/>
      <w:numFmt w:val="decimal"/>
      <w:lvlText w:val="%1.%2"/>
      <w:lvlJc w:val="left"/>
      <w:pPr>
        <w:tabs>
          <w:tab w:val="num" w:pos="1335"/>
        </w:tabs>
        <w:ind w:left="1335" w:hanging="1260"/>
      </w:pPr>
      <w:rPr/>
    </w:lvl>
    <w:lvl w:ilvl="2">
      <w:start w:val="2022"/>
      <w:numFmt w:val="decimal"/>
      <w:lvlText w:val="%1.%2.%3"/>
      <w:lvlJc w:val="left"/>
      <w:pPr>
        <w:tabs>
          <w:tab w:val="num" w:pos="1410"/>
        </w:tabs>
        <w:ind w:left="141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0"/>
      <w:numFmt w:val="decimal"/>
      <w:lvlText w:val="%1.%2."/>
      <w:lvlJc w:val="left"/>
      <w:pPr>
        <w:tabs>
          <w:tab w:val="num" w:pos="1485"/>
        </w:tabs>
        <w:ind w:left="1485" w:hanging="1485"/>
      </w:pPr>
      <w:rPr/>
    </w:lvl>
    <w:lvl w:ilvl="2">
      <w:start w:val="2022"/>
      <w:numFmt w:val="decimal"/>
      <w:lvlText w:val="%1.%2.%3.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41:00Z</dcterms:created>
  <dc:creator>FuckYouBill</dc:creator>
  <dc:description/>
  <cp:keywords/>
  <dc:language>en-US</dc:language>
  <cp:lastModifiedBy>FuckYouBill</cp:lastModifiedBy>
  <dcterms:modified xsi:type="dcterms:W3CDTF">2023-01-12T17:56:00Z</dcterms:modified>
  <cp:revision>160</cp:revision>
  <dc:subject/>
  <dc:title/>
</cp:coreProperties>
</file>