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» х. Суход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082"/>
        <w:gridCol w:w="525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Театральные Крас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.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образовательной деятельности – кружо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одержание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Основы театральной культуры. Театр как вид искусства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театрального искусства в формировании личности. Театр - искусство коллективное, спектакль - результат творческого труда артистов театр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тория возникновения театра. Виды театрального искусства. Культура поведения в театре. «Зритель» и «фанат». Структура театра, основные профессии: актер, режиссер, сценарист, художник, гример. Театральное здание. Зрительный зал. Сцена. Мир кулис. Сценарий и правила работы с ним. Выразительное чтение разных текс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Ритмопластика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итмопластика массовых сцен и образ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осанки и походки. Владение своим телом, свобода и выразительность движ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танцев (для отдельных эпизодов).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атральная игр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атральные игры, импровизация. Действия с воображаемым предметом. Пластические, ритмические, музыкальные иг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тюд. Сценический этюд. Беспредметный этюд на контрасты (2 человека, сцена разделена перегородкой). Артикуляция. Работа над дикци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Этика и этикет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ика», «этикет», «этикетка» Такт. Золотое правило нравственности. Культурный человек…  Какой он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Культура и техника речи 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мся говорить красиво. Развитие дыхания и свободы речевого аппарат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ая артикуляция, чёткая дикцией, разнообразная интонация. Дыхательные и артикуляционные упражнения. Выразительное чтение поэзии и прозы. Работа над выразительностью речи.</w:t>
      </w:r>
    </w:p>
    <w:p>
      <w:pPr>
        <w:pStyle w:val="WW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W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ru-RU"/>
        </w:rPr>
        <w:t>III</w:t>
      </w:r>
      <w:r>
        <w:rPr>
          <w:b/>
          <w:bCs/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чностные результаты: 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знание значимости занятий театральным искусством для личного развития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360"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ммуникативной компетентности в общении и сотрудничестве со сверстниками и взрослыми в процессе  творческой деятель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апредметными </w:t>
      </w:r>
      <w:r>
        <w:rPr>
          <w:rFonts w:cs="Times New Roman" w:ascii="Times New Roman" w:hAnsi="Times New Roman"/>
          <w:sz w:val="28"/>
          <w:szCs w:val="28"/>
        </w:rPr>
        <w:t>результатами изучения курса является формирование следующих универсальных учебных действий (УУД)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улятивные УУД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понимать и принимать учебную задачу, сформулированную учителем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мение организовывать самостоятельную творческую деятельность, выбирать средства для реализации художественного замысла;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свои действия на отдельных этапах работы над выступлением, пьесо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контроль, коррекцию и оценку результатов своей деятель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ваивать начальные формы познавательной и личностной рефлексии; позитивной самооценки своих актёрских способностей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Познаватель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льзоваться приёмами анализа и синтеза при чтении и просмотре видеозаписей, проводить сравнение и анализ поведения героя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онимать и применять полученную информацию при выполнении заданий;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проявлять индивидуальные творческие способности при сочинении этюдов, подборе простейших рифм, чтении по ролям, в инсценизации.</w:t>
      </w:r>
    </w:p>
    <w:p>
      <w:pPr>
        <w:pStyle w:val="Style13"/>
        <w:shd w:fill="FFFFFF" w:val="clear"/>
        <w:spacing w:lineRule="auto" w:line="360"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Коммуникативные </w:t>
      </w:r>
      <w:r>
        <w:rPr>
          <w:color w:val="000000"/>
          <w:sz w:val="28"/>
          <w:szCs w:val="28"/>
        </w:rPr>
        <w:t>УУД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научи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ключаться в диалог, в коллективное обсуждение, проявлять инициативу и активность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работать в группе, учитывать мнения партнёров, отличные от собственны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обращаться за помощью; формулировать свои затруднения; понимать свой успех и неуспех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предлагать помощь и сотрудничество други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лушать собеседника и слышать ег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договариваться о распределении функций и ролей в совместной деятельности, приходить к общему решен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формулировать собственное мнение и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меть слушать и слышать товарищей; понимать их пози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осуществлять взаимный контроль, адекватно оценивать собственное поведение и поведение окружающих.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 </w:t>
      </w:r>
      <w:r>
        <w:rPr>
          <w:b/>
          <w:color w:val="000000"/>
          <w:sz w:val="28"/>
          <w:szCs w:val="28"/>
        </w:rPr>
        <w:t>результаты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научатся: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ыполнять упражнения актёрского тренинг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строить этюд в паре с любым партнёром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развивать речевое дыхание и правильную артикуляцию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>учатся говорить четко, красиво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видам театрального искусства, основам актёрского мастерства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сочинять этюды на заданную тему;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۰</w:t>
      </w:r>
      <w:r>
        <w:rPr>
          <w:color w:val="000000"/>
          <w:sz w:val="28"/>
          <w:szCs w:val="28"/>
        </w:rPr>
        <w:t xml:space="preserve">изучать особенности декламации стихотворного текста и прозы; </w:t>
      </w:r>
    </w:p>
    <w:p>
      <w:pPr>
        <w:pStyle w:val="Style13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 xml:space="preserve">۰ </w:t>
      </w:r>
      <w:r>
        <w:rPr>
          <w:color w:val="000000"/>
          <w:sz w:val="28"/>
          <w:szCs w:val="28"/>
        </w:rPr>
        <w:t>умению выражать разнообразные эмоциональные состояния (грусть, радость, злоба, удивление, восхищение, счастье).</w:t>
      </w:r>
    </w:p>
    <w:p>
      <w:pPr>
        <w:pStyle w:val="Style1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Учебно-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  час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в недел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ча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276"/>
        <w:gridCol w:w="1793"/>
        <w:gridCol w:w="1793"/>
        <w:gridCol w:w="2052"/>
      </w:tblGrid>
      <w:tr>
        <w:trPr>
          <w:trHeight w:val="587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1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нятие. Основы театральной культуры. Театр как вид искус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оплас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ая иг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ка и этик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Календарно-тематическое планирование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51" w:type="dxa"/>
        <w:jc w:val="left"/>
        <w:tblInd w:w="-63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23"/>
        <w:gridCol w:w="5722"/>
        <w:gridCol w:w="1291"/>
        <w:gridCol w:w="66"/>
        <w:gridCol w:w="2552"/>
        <w:gridCol w:w="2693"/>
        <w:gridCol w:w="1134"/>
        <w:gridCol w:w="1270"/>
      </w:tblGrid>
      <w:tr>
        <w:trPr>
          <w:trHeight w:val="29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еские навык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выки 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153" w:hRule="atLeast"/>
        </w:trPr>
        <w:tc>
          <w:tcPr>
            <w:tcW w:w="1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АТРАЛЬНОЙ КУЛЬТУРЫ. ТЕАТР КАК ВИД ИСКУС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 «Что такое театр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театр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варь: театр, актер, аншлаг, бутафория, 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а «Назови свое имя ласк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театрального искусства. Знакомство со структурой театра, его основными профессиями: актер, режиссер, сценарист, художник, гриме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ама, комедия, трагедия, интермед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учителя. Обсуждение декораций, костюмов, музыкального сопровождения. Распределение рол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оварь: балет драматическ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еатр зверей, кукольны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ьте разные театры. Подготовка костюмов, декор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готовка  декораций и костюмов. Репети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темпом, громкостью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тихов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к празднику День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выступления на празднике День учителя (недостатки, интересно ли было работать над спектаклем, что будем делать дальше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сказывать отношение к работе, аргументиру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сценарий? Обсуждение сценария сказки «Рукавичка» на новый ла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сказки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выразительному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поведения в театре. Понятия  «зритель» и «фанат». Обсуждение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ьное здание. Зрительный зал. Сцена. Мир кули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улисы, рампа, подмос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огодними сказками. Чтение сказок по рол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артикуляцией зву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арий и правила работы с ни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ценарий, сценар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 сценария для постановки на Новый год. Распределение ролей с учетом пожеланий артист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бор музыкального сопровождения. Репетиция. Изготовление декораци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ко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, костюмов. Репетиц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декораций и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 Новогоднего сценар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спектакля (успех или неуспех? ошибки, недостатки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ИТМОПЛАСТИКА</w:t>
            </w:r>
          </w:p>
        </w:tc>
      </w:tr>
      <w:tr>
        <w:trPr>
          <w:trHeight w:val="10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опластика массовых сцен и образов. Совершенствование осанки и поход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чимся создавать образы животны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анка, и поход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е задания «Изобрази», «Войди в образ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рофессионалы», «Что бы это значило», «Перехват». Упражнения «Исходное положение», « Зернышко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показывать животных с помощью мим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ластические игры и упражнения. Работа в парах, группах, чтение диалогов, монол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 и пласти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АТРАЛЬНАЯ ИГРА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Этюд – «средство вспомнить жизнь» (К.С. Станиславский)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, диалог, моноло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ливые словесные загадки. Найди ошибку и назови слово прави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о Дню 8 Марта. Выбор сценок и распределение ролей. Подбор музыкального сопровожд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вижениями на сц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ая репетиция. Подготовка костюмов и декораци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уждение праздничного выступления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у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юд как основное средство воспитания актера. Беспредметный этюд на контрасты (2 человека, сцена разделена перегородкой). «Разговор по телефону с невидимым оппонентом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ценический этюд: «Диалог – звукоподражание и «разговор» животных. (Курица – петух, свинья-корова, лев-баран, собака – кошка, две обезьяны, большая собака – маленькая собака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/и «Угадай живот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 «разговора»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ТИКА И ЭТИКЕТ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ика», «этикет», «этикетка», научиться их различать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этика», «этике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га: « Я начну, а вы кончайте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такта. Золотое правило нравственности «Поступай с другими так, как ты хотел бы, чтобы поступали с тобой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ЛЬТУРА И ТЕХНИКА РЕЧИ.</w:t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культура и техника речи. Выразительное чтение поэзии и прозы.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усь говорить красиво.  Что  значит красиво говорить? «Сквернословие… это всегда плохо или иногда хорошо?»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понятиями «сквернослов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ь высказывать свое мнение, аргументиров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ехника речи. В мире пословиц, поговорок, скороговоро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есение скороговорок по очереди с разным темпом и силой звука, с разными интонац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разительное чтение поэзии и прозы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дик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иделки за круглым столом: «Наши успехи и недостатки». Итоги работы за год. Показ заранее подготовленных самостоятельно сценок из школьной жизни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уро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360" w:after="60"/>
        <w:jc w:val="center"/>
        <w:rPr>
          <w:i w:val="false"/>
          <w:i w:val="false"/>
        </w:rPr>
      </w:pPr>
      <w:r>
        <w:rPr>
          <w:bCs w:val="false"/>
          <w:i w:val="false"/>
          <w:lang w:val="en-US"/>
        </w:rPr>
        <w:t>VII</w:t>
      </w:r>
      <w:r>
        <w:rPr>
          <w:bCs w:val="false"/>
          <w:i w:val="false"/>
        </w:rPr>
        <w:t xml:space="preserve">. Программное и учебно-методическое обеспечение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яева Л.Б. и др. Театрализованные игры-занятия с детьми.. – С-П., 2001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юшкина И.Б. и др. Театр, где играют дети. – М., 200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 А.Г. Режиссура и педагогика. М. 1987. (Б-чка "В помощь худож. самодеятельности". N 23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К. Развитие творческих способностей учащихся. – М., 199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елин Е.Р. Школьный театр. СПб. 1999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ющих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бе Т.А. Быль - небыль. Русские народные сказки, легенды, притчи.- Новосибирское книжное издательство, 199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энциклопедия, т.12 «Искусство».- М.: «Просвещение», 1968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а.org- популярно об именах и фамилиях http://www.imena.org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ld Art -  мировое искусство http://www.world-art.ru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 выходом в Интерне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- и видеозаписи, презентац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 для изготовления реквизита и элементов костюм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квизит для этюдов и инсценировок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7:00Z</dcterms:created>
  <dc:creator>Admin</dc:creator>
  <dc:description/>
  <dc:language>en-US</dc:language>
  <cp:lastModifiedBy>Образование</cp:lastModifiedBy>
  <cp:lastPrinted>2011-10-27T17:20:00Z</cp:lastPrinted>
  <dcterms:modified xsi:type="dcterms:W3CDTF">2023-04-20T07:27:00Z</dcterms:modified>
  <cp:revision>2</cp:revision>
  <dc:subject/>
  <dc:title/>
</cp:coreProperties>
</file>