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казенное общеобразовательное учреждение Лозновская средняя 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Договор о сотрудничестве</w:t>
      </w:r>
      <w:r>
        <w:rPr>
          <w:b/>
          <w:sz w:val="18"/>
          <w:szCs w:val="18"/>
        </w:rPr>
        <w:t xml:space="preserve"> №___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школы и родителей (законных представителей) обучающихс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Муниципальное  казенное общеобразовательное учреждение Лозновская средняя действующая на основании Устава, лицензии, свидетельства об аккредитации, именуемое в дальнейшем </w:t>
      </w:r>
      <w:r>
        <w:rPr>
          <w:b/>
          <w:sz w:val="18"/>
          <w:szCs w:val="18"/>
        </w:rPr>
        <w:t>УЧРЕЖДЕНИЕ</w:t>
      </w:r>
      <w:r>
        <w:rPr>
          <w:sz w:val="18"/>
          <w:szCs w:val="18"/>
        </w:rPr>
        <w:t xml:space="preserve"> в лице И.о. директора  Ивановой Е.И., с одной стороны,  и________________________________________________________________</w:t>
      </w:r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 xml:space="preserve">именуемого в дальнейшем </w:t>
      </w:r>
      <w:r>
        <w:rPr>
          <w:b/>
          <w:sz w:val="18"/>
          <w:szCs w:val="18"/>
        </w:rPr>
        <w:t xml:space="preserve">РОДИТЕЛЬ </w:t>
      </w:r>
      <w:r>
        <w:rPr>
          <w:sz w:val="18"/>
          <w:szCs w:val="18"/>
        </w:rPr>
        <w:t xml:space="preserve">обучающегося  </w:t>
      </w:r>
      <w:r>
        <w:rPr>
          <w:sz w:val="18"/>
          <w:szCs w:val="18"/>
          <w:u w:val="single"/>
        </w:rPr>
        <w:t xml:space="preserve">_________________________________________________________ 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Предметом договора является организация обучения  обучающегося в 1 – 4  классах по образовательным программам </w:t>
      </w:r>
      <w:r>
        <w:rPr>
          <w:b/>
          <w:sz w:val="18"/>
          <w:szCs w:val="18"/>
        </w:rPr>
        <w:t>начального общего</w:t>
      </w:r>
      <w:r>
        <w:rPr>
          <w:sz w:val="18"/>
          <w:szCs w:val="18"/>
        </w:rPr>
        <w:t xml:space="preserve">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18"/>
          <w:szCs w:val="18"/>
        </w:rPr>
        <w:t>Цель договора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Настоящий договор определяет и регулирует отношения между учреждением и родителями в период обучения обучающегося в  1– 4  клас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Целью договора является установление ответственности сторон, юридическое закрепление условий обучения обучающегося на ступени  среднего (полного) общего образования, обеспечение взаимодействия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и организации обучения стороны руководствуются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Конвенцией о правах ребенка, принятой 44-ой сессией Генеральной Ассамблеи  ООН 05.12.1989г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Законом РФ «Об образовании» от 29.12.2012г. №273-ФЗ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иповым Положением об образовательном учреждении, утвержденным постановлением Правительства Российской Федерации от 19 марта 2001г. № 196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УЧРЕЖДЕНИЕ и РОДИТЕЛИ в целях создания необходимых условий для обучения и разностороннего развития личности обучающегося 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 </w:t>
        <w:tab/>
        <w:t>сотрудничать, соблюдая законодательство РФ, Устав и локальные акты учреждения, настоящий догово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 </w:t>
        <w:tab/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 </w:t>
        <w:tab/>
        <w:t>принимать необходимые меры, ограждающие педагогических работников и администрацию учреждения от необоснованного вмешательства в их профессиональную и должностную деятель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 </w:t>
        <w:tab/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сотрудничать в организации горячего питания обучающего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 xml:space="preserve">3.1.  </w:t>
        <w:tab/>
      </w:r>
      <w:r>
        <w:rPr>
          <w:sz w:val="18"/>
          <w:szCs w:val="18"/>
        </w:rPr>
        <w:t>УЧРЕЖДЕНИЕ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оформлять необходимую документацию, связанную с обучением по образовательным программам  начального общего  образования в соответствии с ФГОС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ести обучение согласно учебному плану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проводить обучение в соответствии с годовым календарным график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обеспечить качественное обучение в соответствии федеральным государственным стандартом;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 xml:space="preserve">-  </w:t>
        <w:tab/>
      </w:r>
      <w:r>
        <w:rPr>
          <w:sz w:val="18"/>
          <w:szCs w:val="18"/>
        </w:rPr>
        <w:t>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обеспечить бесплатное медицинское обслуживание ребенка, предусмотренное для школы (диспансеризация и др.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информировать родителей об изменениях во внутреннем распорядке учрежд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лять обучающемуся возможность принимать участие во внеклассных мероприятиях, проводимых  учреждение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обеспечить охрану здоровья и жизни обучающегося и соблюдение установленных санитарно-гигиенических норм, правил и требов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осуществлять обучение и воспитание в интересах обучающ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ить родителям (законным представителям) возможность ознакомиться с ходом и содержанием образовательного процесса, итогами успеваемости обучающ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облюдать услов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. </w:t>
        <w:tab/>
        <w:t>Родители обязу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облюдать Устав учреждения  в части, касающейся его прав и обязаннос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облюдать услов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а)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сообщать классному руководителю информацию об особенностях характера, других психологических особенностях, состоянии здоровья ученика, причинах ухода из другого учрежде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при возникновении спорной или конфликтной ситуации обращаться в администрацию учреждения и способствовать её разрешению путем переговоров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нести ответственность за соблюдение обучающимся  Правил для уча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информировать школу о предстоящем отсутствии ребенка, о его боле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заимодействовать с учреждением  по всем направлениям воспитания и обучения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контролировать обучение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нести ответственность за ликвидацию обучающимся академической задолженности, если такая имее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оказывать школе посильную помощь в реализации уставных задач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нести ответственность за жизнь и здоровье ребенка вне школьной деятельности;</w:t>
      </w:r>
    </w:p>
    <w:p>
      <w:pPr>
        <w:pStyle w:val="Normal"/>
        <w:rPr/>
      </w:pPr>
      <w:r>
        <w:rPr>
          <w:sz w:val="18"/>
          <w:szCs w:val="18"/>
        </w:rPr>
        <w:t xml:space="preserve">б) </w:t>
        <w:tab/>
        <w:t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в том числе школьной формой, спортивной формой; направлять ребенка в школу в опрятном виде с необходимыми принадлежностями и сменной обувью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нести  материальную ответственность за ущерб, причиненный школе по вине обучающегося, согласно Гражданскому кодексу РФ, либо в добровольном поряд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</w:t>
        <w:tab/>
        <w:t>за получение ребенком основного общего образования.</w:t>
      </w:r>
    </w:p>
    <w:p>
      <w:pPr>
        <w:pStyle w:val="Normal"/>
        <w:rPr/>
      </w:pPr>
      <w:r>
        <w:rPr>
          <w:sz w:val="18"/>
          <w:szCs w:val="18"/>
        </w:rPr>
        <w:t xml:space="preserve">3.3. </w:t>
        <w:tab/>
        <w:t>В случае систематических нарушений родителями законодательства РФ об образовании 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 учреждение 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 xml:space="preserve"> Права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1. </w:t>
        <w:tab/>
        <w:t>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ребовать от обучающегося и родителей соблюдать условия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ребовать от обучающегося выполнения учебной нагрузки в полном объе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носить предложения родителям  по воспитанию обучающегося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привлекать обучающихся к самообслуживанию, дежурству по школе, уборке, закрепленной за классом территории, работе по благоустройству и озеленению территории школьного двора и прилегающей территории с письменного  согласия родителей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поощрять обучающегося или применять к нему меры дисциплинарного взыскания в соответствии с Уставом  учреждения и другими нормативно-правовыми документами, не противоречащими закона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2. </w:t>
        <w:tab/>
        <w:t>Родитель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защищать законные права и интересы ребенка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обращаться к администрации  учреждения в случае несогласия с решением или действием учителя, классного руководителя по отношению к обучающемуся, к учредителю в случае несогласия с решением или действием администр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ребовать выполнения Устава учреждения  и условий настоящего договора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требовать квалифицированного преподавания учебных курсов и дисциплин, уважительного отношения к личности обучающегося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выбирать формы обучения: экстернат, индивидуальное обучение в форме самообразования, семейное образование,  либо сочетание этих форм по согласованию (решению) педагогического совета в соответствии с Уставом учреждение и нормативно-правовыми документами;</w:t>
      </w:r>
    </w:p>
    <w:p>
      <w:pPr>
        <w:pStyle w:val="Normal"/>
        <w:rPr/>
      </w:pPr>
      <w:r>
        <w:rPr>
          <w:sz w:val="18"/>
          <w:szCs w:val="18"/>
        </w:rPr>
        <w:t xml:space="preserve">- </w:t>
        <w:tab/>
        <w:t xml:space="preserve"> 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получать информацию об успеваемости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носить предложения по улучшению работы с ребенк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ыбирать виды платных образовательных услуг, если таковые имею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участвовать в управлении учреждением  в соответствии с его Уставом и нормативно-правовыми документами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расторгнуть настоящий договор досрочно в одностороннем порядке при условии предварительного уведомления об этом  учреждени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  <w:tab/>
        <w:t>Расторжение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</w:t>
        <w:tab/>
        <w:t>Договор может быть расторгнут по окончании срока действия по взаимному соглашению сторон, а также в любой другой срок по инициативе родителей (законных представителей) обучающегося.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  <w:tab/>
        <w:t>Изменения и дополнения к договор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  <w:tab/>
        <w:t>Срок действ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7.1. </w:t>
        <w:tab/>
        <w:t>Договор вступает в силу с момента его подписания сторонами и действует в течение всего времени обучения обучающегося на данной ступени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2. </w:t>
        <w:tab/>
        <w:t>Договор может быть изменен, дополнен по соглашению сторон.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  <w:tab/>
        <w:t>Дополнительные условия договора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Учреждение не несет ответственности за сохранность сотовых телефонов, ювелирных изделий и других дорогостоящих предметов,  не относящихся к образовательному процессу 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</w:t>
        <w:tab/>
        <w:t>Договор составлен в двух экземплярах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 </w:t>
        <w:tab/>
      </w:r>
      <w:r>
        <w:rPr>
          <w:sz w:val="18"/>
          <w:szCs w:val="18"/>
        </w:rPr>
        <w:t>договор подписывается директором школы и родителями (законными представителями) и скрепляется печатью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один экземпляр хранится в учреждении, другой – у родителя. Оба экземпляра имеют одинаковую (равную)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  <w:tab/>
        <w:t>Стороны, подписавшие настоящий договор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94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ЧРЕЖДЕНИЕ</w:t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РОДИТЕЛИ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подписании настоящего Договора ознакомлен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 Уставом, лицензией, свидетельством о государственной аккредитации, с Правилами для учащихся,  внутреннего распорядка, основными образовательными программами, правилами приема, отчисления и исключения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Фамилия, имя, отчество: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рес проживания: </w:t>
            </w:r>
            <w:r>
              <w:rPr>
                <w:sz w:val="18"/>
                <w:szCs w:val="18"/>
                <w:u w:val="single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телефон: </w:t>
            </w:r>
            <w:r>
              <w:rPr>
                <w:sz w:val="18"/>
                <w:szCs w:val="18"/>
                <w:u w:val="single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                                           подпись__________________</w:t>
            </w:r>
          </w:p>
        </w:tc>
      </w:tr>
      <w:tr>
        <w:trPr>
          <w:trHeight w:val="2169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униципальное казенное общеобразовательное учреждение Лозновская средняя школ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убовского муниципального райо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лгоград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дрес: 404026, Волгоградская область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.Лозное,  ул.  Республиканская,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о.директора:_____________Е.И.Иван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6:00Z</dcterms:created>
  <dc:creator>психолог</dc:creator>
  <dc:description/>
  <cp:keywords/>
  <dc:language>en-US</dc:language>
  <cp:lastModifiedBy>Директор</cp:lastModifiedBy>
  <cp:lastPrinted>2022-10-04T08:23:00Z</cp:lastPrinted>
  <dcterms:modified xsi:type="dcterms:W3CDTF">2022-10-04T05:23:00Z</dcterms:modified>
  <cp:revision>15</cp:revision>
  <dc:subject/>
  <dc:title/>
</cp:coreProperties>
</file>