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6"/>
      <w:bookmarkStart w:id="2" w:name="P38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/>
      </w:pPr>
      <w:bookmarkStart w:id="3" w:name="P41"/>
      <w:bookmarkStart w:id="4" w:name="P43"/>
      <w:bookmarkStart w:id="5" w:name="P39"/>
      <w:bookmarkStart w:id="6" w:name="P40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«Безопасная школа. МКОУ СШ №1 г.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Школьный двор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7" w:name="P4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 МКОУ СШ №1 г.Дубовки получают образование 814 ребенка. В том числе дети, имеющие статус ребенка с ограниченными возможностями здоровья. </w:t>
      </w:r>
      <w:bookmarkStart w:id="8" w:name="P55"/>
      <w:bookmarkEnd w:id="8"/>
      <w:r>
        <w:rPr>
          <w:rFonts w:cs="Times New Roman" w:ascii="Times New Roman" w:hAnsi="Times New Roman"/>
          <w:sz w:val="24"/>
          <w:szCs w:val="24"/>
        </w:rPr>
        <w:t xml:space="preserve">Проект «Безопасная школа. МКОУ СШ №1 г.Дубовки» направлен на обеспечение безопасности всех участников образовательного пространства школы: детей, подростков, взрослого сообщест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ходная зона – это то, с чего начинается знакомство со школой. Именно сюда в первую очередь попадают ученики, учителя, родители и г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безопасности – важная составляющая любого образовательного учреждения. Она подразумевает решение нескольких задач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порядка и соблюдения внутренних правил, действующих в школ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жизни и здоровья детей, учителей и персонала от любых посягательств изнутри и извн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материальных ценностей и собственности школы, учеников, учителей и персонала.</w:t>
      </w:r>
    </w:p>
    <w:p>
      <w:pPr>
        <w:pStyle w:val="Normal"/>
        <w:suppressAutoHyphens w:val="false"/>
        <w:spacing w:lineRule="auto" w:line="240" w:before="0" w:after="0"/>
        <w:rPr>
          <w:rFonts w:ascii="IBM Plex Sans;Times New Roman" w:hAnsi="IBM Plex Sans;Times New Roman" w:eastAsia="Times New Roman" w:cs="IBM Plex Sans;Times New Roman"/>
          <w:color w:val="000000"/>
          <w:sz w:val="26"/>
          <w:szCs w:val="26"/>
          <w:lang w:eastAsia="ru-RU"/>
        </w:rPr>
      </w:pPr>
      <w:r>
        <w:rPr>
          <w:rFonts w:eastAsia="Times New Roman" w:cs="IBM Plex Sans;Times New Roman" w:ascii="IBM Plex Sans;Times New Roman" w:hAnsi="IBM Plex Sans;Times New Roman"/>
          <w:color w:val="000000"/>
          <w:sz w:val="26"/>
          <w:szCs w:val="26"/>
          <w:shd w:fill="FFFFFF" w:val="clear"/>
          <w:lang w:eastAsia="ru-RU"/>
        </w:rPr>
        <w:t xml:space="preserve">Для выполнения этих задач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ы р</w:t>
      </w:r>
      <w:r>
        <w:rPr>
          <w:rFonts w:cs="Times New Roman" w:ascii="Times New Roman" w:hAnsi="Times New Roman"/>
          <w:sz w:val="24"/>
          <w:szCs w:val="24"/>
        </w:rPr>
        <w:t>аспашные металлические ворота и калитками  с замком и автоматикой откры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й безопасной среды позволи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му участнику образовательного процесса гарантированное соблюдение их прав и норм безопасности, что повлечет за собой созданию условий для индивидуального развития каждого обучающего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1.2024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P56"/>
      <w:bookmarkStart w:id="10" w:name="P57"/>
      <w:bookmarkStart w:id="11" w:name="P59"/>
      <w:bookmarkStart w:id="12" w:name="P7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211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793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02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сылка на сайт муниципальной общеобразовательной организации  Волгоградской области, на котором размещается полный комплект документации по проект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du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u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shko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17844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ml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4:00Z</dcterms:created>
  <dc:creator>rna</dc:creator>
  <dc:description/>
  <cp:keywords/>
  <dc:language>en-US</dc:language>
  <cp:lastModifiedBy>Admin</cp:lastModifiedBy>
  <cp:lastPrinted>2023-04-10T14:43:00Z</cp:lastPrinted>
  <dcterms:modified xsi:type="dcterms:W3CDTF">2023-04-10T11:43:00Z</dcterms:modified>
  <cp:revision>7</cp:revision>
  <dc:subject/>
  <dc:title/>
</cp:coreProperties>
</file>