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торина "Что мы знаем о продуктах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Цель: </w:t>
      </w:r>
      <w:r>
        <w:rPr>
          <w:color w:val="000000"/>
        </w:rPr>
        <w:t>создать условия для формирования правильного отношения к своему здоровью через понятие здорового пит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Ф</w:t>
      </w:r>
      <w:r>
        <w:rPr>
          <w:color w:val="000000"/>
        </w:rPr>
        <w:t>ормировать умение выбирать полезные продукты пит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асширять и систематизировать знания </w:t>
      </w:r>
      <w:bookmarkStart w:id="0" w:name="_Hlk131348168"/>
      <w:r>
        <w:rPr>
          <w:color w:val="000000"/>
        </w:rPr>
        <w:t>учащихся</w:t>
      </w:r>
      <w:bookmarkEnd w:id="0"/>
      <w:r>
        <w:rPr>
          <w:color w:val="000000"/>
        </w:rPr>
        <w:t xml:space="preserve"> о правильном питании и полезных продукта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ть кругозор учащихся, навыки работы в коллективе, развивать чувство сотрудничест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ывать у учащихся стремление к здоровому образу жизни и к правильному питанию, культуру сохранения и совершенствования собственного здоровья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Ход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ступительное слово учител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еловеку нужно есть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 встать и чтобы сесть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Чтобы прыгать, кувыркатьс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сни петь, дружить, смеятьс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расти и развивать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ри этом не боле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ужно правильно питать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 самых  юных лет уме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“Здоровый образ жизни” включает в себя несколько компонентов. И один из них - очень важный - здоровое питание. Но вся ли пища, которую мы едим, одинакова полезна? Какую еду нужно выбирать, чтобы сохранить свое здоровье на долгие годы? (ответы учащихся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За последние 100 - 150 лет наш рацион очень изменился. Благодаря гастрономической революции готовить стало легче, а переваривать труднее. Мы пьем порошковое молоко, завариваем кипятком сухое картофельное пюре, мажем на хлеб искусственное масло, утоляем голод хот-догами, чипсами и шоколадными батончиками. Супы из пакетика, лапша моментального приготовления, бульонные кубики вытеснили со стола здоровую ед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А какой должна быть еда? (Вкусной, разнообразно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чему? (В разных продуктах содержатся разные питательные вещества и витамины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едлагаю принять участие в викторине, которая называется «Что мы знаем о продуктах", которая покажет лучших знатоков правильного питани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викторине будет участвовать две команды, предлагаю поделиться, представитьс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За каждый правильный ответ команда получает 1 балл. Побеждает команда, набравшая наибольшее количество балл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буду внимательно следить за вашими ответами и оценивать каждое задание, а в конце мы вместе подведем итоги и назовем победител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  <w:color w:val="000000"/>
        </w:rPr>
        <w:t>1 Конкурс "Блиц- турнир"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Вам необходимо сосредоточиться, применить все знания о питании. Ответы необходимо давать быстро и точно. На раздумья- 5 секунд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1. Какой получают жир из рыбы? (Рыбий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2. Как называли сказочного героя, который легко щёлкал орехи? (Щелкунчик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3. Горький брат лука. (Чеснок)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4. Какой важный микроэлемент содержится в морепродуктах? (Йод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5. Чем можно заменить фрукты? (Овощами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6. Голова на ножке, в голове – горошки. Что это? (Мак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7. В каком овоще много воды? (Огурец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8. Как называется блюдо из свежих овощей? (Салат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9. Из каких овощей делают икру? (Баклажан, кабачок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0. Какой морс снижает температуру при заболевании? (Клюквенный)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11. Какой столовый прибор является самым древним? (Лож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Трава, которую на ощупь могут узнать даже слепые. (Крапив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Из чего готовят омлет? (Яиц, моло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 Утренний бодрящий напиток. (Чай, кофе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 Назовите фруктовое имя сказочного принца из сказки Приключения Чипполино. (Лимон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6. Как называется суп из рыбы? (Ух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7. Какой гриб носит название лесного хищного зверя? (Лисич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8. Как называется утренний приём пищи? (Завтрак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9. Как называется блюдо из жареных яиц? (Яичниц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0. Какой продукт дают пчёлы? (Мёд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1. Чем кашу не испортишь? (Масл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2. Из чего варят компот? (Сухофрукты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3. Какое второе название у помидора? (Томат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4. Кто завёз картофель в Россию? (Пётр 1)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bCs/>
          <w:color w:val="000000"/>
        </w:rPr>
        <w:t>2 Конкурс "Назовите продукт"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1.Этот продукт человек стал употреблять более 10000 лет назад благодаря тому, что приручить дикое животное. В древнем Египте данный продукт называли «белой рекой». В нашем рационе он является важным источником кальция. </w:t>
      </w:r>
      <w:r>
        <w:rPr>
          <w:bCs/>
          <w:color w:val="000000"/>
        </w:rPr>
        <w:t>(Молоко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2.Этот продукт в Древней Руси называли сыром, в блюда, приготовленные из него - сырными. В средневековой Западной Европе его называли «белым мясом», так как он содержит большое количество белка. </w:t>
      </w:r>
      <w:r>
        <w:rPr>
          <w:bCs/>
          <w:color w:val="000000"/>
        </w:rPr>
        <w:t>(Творог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3.Этот продукт считается исконно русским. Именно от русских о нём узнали в Европе. Долгое время его называли «русскими сливками». Его название произошло от слова «сметать», отражающего способ его приготовления. </w:t>
      </w:r>
      <w:r>
        <w:rPr>
          <w:bCs/>
          <w:color w:val="000000"/>
        </w:rPr>
        <w:t>(Сметана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4.Это один из основных продуктов в питании человека. Он служит источником белка, из него готовят и первые, и вторые блюда. Его советуют есть в сочетании с овощными гарнирами. Считается, что в этом случае он лучше усваивается.</w:t>
      </w:r>
      <w:r>
        <w:rPr>
          <w:bCs/>
          <w:color w:val="000000"/>
        </w:rPr>
        <w:t> (Мясо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5.Согласно русской пословице, если поешь этот продукт, то будут «ноги прытки». Связано это с тем, что этот продукт источник фосфора, необходимого для формирования костной ткани, поэтому блюда, приготовленные из него, особенно полезны для детского растущего организма. </w:t>
      </w:r>
      <w:r>
        <w:rPr>
          <w:bCs/>
          <w:color w:val="000000"/>
        </w:rPr>
        <w:t>(Рыба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color w:val="000000"/>
        </w:rPr>
      </w:pPr>
      <w:r>
        <w:rPr>
          <w:color w:val="000000"/>
        </w:rPr>
        <w:t>6.Этот продукт считался священным у древних египтян. А средневековые рыцари носили его под латами, так как считалось, что он защищает от врага. На самом деле этот продукт обладает антибактериальными свойствами и способен уничтожать микроорганизмы, содержит витамин С и ряд других важных витаминов. </w:t>
      </w:r>
      <w:r>
        <w:rPr>
          <w:bCs/>
          <w:color w:val="000000"/>
        </w:rPr>
        <w:t>(Лук).</w:t>
      </w:r>
      <w:r>
        <w:rPr>
          <w:color w:val="000000"/>
        </w:rPr>
        <w:t xml:space="preserve">                                                              7.Этот корнеплод может быть белого, фиолетового, жёлтого, красного цвета. Однако для нас наиболее привычным является его оранжевый цвет. Такая разновидность корнеплода было выведена в XVIII в. В честь голландской королевы, так как оранжевый цвет был символом королевского дома. Корнеплод содержит большое количество витамина А, помогающего сохранить зрение. </w:t>
      </w:r>
      <w:r>
        <w:rPr>
          <w:bCs/>
          <w:color w:val="000000"/>
        </w:rPr>
        <w:t>(Морковь)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Cs/>
        </w:rPr>
      </w:pPr>
      <w:r>
        <w:rPr/>
        <w:t>8.Он может быть зелёным, красным, жёлтым, белым и чёрным. Его употребление во многих странах превратилось в настоящий ритуал. В Узбекистане и Казахстане используют в основном зелёный, в Японии –зелёный и белый, в России – чёрный. Он помогает взбодрить, охлаждает в жару, согревает в мороз. </w:t>
      </w:r>
      <w:r>
        <w:rPr>
          <w:bCs/>
        </w:rPr>
        <w:t>(Чай).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bCs/>
        </w:rPr>
      </w:pPr>
      <w:r>
        <w:rPr>
          <w:b/>
          <w:bCs/>
          <w:shd w:fill="FFFFFF" w:val="clear"/>
        </w:rPr>
        <w:t xml:space="preserve">3 Конкурс </w:t>
      </w:r>
      <w:r>
        <w:rPr>
          <w:rStyle w:val="StrongEmphasis"/>
          <w:color w:val="222222"/>
        </w:rPr>
        <w:t>"Напитки"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222222"/>
        </w:rPr>
      </w:pPr>
      <w:r>
        <w:rPr>
          <w:color w:val="222222"/>
        </w:rPr>
        <w:t>О необходимости употребления жидкости человеком известно давно. Врачи утверждают, что запас влаги в организме должен быть не менее 2 литров- именно столько воды нужно выпивать ежедневно. Однако напитки бывают разные. 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222222"/>
        </w:rPr>
      </w:pPr>
      <w:r>
        <w:rPr>
          <w:color w:val="222222"/>
        </w:rPr>
        <w:t>Меньше употребляйте газированных напитков, т. к. они содержат вещества, вредные для вашего организма. Предпочтение отдавайте напиткам, полезным для здоровья.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bCs/>
        </w:rPr>
        <w:t>1.</w:t>
      </w:r>
      <w:r>
        <w:rPr/>
        <w:t xml:space="preserve"> Как называется освежающий напиток, смесь воды и соков из ягод или фруктов с добавлением мёда или сахара?(Морс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 xml:space="preserve">2. </w:t>
      </w:r>
      <w:r>
        <w:rPr>
          <w:color w:val="000000"/>
        </w:rPr>
        <w:t>Сырье для какого напитка бывает черным и зеленым? (Чай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3. Этот белый напиток животного происхождения просто необходим человеку с первого дня рождения (Молоко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4.</w:t>
      </w:r>
      <w:r>
        <w:rPr>
          <w:color w:val="222222"/>
        </w:rPr>
        <w:t>Какой сок называют «королём витаминов»? (Гранатовый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/>
        <w:t>5.</w:t>
      </w:r>
      <w:r>
        <w:rPr>
          <w:color w:val="000000"/>
        </w:rPr>
        <w:t xml:space="preserve"> Какой целебный напиток можно добыть в весеннем лесу? (Березовый сок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color w:val="000000"/>
        </w:rPr>
        <w:t>6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Какой напиток получится, если залить водой обжаренные куски хлеба и добавить сахар? (Квас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</w:rPr>
        <w:t>Название какого кисломолочного напитка говорит о том, что его очень легко приготовить? (Простокваша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222222"/>
        </w:rPr>
        <w:t>8.</w:t>
      </w:r>
      <w:r>
        <w:rPr>
          <w:color w:val="000000"/>
        </w:rPr>
        <w:t xml:space="preserve"> Какой напиток можно приготовить из «арабики»? (Кофе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000000"/>
        </w:rPr>
        <w:t>9. Что превращает черный кофе в капуччино? (Сливки)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</w:rPr>
      </w:pPr>
      <w:r>
        <w:rPr>
          <w:color w:val="000000"/>
        </w:rPr>
        <w:t>10. Как называется напиток, получаемый из молока кобылиц? (Кумыс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b/>
          <w:color w:val="000000"/>
        </w:rPr>
        <w:t>4 Конкурс "Каша- радость наша"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color w:val="000000"/>
        </w:rPr>
        <w:t>1 Выражение "кашу не испортишь..." чем? (Маслом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color w:val="000000"/>
        </w:rPr>
        <w:t>2.</w:t>
      </w:r>
      <w:r>
        <w:rPr/>
        <w:t xml:space="preserve"> Как называется каша, сваренная из смеси нескольких круп?(Дружба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3. Какую кашу называют кашей красоты? (Овсяную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4. Какая каша улучшает состояние зубов и дёсен? (Кукурузная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5. Какую кашу называют «жемчужной»? (Перловую)</w:t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/>
        <w:t>6. Какая каша самая калорийная? Также в этой каше присутствуют витамины В1, В2, минерал калий. (Манная)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 Конкурс</w:t>
      </w:r>
      <w:r>
        <w:rPr>
          <w:b/>
          <w:color w:val="000000"/>
        </w:rPr>
        <w:t> "Продукты, которые: "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>
          <w:b/>
          <w:b/>
          <w:bCs/>
          <w:shd w:fill="FFFFFF" w:val="clear"/>
        </w:rPr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>1.Улучшают мозговую деятельность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рыба, мясо, творог, мед, крупы, шоколад, яйца, орехи, кофе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color w:val="000000"/>
        </w:rPr>
        <w:t>2.Помогают пищеварению;</w:t>
      </w:r>
    </w:p>
    <w:p>
      <w:pPr>
        <w:pStyle w:val="Style15"/>
        <w:shd w:fill="FFFFFF" w:val="clear"/>
        <w:spacing w:before="0" w:after="0"/>
        <w:rPr>
          <w:iCs/>
          <w:color w:val="000000"/>
        </w:rPr>
      </w:pPr>
      <w:r>
        <w:rPr>
          <w:rStyle w:val="Emphasis"/>
          <w:i w:val="false"/>
          <w:color w:val="000000"/>
        </w:rPr>
        <w:t>(овощи, фрукты, зелень, сухофрукты, молочные продукты)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3.Укрепляют кости;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молочные продукты, рыба, орехи, зелень, фасоль)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b/>
          <w:bCs/>
          <w:i/>
          <w:color w:val="000000"/>
        </w:rPr>
        <w:t>4.Являются источником витаминов;</w:t>
      </w:r>
    </w:p>
    <w:p>
      <w:pPr>
        <w:pStyle w:val="Style15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фрукты, овощи, рыба, мясо, яйца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5.Придают силу, наращивают мышечную массу;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Мясо, особенно нежирные сорта-  грудка, яйца, орехи, творог, фасол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Для энергии и бодрости</w:t>
      </w:r>
    </w:p>
    <w:p>
      <w:pPr>
        <w:pStyle w:val="Normal"/>
        <w:rPr>
          <w:b/>
          <w:b/>
          <w:i/>
          <w:i/>
        </w:rPr>
      </w:pPr>
      <w:r>
        <w:rPr/>
        <w:t>(Овсянка, черный  шоколад, орехи, чай, яйца, сухофрукты, зелен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rPr>
          <w:color w:val="222222"/>
        </w:rPr>
      </w:pPr>
      <w:r>
        <w:rPr>
          <w:color w:val="222222"/>
        </w:rPr>
        <w:t xml:space="preserve">Подведение итогов викторины, награждение победителей.                                                                                      </w:t>
      </w:r>
      <w:r>
        <w:rPr>
          <w:color w:val="000000"/>
        </w:rPr>
        <w:t>-Сегодня мы поговорили только об одной части здорового образа жизни - правильном питании. И я хочу вам сказать, что быть здоровыми может каждый из вас, нужно только очень захотет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Желаю вам цвести, раст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пить, крепить</w:t>
      </w:r>
      <w:r>
        <w:rPr>
          <w:color w:val="FF0000"/>
        </w:rPr>
        <w:t> </w:t>
      </w:r>
      <w:r>
        <w:rPr/>
        <w:t>ЗДОРОВЬ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но для дальнего пути –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Главнейшее условие.</w:t>
      </w:r>
    </w:p>
    <w:p>
      <w:pPr>
        <w:pStyle w:val="Style15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0" w:after="28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6:00Z</dcterms:created>
  <dc:creator>Натали</dc:creator>
  <dc:description/>
  <cp:keywords/>
  <dc:language>en-US</dc:language>
  <cp:lastModifiedBy>Любовь Татарова</cp:lastModifiedBy>
  <cp:lastPrinted>2023-04-02T17:20:00Z</cp:lastPrinted>
  <dcterms:modified xsi:type="dcterms:W3CDTF">2023-04-05T18:06:00Z</dcterms:modified>
  <cp:revision>14</cp:revision>
  <dc:subject/>
  <dc:title/>
</cp:coreProperties>
</file>