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на тему: «Здоровое питание школьников»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о значении здорового питания для детского орган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организации детского рациона в питании, режимом  питания 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в здоровом образе жизни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чем когда–либо в истории человечества современные люди задумываются над тем, что от характера питания зависит не только внешний вид и форма тела, но и самочувствие, здоровье и продолжительность жизн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здоровье человека во многом определяется качеством его питания в детском возрасте. Детский организм отличается от взрослого интенсивным течением обменных процессов. На протяжении первых лет жизни формируется структура и совершенствуется функция нервной, костно-мышечной, сердечно-сосудистой, эндокринной и других жизненно важных систем. В связи с этим организм ребенка испытывает высокую потребность во всех пищевых веществах – источнике пластического материала и энерги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, переваривание, усвоение питательных веществ различные возрастные периоды зависят от степени готовности пищеварительной системы ребенка  к выполнению этих функций, ее зрелости, рационального подбора продуктов и блюд, соблюдение технологии их приготовления. Только при выполнении этих требований функционирование пищеварительных органов будет проходить нормально, без напряжения и срывов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обеспечивает нормальное физическое развитие ребенка, предупреждает возникновение таких отклонений как отставание в росте, развитие рахита, малокровие, ожирение, аллергические проявления, расстройства пищеварени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обеспеченность ребенка всеми питательными веществами, в том числе витаминами, минеральными веществами, - один из основных моментов предупреждения инфекционных заболеваний, так как состояние иммунитета определяется не столько количественной сторонний питания, сколько его качеством и биологической ценностью. Кроме того рациональное полноценное питание повышает устойчивость детского организма к резким колебанием температуры и влажности окружающей среды, воздействию экологических факторов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оказывает определяющее влияние на развитие центральной нервной системы ребенка, его интеллект. состояние работоспособност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, что любая, особенно белковая недостаточность питания, способна резко затормозить процессы роста и развития, а в наиболее тяжелых случаях даже привести к серьезным, неизлечимым в последствии недугам, связанным с нарушением созревания нервной ткан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от перегрузок, значительного потока информации, ускоренных темпов жизни, возможностей возникновения стрессовых ситуаций – следует помнить, что правильная организация питания в детстве во многом содействует формированию организма, способного преодолевать сложности жизн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питании учащихся</w:t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равильно ли организовано ваше питание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 хотели бы изменить в своем питании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вы предпочитаете, почему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бы выбрали: вкусное и любимое или полезное и необходимое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имерное меню на день по своим вкусам.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нескольких вариантов)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 школьника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школьников зависит от особенностей обучения в школе, нагрузки школьника, занятий спортом, общественной рабой и других мо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 пищ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место 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завтрак в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дома или в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 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дома</w:t>
            </w:r>
          </w:p>
        </w:tc>
      </w:tr>
    </w:tbl>
    <w:p>
      <w:pPr>
        <w:pStyle w:val="Normal"/>
        <w:spacing w:lineRule="auto" w:line="360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калорийности питания в  течение суток рекомендуется следующее: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трак – 20-25%,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– 30-40%,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завтрак или полдник – 10-15%,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ин – 20-25%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алорийную пищу – блюда, богатые белком, мясные, молочные,  рыбные, - надо включать меню первого завтрака и обеда, т.к. они в сочетании с углеводами обеспечивают высокую умственную и физическую работоспособность. А на ужин такую пищу давать не следует, т.к. она долго переваривается в желудке. Также нельзя вечером кушать ржаной хлеб, блюда из гороха и бобов, крепкий чай, кофе, какао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жного вы узнали о правильной организации вашего питания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для себя вы сделали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 дневное меню, зная основные 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0:00Z</dcterms:created>
  <dc:creator>Вандышев</dc:creator>
  <dc:description/>
  <dc:language>en-US</dc:language>
  <cp:lastModifiedBy/>
  <cp:lastPrinted>2008-02-06T14:49:00Z</cp:lastPrinted>
  <dcterms:modified xsi:type="dcterms:W3CDTF">2022-11-24T06:20:36Z</dcterms:modified>
  <cp:revision>7</cp:revision>
  <dc:subject/>
  <dc:title>Цели:</dc:title>
</cp:coreProperties>
</file>