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3 Центральн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гимназия №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7.03.2023                                                                                                                  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ведении</w:t>
      </w:r>
      <w:r>
        <w:rPr/>
        <w:t xml:space="preserve"> </w:t>
      </w:r>
      <w:r>
        <w:rPr>
          <w:b/>
          <w:i/>
        </w:rPr>
        <w:t xml:space="preserve">Российской недели школьного пит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На основании информационного письма департамента по образованию Центрального ТУ    №04/335 от 21.03.23   о  проведении Российской недели школьного питания и в целях  формирования культуры здоров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сти с 03.по 08 апреля 2023г Российскую неделю школьн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ставить план проведения недели. Ответственный: зам.директора  И.А. Коршу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сти мероприятия согласно плану (Приложение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дставить фотоотчет о проведении недели. Ответственные: классные руководители 1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Разместить отчет о проведении недели в разделе «Питание» на школьном сайте. Ответственный: Е.И. Фетис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.Контроль за исполнением приказа возложить на заместителей директора по УВР Коршунову И.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  <w:t>Директор   МОУ гимназии №3                                               Л.В.Гриценко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820" w:leader="none"/>
      </w:tabs>
      <w:autoSpaceDE w:val="false"/>
      <w:jc w:val="right"/>
      <w:outlineLvl w:val="0"/>
    </w:pPr>
    <w:rPr>
      <w:b/>
      <w:bCs/>
      <w:spacing w:val="-7"/>
      <w:w w:val="1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-7"/>
      <w:w w:val="132"/>
      <w:sz w:val="24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58:00Z</dcterms:created>
  <dc:creator>Елена</dc:creator>
  <dc:description/>
  <cp:keywords/>
  <dc:language>en-US</dc:language>
  <cp:lastModifiedBy>ноут</cp:lastModifiedBy>
  <cp:lastPrinted>2017-10-24T16:59:00Z</cp:lastPrinted>
  <dcterms:modified xsi:type="dcterms:W3CDTF">2023-03-26T07:58:00Z</dcterms:modified>
  <cp:revision>2</cp:revision>
  <dc:subject/>
  <dc:title> </dc:title>
</cp:coreProperties>
</file>