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shd w:fill="FFFFFF" w:val="clear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6"/>
      <w:bookmarkStart w:id="2" w:name="P38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защитник Родины  МКОУ СШ №1 г. 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P41"/>
      <w:bookmarkStart w:id="4" w:name="P43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 62.  Кабинет  МКОУ СШ № 1 г. 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5" w:name="P44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 МКОУ СШ №1 г. Дубовки получают образование 814 ребенка.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Система начальной военной подготовки, как допризывная подготовка детей и подростков- это чрезвычайно важный вопрос сегодня, учитывая положение России во внешнеполитической обстановке. Допризывная подготовка – абсолютно необходимый элемент эффективной и современной конструкции боеготовности нашей страны. Кроме того, это мощный инструмент по-настоящему патриотического воспитания детей и подростков.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Начальная военная подготовка должна осуществляться непосредственно в образовательных учреждениях, это эффективный вариант преподавания начальной военной подготовки в школе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Юный защитник Родины МКОУ СШ №1 г. Дубовки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» направлен на развитие военно-патриотического воспитания детей и подростков в школе, привлечение новых воспитанников, помощь педагогическому коллективу в приобретении наглядного практического пособия, тренажеров, которые так необходимы в обучающем процессе.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Юный защитник Родины МКОУ СШ №1 г. Дубовки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» будет являться частью программы по начальной военной подготовки на базе МКОУ СШ № 1 г. Дубовк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P5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1.2024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P56"/>
      <w:bookmarkStart w:id="8" w:name="P57"/>
      <w:bookmarkStart w:id="9" w:name="P59"/>
      <w:bookmarkStart w:id="10" w:name="P7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976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19625" cy="576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8782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ылка на сайт муниципальной общеобразовательной организации  Волгоградской области, на котором размещается полный комплект документации по проекту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rna</dc:creator>
  <dc:description/>
  <cp:keywords/>
  <dc:language>en-US</dc:language>
  <cp:lastModifiedBy>A</cp:lastModifiedBy>
  <cp:lastPrinted>1995-11-21T17:41:00Z</cp:lastPrinted>
  <dcterms:modified xsi:type="dcterms:W3CDTF">2023-03-11T15:09:00Z</dcterms:modified>
  <cp:revision>8</cp:revision>
  <dc:subject/>
  <dc:title/>
</cp:coreProperties>
</file>