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31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местных инициатив,  представляемого на Волгоградский областной конкурс проектов местных инициатив в 2023 году по номинации  «Детское» инициативное бюджетирование»  </w:t>
      </w:r>
    </w:p>
    <w:p>
      <w:pPr>
        <w:pStyle w:val="ConsPlus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P36"/>
      <w:bookmarkStart w:id="2" w:name="P38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роекта местных инициатив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инго-класс  МКОУ СШ №1 г.Дубовки»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3" w:name="P41"/>
      <w:bookmarkStart w:id="4" w:name="P43"/>
      <w:bookmarkEnd w:id="3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2.Местонахождение муниципальной общеобразовательной организации Волгоградской области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4002, Волгоградская область, Дубовский район, город Дубовка, улица Советская,62. кабинет МКОУ СШ №1 г.Дубовк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Описание проблемы, решение которой имеет приоритетное значение для жителей муниципального образования или его части и ожидаемого результата реализации проекта</w:t>
      </w:r>
      <w:bookmarkStart w:id="5" w:name="P44"/>
      <w:bookmarkEnd w:id="5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краткое описание проекта)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в МКОУ СШ №1 г.Дубовки получают образование 814 ребенка. В том числе дети, имеющие статус ребенка с ограниченными возможностями здоровья. Новые технологии влияют на все сферы жизни общества, в том числе и на образовательную деятельность. Поэтому есть необходимость создания лингафонного кабинета в нашем учебном учреждении. Изучение иностранных языков является важным аспектом жизни современного человека, дает нам возможность познакомиться с культурой и традициями других стран, способствуют развитию мышления, воображения и памяти. Владение иностранным языком в наши дни — одно из условий профессиональной компетенции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лингафонного кабинета при изучении иностранного языка дает возможность учителю разнообразить методы, формы, приемы обучения, делает структуру занятия более насыщенной, глубокой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ивной. Это создает определенный эмоциональный настрой при изучении материала, что способствует активизации познавательной деятельности учащихс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6" w:name="P55"/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4. Объем средств на реализацию проект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проекта: 330 000,00 руб., в том числе: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: 300 000,00 руб.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30 000,00 руб.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ланируемые сроки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01.11.2024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Количество обучающихся муниципальной общеобразовательной организации Волгоградской области 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4 обучающихс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7" w:name="P56"/>
      <w:bookmarkStart w:id="8" w:name="P57"/>
      <w:bookmarkStart w:id="9" w:name="P59"/>
      <w:bookmarkStart w:id="10" w:name="P78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sz w:val="24"/>
          <w:szCs w:val="24"/>
          <w:u w:val="single"/>
        </w:rPr>
        <w:t>7.            3 графических изображения, включающих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 «до»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2605</wp:posOffset>
            </wp:positionH>
            <wp:positionV relativeFrom="paragraph">
              <wp:posOffset>179705</wp:posOffset>
            </wp:positionV>
            <wp:extent cx="2609215" cy="1957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зуализация будущего про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813425" cy="778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проекта с перечнем работ и приобретаем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4075" cy="340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Ссылка на сайт муниципальной общеобразовательной организации  Волгоградской области, на котором размещается полный комплект документации по проекту.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chdub-num1.oshkole.ru/pages/17844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Ш №1 г.Дубовки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рак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ricetag">
    <w:name w:val="price_tag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chdub-num1.oshkole.ru/pages/1784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43:00Z</dcterms:created>
  <dc:creator>rna</dc:creator>
  <dc:description/>
  <cp:keywords/>
  <dc:language>en-US</dc:language>
  <cp:lastModifiedBy>Admin</cp:lastModifiedBy>
  <cp:lastPrinted>1995-11-21T17:41:00Z</cp:lastPrinted>
  <dcterms:modified xsi:type="dcterms:W3CDTF">2023-03-30T05:21:00Z</dcterms:modified>
  <cp:revision>5</cp:revision>
  <dc:subject/>
  <dc:title/>
</cp:coreProperties>
</file>