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местных инициатив,  представляемого на Волгоградский областной конкурс проектов местных инициатив в 2023 году по номинации  «Детское» инициативное бюджетирование»  </w:t>
      </w:r>
    </w:p>
    <w:p>
      <w:pPr>
        <w:pStyle w:val="ConsPlus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P36"/>
      <w:bookmarkStart w:id="2" w:name="P38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местных инициатив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9"/>
      <w:bookmarkStart w:id="4" w:name="P4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«Волшебная костюмерная МКОУ СШ №1 г.Дубовки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P41"/>
      <w:bookmarkStart w:id="6" w:name="P43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2.Местонахождение муниципальной общеобразовательной организации Волгоградской обла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02, Волгоградская область, Дубовский район, город Дубовка, улица Советская,62. Актовый зал МКОУ СШ №1 г.Дубовк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писание проблемы, решение которой имеет приоритетное значение для жителей муниципального образования или его части и ожидаемого результата реализации проекта</w:t>
      </w:r>
      <w:bookmarkStart w:id="7" w:name="P44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раткое описание проекта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 МКОУ СШ №1 г.Дубовки получают образование 814 ребенка. В том числе дети, имеющие статус ребенка с ограниченными возможностями здоровья. Поскольку школьное пространство - это место скопления детей разного возраста, желательно видеть его центром увлекательной жизни  школы, который бы отвечал самым современным требованиям эстетического, нравственного воспитания личности, стал зоной отдыха.</w:t>
      </w:r>
    </w:p>
    <w:p>
      <w:pPr>
        <w:pStyle w:val="Style16"/>
        <w:ind w:firstLine="851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4"/>
          <w:szCs w:val="24"/>
        </w:rPr>
        <w:t xml:space="preserve">Школа сегодня является одним из крупнейших центров нравственно-интеллектуального, художественно-эстетического и спортивно-оздоровительного  воспитания, поэтому возникает необходимость в разнообразии  способов организации досуга, стремление сделать их общественно значимыми, что и придает особую актуальность и практическую значимость данному проекту. В нашей школе осуществляется организация досуга детей по нескольким направлениям: театральный кружок, хор кадетов «Вокал», спортивная хореография и многие другие. Одной из составляющих успешной реализации творческого развития детей  являются яркие красочные костюмы и декорации. Благодаря костюмам и декорациям школьники имеют возможность предать эпоху события, происходящего действия. Поэтому возникла необходимость в создании проекта «Волшебная костюмерная»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9" w:name="P55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4. Объем средств на реализацию проект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: 330 000,00 руб., в том числе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300 000,00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30 000,00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ланируемые сроки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.11.2024г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Количество обучающихся муниципальной общеобразовательной организации Волгоградской области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4 обучающихс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0" w:name="P56"/>
      <w:bookmarkStart w:id="11" w:name="P57"/>
      <w:bookmarkStart w:id="12" w:name="P59"/>
      <w:bookmarkStart w:id="13" w:name="P78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>7. 3 графических изображения, включающих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«до»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4896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изация будущего прое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28415" cy="488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проекта с перечнем работ и приобретае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41065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Ссылка на сайт муниципальной общеобразовательной организации  Волгоградской области, на котором размещается полный комплект документации по проекту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dub-num1.oshkole.ru/pages/17844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1 г.Дубовки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ракина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ricetag">
    <w:name w:val="price_tag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chdub-num1.oshkole.ru/pages/178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9:00Z</dcterms:created>
  <dc:creator>rna</dc:creator>
  <dc:description/>
  <cp:keywords/>
  <dc:language>en-US</dc:language>
  <cp:lastModifiedBy>Admin</cp:lastModifiedBy>
  <cp:lastPrinted>1995-11-21T17:41:00Z</cp:lastPrinted>
  <dcterms:modified xsi:type="dcterms:W3CDTF">2023-03-30T05:19:00Z</dcterms:modified>
  <cp:revision>8</cp:revision>
  <dc:subject/>
  <dc:title/>
</cp:coreProperties>
</file>