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drawing>
          <wp:inline distT="0" distB="0" distL="0" distR="0">
            <wp:extent cx="5223510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16" w:before="322" w:after="0"/>
        <w:ind w:right="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16" w:before="322" w:after="0"/>
        <w:ind w:right="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16"/>
        <w:ind w:left="1550" w:right="82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ля 11 класса составлена на основе Государственного стандарта общего образования, Примерной программы среднего полного обще</w:t>
        <w:softHyphen/>
        <w:t>го образования по русскому языку (базовый уровень), для 11 класса, кроме это</w:t>
        <w:softHyphen/>
        <w:t xml:space="preserve">го, на основе «Программы по русскому языку для 10-11 классов </w:t>
      </w:r>
      <w:r>
        <w:rPr>
          <w:color w:val="000000"/>
          <w:kern w:val="2"/>
          <w:sz w:val="28"/>
          <w:szCs w:val="28"/>
        </w:rPr>
        <w:t>общеобразова</w:t>
        <w:softHyphen/>
        <w:t>тельных</w:t>
      </w:r>
      <w:r>
        <w:rPr>
          <w:color w:val="000000"/>
          <w:sz w:val="28"/>
          <w:szCs w:val="28"/>
        </w:rPr>
        <w:t xml:space="preserve"> учреждений» (А. И. Власенков.. - М.:Просвещение, 2011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16"/>
        <w:ind w:left="710"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4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Требования к уровню подготовки учащихся</w:t>
      </w:r>
    </w:p>
    <w:p>
      <w:pPr>
        <w:pStyle w:val="Normal"/>
        <w:shd w:fill="FFFFFF" w:val="clear"/>
        <w:spacing w:lineRule="auto" w:line="216"/>
        <w:ind w:left="706" w:hanging="0"/>
        <w:jc w:val="both"/>
        <w:rPr>
          <w:sz w:val="28"/>
          <w:szCs w:val="28"/>
        </w:rPr>
      </w:pPr>
      <w:r>
        <w:rPr>
          <w:color w:val="383838"/>
          <w:sz w:val="28"/>
          <w:szCs w:val="28"/>
        </w:rPr>
        <w:t xml:space="preserve">В результате изучения русского языка ученик должен </w:t>
      </w:r>
      <w:r>
        <w:rPr>
          <w:bCs/>
          <w:color w:val="383838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16" w:before="19" w:after="0"/>
        <w:ind w:left="490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16" w:before="19" w:after="0"/>
        <w:ind w:left="0" w:firstLine="49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16" w:before="14" w:after="0"/>
        <w:ind w:left="490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16" w:before="19" w:after="0"/>
        <w:ind w:left="0" w:firstLine="490"/>
        <w:jc w:val="both"/>
        <w:rPr/>
      </w:pPr>
      <w:r>
        <w:rPr>
          <w:color w:val="383838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</w:t>
        <w:softHyphen/>
        <w:t>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auto" w:line="216"/>
        <w:ind w:left="480" w:hanging="0"/>
        <w:jc w:val="both"/>
        <w:rPr>
          <w:sz w:val="28"/>
          <w:szCs w:val="28"/>
        </w:rPr>
      </w:pPr>
      <w:r>
        <w:rPr>
          <w:bCs/>
          <w:color w:val="383838"/>
          <w:sz w:val="28"/>
          <w:szCs w:val="28"/>
        </w:rPr>
        <w:t xml:space="preserve">уметь </w:t>
      </w:r>
      <w:r>
        <w:rPr>
          <w:color w:val="383838"/>
          <w:sz w:val="28"/>
          <w:szCs w:val="28"/>
        </w:rPr>
        <w:t>осуществлять:</w:t>
        <w:tab/>
      </w:r>
    </w:p>
    <w:p>
      <w:pPr>
        <w:pStyle w:val="Normal"/>
        <w:shd w:fill="FFFFFF" w:val="clear"/>
        <w:spacing w:lineRule="auto" w:line="216"/>
        <w:ind w:left="10" w:right="14" w:firstLine="485"/>
        <w:jc w:val="both"/>
        <w:rPr>
          <w:sz w:val="28"/>
          <w:szCs w:val="28"/>
        </w:rPr>
      </w:pPr>
      <w:r>
        <w:rPr>
          <w:iCs/>
          <w:color w:val="383838"/>
          <w:sz w:val="28"/>
          <w:szCs w:val="28"/>
        </w:rPr>
        <w:t>информационно-смысловую переработку текста в процессе чтения и аудир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24" w:after="0"/>
        <w:ind w:left="5" w:firstLine="490"/>
        <w:jc w:val="both"/>
        <w:rPr/>
      </w:pPr>
      <w:r>
        <w:rPr>
          <w:color w:val="383838"/>
          <w:sz w:val="28"/>
          <w:szCs w:val="28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</w:t>
        <w:softHyphen/>
        <w:t>делять позицию авт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24" w:after="0"/>
        <w:ind w:left="5" w:firstLine="490"/>
        <w:jc w:val="both"/>
        <w:rPr/>
      </w:pPr>
      <w:r>
        <w:rPr>
          <w:color w:val="383838"/>
          <w:sz w:val="28"/>
          <w:szCs w:val="28"/>
        </w:rPr>
        <w:t>использовать  основные  виды  чтения  (просмотровое, 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19" w:after="0"/>
        <w:ind w:left="5" w:firstLine="49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14" w:after="0"/>
        <w:ind w:left="5" w:firstLine="49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сознавать языковые, графические особенности текста, трудности его</w:t>
        <w:br/>
        <w:t>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19" w:after="0"/>
        <w:ind w:left="5" w:firstLine="49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</w:t>
        <w:softHyphen/>
        <w:t>сите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10" w:after="0"/>
        <w:ind w:left="494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вободно пользоваться справочной литературой по русскому язы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19" w:after="0"/>
        <w:ind w:left="5" w:firstLine="49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</w:t>
        <w:softHyphen/>
        <w:t>сов, резюме, конспектов, аннотаций, сообщений, докладов, рефер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14" w:after="0"/>
        <w:ind w:left="494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уместно употреблять цит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24" w:after="0"/>
        <w:ind w:left="5" w:firstLine="490"/>
        <w:jc w:val="both"/>
        <w:rPr/>
      </w:pPr>
      <w:r>
        <w:rPr>
          <w:color w:val="383838"/>
          <w:sz w:val="28"/>
          <w:szCs w:val="28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shd w:fill="FFFFFF" w:val="clear"/>
        <w:spacing w:lineRule="auto" w:line="216"/>
        <w:ind w:left="494" w:hanging="0"/>
        <w:jc w:val="both"/>
        <w:rPr>
          <w:sz w:val="28"/>
          <w:szCs w:val="28"/>
        </w:rPr>
      </w:pPr>
      <w:r>
        <w:rPr>
          <w:iCs/>
          <w:color w:val="383838"/>
          <w:sz w:val="28"/>
          <w:szCs w:val="28"/>
        </w:rPr>
        <w:t>создание устного и письменного речевого высказы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10" w:after="0"/>
        <w:ind w:left="5" w:firstLine="49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оздавать устные и письменные монологические и диалогические выска</w:t>
        <w:softHyphen/>
        <w:t>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19" w:after="0"/>
        <w:ind w:left="5" w:firstLine="49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16" w:before="10" w:after="0"/>
        <w:ind w:left="0" w:firstLine="426"/>
        <w:jc w:val="both"/>
        <w:rPr>
          <w:sz w:val="28"/>
          <w:szCs w:val="28"/>
        </w:rPr>
      </w:pPr>
      <w:r>
        <w:rPr>
          <w:color w:val="383838"/>
          <w:sz w:val="28"/>
          <w:szCs w:val="28"/>
        </w:rPr>
        <w:t>выстраивать композицию письменного высказывания, обеспечивая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9890</wp:posOffset>
                </wp:positionH>
                <wp:positionV relativeFrom="paragraph">
                  <wp:posOffset>7425055</wp:posOffset>
                </wp:positionV>
                <wp:extent cx="0" cy="246253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584.65pt" to="-30.7pt,77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73737"/>
          <w:sz w:val="28"/>
          <w:szCs w:val="28"/>
        </w:rPr>
        <w:t>следовательность и связность изложения, выбирать языковые средства, обеспе</w:t>
        <w:softHyphen/>
        <w:t>чивающие правильность, точность и выразительность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24" w:after="0"/>
        <w:ind w:left="0" w:firstLine="4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ысказывать свою позицию по вопросу, затронутому в прочитанном или</w:t>
        <w:br/>
        <w:t>прослушанном тексте, давать оценку художественным особенностям исход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14" w:after="0"/>
        <w:ind w:left="0" w:firstLine="490"/>
        <w:jc w:val="both"/>
        <w:rPr/>
      </w:pPr>
      <w:r>
        <w:rPr>
          <w:color w:val="373737"/>
          <w:sz w:val="28"/>
          <w:szCs w:val="28"/>
        </w:rPr>
        <w:t>владеть основными жанрами публицистики, создавать собственные пись</w:t>
        <w:softHyphen/>
        <w:t>менные тексты проблемного характера на актуальные социально-культурные, нравственно-этические, социально-бытовые темы, использовать в собственной</w:t>
        <w:br/>
        <w:t>речи многообразие грамматических форм и лексическое богатств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10" w:after="0"/>
        <w:ind w:left="49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здавать устное высказывание на лингвистические 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14" w:after="0"/>
        <w:ind w:left="0" w:firstLine="4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ладеть приемами редактирования текста, используя возможности лекси</w:t>
        <w:softHyphen/>
        <w:t>ческой и грамматической синоним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10" w:after="0"/>
        <w:ind w:left="0" w:firstLine="4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ценивать речевое высказывание с опорой на полученные речеведческие знания;</w:t>
      </w:r>
    </w:p>
    <w:p>
      <w:pPr>
        <w:pStyle w:val="Normal"/>
        <w:shd w:fill="FFFFFF" w:val="clear"/>
        <w:spacing w:lineRule="auto" w:line="216"/>
        <w:ind w:left="490" w:hanging="0"/>
        <w:jc w:val="both"/>
        <w:rPr>
          <w:sz w:val="28"/>
          <w:szCs w:val="28"/>
        </w:rPr>
      </w:pPr>
      <w:r>
        <w:rPr>
          <w:iCs/>
          <w:color w:val="373737"/>
          <w:sz w:val="28"/>
          <w:szCs w:val="28"/>
        </w:rPr>
        <w:t>анализ текста и языковых единиц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5" w:after="0"/>
        <w:ind w:left="49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одить разные виды языкового разб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10" w:after="0"/>
        <w:ind w:left="0" w:firstLine="4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познавать и анализировать языковые единицы с точки зрения правиль</w:t>
        <w:softHyphen/>
        <w:t>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24" w:after="0"/>
        <w:ind w:left="0" w:firstLine="490"/>
        <w:jc w:val="both"/>
        <w:rPr/>
      </w:pPr>
      <w:r>
        <w:rPr>
          <w:color w:val="373737"/>
          <w:sz w:val="28"/>
          <w:szCs w:val="28"/>
        </w:rPr>
        <w:t>анализировать тексты различных функциональных стилей и разновидно</w:t>
        <w:softHyphen/>
        <w:t>стей языка с точки зрения содержания, структуры, стилевых особенностей, эффективности достижения поставленных коммуникативных задач и использова</w:t>
        <w:softHyphen/>
        <w:t>ния изобразительно-выразительных средств языка;</w:t>
      </w:r>
    </w:p>
    <w:p>
      <w:pPr>
        <w:pStyle w:val="Normal"/>
        <w:shd w:fill="FFFFFF" w:val="clear"/>
        <w:spacing w:lineRule="auto" w:line="216"/>
        <w:ind w:left="494" w:hanging="0"/>
        <w:jc w:val="both"/>
        <w:rPr>
          <w:sz w:val="28"/>
          <w:szCs w:val="28"/>
        </w:rPr>
      </w:pPr>
      <w:r>
        <w:rPr>
          <w:iCs/>
          <w:color w:val="373737"/>
          <w:w w:val="105"/>
          <w:sz w:val="28"/>
          <w:szCs w:val="28"/>
        </w:rPr>
        <w:t>соблюдение языковых норм и правил речевого пове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10" w:after="0"/>
        <w:ind w:left="0" w:firstLine="490"/>
        <w:jc w:val="both"/>
        <w:rPr>
          <w:iCs/>
          <w:color w:val="373737"/>
          <w:w w:val="105"/>
          <w:sz w:val="28"/>
          <w:szCs w:val="28"/>
        </w:rPr>
      </w:pPr>
      <w:r>
        <w:rPr>
          <w:color w:val="373737"/>
          <w:sz w:val="28"/>
          <w:szCs w:val="28"/>
        </w:rPr>
        <w:t>применять в практике речевого общения основные орфоэпические, лек</w:t>
        <w:softHyphen/>
        <w:t>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14" w:after="0"/>
        <w:ind w:left="0" w:firstLine="4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блюдать в процессе письма изученные орфографические и пунктуаци</w:t>
        <w:softHyphen/>
        <w:t>онные нор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10" w:after="0"/>
        <w:ind w:left="49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эффективно использовать языковые единицы в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24" w:after="0"/>
        <w:ind w:left="0" w:firstLine="4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19" w:after="0"/>
        <w:ind w:left="0" w:firstLine="4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частвовать в спорах, диспутах, дискуссиях, владеть умениями доказы</w:t>
        <w:softHyphen/>
        <w:t>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216" w:before="24" w:after="0"/>
        <w:ind w:left="14" w:firstLine="490"/>
        <w:jc w:val="both"/>
        <w:rPr/>
      </w:pPr>
      <w:r>
        <w:rPr>
          <w:color w:val="373737"/>
          <w:sz w:val="28"/>
          <w:szCs w:val="28"/>
        </w:rPr>
        <w:t>фиксировать замеченные нарушения норм в процессе аудирования, раз</w:t>
        <w:softHyphen/>
        <w:t>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16" w:before="24" w:after="0"/>
        <w:ind w:left="14" w:firstLine="412"/>
        <w:jc w:val="both"/>
        <w:rPr/>
      </w:pPr>
      <w:r>
        <w:rPr>
          <w:color w:val="373737"/>
          <w:sz w:val="28"/>
          <w:szCs w:val="28"/>
        </w:rPr>
        <w:t xml:space="preserve">3. </w:t>
      </w:r>
      <w:r>
        <w:rPr>
          <w:bCs/>
          <w:color w:val="373737"/>
          <w:sz w:val="28"/>
          <w:szCs w:val="28"/>
        </w:rPr>
        <w:t xml:space="preserve">Формы контроля: </w:t>
      </w:r>
      <w:r>
        <w:rPr>
          <w:color w:val="373737"/>
          <w:sz w:val="28"/>
          <w:szCs w:val="28"/>
        </w:rPr>
        <w:t>устное сообщение на лингвистическую тему, лабора</w:t>
        <w:softHyphen/>
        <w:t>торная работа, тест, изложение с творческим заданием, сочинение, осложнен</w:t>
        <w:softHyphen/>
        <w:t>ное и творческое списывание и др.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auto" w:line="216"/>
        <w:ind w:left="211" w:hanging="0"/>
        <w:jc w:val="both"/>
        <w:rPr>
          <w:sz w:val="28"/>
          <w:szCs w:val="28"/>
        </w:rPr>
      </w:pPr>
      <w:r>
        <w:rPr>
          <w:bCs/>
          <w:color w:val="3D3D3D"/>
          <w:sz w:val="28"/>
          <w:szCs w:val="28"/>
        </w:rPr>
        <w:t>4. Учебное и учебно-методическое обеспечение</w:t>
      </w:r>
    </w:p>
    <w:p>
      <w:pPr>
        <w:pStyle w:val="Normal"/>
        <w:shd w:fill="FFFFFF" w:val="clear"/>
        <w:spacing w:lineRule="auto" w:line="216"/>
        <w:ind w:left="509" w:hanging="0"/>
        <w:jc w:val="both"/>
        <w:rPr>
          <w:sz w:val="28"/>
          <w:szCs w:val="28"/>
        </w:rPr>
      </w:pPr>
      <w:r>
        <w:rPr>
          <w:iCs/>
          <w:color w:val="3D3D3D"/>
          <w:sz w:val="28"/>
          <w:szCs w:val="28"/>
        </w:rPr>
        <w:t>Для учащих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16"/>
        <w:ind w:left="787" w:right="24" w:hanging="360"/>
        <w:jc w:val="both"/>
        <w:rPr>
          <w:sz w:val="28"/>
          <w:szCs w:val="28"/>
        </w:rPr>
      </w:pPr>
      <w:r>
        <w:rPr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Власенков, А. И. Русский язык: Грамматика. Текст. Стили речи: Учеб. для 10-11 кл. общеобраз. учрежд. / А. И. Власенков, Л. М. Рыбченкова. - 3-е издание. — М.: Просвещение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16"/>
        <w:ind w:left="787" w:right="24" w:hanging="360"/>
        <w:jc w:val="both"/>
        <w:rPr>
          <w:sz w:val="28"/>
          <w:szCs w:val="28"/>
        </w:rPr>
      </w:pPr>
      <w:r>
        <w:rPr>
          <w:color w:val="3D3D3D"/>
          <w:sz w:val="28"/>
          <w:szCs w:val="28"/>
        </w:rPr>
        <w:t>Дейкина,       А. Д.       Русский      язык.       Раздаточный       материа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16"/>
        <w:ind w:left="115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10</w:t>
        <w:tab/>
        <w:t>кл. / А. Д. Дейкина. - М.: Дрофа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uppressAutoHyphens w:val="false"/>
        <w:autoSpaceDE w:val="false"/>
        <w:spacing w:lineRule="auto" w:line="216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Иссерс, О. С. Тесты. Русский язык. 10-11 классы / О. С. Иссерс, Н. А. Кузьмина. - М.: Дроф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uppressAutoHyphens w:val="false"/>
        <w:autoSpaceDE w:val="false"/>
        <w:spacing w:lineRule="auto" w:line="216"/>
        <w:jc w:val="both"/>
        <w:rPr/>
      </w:pPr>
      <w:r>
        <w:rPr>
          <w:color w:val="3D3D3D"/>
          <w:sz w:val="28"/>
          <w:szCs w:val="28"/>
        </w:rPr>
        <w:t>Козловская, М. В. Русский язык: анализ текста: Пособие для подготовки к единому государственному экзамену / М. В. Козловская, Ю. Н. Сивакова. - СПб: САГА; Азбука-классик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uppressAutoHyphens w:val="false"/>
        <w:autoSpaceDE w:val="false"/>
        <w:spacing w:lineRule="auto" w:line="216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Никитина, Е. И. Русская речь: Развитие речи. 10 класс: Учебное посо</w:t>
        <w:softHyphen/>
        <w:t>бие / Е. И. Никитина. - М.: Дрофа, 2006.</w:t>
      </w:r>
    </w:p>
    <w:p>
      <w:pPr>
        <w:pStyle w:val="Normal"/>
        <w:shd w:fill="FFFFFF" w:val="clear"/>
        <w:spacing w:lineRule="auto" w:line="216" w:before="5" w:after="0"/>
        <w:ind w:left="542" w:hanging="0"/>
        <w:jc w:val="both"/>
        <w:rPr>
          <w:sz w:val="28"/>
          <w:szCs w:val="28"/>
        </w:rPr>
      </w:pPr>
      <w:r>
        <w:rPr>
          <w:iCs/>
          <w:color w:val="3D3D3D"/>
          <w:sz w:val="28"/>
          <w:szCs w:val="28"/>
        </w:rPr>
        <w:t>Для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color w:val="3D3D3D"/>
          <w:sz w:val="28"/>
          <w:szCs w:val="28"/>
        </w:rPr>
        <w:t>Власенков,  А. И.  Методические рекомендации  к учебному  пособию «Русский      язык:      Грамматика.      Текст.      Стили      речи.      10-11      клас</w:t>
      </w:r>
      <w:r>
        <w:rPr>
          <w:color w:val="000000"/>
          <w:sz w:val="28"/>
          <w:szCs w:val="28"/>
        </w:rPr>
        <w:t>сы» / А. И. Власенков, Л. М. Рыбченкова. - М.: Просвещение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енков, А. И. Дидактические материалы к учебнику «Русский язык:</w:t>
        <w:br/>
        <w:t>Грамматика. Текст. Стили речи.  10-11 классы / А. И. Власенков, Л. М. Рыб</w:t>
        <w:softHyphen/>
        <w:t>ченкова. - М.: Просвещение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   государственный   экзамен   -   2006.   Русский   язык.   Учебно-тренировочные материалы для подготовки учащихся / Рособрнадзор, ИСОП. - М.: Интеллект-Центр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ьвова, С. И. Сборник диктантов с языковым анализом текста. 10-11 кл.</w:t>
        <w:br/>
        <w:t>Пособие для учителя /СИ. Львова. - М.: Мнемозина, 2003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Календарно-тематическое планирование по русскому языку в 11 класс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0"/>
        <w:gridCol w:w="915"/>
        <w:gridCol w:w="3609"/>
        <w:gridCol w:w="3884"/>
        <w:gridCol w:w="2472"/>
        <w:gridCol w:w="22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пла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фак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сновных видов деятельности учащихс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/З</w:t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фициально-деловой стиль речи (4 час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о-деловой стиль речи. Сферы его использования, назначени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тексты официально-делового стиля по их внеязыковым и лингвистическим признак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169 упр. 2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знаки официально-делового стил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официально-деловые тексты с точки зрения точности, неличного характера, стандартизированности, стереотипност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1170-172 упр. 23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е, морфологические, синтаксические особенности делового стил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ловых текстов с точки зрения специфики использования в них лексических, морфологических, синтаксических средст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ть резюм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жанрами официально-делового стиля. Форма делового документ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екстов официально-делового стиля (заявлений, доверенностей, расписок, объявлений, деловых писем, резюме, автобиографий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Официально-деловой стиль реч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 240</w:t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нтаксис и пунктуация (6 часов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 синтаксиса. Грамматическая основа простого предложения, виды его осложнения, типы сложных предложени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ечевые высказывания с точки зрения соблюдения грамматических нор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ы ст. 84 упр.1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прямой речью. Способы оформления чужой речи, цитировани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речевые высказывания с точки зрения соблюдения грамматических нор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1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остроение словосочетаний и предложений разных типов. Интонационное богатство русской реч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пунктуационные нормы в собственной речевой практик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1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пунктуационные нормы в собственной речевой практик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ационный разб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1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в практике устной и письменной речи синонимические конструкц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 1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словосочетания, простого и сложного предложений, предложения с прямой речью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Выполнять синтаксический разбор словосочетания, простого и сложного предложений, предложений с прямой речь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Контрольный диктант с лексико-грамматическим зада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ублицистический стиль речи (6 часов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публицистического стиля. Лексические, морфологические, синтаксические особенности публицистического стил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тексты публицистического стиля по их внеязыковым и лингвистическим признак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.128-129 упр. 18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эмоциональной выразительности в публицистическом стил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ублицистические тексты разных жанров с точки зрения специфики использования в них лексических, морфологических, синтаксических средст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18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публицистики. Очерк (путевой, портретный, проблемный), эсс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ставлять и сравнивать публицистические тексты и тексты других функциональных стилей и разновидностей язык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. 142-147 упр.2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выступление. Доклад. Дискуссия. Ознакомление с правилами деловой дискуссии, с требованиями к её участника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публицистические тексты (выступление, информационную заметку, сочинение-рассуждение в публицистическом стиле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. 156-157 упр.2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учащимися средств публицистического стиля в собственной реч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основные виды публичной речи по их основной цели, анализировать образцы публичной речи с точки зрения её композиции, аргументации, языкового оформл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.167 упр. 2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ая работа над одним из четырёх жанров: путевым очерком, портретным очерком, проблемным очерком, эссе (по выбору учащихся с использованием материалов учебника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Организовывать и проводить дискуссии. Выбор темы, подготовка альтернативных тезисов и аргументов, сбор материала из литературы, средств массовой информации, убедительных фактов, наглядных пример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Дифференцированная работа над одним из четырех жанров: путевым очерком, портретным очерком, проблемным очерком, эссе (по выбору учащихся, с использованием материалов учебник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225</w:t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говорная речь (4 час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диалогическая форм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ать разговорную речь от других функциональных разновидностей языка по её внеязыковым и лингвистическим признак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. 183-184 упр.2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ие, 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зговорную речь с точки зрения использования в ней лексических, морфологический, синтаксических средст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 24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бальные средства общения. Культура разговорной речи. 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ставлять и сравнивать разговорную речь с текстами других функциональных разновидностей языка с точки зрения их внеязыковых и лингвистических особенносте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иться к сочине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на одну из тем (по выбору учащегося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Сочинение на одну из тем (по выбору учащегос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зык художественной литературы (6 часов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художественного стиля. Образность, широкое использование изобразительно-выразительных средств, использование языковых средств других стиле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отличительные особенности языка художественной литератур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 .190 упр.25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фрагменты прозаических текстов с точки зрения темы, иде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25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богатства и выразительности русской реч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опр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26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работу над определением видов тропов в текстах прозаических и поэтически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26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художественно-языковой формы произведений русской классической и современной литератур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художественно-языковой формы произведений русской классической и современной литератур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. 191-192 упр.25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: анализ фрагмента художественного текста или анализ текста лирического произведе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Выполнение работы-анализа предложенного художественного текс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Контрольная работа: анализ фрагмента художественного текста или анализ текста лирического произ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ие сведения о языке (4 час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как система. Основные уровни язык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основных классификационных признаках выделения функциональных разновидностей язык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. 23,45 упр.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современного литературного русского языка, их описание и закрепление в словарях, грамматиках, учебных пособиях, справочниках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речь разговорную и книжную, письменные и устные разновидности функциональных стиле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ить доклад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мастеров художественного слова в становлении, развитии и совершенствовании языковых норм. Выдающиеся ученые-русист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языковой норме, её видах и вариантах. 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с лексико-грамматическими заданиям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Выполнение работы по теме: «Общие сведения о языке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Контрольный диктант с лексико-грамматическими зада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вторение (4 час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: «Синтаксис и пунктуация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ить словарный дикта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Итоговая контроль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ить словарный диктант частица «Н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еферата по выбранной тем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е выступ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 8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 курса русского языка. Подведение итого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6:00Z</dcterms:created>
  <dc:creator>ПК</dc:creator>
  <dc:description/>
  <cp:keywords/>
  <dc:language>en-US</dc:language>
  <cp:lastModifiedBy>UserPC</cp:lastModifiedBy>
  <cp:lastPrinted>2014-08-30T21:32:00Z</cp:lastPrinted>
  <dcterms:modified xsi:type="dcterms:W3CDTF">2019-10-06T12:36:00Z</dcterms:modified>
  <cp:revision>5</cp:revision>
  <dc:subject/>
  <dc:title/>
</cp:coreProperties>
</file>