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704659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КАЛЕНДАРНО-ТЕМАТИЧЕСКОЕ ПЛАНИРОВАНИЕ курса «Алгебра»7</w:t>
      </w:r>
    </w:p>
    <w:tbl>
      <w:tblPr>
        <w:tblW w:w="165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0"/>
        <w:gridCol w:w="768"/>
        <w:gridCol w:w="1406"/>
        <w:gridCol w:w="11"/>
        <w:gridCol w:w="2115"/>
        <w:gridCol w:w="2835"/>
        <w:gridCol w:w="247"/>
        <w:gridCol w:w="3581"/>
        <w:gridCol w:w="141"/>
        <w:gridCol w:w="1560"/>
        <w:gridCol w:w="1134"/>
        <w:gridCol w:w="1086"/>
      </w:tblGrid>
      <w:tr>
        <w:trPr>
          <w:tblHeader w:val="true"/>
          <w:trHeight w:val="33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 урока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ип урок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ормируемые УУ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орма контро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175" w:right="471" w:hanging="34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З</w:t>
            </w:r>
          </w:p>
        </w:tc>
      </w:tr>
      <w:tr>
        <w:trPr>
          <w:tblHeader w:val="true"/>
          <w:trHeight w:val="14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иды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Метапредме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роби и проценты 14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 обыкновенные и десятич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,,вычислительных 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действия над числами: складывать, вычитать, умножать и делить десятичные и обыкновенные дроб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ять конкретное содержание и со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учебную задачу на основе соотнесения того, что уже известно и усвоено, и того, что ещё неизвестно; самостоятельно формулировать познавательную цел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анализ способов решения зада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изучению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-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677" w:hanging="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</w:r>
          </w:p>
        </w:tc>
      </w:tr>
      <w:tr>
        <w:trPr>
          <w:trHeight w:val="10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 обыкновенные и десятичны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,,вычислительных  навы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действия над числами: складывать, вычитать, умножать и делить десятичные и обыкновенные дроби; Научиться применять приобретенные знания, умения, навыки на практик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на основе алгоритма выполнения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-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числения с рациональ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ами, вычислять значения степе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 натуральными показ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прикидку и оценку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чис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овать эквивален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дставления дробных чисел пр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равнении и в вычислениях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готовность обсуждения разных точек зрения и выработке общей (групповой) позици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коррективы и дополнения в способ своих действий в случае расхождения эталона, реального действия и результат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делять и формулировать проблему; строить логические цепоч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-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числять значения степе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 натуральными показател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прикидку и оценку в х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числ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 операции со знаками и символами; выделять объекты и процессы с точки зрения целого и ча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-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на процен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и на проценты и дроби (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е задачи из реальной прак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уя при необходимост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алькулятор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и последовательность действий предвосхищать временные характеристики достижения результат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способов решения задачи с точки зрения их рациональности и экономич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на процен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построения и реализации новых знаний: разбор нерешенных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и на проценты и дроби (в 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е задачи из реальной практи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уя при необходимост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алькулятор)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функции участников, способы взаимодействия; планировать общие способы работы; представлять конкретное содержание и сообщать его в письменной и уст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, осознавать качество и уровень усво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ыражать смысл ситуации различными средствами. (рисунки; символы; схемы, зна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-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 вокруг н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: разбор нерешенных зада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существлять поиск информации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МИ), содержащей дан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ные в процентах,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терпретировать эти данные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поиск и выдел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информации; устанавливать ана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нты вокруг н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построения и реализации новых знаний: разбор нерешенных зада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существлять поиск информации (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МИ), содержащей дан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ные в процентах,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терпретировать эти данные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с помощью вопросов,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восхищать результат и уровень усвоения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ение необходимой информации; устанавливать аналог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-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: разбор нерешенных зада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водить примеры числовых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(цена, рост, время на дорогу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ходить среднее арифметическо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оду и размах числовых наборов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ом числе извлекая необходим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формацию из таблиц и диагра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водить содержательные при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ования средн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рифметического, моды и размаха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исания данных (демографическ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циологические данные, спор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и и др.)-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Определять цели и функции участников, способы взаимодействия; планировать общие способы работы;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ковать траектории развития через новые виды деятельности и формы сотрудничеств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синтез как составление целого из ча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-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истические характерис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 способностей к структурированию и систематизации изучаемого предметного содержа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 регулировать собственную деятельность  посредством письменной речи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тивные: оценивать достигнутый результат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йные 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водить примеры случа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бытий, в частности достовер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евозможных собы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аловероятных событий. При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ры равновероятных собы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ргументировать  свою точку зрения, спорить и отстаивать свою позицию невраждебным для оппонентов 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случайного 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: разбор нерешенных задач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водить случайные эксперименты,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ом числе с помощью компьюте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оделирования, интерпретировать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зультаты. Вычислять частоту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лучайного событ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одуктивно общаться  и взаимодействовать с коллегами по совместной деятельности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знавать правила контроля и успешно использовать его в решении учебной зада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равственно-эстетического оценивания усваиваем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</w:t>
              <w:softHyphen/>
              <w:t>пользовать простейшие статистические характе</w:t>
              <w:softHyphen/>
              <w:t>ристики (среднее арифметическое, размах, мода, медиана) для анализа ряда данных в несложных ситуациях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10" w:leader="none"/>
              </w:tabs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остейшие статистические характеристики для анализа ряда данны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 (рисунки, схемы, символы); выбирать знаково-символические средства для построения моде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Контрольная работа № 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гулировать собственную деятельностьпосредством  письменной ре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достигнутый результат. 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и обратная пропорциональность 10 часов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альные зависимости и форму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оделировать несло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 с помощью форму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вычисления по формул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ать из формулы одни вел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ерез друг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; устанавливать причинно следственные связ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ямая пропорцион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. Распознавать прямо пропор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. Использова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я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порциональности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ктических расчё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ямая пропорцион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кстовые задачи на прямо пропор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, на пропор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еление (в том числе с контекстом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межных дисциплин, из ре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жизни). Анализировать и осмыс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кст задачи, моделировать условие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мощью схем, логиче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цепочку рассуждений стро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; критически оценивать полученный ответ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,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ратная пропорцион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Распозна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тно пропор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. Использовать свойства обрат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порциональности для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практических расчётов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ратная пропорциональ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Распозна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тно пропор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. 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текстовые задачи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тно пропор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, на пропор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еление (в том числе с контекстом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межных дисциплин, из ре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жизни). Анализировать и осмыс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кст задачи, моделировать условие с помощью схем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правлять  поведение партнера – убеждать его, контролировать, корректировать и оценивать его действ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их действий с заданным эталоном, обнаруживать отклонения и отличия эталона; оценивать достигнутый результа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опорции. Решение задач с помощью пропор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яснять, является ли да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венство пропорцией. Приме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ние основного свойства пропор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ля решения задачи на нахо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еизвестного члена пропор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опорции. Решение задач с помощью пропор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.Решать задачи на прямую и обрат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порциональност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порц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проявлять уважительное отношение к одноклассникам, внимание к личности другого, развивать адекватное межличностное восприяти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ё неизвестно; вносить коррективы и дополнения в составленные план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смысловые единицы текста и устанавливать отношения между ним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опорциональное де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 задачи на прямую и обрат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порциональности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порций, в том числе на 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еличины в данном отношени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Распозна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тно пропор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. 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текстовые задачи 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ратно пропорцион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и, на пропорцион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еление (в том числе с контекстом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межных дисциплин, из ре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жизни). Анализировать и осмысл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кст задачи, моделировать условие с помощью схем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; обмениваться знаниями между членами группы для принятия эффективных совместных реш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личать свой способ действия с эталоном;  оценивать достигнутый результат; определять последовательность промежуточных целей с учетом конечного результа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 (рисунки, схемы, символы); выбирать знаково-символические средства для построения моде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нтрольная работа №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гулировать собственную деятельность посредством  письменной ре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достигнутый результат. 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в алгебру -11 часов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уквенные выражения и числовые подстан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язык алгебры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ении элементарных знак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имволических дейст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овать буквы для обо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ел, для записи общих утвер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оделировать букв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ями условия, опис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ловесно, рисунком или чертежом;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уквенные выражения и числовые подстан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язык алгебры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ении элементарных знак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имволических действ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пользовать буквы для обо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ел, для записи общих утверж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оделировать буквен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ями условия, описа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ловесно, рисунком или чертежом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Буквенная запись свойств действий над числ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ывать алгебра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уммы и произвед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еобразование буквенных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ывать алгебра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уммы и произвед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умения интегрироваться в группу сверстников и строить  продуктивное  взаимодействие со сверстниками и взрослым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обнаруживать и формулировать учебную проблему; определять цель учебной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общенный смысл и формальную структуру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еобразование буквенных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ывать алгебра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уммы и произвед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правлять  поведение партнера – убеждать его, контролировать, корректировать и оценивать его действ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их действий с заданным эталоном, обнаруживать отклонения и отличия эталона; оценивать достигнутый результа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станавливать взаимосвязь между объемом приобретенных на уроке знаний, умений, навыков и операционных, исследовательских, аналитических умений как интегрированных, сложных ум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еобразование буквенных выраж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ывать алгебраиче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уммы и произвед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задавать вопросы с целью получения необходимой  для решения проблемы информации; осуществлять совместную деятельность в парах и рабочих группах с учетом конкретных учебно-познавательных задач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существенной информации  (из материалов учебника и рассказа учителя, по воспроизведению в памя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аскрытие скоб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раскрытие ско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ведение подобных слагаем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прощение произвед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 взаимодействия; понимать  возможность наличия различных точек зрения,  не совпадающих с собственной; устанавливать и сравнивать различные очки зрения, прежде чем принимать решения и делать выбо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11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лизировать условия и требования задачи; выбирать обобщенные стратегии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аскрытие скоб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раскрытие ско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ведение подобных слагаем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прощение произвед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иведение подобных слагаем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вые подстановки в бук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е, вычислять числ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чение буквенного выраж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риведение подобных слагаем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раскрытие скобо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ведение подобных слагаемых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прощение произведений.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овые подстановки в букв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е, вычислять число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начение буквенного выраж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 взаимодействия; понимать  возможность наличия различных точек зрения,  не совпадающих с собственной; устанавливать и сравнивать различные очки зрения, прежде чем принимать решения и делать выбо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11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лизировать условия и требования задачи; выбирать обобщенные стратегии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нтрольная работа №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гулировать собственную деятельность посредством  письменной ре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достигнутый результа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е – 9 часов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равнение и его кор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еходить от слов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ки условия задач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ой модели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ения уравнения.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оказательные рассуждения о кор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я с опорой на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рн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равнение и его кор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еходить от слов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ки условия задач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ой модели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ения уравнения.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оказательные рассуждения о корн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я с опорой на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рн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урав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ъяснять и формулироват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я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струировать алгоритм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х уравнений, 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е уравнения,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е уравнения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я, сводящиеся к ним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мощью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 взаимодействия; понимать  возможность наличия различных точек зрения,  не совпадающих с собственной; устанавливать и сравнивать различные очки зрения, прежде чем принимать решения и делать выбо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11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лизировать условия и требования задачи; выбирать обобщенные стратегии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урав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ъяснять и формулироват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я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струировать алгоритм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х уравнений, 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е уравнения,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е уравнения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я, сводящиеся к ним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мощью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демонстрировать способность  к  эмпатии, стремиться устанавливать  доверительные отношения взаимопонимания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, и строить план действий в соответствии с не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приобретенные знания и умения в практической деятельности и повседневной жизн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ронталь-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урав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бъяснять и формулировать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я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струировать алгоритм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х уравнений, распозн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е уравнения,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е уравнения, а такж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я, сводящиеся к ним,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мощью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Задавать вопросы с целью получения  необходимой  информации;  осуществлять 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; предвосхищать результат и уровень усвоения(отвечать на вопрос «какой будет результат?»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существенной информации (из материалов учебника и рассказа учителя, по воспроизведению в памяти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познавательного инте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щью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й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аппарат уравнений для решения текстовых задач, интерпретировать результат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 текстов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им способом: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е по условию задачи,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енное уравнение.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суждения, основанные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нтерпретации условия постав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и, для поиска целых кор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екоторых несложных нелиней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равн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 взаимодействия; понимать  возможность наличия различных точек зрения,  не совпадающих с собственной; устанавливать и сравнивать различные очки зрения, прежде чем принимать решения и делать выбо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11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лизировать условия и требования задачи; выбирать обобщенные стратегии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ронталь-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щью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й  п. 8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математической моделью для решения задачи. Научиться составлять математическую модель; уравнение по данным задачи, научиться находить его корн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ереводить конфликтную ситуацию в логический  план и разрешать её как задачу через анализ её условий; демонстрировать  стремление устанавливать доверительные отношения взаимопоним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последовательность промежуточных целей с учетом конечного результата; предвосхищать временные характеристики достижения результата. «каков будет результат?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предметную ситуацию, описанную в задаче, путем переформулирования, с выделением существенной информ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шение за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щью ура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п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решать текстовые задачи алгебраическим способом: переходить от словесной формулировки задачи к алгебраической модели путем составления уравнения; решать составленное уравнение; интерпретировать результа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вступать в диалог,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 нормами родного  языка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 различными средствами; анализировать объекты ,выделять существенные и несущественные признак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работа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Контрольная работа №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гулировать собственную деятельность посредством  письменной ре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достигнутый результат. </w:t>
            </w:r>
          </w:p>
          <w:p>
            <w:pPr>
              <w:pStyle w:val="Normal"/>
              <w:spacing w:before="0" w:after="200"/>
              <w:ind w:firstLine="708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>Координаты и графики  - 9 часов</w:t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и на координатной прям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зображать числа точ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ординатной прямой, пары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очками координатной плоскост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 взаимодействия; понимать  возможность наличия различных точек зрения,  не совпадающих с собственной; устанавливать и сравнивать различные очки зрения, прежде чем принимать решения и делать выбо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11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анализировать условия и требования задачи; выбирать обобщенные стратегии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ронталь-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точек на координатной плоск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зображать числа точ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ординатной прямой, пары чисе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очками координатной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ронталь-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точек на координатной плоск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роить на координатной плос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ие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жеств, заданных алгебраичес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исывать множества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ординатной плоскости (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граниченные горизонталь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ертикальными прямыми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ими соотношениям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о точек на координатной плоск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роить на координатной плос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еометрические изобра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жеств, заданных алгебраичес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писывать множества точ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ординатной плоскости (обла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граниченные горизонталь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ертикальными прямыми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ими соотношениями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дуктивно  общаться и  взаимодействовать с коллегами по совместной деятельности; осуществлять совместное  целеполагание  и планирование общих способов работы на основе прогнозиров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; анализировать условия и требования задачи;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роить графики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ей, за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ими соотнош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водить несложны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собенностей этих 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цели и функции участников, способы  взаимодействия; понимать  возможность наличия различных точек зрения,  не совпадающих с собственной; устанавливать и сравнивать различные очки зрения, прежде чем принимать решения и делать выбор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авить учебную задачу на основе соотнесения  того, что уже известно и усвоено, и того, что ещё неизвестно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11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анализировать условия и требования задачи; выбирать обобщенные стратегии решения задачи.с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ронталь-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роить графики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ей, за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ими соотнош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водить несложны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собенностей этих графи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ще несколько важных граф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роить графики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ей, за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ими соотношения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оводить несложные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собенностей этих графиков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ронталь-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вокруг на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оделировать реальные зависим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графиками. Читать графики ре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висимосте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дуктивно  общаться и  взаимодействовать с коллегами по совместной деятельности; осуществлять совместное  целеполагание  и планирование общих способов работы на основе прогнозирова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амостоятельно формулировать познавательную цель и строить действия в соответствии с ней; использовать различные ресурсы для достижения цели; выбирать успешные стратегии в трудных ситуациях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ознавательную цель; анализировать условия и требования задачи; самостоятельно создавать алгоритмы деятельности при решении проблем творческого и поискового характе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№5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егулировать собственную деятельностьпосредством  письменной реч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достигнутый результат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ногочлены 18 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й, 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и с натуральны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ся умений построения и реализации новых знаний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ать, записы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имволической форме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войства степени с натур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ем, применя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и для пре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й и вычисл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ировать знания, выделять объекты  и процессы с точки зрения цел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ая работа,  р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в групп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й, 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и с натуральны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ать, записы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имволической форме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войства степени с натур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ем, применя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и для пре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й и вычисл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оявлять  готовность  адекватно реагировать на нужды одноклассников;  оказывать  помощь и эмоциональную поддержку  партнер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нимать познавательную цель, сохранять её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труктурировать знания, выделять объекты  и процессы с точки зрения целого и част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й, 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и с натуральны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ать, записы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имволической форме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войства степени с натур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ем, применя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и для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й и вычисл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устанавливать рабочие отношения;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выбирать, сопоставлять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в групп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й, содержа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и с натуральны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ать, записыв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имволической форме и обоснов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войства степени с натура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казателем, применять сво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тепени для преобразования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й и вычисл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стоятельно формулировать познавательную цель и стоить план действий в соответствии с ней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Познаватель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ражать структуру задачи разными средствами; выбирать, сопоставлять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льный 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Одночлены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чле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Выполнять сложение и вычитание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ногочленов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представлять конкретное содержание и сообщать его в письмен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операцию сложения и вычитания многочленов на практике. Научиться распознавать многочлен, понимать возможность разложения на множители, представлять квадратный трехчлен в виде произведения линейных множителе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Задавать вопросы с целью получения  необходимой  информации;  осуществлять 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; предвосхищать результат и уровень усвоения(отвечать на вопрос «какой будет результат?»)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существенной информации (из материалов учебника и рассказа учителя, по воспроизведению в памяти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в групп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комиться с понятиями алгебраическая сумма многочленов и ее применение. Научиться выполнять действия с многочлена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звивать умение использовать языковые средства, адекватные обсуждаемой проблеме; уметь с помощью вопросов добывать недостающую информацию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новый уровень отношения к самому себе как субъекту деятельност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информационного поиска, в том числе с помощью компьютерных средст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и к рефлексивной деятельност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сложение и 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членов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бмениваться знаниями между членами группы для принятия эффективных совместных решений, проявлять уважительное отношение к одноклассникам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уровень владенияучебным действием (отвечать на вопрос «что я знаю и умею?») 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ть смысл ситуацииразличными средствами (рисунки, символы, схемы, знаки) выбирать обобщенные стратегии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умений построение и реализации новых знаний (понятий, способов действий и т.д.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действия с много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гочле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действия с много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ы квад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уммы и квадрата раз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действия с много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оказывать формулы сокращё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ножения (для двучленов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их в преобразо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выражения и вычисления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ы квад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уммы и квадрата раз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действия с много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оказывать формулы сокращё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ножения (для двучленов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их в преобразо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выражения и вычислениях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ы квадр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уммы и квадрата раз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действия с многочлен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Доказывать формулы сокращё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ножения (для двучленов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их в преобразова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ражения и вычислениях. Провод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исследование для конструиров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следующего доказательства н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 сокращенного умножен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е задач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мощью урав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 рефлексии коррекционно-контрольного типа и реализации коррекционной нормы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 уравнения, сводящие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м уравнениям.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кстовые задачи алгебра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особом: моделировать усло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и рисунком, чертеж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еходить от слов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ки условия задач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ой модели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ения уравнения;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енное уравнение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рабочие отношения; эффективно  сотрудничать и способствовать продуктивной кооп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личать способ и результат своих действий с заданным эталоном, обнаруживать отклонения и отличия от эталона; составлять план и последовательность действ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вигать и обосновывать гипотезы, предлагать способы их проверки; выбирать вид графической моде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дивиду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е задач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мощью урав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 уравнения, сводящиеся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линейным уравнениям.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 xml:space="preserve">текстовые задач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бмениваться мнениями, понимать позицию партера, в том числе и отличную от своей; задавать вопросы, слушать  и отвечать на вопросы других, формулировать собственные мысли,  обосновывать  свою точку зр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ценивать уровень владения учебным действиям (отвечать на вопрос «что я знаю и умею?»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; выбирать основания и критерии для сравнения, сериации, классификации объек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е задач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мощью уравн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и к рефлексивной деятельност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кстовые задачи алгебра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особом: моделировать усло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и рисунком, чертеж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еходить от слов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ки условия задач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ой модели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ения уравнения;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енное уравнение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ывать содержание совершаемых действий с целью ориентировки  и предметно – практической   или иной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рректировать деятельность; вносить изменения в процесс с учетом возникших трудностей и ошибок, намечать способы их устран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, сопоставлять  и обосновывать способы решения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Фрон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>ная работа,  раб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в групп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навыков самодиагностирования и взаимоконтрол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текстовые задачи алгебра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особом: моделировать услов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задачи рисунком, чертеж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еходить от слове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ировки условия задач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лгебраической модели путё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ения уравнения; реш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ставленное уравнение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обмениваться мнениями, понимать позицию партера, в том числе и отличную от своей; задавать вопросы, слушать  и отвечать на вопросы других, формулировать собственные мысли,  обосновывать  свою точку зр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ценивать уровень владения учебным действиям (отвечать на вопрос «что я знаю и умею?») </w:t>
            </w:r>
          </w:p>
          <w:p>
            <w:pPr>
              <w:pStyle w:val="Normal"/>
              <w:spacing w:before="0" w:after="200"/>
              <w:ind w:firstLine="708"/>
              <w:rPr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водить следствия из имеющихся в условии задачи данных; выбирать основания и критерии для сравнения, сериации, классификации объект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трольная работа № 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ожение многочленов на множители  15 уроков</w:t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несение обще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жителя за скоб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ять разлож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многочлена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ножители. Выносить 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щий множи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кобк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ить операцию вынесения общего множителя за скобки. Научиться выносить общий множитель за ско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с достаточной полнотой и точностью выражать свои мысли в соответствии с задач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создавать качество и уровень усвоени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 в зависимости от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несение обще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жителя за скоб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ять разлож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многочлена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ножители. Выносить об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щий множите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кобк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ить операцию вынесения общего множителя за скобки. Научиться выносить общий множитель за скоб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способность брать на себя инициативу в организации совместного действия;  устанавливать 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формальную структуру задачи в зависимости от конкретных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изучению и закреплению  н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а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мин)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особ группир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ять разлож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многочлена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ножител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разложение много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 множители, применяя разл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особ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>представлять конкретное содержание и сообщать его в письменной форме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особ группир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применения знаний и ум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ять разлож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многочлена 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ножители способом группировк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разложение много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 множители, применяя разл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особ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личать свой способ действия с эталоном; вносить коррективы и дополнения в составленные планы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и обосновывать гипотезы, предлагать способы их проверки; строить логические цепочки рассуждений; заменять термины определениями; выделять обобщенный смысл и формальную структуру задач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14" w:hanging="357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особ группир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бобщения и систематизации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разложение многочле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 множители, применяя разл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пособ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азвивать способность брать на себя инициативу в организации совместного действия;  устанавливать  и сравнивать разные  точки зрения, прежде чем принимать решения и делать выбор; использовать адекватные  языковые средства для отображения своих чувств, мыслей и побуждени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ть последовательности промежуточных целей с учетом конечного результата; составлять план последовательность действ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формальную структуру задачи; анализировать условия  и требования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аботы по алгорит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а раз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вадр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знакомиться с формулой сокращенного умножения- разность квадратов. Научиться применять данную формулу при решении упражнений, выполнять действия с многочленам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Коммуникативные: воспринимать текст с учетом поставленной учебной задачи, находить в тексте информацию , необходимую для реше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Регулятивные: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Познавательные: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а раз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вадра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казывать справедливость формул сокращённого умножения, применять их в преобразованиях целых выражений в многочлен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применять формулу разности квадратов и обратную формулу на практике, представлять многочлен в виде произведения, вычислять многочлен по формуле и обратной формул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вать умение обмениваться знаниями между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носить необходимые дополнения и коррективы в план и способ действия в случае расхождения этал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 в зависимости от конкретных услов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организации 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ы разности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уммы куб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ормирование у обучающих умений построение и реализации новых знаний. Вывод формул сокращенного умножения: квадратов суммы и разности двух выражений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комиться с основными формулами сокращенного умножения: квадрата суммы и  квадрата разности. Научиться применять данные формулы при решении упражн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ммуникативные: слушать и слышать друг друга;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 составлять план выполнения заданий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 передавать содержание в сжат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Формулы разности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уммы куб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способностей к разбор нерешенных зада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знакомиться с основными формулами сокращенного умножения: суммы кубов и разности кубов. Научиться применять данные формулы при решении упражнений; доказывать формулы сокращенного  умножения, применять их в преобразованиях выражений и вычислениях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ескольких способ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ложения на множ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 целых выражений в многочлен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совместную деятельность в группах, задавать вопросы с целью получения необходимой для решения  проблемы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составлять план последовательности действ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ескольких способ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ложения на множ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азлич</w:t>
              <w:softHyphen/>
              <w:t>ные преобразования целых выражений при реше</w:t>
              <w:softHyphen/>
              <w:t>нии уравнений, доказательстве тождеств, в зада</w:t>
              <w:softHyphen/>
              <w:t>чах на делимость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ить принцип преобразование целого  выражения в многочлен. Научиться представлять целые выражения в виде многочленов, доказывать справедливость формул сокращенного умножения, применять их в преобразованиях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достигнуты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бирать наиболее эффективные способы решения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е уравн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мощью разлож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ж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нализировать многочле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познавать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ения того или иного приё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ложения его на множ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различ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амоконтроля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разложение на множ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 решению уравн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итично относиться к свое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наруживать и формулировать учебную проблему, составлять план выполнения рабо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формулировать проблему; строить логические цепочки рассу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с самооценко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е уравнений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омощью разлож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множ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закрепления изуч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способностей к разбор нерешенных задач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Анализировать многочле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познавать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ения того или иного приё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зложения его на множит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различные фор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амоконтроля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еобраз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разложение на множ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 решению уравне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бобщения и систематизации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Выносить общий множител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 скобки, применять сп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соб группировки и формулы сокращенного у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жени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выполнять разложение многочленов на множители, применяя различные способы; применять различные формы самоконтроля при выполнении преобразован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ческая работа в пар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 вариант контрольной работ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трольная работа № 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умений к осуществлению контрольной функции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регулировать  собственную  деятельность посредством  письменной  ре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ндивиду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е реш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бинаторика  9  уро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бинатор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перебор всех возм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ариантов для пересчёта объектов или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бинаций</w:t>
            </w:r>
            <w:r>
              <w:rPr>
                <w:rFonts w:eastAsia="TimesNewRoman;MS Mincho" w:cs="TimesNewRoman;MS Mincho" w:ascii="TimesNewRoman;MS Mincho" w:hAnsi="TimesNewRoman;MS Mincho"/>
                <w:sz w:val="24"/>
                <w:szCs w:val="24"/>
              </w:rPr>
              <w:t>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бинаторных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ыполнять перебор всех возм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вариантов для пересчёта объектов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бинац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бинато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вило умн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именять правило комбинатор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умножения для решения задач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нахождение числа объектов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мбинаций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вило с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равило слож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естан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познавать задачи на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а перестановок и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ответствующие вычислен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Перестано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Распознавать задачи на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числа перестановок и выполн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соответствующие вычисления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  <w:t>Контрольная работа № 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NewRoman;MS Mincho" w:cs="Times New Roman"/>
                <w:sz w:val="20"/>
                <w:szCs w:val="20"/>
              </w:rPr>
            </w:pPr>
            <w:r>
              <w:rPr>
                <w:rFonts w:eastAsia="TimesNewRoman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курса алгебры 7 класса.   7 час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одной 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енн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способностей и способностей к структурированию и систематизации предметного содержан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ронталь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бинированный урок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наруживать и формулировать учебную проблему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лать предложения об информации, которая нужна для решения предметной учебной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Индивидуальные карточ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натураль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ым пока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м и ее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учащихся способностей к рефлексии коррекционно-контрольного типа и реализации коррекционной нормы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учиться применять на практике весь теоретический материал, изученный в курсе алгебры 7 класса.  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готовность адекватно реагировать на нужды одноклассников, оказывать помощь и эмоциональную поддержку партнер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уровень владения учебным действ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ражать смысл ситуации различными средствами; анализировать объект, выделяя существенные и несущественны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й диктан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 многочле-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. Про-изведение 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член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 мно-гочл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. Произведение м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-член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бинированный урок.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способностей и способностей к структурированию и систематизации изучаемого предметного содержания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учебно-позно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работу; исправля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схемы, модели для получения информации; устанавливать причинно-следственные связ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вая контроль-ная рабо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рок контроля знаний и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умений к осуществлению контрольной функции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достигнутый результа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-ние на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eastAsia="en-US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en-US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1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eastAsia="en-US"/>
              </w:rPr>
              <w:t>Решение текстовых задач .Итоговый урок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ешение задач на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у обучающих способностей и способностей к структурированию и систематизации изучаемого предмет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 с целью получения необходимой для решения проблемы информации; осуществлять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достигнутый результат; предвосхищать результат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отбор существенной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ирование навыков организации анализа сво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3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  <w:lang w:eastAsia="en-US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3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pacing w:val="-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Arial Black" w:hAnsi="Arial Black" w:cs="Arial Black"/>
      <w:color w:val="336666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cs="Times New Roman"/>
      <w:color w:val="336666"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eastAsia="Times New Roman" w:cs="Times New Roman"/>
      <w:lang w:val="en-US"/>
    </w:rPr>
  </w:style>
  <w:style w:type="character" w:styleId="Style14">
    <w:name w:val="Нижний колонтитул Знак"/>
    <w:qFormat/>
    <w:rPr>
      <w:rFonts w:eastAsia="Times New Roman" w:cs="Times New Roman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NoSpacingChar">
    <w:name w:val="No Spacing Char"/>
    <w:qFormat/>
    <w:rPr>
      <w:rFonts w:ascii="Times New Roman" w:hAnsi="Times New Roman" w:cs="Times New Roman"/>
      <w:lang w:val="ru-RU"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Style18">
    <w:name w:val="Текст Знак"/>
    <w:qFormat/>
    <w:rPr>
      <w:rFonts w:ascii="Times New Roman" w:hAnsi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cs="Times New Roman"/>
    </w:rPr>
  </w:style>
  <w:style w:type="character" w:styleId="12">
    <w:name w:val="Основной текст (12)_"/>
    <w:qFormat/>
    <w:rPr>
      <w:rFonts w:ascii="Times New Roman" w:hAnsi="Times New Roman" w:cs="Times New Roman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character" w:styleId="Bookproperty">
    <w:name w:val="book_property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9">
    <w:name w:val="Основной текст + Курсив"/>
    <w:qFormat/>
    <w:rPr>
      <w:rFonts w:ascii="Arial" w:hAnsi="Arial" w:eastAsia="Times New Roman" w:cs="Arial"/>
      <w:i/>
      <w:iCs/>
      <w:spacing w:val="50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Style23">
    <w:name w:val="Текст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pacing w:lineRule="atLeast" w:line="240" w:before="0" w:after="0"/>
      <w:ind w:hanging="400"/>
    </w:pPr>
    <w:rPr>
      <w:rFonts w:ascii="Times New Roman" w:hAnsi="Times New Roman" w:cs="Times New Roman"/>
    </w:rPr>
  </w:style>
  <w:style w:type="paragraph" w:styleId="121">
    <w:name w:val="Основной текст (12)"/>
    <w:basedOn w:val="Normal"/>
    <w:qFormat/>
    <w:pPr>
      <w:spacing w:lineRule="atLeast" w:line="240" w:before="60" w:after="60"/>
      <w:jc w:val="both"/>
    </w:pPr>
    <w:rPr>
      <w:rFonts w:ascii="Times New Roman" w:hAnsi="Times New Roman" w:cs="Times New Roma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Arial" w:hAnsi="Arial" w:cs="Arial"/>
      <w:b/>
      <w:bCs/>
      <w:i/>
      <w:iCs/>
      <w:color w:val="4F81BD"/>
      <w:kern w:val="2"/>
      <w:sz w:val="18"/>
      <w:szCs w:val="1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7:11:00Z</dcterms:created>
  <dc:creator>Олюсик</dc:creator>
  <dc:description/>
  <cp:keywords/>
  <dc:language>en-US</dc:language>
  <cp:lastModifiedBy>Бирюк Д.Н</cp:lastModifiedBy>
  <cp:lastPrinted>2017-09-10T20:33:00Z</cp:lastPrinted>
  <dcterms:modified xsi:type="dcterms:W3CDTF">2019-10-04T06:16:00Z</dcterms:modified>
  <cp:revision>35</cp:revision>
  <dc:subject/>
  <dc:title/>
</cp:coreProperties>
</file>