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lang w:val="en-US" w:eastAsia="en-US"/>
        </w:rPr>
        <w:drawing>
          <wp:inline distT="0" distB="0" distL="0" distR="0">
            <wp:extent cx="7113270" cy="499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8"/>
        <w:shd w:fill="auto" w:val="clear"/>
        <w:spacing w:lineRule="exact" w:line="230" w:before="0" w:after="267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«РУССКИЙ ЯЗЫК»</w:t>
      </w:r>
    </w:p>
    <w:p>
      <w:pPr>
        <w:pStyle w:val="36"/>
        <w:shd w:fill="auto" w:val="clear"/>
        <w:spacing w:lineRule="exact" w:line="200" w:before="0" w:after="233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44"/>
        <w:shd w:fill="auto" w:val="clear"/>
        <w:spacing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мета «Русский язык» составлена на основе Федерального го</w:t>
        <w:softHyphen/>
        <w:t>сударственного стандарта начального общего образования (2010 года), Примерной про</w:t>
        <w:softHyphen/>
        <w:t>граммы начального общего образования по русскому языку для образовательных учрежде</w:t>
        <w:softHyphen/>
        <w:t>ний с русским языком обучения и программы общеобразовательных учреждений авторов В.П. Канакиной, В.Г. Горецкого, М.В. Бойкиной, М.Н. Дементьевой, Н.Ф. Стефаненко «Рус</w:t>
        <w:softHyphen/>
        <w:t>ский язык. 1-4 классы» (учебно-методический комплект «Школа России»),</w:t>
      </w:r>
    </w:p>
    <w:p>
      <w:pPr>
        <w:pStyle w:val="44"/>
        <w:shd w:fill="auto" w:val="clear"/>
        <w:spacing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Русский язык» играет важную роль в реализации основных целевых устано</w:t>
        <w:softHyphen/>
        <w:t>вок начального образования: становление основ гражданской идентичности и мировоззре</w:t>
        <w:softHyphen/>
        <w:t>ния; формирование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44"/>
        <w:shd w:fill="auto" w:val="clear"/>
        <w:spacing w:before="0" w:after="24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направлено на формирование функциональной грамотности и коммуникативной компетентности.</w:t>
      </w:r>
    </w:p>
    <w:p>
      <w:pPr>
        <w:pStyle w:val="44"/>
        <w:shd w:fill="auto" w:val="clear"/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предмета «Русский язык» в начальной школе являются: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945" w:leader="none"/>
        </w:tabs>
        <w:spacing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учащихся с основными положениями науки о языке и формирование на этой основе знаково-символического воспитания и логического мышления учащихся;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945" w:leader="none"/>
        </w:tabs>
        <w:spacing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ции учащихся, развитие устной и пись</w:t>
        <w:softHyphen/>
        <w:t>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44"/>
        <w:shd w:fill="auto" w:val="clear"/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представлено следующими содержательными линиями: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945" w:leader="none"/>
        </w:tabs>
        <w:spacing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языка (основы лингвистических знаний): фонетика и орфоэпия, графика, состав слова (морфемика), грамматика (морфология и синтаксис);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945" w:leader="none"/>
        </w:tabs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графия и пунктуация;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945" w:leader="none"/>
        </w:tabs>
        <w:spacing w:before="0" w:after="24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и.</w:t>
      </w:r>
    </w:p>
    <w:p>
      <w:pPr>
        <w:pStyle w:val="44"/>
        <w:shd w:fill="auto" w:val="clear"/>
        <w:spacing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направлена на реализацию средствами предмета «Русский язык» основных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бласти «Филология»: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945" w:leader="none"/>
        </w:tabs>
        <w:spacing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единстве и многообразии языко</w:t>
        <w:softHyphen/>
        <w:t>вого и культурного пространства России, о языке как основе национального самосознания:</w:t>
      </w:r>
    </w:p>
    <w:p>
      <w:pPr>
        <w:pStyle w:val="44"/>
        <w:numPr>
          <w:ilvl w:val="0"/>
          <w:numId w:val="6"/>
        </w:numPr>
        <w:shd w:fill="auto" w:val="clear"/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диалогической и.монологической устной и письменной речи;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945" w:leader="none"/>
        </w:tabs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умений;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945" w:leader="none"/>
        </w:tabs>
        <w:spacing w:lineRule="exact" w:line="254" w:before="0" w:after="248"/>
        <w:ind w:left="960" w:right="3520" w:hanging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равственных и эстетических чувств; развитие способностей к творческой деятельности.</w:t>
      </w:r>
    </w:p>
    <w:p>
      <w:pPr>
        <w:pStyle w:val="44"/>
        <w:shd w:fill="auto" w:val="clear"/>
        <w:spacing w:lineRule="exact" w:line="245"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пределяет ряд практических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задач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которых обеспечит достиже</w:t>
        <w:softHyphen/>
        <w:t>ние основных целей изучения предмета: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945" w:leader="none"/>
        </w:tabs>
        <w:spacing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,</w:t>
      </w:r>
    </w:p>
    <w:p>
      <w:pPr>
        <w:pStyle w:val="44"/>
        <w:shd w:fill="auto" w:val="clear"/>
        <w:spacing w:before="0" w:after="0"/>
        <w:ind w:left="40" w:right="60" w:firstLine="9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ервоначальных знаний о лексике, фонетике, грамматике русского языка; 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44"/>
        <w:shd w:fill="auto" w:val="clear"/>
        <w:spacing w:before="0" w:after="0"/>
        <w:ind w:left="40" w:right="60" w:firstLine="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озитивного эмоционально-ценностного отношения 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ому языку, чувства сопричастности к сохранению его уникальности и чистоты; пробуждение познава</w:t>
        <w:softHyphen/>
        <w:t>тельного интереса к языку, стремления совершенствовать свою речь.</w:t>
      </w:r>
    </w:p>
    <w:p>
      <w:pPr>
        <w:pStyle w:val="44"/>
        <w:shd w:fill="auto" w:val="clear"/>
        <w:spacing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</w:t>
        <w:softHyphen/>
        <w:t>ставляют собой единую образовательную область, в которой изучение русского языка соче</w:t>
        <w:softHyphen/>
        <w:t>тается с обучением чтению и первоначальным литературным образованием.</w:t>
      </w:r>
    </w:p>
    <w:p>
      <w:pPr>
        <w:pStyle w:val="44"/>
        <w:shd w:fill="auto" w:val="clear"/>
        <w:spacing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 курс русского языка представлен в начальной школе как совокуп</w:t>
        <w:softHyphen/>
        <w:t>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44"/>
        <w:shd w:fill="auto" w:val="clear"/>
        <w:spacing w:before="0" w:after="244"/>
        <w:ind w:left="6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ертом классе ведущее направление работы по русскому языку функционально-</w:t>
        <w:softHyphen/>
        <w:t>синтаксическое. Значительное место уделяется частям речи и их существенным признакам. Учащиеся знакомятся со словоизменением частей речи (склонением имён существитель</w:t>
        <w:softHyphen/>
        <w:t xml:space="preserve">ных, изменением их по падежам, склонением имён прилагательных, личных местоимений, спряжением глагола, изменением глаголов </w:t>
      </w:r>
    </w:p>
    <w:p>
      <w:pPr>
        <w:pStyle w:val="44"/>
        <w:shd w:fill="auto" w:val="clear"/>
        <w:spacing w:before="0" w:after="244"/>
        <w:ind w:left="6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го и будущего времени по лицам и чис</w:t>
        <w:softHyphen/>
        <w:t>лам), с новой частью речи - наречием.</w:t>
      </w:r>
    </w:p>
    <w:p>
      <w:pPr>
        <w:pStyle w:val="44"/>
        <w:shd w:fill="auto" w:val="clear"/>
        <w:spacing w:lineRule="exact" w:line="245" w:before="0" w:after="236"/>
        <w:ind w:left="6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Образовательной программой школы рабочая программа рассчитана на 136 часов в год при 4 часах в неделю.</w:t>
      </w:r>
    </w:p>
    <w:p>
      <w:pPr>
        <w:pStyle w:val="29"/>
        <w:keepNext w:val="true"/>
        <w:keepLines/>
        <w:shd w:fill="auto" w:val="clear"/>
        <w:spacing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ного содержания используется учебное пособие:</w:t>
      </w:r>
      <w:bookmarkEnd w:id="0"/>
    </w:p>
    <w:p>
      <w:pPr>
        <w:pStyle w:val="44"/>
        <w:shd w:fill="auto" w:val="clear"/>
        <w:spacing w:before="0" w:after="430"/>
        <w:ind w:left="60" w:right="60" w:first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акина В.П., Горецкий В.Г. Русский язык. 4 класс: учебник для общеобразовательных учреждений. В 2-х частях. - М.: Просвещение, 2013.</w:t>
      </w:r>
    </w:p>
    <w:p>
      <w:pPr>
        <w:pStyle w:val="44"/>
        <w:shd w:fill="auto" w:val="clear"/>
        <w:spacing w:before="0" w:after="430"/>
        <w:ind w:left="60" w:right="60" w:firstLine="5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4"/>
          <w:szCs w:val="24"/>
        </w:rPr>
        <w:t>(136 часов)</w:t>
      </w:r>
    </w:p>
    <w:p>
      <w:pPr>
        <w:pStyle w:val="122"/>
        <w:keepNext w:val="true"/>
        <w:keepLines/>
        <w:shd w:fill="auto" w:val="clear"/>
        <w:spacing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ение </w:t>
      </w:r>
      <w:bookmarkEnd w:id="1"/>
    </w:p>
    <w:p>
      <w:pPr>
        <w:pStyle w:val="44"/>
        <w:shd w:fill="auto" w:val="clear"/>
        <w:spacing w:lineRule="exact" w:line="259"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речь и наш язык. Формулы вежливости.</w:t>
      </w:r>
    </w:p>
    <w:p>
      <w:pPr>
        <w:pStyle w:val="44"/>
        <w:shd w:fill="auto" w:val="clear"/>
        <w:spacing w:lineRule="exact" w:line="259" w:before="0" w:after="0"/>
        <w:ind w:left="6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и его признаки. Тема, основная мысль, заголовок текста. Построение (компози</w:t>
        <w:softHyphen/>
        <w:t>ция) текста. Связь между частями текста. План. Типы текста (повествование, описание, рас</w:t>
        <w:softHyphen/>
        <w:t>суждение, смешанный текст).</w:t>
      </w:r>
    </w:p>
    <w:p>
      <w:pPr>
        <w:pStyle w:val="44"/>
        <w:shd w:fill="auto" w:val="clear"/>
        <w:spacing w:lineRule="exact" w:line="259"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как единица речи. </w:t>
      </w:r>
      <w:r>
        <w:rPr>
          <w:rStyle w:val="12"/>
          <w:rFonts w:cs="Times New Roman" w:ascii="Times New Roman" w:hAnsi="Times New Roman"/>
          <w:sz w:val="24"/>
          <w:szCs w:val="24"/>
        </w:rPr>
        <w:t>-</w:t>
      </w:r>
    </w:p>
    <w:p>
      <w:pPr>
        <w:pStyle w:val="44"/>
        <w:shd w:fill="auto" w:val="clear"/>
        <w:spacing w:lineRule="exact" w:line="259"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предложений по цели высказывания и интонации.</w:t>
      </w:r>
    </w:p>
    <w:p>
      <w:pPr>
        <w:pStyle w:val="44"/>
        <w:shd w:fill="auto" w:val="clear"/>
        <w:spacing w:lineRule="exact" w:line="259"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в конце предложений.</w:t>
      </w:r>
    </w:p>
    <w:p>
      <w:pPr>
        <w:pStyle w:val="44"/>
        <w:shd w:fill="auto" w:val="clear"/>
        <w:spacing w:lineRule="exact" w:line="259"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.</w:t>
      </w:r>
    </w:p>
    <w:p>
      <w:pPr>
        <w:pStyle w:val="44"/>
        <w:shd w:fill="auto" w:val="clear"/>
        <w:spacing w:lineRule="exact" w:line="259" w:before="0" w:after="0"/>
        <w:ind w:left="6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. Знаки препинания в предложениях с обращением в начале, середине, конце предложения (общее представление). Составление предложений с обращением.</w:t>
      </w:r>
    </w:p>
    <w:p>
      <w:pPr>
        <w:pStyle w:val="44"/>
        <w:shd w:fill="auto" w:val="clear"/>
        <w:spacing w:lineRule="exact" w:line="259"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 предложения, Главные и второстепенные члены предложения.</w:t>
      </w:r>
    </w:p>
    <w:p>
      <w:pPr>
        <w:pStyle w:val="44"/>
        <w:shd w:fill="auto" w:val="clear"/>
        <w:spacing w:lineRule="exact" w:line="259"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сочетание. Вычленение из предложения основы и словосочетаний.</w:t>
      </w:r>
    </w:p>
    <w:p>
      <w:pPr>
        <w:pStyle w:val="44"/>
        <w:shd w:fill="auto" w:val="clear"/>
        <w:spacing w:lineRule="exact" w:line="259" w:before="0" w:after="240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ор предложения по членам предложения.</w:t>
      </w:r>
    </w:p>
    <w:p>
      <w:pPr>
        <w:pStyle w:val="222"/>
        <w:keepNext w:val="true"/>
        <w:keepLines/>
        <w:shd w:fill="auto" w:val="clear"/>
        <w:spacing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</w:t>
      </w:r>
      <w:bookmarkEnd w:id="2"/>
    </w:p>
    <w:p>
      <w:pPr>
        <w:pStyle w:val="44"/>
        <w:shd w:fill="auto" w:val="clear"/>
        <w:spacing w:lineRule="exact" w:line="259" w:before="0" w:after="0"/>
        <w:ind w:left="6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родные члены предложения (общее представление). Предложения с однородны</w:t>
        <w:softHyphen/>
        <w:t>ми членами без союзов.</w:t>
      </w:r>
    </w:p>
    <w:p>
      <w:pPr>
        <w:pStyle w:val="44"/>
        <w:shd w:fill="auto" w:val="clear"/>
        <w:spacing w:lineRule="exact" w:line="259" w:before="0" w:after="0"/>
        <w:ind w:left="6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я перечисления, запятая при перечислении. Предложения с однородными членами, связанными союзами и (без перечисления), а, но. Интонация, знаки препинания при однородных членах с союзами и, а, но. Составление и запись предложений с однород</w:t>
        <w:softHyphen/>
        <w:t>ными членами с союзами и без союзов.</w:t>
      </w:r>
    </w:p>
    <w:p>
      <w:pPr>
        <w:pStyle w:val="Normal"/>
        <w:rPr/>
      </w:pPr>
      <w:r>
        <w:rPr>
          <w:color w:val="000000"/>
        </w:rPr>
        <w:t>Простые и сложные предложения (общее представление). Знаки препинания в слож</w:t>
        <w:softHyphen/>
        <w:t>ных предложениях. Сложное предложение и предложение с однородными членами.</w:t>
      </w:r>
    </w:p>
    <w:p>
      <w:pPr>
        <w:pStyle w:val="44"/>
        <w:shd w:fill="auto" w:val="clear"/>
        <w:spacing w:before="0" w:after="244"/>
        <w:ind w:left="6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ертом классе ведущее направление работы по русскому языку функционально-</w:t>
        <w:softHyphen/>
        <w:t>синтаксическое. Значительное место уделяется частям речи и их существенным признакам. Учащиеся знакомятся со словоизменением частей речи (склонением имён существитель</w:t>
        <w:softHyphen/>
        <w:t>ных, изменением их по падежам, склонением имён прилагательных, личных местоимений, спряжением глагола, изменением глаголов настоящего и будущего времени по лицам и чис</w:t>
        <w:softHyphen/>
        <w:t>лам), с новой частью речи - наречием.</w:t>
      </w:r>
    </w:p>
    <w:p>
      <w:pPr>
        <w:pStyle w:val="29"/>
        <w:keepNext w:val="true"/>
        <w:keepLines/>
        <w:shd w:fill="auto" w:val="clear"/>
        <w:spacing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ного содержания используется учебное пособие:</w:t>
      </w:r>
      <w:bookmarkEnd w:id="3"/>
    </w:p>
    <w:p>
      <w:pPr>
        <w:pStyle w:val="44"/>
        <w:shd w:fill="auto" w:val="clear"/>
        <w:spacing w:before="0" w:after="430"/>
        <w:ind w:left="6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акина В.П., Горецкий В.Г. Русский язык. 4 класс: учебник для общеобразовательных учреждений. В 2-х частях. - М.: Просвещение,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6"/>
        <w:shd w:fill="auto" w:val="clear"/>
        <w:spacing w:lineRule="exact" w:line="200" w:before="0" w:after="217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52"/>
        <w:shd w:fill="auto" w:val="clear"/>
        <w:spacing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русского языка в четвёртом классе дети научатся: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264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носить звуки речи в соответствии с нормами языка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264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лабую и сильную позиции гласных и согласных в корне слова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before="0" w:after="0"/>
        <w:ind w:left="4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200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рать простое предложение с однородными членами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200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запятую между однородными членами в изученных случаях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before="0" w:after="0"/>
        <w:ind w:left="4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269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обучающее изложение доступного текста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269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ывать и писать под диктовку текст, включающий изученные орфограммы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269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разбор слова по составу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269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однокоренные слова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before="0" w:after="0"/>
        <w:ind w:left="4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части речи (имя существительное, имя прилагательное, глагол, ме</w:t>
        <w:softHyphen/>
        <w:t>стоимение, наречие, предлог, союз)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264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род, число, падеж имён существительных и имён прилагательных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264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морфологический разбор доступных слов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264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фонетическую характеристику гласных и согласных звуков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264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влияние ударения на смысл слова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264" w:before="0" w:after="0"/>
        <w:ind w:left="4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245" w:before="0" w:after="0"/>
        <w:ind w:left="4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роль разделительного мягкого знака и разделительного твёрдого знака в слове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269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вязь слов в предложении по вопросам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269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элементарный синтаксический разбор предложения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269" w:before="0" w:after="188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изнаки текста и типы текстов (повествование, описание, рассуждение).</w:t>
      </w:r>
    </w:p>
    <w:p>
      <w:pPr>
        <w:pStyle w:val="45"/>
        <w:shd w:fill="auto" w:val="clear"/>
        <w:spacing w:lineRule="exact" w:line="259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43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тверокласс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 возможность научиться-.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259" w:before="0" w:after="0"/>
        <w:ind w:left="4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графически грамотно и каллиграфически правильно списывать и писать под диктовку текст (75-80 слов), включающий изученные орфограммы за курс начальной школы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exact" w:line="259"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 написанное, находить в словах изученные орфограммы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exact" w:line="259"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звуковой и звуко - буквенный разбор слова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exact" w:line="259"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части речи и их грамматические признаки (род, число, падеж имён существительных; род и число имён прилагательных; время и число глаголов; лицо и число местоимений);</w:t>
      </w:r>
    </w:p>
    <w:p>
      <w:pPr>
        <w:pStyle w:val="44"/>
        <w:shd w:fill="auto" w:val="clear"/>
        <w:spacing w:lineRule="exact" w:line="254"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exact" w:line="245"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ть имена существительные, имена прилагательные, глаголы по числам; склонять в единственном и множественном числе имена существительные; изменять имена прилагательные по родам; изменять глаголы по временам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exact" w:line="254"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разбор слова как части речи: начальная форма, род, склонение, па</w:t>
        <w:softHyphen/>
        <w:t>деж, число имен существительных; начальная форма, род, падеж, число имен прилагатель</w:t>
        <w:softHyphen/>
        <w:t>ных; начальная (неопределенная) форма, спряжение, число, время, лицо (в настоящем и бу</w:t>
        <w:softHyphen/>
        <w:t>дущем времени), род (в прошедшем времени) глаголов; начальная форма, падеж, лицо, чис</w:t>
        <w:softHyphen/>
        <w:t>ло, род (в 3-м лице единственного числа) местоимений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exact" w:line="254"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о правильно произносить предложения. Определять вид предложения по цели высказывания и интонации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exact" w:line="200"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ленять в предложении основу и словосочетания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exact" w:line="245"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синтаксический разбор простого предложения, предложения с одно</w:t>
        <w:softHyphen/>
        <w:t>родными членами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exact" w:line="254"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текста, его основную мысль, подбирать заголовок к тексту, делить текст на части, под руководством учителя  и  самостоятельно составлять план текста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exact" w:line="254"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ип текста;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before="0" w:after="58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изложение и сочинение (85—90 слов) повествовательного текста с элемента</w:t>
        <w:softHyphen/>
        <w:t>ми описания и рассуждения по коллективно или самостоятельно составленному плану под руководством учителя.</w:t>
      </w:r>
    </w:p>
    <w:p>
      <w:pPr>
        <w:pStyle w:val="36"/>
        <w:shd w:fill="auto" w:val="clear"/>
        <w:spacing w:lineRule="exact" w:line="200" w:before="0" w:after="228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ПРОГРАММЫ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обеспечивает достижение учениками четвёртого класса следующих личностных, метапредметных и предметных результатов.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ертом классе учитель продолжает создавать условия для достижения учащими</w:t>
        <w:softHyphen/>
        <w:t xml:space="preserve">ся следующих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курса «Русский язык»: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чувства гордости за свою Родину, российский народ и историю Рос</w:t>
        <w:softHyphen/>
        <w:t>сии; осознание своей этнической и национальной принадлежности, формирование ценно</w:t>
        <w:softHyphen/>
        <w:t>стей многонационального российского общества; становление гуманистических и демокра</w:t>
        <w:softHyphen/>
        <w:t>тических ценностных ориентаций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обу</w:t>
        <w:softHyphen/>
        <w:t>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</w:t>
        <w:softHyphen/>
        <w:t>чивых познавательных интересов, а также на основе формирования уважительного отноше</w:t>
        <w:softHyphen/>
        <w:t>ния к труду, развития опыта участия в социально значимом труде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ношения к родному русскому языку как к духовной, культурно-</w:t>
        <w:softHyphen/>
        <w:t>исторической ценности, чувства сопричастности к сохранению его чистоты, выразительно</w:t>
        <w:softHyphen/>
        <w:t>сти, ёмкости, восприятия языка как средства и условия общения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важительного отношения к иному мнению, истории и культуре дру</w:t>
        <w:softHyphen/>
        <w:t>гих народов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</w:t>
        <w:softHyphen/>
        <w:t>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30" w:leader="none"/>
        </w:tabs>
        <w:spacing w:lineRule="exact" w:line="259"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ого сознания через освоение художественного наследия наро</w:t>
        <w:softHyphen/>
        <w:t>дов России и мира, творческой деятельности эстетического характера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30" w:leader="none"/>
        </w:tabs>
        <w:spacing w:lineRule="exact" w:line="254"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30" w:leader="none"/>
        </w:tabs>
        <w:spacing w:lineRule="exact" w:line="264" w:before="0" w:after="248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44"/>
        <w:shd w:fill="auto" w:val="clear"/>
        <w:spacing w:lineRule="exact" w:line="254"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ёртом классе учитель продолжает создавать условия для достижения учащими</w:t>
        <w:softHyphen/>
        <w:t xml:space="preserve">ся следующих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курса «Русский язык»: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ностью принимать и сохранять цели и задачи учебной деятельно</w:t>
        <w:softHyphen/>
        <w:t>сти, поиска средств ее осуществления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44"/>
        <w:shd w:fill="auto" w:val="clear"/>
        <w:spacing w:lineRule="exact" w:line="254" w:before="0" w:after="0"/>
        <w:ind w:left="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</w:t>
      </w:r>
    </w:p>
    <w:p>
      <w:pPr>
        <w:pStyle w:val="44"/>
        <w:shd w:fill="auto" w:val="clear"/>
        <w:spacing w:lineRule="exact" w:line="254" w:before="0" w:after="0"/>
        <w:ind w:left="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</w:t>
        <w:softHyphen/>
        <w:t>ских задач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</w:t>
        <w:softHyphen/>
        <w:t>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чтения текстов различных стилей и жанров в соот</w:t>
        <w:softHyphen/>
        <w:t>ветствии с целями и задачами: осознанно строить речевое высказывание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бщей цели и путей ее достижения; умение договариваться о распре</w:t>
        <w:softHyphen/>
        <w:t>делении функций и ролей в совместной деятельности; осуществлять взаимный контроль в совместной деятельности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чальными сведениями о сущности и особенностях изучаемого объек</w:t>
        <w:softHyphen/>
        <w:t>та системы русского родного языка, осознание учащимися двух реальностей — окружающе</w:t>
        <w:softHyphen/>
        <w:t>го мира и слова, отражающего этот мир во всем его многообразии, осознание единства и различия этих реальностей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35" w:leader="none"/>
        </w:tabs>
        <w:spacing w:before="0" w:after="24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материальной и информационной среде начального общего об</w:t>
        <w:softHyphen/>
        <w:t>разования (в том числе с учебными моделями) в соответствии с содержанием предмета «Русский язык».</w:t>
      </w:r>
    </w:p>
    <w:p>
      <w:pPr>
        <w:pStyle w:val="44"/>
        <w:shd w:fill="auto" w:val="clear"/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ёртом классе учитель продолжает создавать условия для достижения учащими</w:t>
        <w:softHyphen/>
        <w:t xml:space="preserve">ся следующих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предметн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курса «Русский язык»: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единстве и многообразии языково</w:t>
        <w:softHyphen/>
        <w:t>го и культурного пространства России, о языке как основе национального самосознания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бучающимися того, что язык представляет собой явление нацио</w:t>
        <w:softHyphen/>
        <w:t>нальной культуры и основное средство человеческого общения, осознание значения рус</w:t>
        <w:softHyphen/>
        <w:t>ского языка как государственного языка Российской Федерации, языка межнационально</w:t>
        <w:softHyphen/>
        <w:t>го общения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44"/>
        <w:shd w:fill="auto" w:val="clear"/>
        <w:spacing w:lineRule="exact" w:line="254" w:before="0" w:after="0"/>
        <w:ind w:left="4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ервоначальными представлениями о нормах русского и родного литера</w:t>
        <w:softHyphen/>
        <w:t>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</w:t>
        <w:softHyphen/>
        <w:t>ватные языковые средства для успешного решения коммуникативных задач;</w:t>
      </w:r>
    </w:p>
    <w:p>
      <w:pPr>
        <w:pStyle w:val="44"/>
        <w:shd w:fill="auto" w:val="clear"/>
        <w:spacing w:lineRule="exact" w:line="254" w:before="0" w:after="0"/>
        <w:ind w:left="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866" w:leader="none"/>
        </w:tabs>
        <w:spacing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866" w:leader="none"/>
        </w:tabs>
        <w:spacing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866" w:leader="none"/>
        </w:tabs>
        <w:spacing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орфографические правила и правила постановки знаков препина</w:t>
        <w:softHyphen/>
        <w:t>ния (в объеме изученного) при записи собственных и предложенных текстов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866" w:leader="none"/>
        </w:tabs>
        <w:spacing w:before="0" w:after="580"/>
        <w:ind w:left="60" w:firstLine="5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оверять написанное.</w:t>
      </w:r>
    </w:p>
    <w:p>
      <w:pPr>
        <w:pStyle w:val="44"/>
        <w:shd w:fill="auto" w:val="clear"/>
        <w:tabs>
          <w:tab w:val="clear" w:pos="708"/>
          <w:tab w:val="left" w:pos="866" w:leader="none"/>
        </w:tabs>
        <w:spacing w:before="0" w:after="58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4"/>
        <w:shd w:fill="auto" w:val="clear"/>
        <w:tabs>
          <w:tab w:val="clear" w:pos="708"/>
          <w:tab w:val="left" w:pos="866" w:leader="none"/>
        </w:tabs>
        <w:spacing w:before="0" w:after="58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4"/>
        <w:shd w:fill="auto" w:val="clear"/>
        <w:tabs>
          <w:tab w:val="clear" w:pos="708"/>
          <w:tab w:val="left" w:pos="866" w:leader="none"/>
        </w:tabs>
        <w:spacing w:before="0" w:after="58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4"/>
        <w:shd w:fill="auto" w:val="clear"/>
        <w:tabs>
          <w:tab w:val="clear" w:pos="708"/>
          <w:tab w:val="left" w:pos="866" w:leader="none"/>
        </w:tabs>
        <w:spacing w:before="0" w:after="58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73"/>
        <w:gridCol w:w="1074"/>
        <w:gridCol w:w="1096"/>
        <w:gridCol w:w="956"/>
        <w:gridCol w:w="1305"/>
        <w:gridCol w:w="2502"/>
        <w:gridCol w:w="2692"/>
        <w:gridCol w:w="1489"/>
        <w:gridCol w:w="795"/>
        <w:gridCol w:w="861"/>
        <w:gridCol w:w="1246"/>
      </w:tblGrid>
      <w:tr>
        <w:trPr>
          <w:trHeight w:val="45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нтрол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ланируемые предметные 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атериал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Универса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учебные действ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45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фак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овторение изученного в 1-3 классах (11 час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ша речь и наш язык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текста по рисунку с включением в него диало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повторения и систематизаци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текст (о речи или о языке) по выбранной послови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язык и речь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i/>
              </w:rPr>
              <w:t>Различать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диалогическую и монологическую реч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текст по рисунку с включением в него диало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человек», «пожалуйста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 7 упр 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ст. План текс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тему и главную мысль текс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бирать заголовок к текст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носить заголовок и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план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памяткой «Как подготовиться к изложению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ть со страничкой для любознательных: знакомство с происхождением слова </w:t>
            </w:r>
            <w:r>
              <w:rPr>
                <w:i/>
              </w:rPr>
              <w:t>каникулы</w:t>
            </w:r>
            <w:r>
              <w:rPr/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планы к данным текс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облюдать </w:t>
            </w:r>
            <w:r>
              <w:rPr/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аникулы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нимание текстов, извлечение необходимой информации, самооценка на основе критерия успеш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 10 упр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ложение повествовательного текст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робно излагать содержание повествовательного текста и оценивать правильность написанног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злагать</w:t>
            </w:r>
            <w:r>
              <w:rPr/>
              <w:t xml:space="preserve"> содержание повествовательного текст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ы тексто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устного рассказа на выбранную тему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ять рассказ в соответствии с выбранной темо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оздавать</w:t>
            </w:r>
            <w:r>
              <w:rPr/>
              <w:t xml:space="preserve"> собственные тексты по предложенным темам с использованием разных типов реч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рмирование навыка смыслового чтения текста различных стилей и жанров в соответствии с учебными целями и задачам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 12 упр 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Входная диагностическая работ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повторения и систематизации знан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.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из каждой группы слов предлож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оставлять</w:t>
            </w:r>
            <w:r>
              <w:rPr/>
              <w:t xml:space="preserve"> из слов предложе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ознанное и произвольное построение речевого высказывания, основанное на знаниях. Самооценка на основе критерия успеш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блюдать в устной речи логическое (смысловое) ударение и интонацию конца предлож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хозяин», «хозяйство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дить в предложении обращения в начале, середине, кон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предложения с обращени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делять обращения на письм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обращение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тавить </w:t>
            </w:r>
            <w:r>
              <w:rPr/>
              <w:t xml:space="preserve">знаки препинания в предложениях с обращениям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а предлож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.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личать главные и второстепенные члены предлож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главные и второстепенные члены предлож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главные и второстепенные члены предложе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анирование своих действий при разборе предложения по членам на основе заданного алгоритм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1</w:t>
            </w:r>
            <w:r>
              <w:rPr/>
              <w:t xml:space="preserve"> по теме «Повторение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ать 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ировать схемы предложений, составлять по ним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ровать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памяткой «Разбор предложения по членам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бирать предложение по членам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распространённые и нераспространённые предло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ое выделение и формулирование познавательной цел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осочет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сстановление деформированного текс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делять в предложении словосочет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бирать предложение по членам предлож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горизонт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Контрольный диктант №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.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ывать правила в планировании и контроле способа выполнения учебной задач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b/>
              </w:rPr>
              <w:t>Предложение (9 час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ошибок, допущенных в контрольной рабо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Однородные члены предложения (общее понятие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блюдать интонацию перечисления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однородные члены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комбайн», «комбайнёр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однородные члены предложения, которые связаны с помощью интонации перечисления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вязь однородных членов в предложении с помощью союз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.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предложения с однородными членами без союзов и с союзами (и, а, 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яснять выбор нужного союза в предложении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должать ряд однородных член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однородные члены предложения, которые связаны с помощью союз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багаж»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анирование своих действий при постановке запятых в предложении с однородными членам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b/>
                <w:i/>
              </w:rPr>
              <w:t xml:space="preserve">Словарный диктант №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>постановку запятой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алендарь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ланирование своих действий при постановке запятых в предложении с однородными членам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знаний об однородных членах предложения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рассказа по репродукции картины И.И.Левитана «Золотая осень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обобщения и систематизации знан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ивать текст с точки зрения пунктуационной прави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стые и сложные предло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.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ивать простые и сложные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делять в сложном предложении его основ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азличать </w:t>
            </w:r>
            <w:r>
              <w:rPr/>
              <w:t xml:space="preserve">простое и сложное предло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вить 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сложное предложение и простое предложение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тавить </w:t>
            </w:r>
            <w:r>
              <w:rPr/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прекрасный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ать над союзами, соединяющими части сложного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вить 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ять сложные предлож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тавить </w:t>
            </w:r>
            <w:r>
              <w:rPr/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Проверочная работа №2</w:t>
            </w:r>
            <w:r>
              <w:rPr/>
              <w:t xml:space="preserve"> по теме «Предложение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тавить </w:t>
            </w:r>
            <w:r>
              <w:rPr/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b/>
              </w:rPr>
              <w:t>Слово в языке и речи (21 час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ксическое значение сло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яснять принцип построения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аботать </w:t>
            </w:r>
            <w:r>
              <w:rPr/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библиотека», «библиотекарь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имствован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Многозначные сло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таблицей слов, пришедших к нам из других язы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ть с лингвистическими словарями учебника, находить в них нужную информацию о слов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глублять </w:t>
            </w:r>
            <w:r>
              <w:rPr/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шофёр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нонимы. Антонимы. Омоним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бирать к слову синонимы, антони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синонимы, антонимы, омони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ещё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азеологиз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текста по рисунку и фразеологизму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i/>
              </w:rPr>
              <w:t>библио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фразеологизмы, устаревшие сл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асти речи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бирать примеры изученных частей реч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двенадцать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Части реч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изученные части речи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по каким признакам определяют части реч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асти реч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.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 «одиннадцать», «шестнадцать», «двадцать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части речи по грамматическим признакам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Контрольное списывание №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исать текст с расстановкой знаков препинания в конце предложения. Вставить пропущенные буквы. Озаглавить текс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правильно слова на изученные орфограммы; определять границы предложени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ять итоговый и пошаговый контроль по результат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Наречи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ходить наречия среди данных слов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ировать грамматические признаки нареч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роль наречий в предложении и текст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впереди», «медленно»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речие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.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ифицировать наречия по значению и вопрос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разовывать наречия от имён прилагательных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бразовывать </w:t>
            </w:r>
            <w:r>
              <w:rPr/>
              <w:t>наречия от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вчера», «теперь», «медленно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речи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Проверочная работа №3</w:t>
            </w:r>
            <w:r>
              <w:rPr>
                <w:i/>
              </w:rPr>
              <w:t xml:space="preserve"> по теме «Части речи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списы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наречия по значению и по вопросу.</w:t>
            </w:r>
            <w:r>
              <w:rPr>
                <w:i/>
              </w:rPr>
              <w:t xml:space="preserve"> Различать</w:t>
            </w:r>
            <w:r>
              <w:rPr/>
              <w:t xml:space="preserve"> в тексте изученные части реч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имые части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днокорен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ень сло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личать однокоренные слова и формы одного и того же слова, синонимы и однокоренные слова, однокоренные слова и слова с омонимичными корням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Называть</w:t>
            </w:r>
            <w:r>
              <w:rPr/>
              <w:t xml:space="preserve"> значимые части слова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Находить </w:t>
            </w:r>
            <w:r>
              <w:rPr/>
              <w:t>в словах корен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орабль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уффиксы и приставк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яснять значение слова, роль и значение суффиксов и приставок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бразовывать </w:t>
            </w:r>
            <w:r>
              <w:rPr/>
              <w:t>однокоренные слова с помощью суффиксов и пристав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остюм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бор слова по составу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ть с памяткой «Разбор слова по составу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ировать заданную схему слова и подбирать слова заданного соста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ировать 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делировать слов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алгоритм разбора слова по составу, использовать его при разборе слова по состав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гласных и согласных в корнях сл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ировать разные способы проверки орфограм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уппировать слова по месту орфограммы и по типу орфограмм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Находить </w:t>
            </w:r>
            <w:r>
              <w:rPr/>
              <w:t>в словах изученные орфограммы и выполнять провер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железо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гласных и согласных в корнях сл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памяткой «Звуко-буквенный разбор слов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Выполнять </w:t>
            </w:r>
            <w:r>
              <w:rPr/>
              <w:t>звуко-буквенный анализ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вокзал», «пассажир», «пассажирский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написании приставок и суффикс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.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уппировать слова по месту орфограммы и по типу орфограмм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 написание приставок и суффиксо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написании гласных и согласных в корне, приставке и суффикс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Словарный диктант №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-игр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.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ировать слова по месту орфограммы и по типу орфограм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 написание гласных и согласных букв в значимых частях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билет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Ъ и Ь разделительных знако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объявл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орфографическим словарё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ивать результат выполнения орфографической зада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ять объявлен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огда в словах пишется мягкий знак, а когда твёрдый разделительный знак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ение-отзыв по репродукции картины В.М.Васнецова «Иван-царевич на Сером волке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оставлять </w:t>
            </w:r>
            <w:r>
              <w:rPr/>
              <w:t xml:space="preserve">предложения и текст по репродукции картины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Контрольный диктант №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мя существительное (43 час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ошибок, допущенных в контрольной рабо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ение по падежа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ять имена существительные по падежам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зменять</w:t>
            </w:r>
            <w:r>
              <w:rPr/>
              <w:t xml:space="preserve"> имена существительные по падежам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знаки падежных форм имён существительны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ать падежные и смысловые (синтаксические) вопрос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личать имена существительные в начальной и косвенной формах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личать именительный и винительный падеж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-практи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падеж имени существительного, пользуясь памят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, в котором употреблено имя существительно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телепередача», «телефон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склоняемые имена существительны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блюдать нормы употребления в речи неизменяемых имён существительных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>имена существительные, которые употребляются в од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аллея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-е склонение имён существительны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пределять, </w:t>
            </w:r>
            <w:r>
              <w:rPr/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беседа», «беседовать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дежные окончания имён существительных 1-го склон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пределять, </w:t>
            </w:r>
            <w:r>
              <w:rPr/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падежные окончания имён существительных 1-го склоне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-е склонение имён существительны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ассифицировать имена существительные по склонениям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равниват</w:t>
            </w:r>
            <w:r>
              <w:rPr/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дежные окончания имён существительных 2-го склон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.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ределять, </w:t>
            </w:r>
            <w:r>
              <w:rPr/>
              <w:t>относится ли имя существительное к 2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падежные окончания имён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агроном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-е склонение имён существительны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ассифицировать имена существительные по склонениям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дежные окончания имён существительных 3-го склон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ределять, </w:t>
            </w:r>
            <w:r>
              <w:rPr/>
              <w:t>относится ли имя существительное к 3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падежные окончания имён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пейзаж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портрет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 и винительный падеж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списы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ительный падеж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инженер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списы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рять написание безударного окончания имени существительного в родительном падеж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родитель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одушевлённые</w:t>
            </w:r>
            <w:r>
              <w:rPr>
                <w:i/>
              </w:rPr>
              <w:t xml:space="preserve"> </w:t>
            </w:r>
            <w:r>
              <w:rPr/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хлебороб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одушевлённые</w:t>
            </w:r>
            <w:r>
              <w:rPr>
                <w:i/>
              </w:rPr>
              <w:t xml:space="preserve"> </w:t>
            </w:r>
            <w:r>
              <w:rPr/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овца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тельный падеж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.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поставлять формы имён существительных, имеющих окончания </w:t>
            </w: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и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основывать написание безударного падежного оконч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вить имена существительные в форму дательного падеж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казывать, что окончание написано правильн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Доказывать </w:t>
            </w:r>
            <w:r>
              <w:rPr/>
              <w:t>правильность написания падежного оконч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адрес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Доказывать </w:t>
            </w:r>
            <w:r>
              <w:rPr/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ворительный падеж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b/>
              </w:rPr>
              <w:t>ц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вчера», «сегодня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Доказывать </w:t>
            </w:r>
            <w:r>
              <w:rPr/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ложный падеж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поставлять формы имён существительных, имеющих окончания </w:t>
            </w: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и</w:t>
            </w:r>
            <w:r>
              <w:rPr/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предлож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Доказывать</w:t>
            </w:r>
            <w:r>
              <w:rPr/>
              <w:t xml:space="preserve">, что имена существительные стоят в творительном падеж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сать правильно буквы </w:t>
            </w: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и</w:t>
            </w:r>
            <w:r>
              <w:rPr/>
              <w:t xml:space="preserve"> в окончаниях имён существительных единственного числ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падеж имён существительных в единственном числ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оить рассуждения в форме связи простых суждений об объекте, его строении, свойствах и связя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казывать падеж и склонение имён существительных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падеж имён существительных в единственном числ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ять из пары слов словосочетания, употребив имена существительные в родительном, дательном или предложном падежах с предлогом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ять предложение (словосочетание), употребляя   имя существительное в заданной падежной форм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ставлять и записывать словосочетания, употребляя имена существительные с предлогом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>написание слов с пропущенными буквами в оконч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остёр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правописании безударных падежных окончаний имён существительных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Словарный диктант №3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-игр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яснять написание пропущенных падежных окончаний имён существительных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 имени существительного в единственном числ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ь сообщения в устной и письменной форме. Формулировать собственное мнение и позиц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троль и оценка процесса и результатов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b/>
                <w:i/>
              </w:rPr>
              <w:t xml:space="preserve">Контрольный диктант №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енительный падеж множественного чис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границы предложен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директо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Употреблять</w:t>
            </w:r>
            <w:r>
              <w:rPr/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ный падеж множественного чис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Употреблять</w:t>
            </w:r>
            <w:r>
              <w:rPr/>
              <w:t xml:space="preserve"> правильно в устной и письменной речи имена существительные во множественном числе (нет яблок, но апельсинов и др.) в род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килограмм», «грамм», «газета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нительный падеж множественного числа одушевлённых имён существительн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роверять письменную работу (изложение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Излагать </w:t>
            </w:r>
            <w:r>
              <w:rPr/>
              <w:t>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Оценивать результаты выполненного зада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Выражение своих мыслей с достаточной полнотой и точностью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тельный, творительный, предложный падежи множественного числ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Урок изучения нового материала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 имени существительного во множественном числ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lang w:val="en-US"/>
              </w:rPr>
            </w:pPr>
            <w:r>
              <w:rPr>
                <w:b/>
                <w:i/>
              </w:rPr>
              <w:t>Контрольный диктант №4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мя прилагательное (30 час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ошибок, допущенных в контрольной рабо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ение и употребление в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ообразование имён прилагательных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дить имена прилагательные среди других слов и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разовывать имена прилагательные при помощи суффикс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бразовывать </w:t>
            </w:r>
            <w:r>
              <w:rPr/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автомобиль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lang w:val="en-US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 и число имён прилагательны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зменять</w:t>
            </w:r>
            <w:r>
              <w:rPr/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чинение описание по личным наблюдениям на тему «Моя любимая игруш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Комбинированный урок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ать начальную форму имени прилага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ять текст о любимой игрушк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пределять </w:t>
            </w:r>
            <w:r>
              <w:rPr/>
              <w:t>тему и главную мысль текст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оставлять</w:t>
            </w:r>
            <w:r>
              <w:rPr/>
              <w:t xml:space="preserve"> рассказ по заданной те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сейчас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Осознанное и произвольное построение речевого высказыва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ект «Имена прилагательные в «Сказке о рыбаке и рыбке» А.С.Пушкина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-проек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ходить в сказке имена прилагательные и определять их ро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роводить</w:t>
            </w:r>
            <w:r>
              <w:rPr/>
              <w:t xml:space="preserve"> лексический анализ слов – имён прилагательны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ение по падежам имён прилагательных в единственном числ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менять имена прилагательные по падежам (кроме прилагательных на –</w:t>
            </w:r>
            <w:r>
              <w:rPr>
                <w:b/>
              </w:rPr>
              <w:t>ий,</w:t>
            </w:r>
            <w:r>
              <w:rPr/>
              <w:t xml:space="preserve"> </w:t>
            </w:r>
            <w:r>
              <w:rPr>
                <w:b/>
              </w:rPr>
              <w:t>-ья, -ов, -ин</w:t>
            </w:r>
            <w:r>
              <w:rPr/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памяткой «Как определять падеж имён прилагательных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падеж имён прилагательных и обосновывать правильность его определ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зменять</w:t>
            </w:r>
            <w:r>
              <w:rPr/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ять текст-рассуждение о своём впечатлении от картин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Самостоятельное выделение и формулирование познавательной цели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памяткой «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 падеж имён прилагательных мужского и среднего ро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правительство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ный падеж имён прилагательных мужского и среднего род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аппетит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тельный падеж имён прилагательных мужского и среднего ро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падежные окончания имён прилагательных мужского и среднего рода в дательном падеж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.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падеж имён прилагательных, выделять окончания имён прилагательны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падежные окончания имён прилагательных мужского и среднего рода в именительном, винительном, род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космос», «космический», «километр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Контрольное списывание №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правильно слова на изученные орфограмм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Осуществлять итоговый и пошаговый контроль по результат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авнивать падежные окончания имён прилагательных женского рода по таблиц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клонять </w:t>
            </w:r>
            <w:r>
              <w:rPr/>
              <w:t>имена прилагательные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окончания имён прилагательных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экскурсия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Выделять</w:t>
            </w:r>
            <w:r>
              <w:rPr/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 и выделять окончания имён прилагательны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изировать свои знания для решения учебной зада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Приводить </w:t>
            </w:r>
            <w:r>
              <w:rPr/>
              <w:t>примеры словосочетаний с именами прилагательными в родительном, дательном и предлож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ваг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.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пущенные окончания имён прилагательных женского род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Словарный диктант №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 и выделять окончания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астрюля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клонять </w:t>
            </w:r>
            <w:r>
              <w:rPr/>
              <w:t>имена прилагательные, пользуясь таблиц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салют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азличать </w:t>
            </w:r>
            <w:r>
              <w:rPr/>
              <w:t>имена прилагательные в именительном и вин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ботинки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богатств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падеж имён прилагательных множественного числ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ложение повествовательного текст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о готовиться к изложению повествовательного текста и записывать его. Проверять написанно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робно излагать текст. </w:t>
            </w: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ознание эстетической стороны речевого высказывания при анализе художественных текстов. Понимание текста, извлечение необходимой информаци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Контрольный диктант №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Личные местоимения (7 час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ошибок, допущенных в контрольной рабо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ль местоимений в реч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дить местоимения среди других частей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наличие в тексте местоимени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, что такое местоиме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местоимения среди других частей реч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чные местоимения 1-го, 2-го, 3-го лиц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ывать лицо, число, род у личных местоимений 3-го лиц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личать начальную и косвенные формы личных местоимени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казывать </w:t>
            </w:r>
            <w:r>
              <w:rPr/>
              <w:t>грамматические признаки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лицо, число, род у личных местоимений 3-го лиц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высказываний по рисунку с использованием в них диало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ять небольшие тексты-диалоги, оценивать правильность употребления в них местоимени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тексты с включением в них диало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ать нормы употребления в речевых высказываниях местоимений и их фор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лицо, число и падеж местоимен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поздравительной открытк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.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ять поздравительную открытку к 8 Март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 «победа», «председатель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Осознанное и произвольное построение речевого высказывания, основанное на знания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фологический разбор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Проверочная работа №6 </w:t>
            </w:r>
            <w:r>
              <w:rPr>
                <w:i/>
              </w:rPr>
              <w:t>по теме «Личные местоимения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нтрольно-обобщающий ур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Выполнять </w:t>
            </w:r>
            <w:r>
              <w:rPr/>
              <w:t>морфологический разбор местоим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</w:t>
            </w:r>
            <w:r>
              <w:rPr>
                <w:i/>
              </w:rPr>
              <w:t>Объяснять</w:t>
            </w:r>
            <w:r>
              <w:rPr/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го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лагол как часть речи (повторение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личать глаголы среди других слов в текст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бъяснять </w:t>
            </w:r>
            <w:r>
              <w:rPr/>
              <w:t>роль глаголов в наше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, </w:t>
            </w:r>
            <w:r>
              <w:rPr/>
              <w:t>что обозна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вопросы, на которые отве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гореть», «сверкать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ремя глагол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время, число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 роль глагола в предложени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ение глаголов по времена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формировать текст, изменяя время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ять глаголы прошедшего времени по родам в единственном числ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Изменять </w:t>
            </w:r>
            <w:r>
              <w:rPr/>
              <w:t>глаголы по времен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ак изменяются глаголы прошедшего времени в единственном числ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определённая форма глагол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бъяснять, </w:t>
            </w:r>
            <w:r>
              <w:rPr/>
              <w:t>что такое 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лучше», «расстояние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Контрольный диктант №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ошибок, допущенных в контрольной рабо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определённая форма глагол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личать глаголы, отвечающие на определённый вопрос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глаголы в неопределённой форм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Неопределенная форма глагола. Образование временных форм от глагола в неопределенной форм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разовывать от глаголов в неопределённой форме временные формы глагол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разовывать временные формы от глагола в неопределенной форм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образовании форм глагол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-практи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ывать глаголы при помощи приставок и суффик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вить вопросы к глаголам в неопределённой форме и классифицировать глаголы, отвечающие на вопросы: «что делать?» и «что сделать?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разовывать</w:t>
            </w:r>
            <w:r>
              <w:rPr/>
              <w:t xml:space="preserve"> формы глагола с помощью приставок и суффик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везде», «свитер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лицо и число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делять личные окончания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i/>
              </w:rPr>
              <w:t xml:space="preserve">победить, убедить </w:t>
            </w:r>
            <w:r>
              <w:rPr/>
              <w:t xml:space="preserve">и др.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/>
                <w:i/>
              </w:rPr>
              <w:t>Изменять</w:t>
            </w:r>
            <w:r>
              <w:rPr>
                <w:rFonts w:eastAsia="TimesNewRomanPSMT;Times New Roman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b/>
              </w:rPr>
              <w:t>-ешь, -ишь</w:t>
            </w:r>
            <w:r>
              <w:rPr/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/>
                <w:i/>
              </w:rPr>
              <w:t>Спрягать</w:t>
            </w:r>
            <w:r>
              <w:rPr>
                <w:rFonts w:eastAsia="TimesNewRomanPSMT;Times New Roman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i/>
              </w:rPr>
              <w:t xml:space="preserve">не </w:t>
            </w:r>
            <w:r>
              <w:rPr/>
              <w:t xml:space="preserve">с глаголам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/>
                <w:i/>
              </w:rPr>
              <w:t>Спрягать</w:t>
            </w:r>
            <w:r>
              <w:rPr>
                <w:rFonts w:eastAsia="TimesNewRomanPSMT;Times New Roman"/>
              </w:rPr>
              <w:t xml:space="preserve"> глаголы, распознавать лицо и число глагола по местоимению, по личному окончанию, по вопрос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ях глаголы с частицей </w:t>
            </w:r>
            <w:r>
              <w:rPr>
                <w:i/>
              </w:rPr>
              <w:t>не</w:t>
            </w:r>
            <w:r>
              <w:rPr/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Ι и ΙΙ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пряжение глаголов в настоящем времен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спряжение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ировать найденные в тексте глаголы, записывая их в соответствующий столбец таблицы «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ряжение глаголов в будущем времен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.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ировать найденные в тексте глаголы, записывая их в соответствующий столбец таблицы «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Понимать, </w:t>
            </w:r>
            <w:r>
              <w:rPr/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назад», «вперёд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чные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-практи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спряжение глагол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личные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ргументация своего мнения и позиции в коммуникации на основе наблю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глаголы-исключе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распознавании спряжения глаголов по неопределенной форм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, что при образовании форм глагола надо правильно поставить вопрос к неопределённой форме глагола и к формам настоящего и будущего времен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Аргументация своего мнения и позиции в коммуникации на основе наблю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</w:rPr>
              <w:t xml:space="preserve">Словарный диктант № 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-ный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спределять</w:t>
            </w:r>
            <w:r>
              <w:rPr/>
              <w:t xml:space="preserve"> глаголы по спряжениям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</w:rPr>
              <w:t xml:space="preserve">Контрольное списывание № 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 xml:space="preserve">Контроль знаний,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ценивать результаты освоения тем, проявля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Называть</w:t>
            </w:r>
            <w:r>
              <w:rPr>
                <w:color w:val="000000"/>
              </w:rPr>
              <w:t xml:space="preserve"> правила правописания слов на изученные тем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закрепления полученных знаний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возвратных глаголов в настоящем и будущем времен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ьно произносить и писать возвратные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/>
                <w:i/>
              </w:rPr>
              <w:t>Обосновывать</w:t>
            </w:r>
            <w:r>
              <w:rPr>
                <w:rFonts w:eastAsia="TimesNewRomanPSMT;Times New Roman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/>
                <w:spacing w:val="-2"/>
              </w:rPr>
              <w:t xml:space="preserve">Распознавать форму 3-го лица </w:t>
            </w:r>
            <w:r>
              <w:rPr>
                <w:spacing w:val="-2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/>
                <w:spacing w:val="-2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Times New Roman"/>
              </w:rPr>
            </w:pPr>
            <w:r>
              <w:rPr>
                <w:rFonts w:eastAsia="TimesNewRomanPSMT;Times New Roman"/>
                <w:i/>
                <w:spacing w:val="-2"/>
              </w:rPr>
              <w:t xml:space="preserve">Писать </w:t>
            </w:r>
            <w:r>
              <w:rPr>
                <w:rFonts w:eastAsia="TimesNewRomanPSMT;Times New Roman"/>
                <w:spacing w:val="-2"/>
              </w:rPr>
              <w:t xml:space="preserve">правильно </w:t>
            </w:r>
            <w:r>
              <w:rPr>
                <w:rFonts w:eastAsia="TimesNewRomanPSMT;Times New Roman"/>
                <w:b/>
                <w:bCs/>
                <w:i/>
                <w:iCs/>
                <w:spacing w:val="-2"/>
              </w:rPr>
              <w:t xml:space="preserve">-тся </w:t>
            </w:r>
            <w:r>
              <w:rPr>
                <w:rFonts w:eastAsia="TimesNewRomanPSMT;Times New Roman"/>
                <w:spacing w:val="-2"/>
              </w:rPr>
              <w:t xml:space="preserve">и </w:t>
            </w:r>
            <w:r>
              <w:rPr>
                <w:rFonts w:eastAsia="TimesNewRomanPSMT;Times New Roman"/>
                <w:b/>
                <w:bCs/>
                <w:i/>
                <w:iCs/>
                <w:spacing w:val="-2"/>
              </w:rPr>
              <w:t xml:space="preserve">-ться </w:t>
            </w:r>
            <w:r>
              <w:rPr>
                <w:rFonts w:eastAsia="TimesNewRomanPSMT;Times New Roman"/>
                <w:spacing w:val="-2"/>
              </w:rPr>
              <w:t xml:space="preserve">в возвратных глагол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возвратных глаголов в настоящем и будущем времен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/>
              </w:rPr>
              <w:t xml:space="preserve">Распознавать форму 3-го лица </w:t>
            </w:r>
            <w:r>
              <w:rPr/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/>
                <w:i/>
              </w:rPr>
              <w:t xml:space="preserve">Писать </w:t>
            </w:r>
            <w:r>
              <w:rPr>
                <w:rFonts w:eastAsia="TimesNewRomanPSMT;Times New Roman"/>
              </w:rPr>
              <w:t xml:space="preserve">правильно </w:t>
            </w:r>
            <w:r>
              <w:rPr>
                <w:rFonts w:eastAsia="TimesNewRomanPSMT;Times New Roman"/>
                <w:b/>
                <w:bCs/>
                <w:i/>
                <w:iCs/>
              </w:rPr>
              <w:t xml:space="preserve">-тся </w:t>
            </w:r>
            <w:r>
              <w:rPr>
                <w:rFonts w:eastAsia="TimesNewRomanPSMT;Times New Roman"/>
              </w:rPr>
              <w:t xml:space="preserve">и </w:t>
            </w:r>
            <w:r>
              <w:rPr>
                <w:rFonts w:eastAsia="TimesNewRomanPSMT;Times New Roman"/>
                <w:b/>
                <w:bCs/>
                <w:i/>
                <w:iCs/>
              </w:rPr>
              <w:t xml:space="preserve">-ться </w:t>
            </w:r>
            <w:r>
              <w:rPr>
                <w:rFonts w:eastAsia="TimesNewRomanPSMT;Times New Roman"/>
              </w:rPr>
              <w:t xml:space="preserve">в возвратных глагол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глаголов в прошедшем времен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сновывать правильность написания родовых окончаний глагол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глаголов в прошедшем времен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b/>
              </w:rPr>
              <w:t xml:space="preserve">не </w:t>
            </w:r>
            <w:r>
              <w:rPr/>
              <w:t xml:space="preserve">и без частиц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свобода», «здесь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ирование знаний; самостоятельное создание алгоритмов деятельности 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</w:rPr>
              <w:t xml:space="preserve">Контрольный диктант № 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Контроль знаний, умений и навы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. дикта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Объяснять</w:t>
            </w:r>
            <w:r>
              <w:rPr>
                <w:color w:val="00000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000000"/>
              </w:rPr>
              <w:t>Оценка — выделение и осознание обучающимся того, что уже усвоено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3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2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33">
    <w:name w:val="Основной текст (3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4">
    <w:name w:val="Заголовок №2_"/>
    <w:qFormat/>
    <w:rPr>
      <w:rFonts w:ascii="Arial" w:hAnsi="Arial" w:eastAsia="Arial" w:cs="Arial"/>
      <w:b/>
      <w:bCs/>
      <w:shd w:fill="FFFFFF" w:val="clear"/>
    </w:rPr>
  </w:style>
  <w:style w:type="character" w:styleId="Style18">
    <w:name w:val="Подпись к таблице_"/>
    <w:qFormat/>
    <w:rPr>
      <w:rFonts w:ascii="Arial" w:hAnsi="Arial" w:eastAsia="Arial" w:cs="Arial"/>
      <w:b/>
      <w:bCs/>
      <w:shd w:fill="FFFFFF" w:val="clear"/>
    </w:rPr>
  </w:style>
  <w:style w:type="character" w:styleId="Style19">
    <w:name w:val="Подпись к таблице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121">
    <w:name w:val="Заголовок №1 (2)_"/>
    <w:qFormat/>
    <w:rPr>
      <w:rFonts w:ascii="Arial" w:hAnsi="Arial" w:eastAsia="Arial" w:cs="Arial"/>
      <w:b/>
      <w:bCs/>
      <w:i/>
      <w:iCs/>
      <w:sz w:val="23"/>
      <w:szCs w:val="23"/>
      <w:shd w:fill="FFFFFF" w:val="clear"/>
    </w:rPr>
  </w:style>
  <w:style w:type="character" w:styleId="221">
    <w:name w:val="Заголовок №2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Style21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43">
    <w:name w:val="Основной текст (4) + Не полужирный;Не курсив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Arial" w:hAnsi="Arial" w:eastAsia="Arial" w:cs="Arial"/>
      <w:i/>
      <w:iCs/>
      <w:shd w:fill="FFFFFF" w:val="clear"/>
    </w:rPr>
  </w:style>
  <w:style w:type="character" w:styleId="34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rFonts w:ascii="MS Gothic;ＭＳ ゴシック" w:hAnsi="MS Gothic;ＭＳ ゴシック" w:eastAsia="MS Gothic;ＭＳ ゴシック" w:cs="MS Gothic;ＭＳ ゴシック"/>
      <w:sz w:val="10"/>
      <w:szCs w:val="1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50" w:before="300" w:after="0"/>
      <w:ind w:hanging="520"/>
      <w:jc w:val="both"/>
    </w:pPr>
    <w:rPr>
      <w:rFonts w:ascii="Arial" w:hAnsi="Arial" w:eastAsia="Arial" w:cs="Arial"/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50" w:before="240" w:after="0"/>
      <w:ind w:firstLine="540"/>
      <w:jc w:val="both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259" w:before="240" w:after="0"/>
      <w:ind w:firstLine="560"/>
      <w:jc w:val="both"/>
      <w:outlineLvl w:val="0"/>
    </w:pPr>
    <w:rPr>
      <w:rFonts w:ascii="Arial" w:hAnsi="Arial" w:eastAsia="Arial" w:cs="Arial"/>
      <w:b/>
      <w:bCs/>
      <w:i/>
      <w:iCs/>
      <w:sz w:val="23"/>
      <w:szCs w:val="23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259" w:before="240" w:after="0"/>
      <w:ind w:firstLine="520"/>
      <w:jc w:val="both"/>
      <w:outlineLvl w:val="1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50"/>
      <w:ind w:firstLine="540"/>
      <w:jc w:val="both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540" w:after="18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4:00Z</dcterms:created>
  <dc:creator>Admin</dc:creator>
  <dc:description/>
  <cp:keywords/>
  <dc:language>en-US</dc:language>
  <cp:lastModifiedBy>User2</cp:lastModifiedBy>
  <cp:lastPrinted>2019-09-23T09:48:00Z</cp:lastPrinted>
  <dcterms:modified xsi:type="dcterms:W3CDTF">2019-10-03T07:06:00Z</dcterms:modified>
  <cp:revision>8</cp:revision>
  <dc:subject/>
  <dc:title>Серия «Образовательный стандарт»</dc:title>
</cp:coreProperties>
</file>