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учебников для организации образовательного процесса в соответствии с утвержденными федеральными перечнями учеб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казенное общеобразовательное учреждение  «Алексеевский казачий кадетский корпус имени Героя Российской Федерации генерал-полковника Г. Н. Троше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Канакина В.П., Горецкий В.Г. Русский язык. М.: Просвещение, 201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итературное чтение. 1 класс. Учебник в 2 ч. /сост. Л.Ф. Климанова, В.Г. Горецкий, М.В. Голованова, Л.А. Виноградская. – М.: Просвещение, 2012,2010.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Горецкий В.Г. Азбука. Учебник: 1 класс: В 2 ч. – М.: Просвещение, 2012.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Моро М.И. Математика: учебник для 1 класса: в 2 частях / М.И. Моро, С.И. Волкова, С.В. Степанова – М.: Просвещение, 2012г.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ешаков А.А. Окружающий мир. Учебник. 1 класс. В 2 частях. - М.: Просвещение, 2012.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Критская Е. Д., Сергеева Г. П., Шмагина Т. С. Музыка: Учебник: 1 класс. 4-е изд. — М.: Просвещение, 2012г. ФГО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Неменская Л.А. Изобразительное искусство. Ты  изображаешь, украшаешь и строишь. 1  класс : учебник- М.: Просвещение, 2012. 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цева Н.И., Технология.  . Учебник. 1 класс - М.: Просвещение, 2012. 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ях И. Физическая культура: Учебник: 1-4 кл. 2013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специальных учебников при реализации адаптир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рь (для обучающихся с интеллектуальными наруш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(для обучающихся с интеллектуальными нарушениями) (в 2 ча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Канакина В.П., Горецкий В. Г. . Русский язык. Учебник  для 2 класса. В 2 ч. - М.: Просвещение, 2012.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Климанова Л.Ф., Горецкий В.Г., Голованова М.В. Литературное чтение 2 класс. Учебник: В 2 ч. - Просвещение, 2013.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улина Ю.Е., Дули Д., Подоляко О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Английский в фокусе / Spotlight. 2 класс. Учебник –М.,  Просвещение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Моро М. И., Бантова М.А., Бельтюкова Г.В. и др. Математика 2 класс. Учебник: В 2 ч. - Просвещение, 2012.  ФГОС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ешаков А.А. Окружающий мир. 2 класс. Учебник в 2-х частях. -  Просвещение,  2013.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Критская Е.Д., Сергеева Г.П., Шмагина Т.С.Музыка  Учебник. 2 класс. -М.: Просвещение, 2013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Коротеева Е.И. Изобразительное искусство. 2 класс. Под ред. Б. М.Неменского. -  Просвещение 201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Роговцева Н.И.  Технология 2 класс: Учебник.-  М.: Просвещение, 201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специальных учебников при реализации адаптир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анакина В.П. , Горецкий В.Г. Русский язык 3 класс: Учебник. В 2-х частях. - М.: Просвещение, 2013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216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 w:bidi="s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 w:bidi="sa-IN"/>
              </w:rPr>
              <w:t xml:space="preserve">Климанова Л.Ф., Горецкий В.Г.  Литературное чтение. 3 класс Учебник.В 2-х частях. -М.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16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 w:bidi="sa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 w:bidi="sa-IN"/>
              </w:rPr>
              <w:t xml:space="preserve">Просвещение, 2013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Spotlight. Английский в фокусе. 3 класс. Учебник. –М.,Просвещение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 w:bidi="sa-IN"/>
              </w:rPr>
              <w:t xml:space="preserve">Моро М.И.. Математика 3 класс: Учебник. В 2-х частях. - М,: Просвещение, 201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Плешаков А.А . Окружающий мир. 3 класс: Учебник. В 2-х частях. - М.: Просвещение, 201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Критская Е.Д., Сергеева Г.П., Шмагина Т.С..  Музыка 3 класс: Учебник -М.:Просвещение, 201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Неменская Л.А. Учебник. Изобразительное искусство  3 класс. - М.: Просвещение, 2013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Роговцева Н.И., Богданова Н.В. Технология.  3 класс: Учебник. - М.: Просвещение, 2013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специальных учебников при реализации адаптир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 w:bidi="sa-IN"/>
              </w:rPr>
              <w:t>Канакина В.П., Горецкий В.Г.. Русский язык 4 класс. Учебник. В 2-х частях. - М.: Просвещение, 2010, 2011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 w:bidi="sa-IN"/>
              </w:rPr>
              <w:t>Климанова Л.Ф., Горецкий,В.Г.   Литературное чтение. 4 класс: Учебни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 w:bidi="sa-IN"/>
              </w:rPr>
              <w:t xml:space="preserve">В 2-х частях. -  М.: Просвещение,  201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Spotlight. Английский в фокусе. 4 класс. Учебник.  2015, Просвещение, М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 w:bidi="sa-IN"/>
              </w:rPr>
              <w:t>Моро М.И. . Математика 4 класс: Учебник. В 2-х частях. 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 w:bidi="sa-IN"/>
              </w:rPr>
              <w:t xml:space="preserve">М.:  Просвещение,  201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Плешаков А.А . Окружающий мир. 4 класс. Учебник. В 2-х частях. - М.: Просвещение, 201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Кураев А.В.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>Основы православной культуры. 4 класс. Учебник. С online поддержкой.  М.- Просвещение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Критская Е.Д., Сергеева Г.П., Шмагина Т.С..  Музыка 4 класс: Учебник — М.: Просвещение, 2013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Неменская Л.А. Изобразительное искусство 4 класс: Учебник. - М.: Просвещение, 2013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Роговцева Н.И., Богданова Н.В. Технология. 4 класс: Учебник. - М.:  Просвещение, 201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специальных учебников при реализации адаптир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Ладыженская Т.А., Баранов М.Т. и др. Русский язык 5 класс. - М.: Просвещение, 2013,201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ровина В.Я, Журавлев В.П., Коровин В.И. Литера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Части 1,2. 5 класс. -  М.: Просвещение, 2014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, родная 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. 5 класс. Учебник. С online поддержкой. 2015 2016, Просвещение, М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История" история России всеобщая 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учебник. Всеобщая история. История Древнего мира- 5 класс А.А. Вигасин, Г.И. Годер, И.С. Свенцицкая под редакцией А.А. Искандерова. Изд. М «Просвещение»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Географ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могацких Е.М., Введенский Э.Л., Плешаков А.А. География. Введение в географию. 5 класс. Учебник.Русское слово 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Экономик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аво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ществознани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ествознание. Учебник для 5 класса   / Под ред. Л.Н. Боголюбова, Л.Ф.- М.: Просвещение, 201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я в мир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Бунимович Е.А. , Дорофеев Г.В., Кузнецо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Арифметика. Геометрия. 5 класс. Просвещение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Плешаков А.А. Биология. 5 класс: учебник: базовый уровень.- М.,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Неменский Б.Н.  Изобразительное искусство 5 класс. М.: Просвещение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Критская Е.Д. , Сергеева Г.П. Музыка 5 класс. -  М.: Просвещение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.Технология ведения дома. Синица Н.В., Симоненко В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, Просвещение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специальных учебников при реализации адаптир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аранов М.Т., Ладыженская Т.А. Русский язык 6 кл. - М.: Просвещение, 2010, 2013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Полухина В.П. Литература. Часть 1,2. 6 класс.  М.: Просвещение, 2013,2016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, родная 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Ваулина Ю.Е. Подоляко О.Е., Эванс Вирджиния, Дули Дженни Английский в фокусе. Spotlight. Английский язык. 6 класс. Учебник c online поддержкой. М.: Просвещение 2016,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История" история России всеобщая 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 учебник. Агибалова Е.В., Донской Г.М. Всеобщая история. История средних веков- 6 класс изд. М « Просвещение», 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 учебн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тьев Н.М., Данилов А.А., Стефанович П.С. и др./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. Торкунова А.В. История России- 6 класс в 2-х частях.- изд. М «Просвещ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, 2017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Географ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, Алексеевский Н.И. География. 6 класс. Учебник. Русское слово 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Экономик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аво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ществознани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Обществознание. Учебник для 6 класса общеобразовательных учреждений / Под ред. Л.Н. Боголюбова, Л.Ф.- М.: Просвещение, 2014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я в мир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Бунимович Е.А. , Дорофеев Г.В., Кузнецо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Арифметика. Геометрия. 5 класс. Учебник. С online поддержкой.  Просвещение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ин Н.И. Биология. 6 класс. Живой организм. Учебник (Красный). Вертикаль. М., Дрофа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Неменская Л.А.  Изобразительное искусство в жизни человека. 6 класс. М.: Просвещение,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Критская Е.Д., Сергеева Г.П. Музыка. 6 класс. - М.: Просвещение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имоненко В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Технология. 6 кл Индустриальные технолог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–М., Вентана-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специальных учебников при реализации адаптир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Баранов М. Т., Ладыженская Т. А., Тростенцова Л. А. и др. Русский язык. 7 класс / Научный ред. Н. М. Шанский. 2013, 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й. Коровина В.Я. «Литература, 7 класс. Учебник-хрестоматия» 1 и 2 часть. -  М.: Просвещение, 2013, 201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, родная 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Дули Дженни , Ваулина Ю.Е., Подоляко О.Е. Английский язык. Английский в фокусе. Spotlight. 7 класс. Учебник. С online приложением. М.: Просвещение,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История" история России всеобщая 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Всеобщая история. История Нового времени- 7 класс – изд. М «Просвещение». – 2015, 2017 гг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й учебник. Арсентьев Н.М., Данилов А.А. Курукин И.В. и др./ Под ред. Торкунова А.В. История России- 7 класс в 2-х частях.- изд. М «Просвещение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Географ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Домогацких Е.М., Алексеевский Н.И. География. Материки и океаны. Учебник. 7 класс. В 2-х частях.-М.,  Русское слово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Экономик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аво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ществознани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знание. Учебник для 7 класса / Под ред. Л.Н. Боголюбова, Л.Ф.- М.: Просвещение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я в мир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 Кузнецова Л.В., Минаева С.С. и др. Алгебра 7 класс.-М.,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 Атанасян Л.С. Геометрия 7-9. - М. :Просвещение, 2013, 2014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Перышкин А.В. Физика 7 класс. - М.: Дрофа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Захаров В.В, Сонин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. Многообразие живых организмов. 7 класс. Учебник. Вертикаль. - М.: Дрофа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Неменская Л.А.  Изобразительное искусство в жизни человека. 7 класс. М.: Просвещение,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Критская Е.Д. , Сергеева Г.П.  Музыка. 7 класс. -  М.: Просвещение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Синица Н.В. Технология.7 класс. М.: Вентана-граф,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специальных учебников при реализации адаптир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Тростенцова Л.А. Русский язык. 8 класс. - М.: Просвещение, 201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ровина В.Я. Литература. 8. класс. - М.:Просвещение, 2013,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, родная 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Ваулина Ю.Е, Подоляко О.Е., Эванс Вирджиния, Дули Дженни Английский в фокусе. Spotlight. Английский язык. 8 класс. М.: Просвещение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История" история России всеобщая 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учебн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Всеобщая история. История Нового времени- 7 класс – изд. М «Просвещение». – 2015, 2017 гг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й учебник. Арсентьев Н.М., Данилов А.А. Курукин И.В. и др./ Под ред. Торкунова А.В. История России- 8 класс в 2-х частях.- изд. М «Просвещение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Географ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Домогацких Е.М., Алексеевский Н.И. География. Материки и океаны. Учебник. 7 класс. В 2-х частях, 2017 -М.,  Русское сл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Экономик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аво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ществознани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Боголюбов Л.Н.. Обществознание 8 класс. - М.: Просвещение, 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я в мир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Макарычев Ю.Н       Алгебра. 8 класс. Учебник.– М.: Просвещение, 2010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танасян Л.С. Геометрия 7-9. - М. :Просвещение, 2013,2014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гринович Н.Д. Информатика и ИКТ. Базовый уровень: учебник для 8 класса. - М.: БИНОМ. Лаборатория знаний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рышкин А.В. Физика. 8 класс. - М.: Дрофа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нин Н.И., Сапин М.Р. Биология .Человек 8 класс- М.: Дрофа,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я. Габриелян О.С. (8-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: Габриелян О.С., Остроумов И.Г., Сладков С.А., 2019. –М., Пр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Синица Н.В.Технология. 8 класс. - М.: Вентана-граф,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А.Т.Смирнов. Хренник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 класс. - М.: Просвещение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специальных учебников при реализации адаптир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С.Е., Максимов Л.Ю. и др. Русский язык 9 класс –М..,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ровина В.Я. Литература. 9 класс. -  М.: Просвещение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, родная литера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Ваулина Ю.Е, Подоляко О.Е., Эванс Вирджиния, Дули Дженни Английский в фокусе. Spotlight. Английский язык. 8 класс. М.: Просвещение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История" история России всеобщая исто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й учебник. Юдовская А.Я., Баранов П.А., Ванюшкина Л.М. Всеобщая история. История Нового времени- 8 класс – изд. М «Просвещение». – 2014, 2016, 2017 гг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й учебник. Арсентьев Н.М., Данилов А.А. Курукин И.В. и др./ Под ред. Торкунова А.В. История России- 9 класс в 2-х частях.- изд. М «Просвещение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Географ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 География 9 класс., М.,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Экономик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аво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ществознани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оголюбов Л.Н.. Обществознание 9 класс. - М.: Просвещение,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я в мир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карычев Ю.Н       Алгебра. 9 класс. Учебник.– М.: 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танасян Л.С. Геометрия 7-9. - М. :Просвещение, 2013,2014,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гринович Н.Д. Информатика и ИКТ. Базовый уровень: учебник для 9 класса. - М.: БИНОМ. Лаборатория знаний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рышкин А.В. Физика 9 класс. - М.: Дрофа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Мамонтов С.Г., Захаров В.Б., Сонин Н.И.. Биология. 9 класс. - М.: Дрофа, 2010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Габриелян О.С. Химия 9. - М.: Дрофа, 2014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специальных учебников при реализации адаптир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ий язык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Власенков А.И. , Рыбченкова Л.М. Русский язык.10-11 класс Учебник. – М.: 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тератур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ебедев Ю.В. Русский язык и литература. Литература 10 класс Базовый уровень М.: Просвещение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ой язык и родная литератур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ой язык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ая литератур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остранный язык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В. Английский язык 10 класс, -М., Просвещение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торой иностранный язык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тор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учебник. Уколова В.И., Ревякин А.В. под редакцией Чубарьяна А.О. Всеобщая история- 10 класс. Изд. М «Просвещение» 2015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учебник. Борисов Н.С. История России. С древнейших времен до конца XVIII века (базовый уровень) -10 класс. Изд. М «Просвещение»2013,2014,2015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 История России XVIII-XIX веков (базовый уровень) 10 класс. Изд. М. «Просвещение»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ствознани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оголюбов Л.Н. Обществознание учебник 10 класс базовый уровень М.: Просвещение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ограф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ксаковский В.П. География учебник 10-11 класс ,М.: Просвещение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номик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во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сия в мир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тематика: алгебра и начала математического анализа, геометр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Алимов Ш.А. Алгебра и начала анализа 10-11 класс. -  М.: Просвещение   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орматик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Угринович Н.Д. Информатика и ИКТ. Базовый уровень: учебник для 10 класса. – М.: БИНОМ. Лаборатория знаний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тественные науки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изик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Мякишев Г.Я. Физика. Учебник. 10 класс. – М.: Просвещение,  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им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Габриелян О.С. Химия. Учебник (базовый уровень). 10 класс  М.: Дрофа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асперская Е.К., Сивоглазов В.И. Биология 10 класс, -М., Просвещение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оном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Чаругин В.М. Астрономия 10-11 кл. – М., Просвещение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тествознани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изическая культур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лог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безопасности жизнедеятельности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ы безопасности жизнедеятельности. 10 класс. Учебник. Базовый уровень. ФГОС, Просвещение Смирнов А.Т., Хренников Б.О. 2012,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специальных учебников при реализации адаптир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ий язык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Власенков А.И. , Рыбченкова Л.М. Русский язык.10-11 класс Учебник. – М.: 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тератур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Журавлев В.П. , Турков А.М., Смирнова Л.А. Литература. Учебник для общеобразовательных учреждений. 11 класс. В 2-х частях. 2014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ой язык и родная литератур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ой язык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ая литератур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остранный язык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Бим И.Л Немецкий язык учебник 11 класс М.: Просвещение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торой иностранный язык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тор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учебник. Улунян А.А., Сергеев Е.Ю. Всеобщая история- 11 класс. Изд. М. «Просвещение» 2014, 2015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учебник. Левандовский А.А., Щетинов Ю.А., Мироненко С.В. История России (базовый уровень) – 11 класс. Изд. М. «Просвещение»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ествознани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Боголюбов Л.Н. Обществознание. Учебник.11 класс. - М.: Просвещение, 2012,2014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ограф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аксаковский В.П. География учебник 10-11 класс ,М.: Просвещение 2014,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номик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во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ссия в мир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тематика: алгебра и начала математического анализа, геометр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Алимов Ш.А. Алгебра и начала анализа 10-11 класс. -  М.: Просвещение   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орматик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Угринович Н.Д. Информатика и ИКТ. Базовый уровень: учебник для 11 класса. – М.: БИНОМ. Лаборатория знаний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тественные науки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изик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Мякишев Г.Я. Физика. Учебник. 11 класс. – М.: Просвещение,  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им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Габриелян О.С. Химия. Учебник (базовый уровень). 11 класс  М.: Дрофа, 2014,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олог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ивоглазов В.И., Агафонова И.Б., Захарова Е.Т. Общая биология учебник 10-11 класс Базовый уровень М.: Дрофа, 2010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тествознание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изическая культура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кология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. Чернова Н.М., Галушин В.М. Основы экологии учебник 10-11 класс М.: Дрофа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безопасности жизнедеятельности"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ы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овы безопасности жизнедеятельности. 10 класс. Учебник. Базовый уровень. ФГОС, Просвещение Смирнов А.Т., Хренников Б.О. 2012,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б использовании специальных учебников при реализации адаптированных образовательных програм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27"/>
        <w:gridCol w:w="3936"/>
        <w:gridCol w:w="1559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указание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учеб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ат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о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/авторский коллекти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я(ей) учебника, год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 счет средств бюдже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__________                 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(Подпись)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Указанные сведения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shd w:fill="FFFFFF" w:val="clear"/>
        </w:rPr>
        <w:t>подтверждаются предоставлением товарных накладны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6:00Z</dcterms:created>
  <dc:creator>A_Smolyaninova</dc:creator>
  <dc:description/>
  <cp:keywords/>
  <dc:language>en-US</dc:language>
  <cp:lastModifiedBy>Наталия</cp:lastModifiedBy>
  <dcterms:modified xsi:type="dcterms:W3CDTF">2019-09-24T09:18:00Z</dcterms:modified>
  <cp:revision>21</cp:revision>
  <dc:subject/>
  <dc:title/>
</cp:coreProperties>
</file>