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я родителей по качеству и организации питания в школьной сто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Икрянинская СОШ» (октябрь 2022 г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776"/>
        <w:gridCol w:w="956"/>
        <w:gridCol w:w="91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ся ли в столовой меню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да, но без учета возрастных груп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ешено ли цикличное меню для ознакомления родителей и детей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ешено ли ежедневное меню в удобном для ознакомления родителей и детей месте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еню отсутствует повторы блюд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да, по всем дн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нет, имеются повторы в смежные д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еню отсутствует запрещенные блюда и продук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имеют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отсутствую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ь ли в организации приказ о создании и порядке работы бракеражной комиссии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От всех ли партий приготовленных блюд снимается бракераж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№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ся ли уборка помещений после каждого приема пищи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енно ли проведена уборка помещений для приема пищи на момент работы комиссии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ли условия для соблюдения детьми правил личной гигиены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лись ли замечания к соблюдению детьми правил личной гигиены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ли ли факты выдачи детям остывшей пищи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7:00Z</dcterms:created>
  <dc:creator>Ирина</dc:creator>
  <dc:description/>
  <dc:language>en-US</dc:language>
  <cp:lastModifiedBy>Ирина</cp:lastModifiedBy>
  <dcterms:modified xsi:type="dcterms:W3CDTF">2023-03-13T04:27:00Z</dcterms:modified>
  <cp:revision>2</cp:revision>
  <dc:subject/>
  <dc:title/>
</cp:coreProperties>
</file>