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КАЗЕННОЕ ОБЩЕОБРАЗОВАТЕЛЬНОЕ  УЧРЕЖДЕНИЕ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ТОВСКАЯ  ОСНОВНАЯ  ШКОЛА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АФИМОВИЧСКОГО РАЙОНА  ВОЛГОГРАДСКОЙ  ОБЛАСТИ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ИНН  3427100860  БИК  011806101  КПП  342701001  ОКАТО  18250828001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ОГРН 1023405566360  ОКОПФ 72 ОКВЭД 80.21.2  ОКПО 46024081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очтовый  адрес:  403474 РФ, Волгоградская область, Серафимовичский район, хутор Крутовский, ул. Школьная, 6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Юридический  адрес: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403474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РФ, Волгоградская область, Серафимовичский район, хутор Крутовский, ул. </w:t>
      </w:r>
      <w:r>
        <w:rPr>
          <w:rFonts w:cs="Times New Roman" w:ascii="Times New Roman" w:hAnsi="Times New Roman"/>
          <w:i/>
          <w:sz w:val="18"/>
          <w:szCs w:val="18"/>
        </w:rPr>
        <w:t>Школьная,6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Телефон:  8(844644)34-190  Факс: 8(844644)34-190   Эл. почта:serafimkrutovsk@mail. ru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2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210185</wp:posOffset>
            </wp:positionV>
            <wp:extent cx="1852930" cy="18135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8"/>
        <w:ind w:left="23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"СОГЛАСОВАНО" </w:t>
      </w:r>
    </w:p>
    <w:p>
      <w:pPr>
        <w:pStyle w:val="Normal"/>
        <w:spacing w:lineRule="auto" w:line="237" w:before="0" w:after="0"/>
        <w:ind w:left="510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иректор МКОУ Крутовской ОШ</w:t>
      </w:r>
    </w:p>
    <w:p>
      <w:pPr>
        <w:pStyle w:val="Normal"/>
        <w:spacing w:before="0" w:after="0"/>
        <w:ind w:right="116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(Наименование ОО) </w:t>
      </w:r>
      <w:r>
        <w:rPr>
          <w:rFonts w:eastAsia="Times New Roman" w:cs="Times New Roman" w:ascii="Times New Roman" w:hAnsi="Times New Roman"/>
          <w:i/>
          <w:sz w:val="8"/>
          <w:lang w:val="ru-RU"/>
        </w:rPr>
        <w:t xml:space="preserve"> </w:t>
      </w:r>
    </w:p>
    <w:p>
      <w:pPr>
        <w:pStyle w:val="Normal"/>
        <w:spacing w:before="0" w:after="0"/>
        <w:ind w:left="511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/ А.В. Бубнов/ </w:t>
      </w:r>
    </w:p>
    <w:p>
      <w:pPr>
        <w:pStyle w:val="Normal"/>
        <w:spacing w:before="0" w:after="180"/>
        <w:ind w:left="7061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(Подпись) М.П. </w:t>
      </w:r>
    </w:p>
    <w:p>
      <w:pPr>
        <w:pStyle w:val="Normal"/>
        <w:spacing w:before="0" w:after="228"/>
        <w:ind w:left="2368" w:right="33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18»  января 2023г. </w:t>
      </w:r>
    </w:p>
    <w:p>
      <w:pPr>
        <w:pStyle w:val="Normal"/>
        <w:spacing w:before="0" w:after="218"/>
        <w:ind w:left="79" w:right="2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23"/>
        <w:ind w:left="79" w:right="2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28"/>
        <w:ind w:left="79" w:right="2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1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РЕДНЕСРОЧНАЯ ПРОГРАММА РАЗВИТИЯ</w:t>
      </w:r>
    </w:p>
    <w:p>
      <w:pPr>
        <w:pStyle w:val="Normal"/>
        <w:spacing w:before="0" w:after="19"/>
        <w:ind w:left="163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ГО КАЗЕННОГО ОБЩЕОБРАЗОВАТЕЛЬНОГО</w:t>
      </w:r>
    </w:p>
    <w:p>
      <w:pPr>
        <w:pStyle w:val="Normal"/>
        <w:spacing w:before="0" w:after="19"/>
        <w:ind w:left="1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УЧ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ДЕНИЯ КРУТОВСКОЙ ОСНОВНОЙ ШКОЛЫ СЕРАФИМОВИЧСКОГО РАЙОНА ВОЛГОГРАДСКОЙ ОБЛАСТИ</w:t>
      </w:r>
    </w:p>
    <w:p>
      <w:pPr>
        <w:pStyle w:val="Normal"/>
        <w:spacing w:before="0" w:after="22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3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реализации: 2023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9"/>
        <w:ind w:left="758" w:hanging="28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аспорт среднесрочной программы развити</w:t>
      </w:r>
    </w:p>
    <w:p>
      <w:pPr>
        <w:pStyle w:val="Normal"/>
        <w:spacing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9749" w:type="dxa"/>
        <w:jc w:val="left"/>
        <w:tblInd w:w="-221" w:type="dxa"/>
        <w:tblLayout w:type="fixed"/>
        <w:tblCellMar>
          <w:top w:w="30" w:type="dxa"/>
          <w:left w:w="106" w:type="dxa"/>
          <w:bottom w:w="0" w:type="dxa"/>
          <w:right w:w="47" w:type="dxa"/>
        </w:tblCellMar>
      </w:tblPr>
      <w:tblGrid>
        <w:gridCol w:w="3514"/>
        <w:gridCol w:w="6235"/>
      </w:tblGrid>
      <w:tr>
        <w:trPr>
          <w:trHeight w:val="56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программ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несрочная программа развит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КОУ  КРУТОВСКОЙ   ОШ на 2023 год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 </w:t>
            </w:r>
          </w:p>
        </w:tc>
      </w:tr>
      <w:tr>
        <w:trPr>
          <w:trHeight w:val="55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ь и задачи программ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: повышение качества образования в школе через консолидацию всех субъектов образования и всех ресурсов (финансовых, кадровых, научно-методических). Указанная цель будет достигнута в процессе решения следующих задач: </w:t>
            </w:r>
          </w:p>
          <w:p>
            <w:pPr>
              <w:pStyle w:val="Normal"/>
              <w:spacing w:lineRule="auto" w:line="216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рганизация повышения квалификации и наставничества в соответствии с индивидуальными потребностями педагогических работников. </w:t>
            </w:r>
          </w:p>
          <w:p>
            <w:pPr>
              <w:pStyle w:val="Normal"/>
              <w:spacing w:lineRule="auto" w:line="216" w:before="0" w:after="0"/>
              <w:ind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беспечение применения новых образовательных технологий направленных на повышение учебной мотивации обучающихся. </w:t>
            </w:r>
          </w:p>
          <w:p>
            <w:pPr>
              <w:pStyle w:val="Normal"/>
              <w:spacing w:lineRule="auto" w:line="216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Создание и развитие различных форм профессионального взаимодействия, направленных на повышение компетентности педагогических работников в области сопровождения и оценки индивидуального прогресса учащихся. </w:t>
            </w:r>
          </w:p>
          <w:p>
            <w:pPr>
              <w:pStyle w:val="Normal"/>
              <w:spacing w:lineRule="auto" w:line="216"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Использование инновационных форм работы с родителями для повышения их общей и педагогической культуры, мотивации на высокие образовательные результаты учащихся. </w:t>
            </w:r>
          </w:p>
          <w:p>
            <w:pPr>
              <w:pStyle w:val="Normal"/>
              <w:spacing w:lineRule="auto" w:line="216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Развитие системы сетевого взаимодействия школ для совершенствования информационного обмена и распространения эффективных решен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485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евые индикаторы и показатели программы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обучающихся, принимающих активное участие в конкурсах и олимпиадах </w:t>
            </w:r>
          </w:p>
          <w:p>
            <w:pPr>
              <w:pStyle w:val="Normal"/>
              <w:spacing w:lineRule="auto" w:line="216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неуспевающих и неаттестованных обучающихся в течение учебного периода, доля обучающихся, не преодолевших минимальный «порог» ГИА,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учащихся, систематически не выполняющих домашнее задание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учителей, работающих с картами индивидуальных достижений учащихся; </w:t>
            </w:r>
          </w:p>
          <w:p>
            <w:pPr>
              <w:pStyle w:val="Normal"/>
              <w:spacing w:lineRule="auto" w:line="228" w:before="0" w:after="14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родителей – активистов, принимающих активное участие в организации образовательного процесса; Доля педагогов (в разрезе предметов), прошедших диагностику профессиональных дефицитов, от общего количества педагогов. </w:t>
            </w:r>
          </w:p>
          <w:p>
            <w:pPr>
              <w:pStyle w:val="Normal"/>
              <w:spacing w:before="0" w:after="0"/>
              <w:ind w:right="1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успешно прошедших диагностику методических и предметных компетенций Доля педагогов, включенных в сетевые методические или профессиональные сообщества, от общего числа педагогов </w:t>
            </w:r>
          </w:p>
        </w:tc>
      </w:tr>
      <w:tr>
        <w:trPr>
          <w:trHeight w:val="24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ды сбора и обработки информ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подготовки обучающихся: ВПР, ОГЭ – данные личных кабинетов ФИС ОКО; опросы, анкетирование различных групп участников образовательного процесса, анализ полученной информации, использ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есурсов при реализации проекта. </w:t>
            </w:r>
          </w:p>
          <w:p>
            <w:pPr>
              <w:pStyle w:val="Normal"/>
              <w:spacing w:lineRule="auto" w:line="235" w:before="0" w:after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ы обработки информации: количественный и качественный анализ полученной информации.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енный анализ позволяет определить численное значение показателя и динамику его изменений. </w:t>
            </w:r>
          </w:p>
        </w:tc>
      </w:tr>
    </w:tbl>
    <w:p>
      <w:pPr>
        <w:pStyle w:val="Normal"/>
        <w:spacing w:before="0" w:after="0"/>
        <w:ind w:left="-994" w:right="557" w:hanging="0"/>
        <w:rPr>
          <w:lang w:val="ru-RU"/>
        </w:rPr>
      </w:pPr>
      <w:r>
        <w:rPr>
          <w:lang w:val="ru-RU"/>
        </w:rPr>
      </w:r>
    </w:p>
    <w:tbl>
      <w:tblPr>
        <w:tblW w:w="9749" w:type="dxa"/>
        <w:jc w:val="left"/>
        <w:tblInd w:w="-221" w:type="dxa"/>
        <w:tblLayout w:type="fixed"/>
        <w:tblCellMar>
          <w:top w:w="30" w:type="dxa"/>
          <w:left w:w="106" w:type="dxa"/>
          <w:bottom w:w="0" w:type="dxa"/>
          <w:right w:w="47" w:type="dxa"/>
        </w:tblCellMar>
      </w:tblPr>
      <w:tblGrid>
        <w:gridCol w:w="3514"/>
        <w:gridCol w:w="6235"/>
      </w:tblGrid>
      <w:tr>
        <w:trPr>
          <w:trHeight w:val="56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чественный анализ позволяет определить проблемные зоны и затруднения в реализации программы</w:t>
            </w: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ru-RU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и этапы реализации программ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3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ап – подготовительный –  январь – февраль  2023 г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3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ап - практический –  март   – ноябрь 2023 г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3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тап - аналитико-обобщающий – декабрь 2023 г.</w:t>
            </w: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ru-RU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ные мероприятия или проекты программы/перечень подпрограмм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34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предметной и методической компетентности педагогических работник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е уровня предметных и метапредметных результатов обучающихся.</w:t>
            </w: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ru-RU"/>
              </w:rPr>
              <w:t xml:space="preserve"> </w:t>
            </w:r>
          </w:p>
        </w:tc>
      </w:tr>
      <w:tr>
        <w:trPr>
          <w:trHeight w:val="482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4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жидаемые  конечные результаты реализации программы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личение числа обучающихся, принимающих активное участие в конкурсах и олимпиадах </w:t>
            </w:r>
          </w:p>
          <w:p>
            <w:pPr>
              <w:pStyle w:val="Normal"/>
              <w:spacing w:lineRule="auto" w:line="21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ращение доли неуспевающих и неаттестованных обучающихся в течение учебного периода, доля обучающихся, не преодолевших минимальный «порог» ГИА,  </w:t>
            </w:r>
          </w:p>
          <w:p>
            <w:pPr>
              <w:pStyle w:val="Normal"/>
              <w:spacing w:lineRule="auto" w:line="216"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меньшение количества учащихся, систематически не выполняющих домашнее задание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учителей работают с картами индивидуальных достижений учащихся; </w:t>
            </w:r>
          </w:p>
          <w:p>
            <w:pPr>
              <w:pStyle w:val="Normal"/>
              <w:spacing w:lineRule="auto" w:line="216" w:before="0" w:after="14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личение количества родителей – активистов, принимающих активное участие в организации образовательного процесса; </w:t>
            </w:r>
          </w:p>
          <w:p>
            <w:pPr>
              <w:pStyle w:val="Normal"/>
              <w:spacing w:lineRule="auto" w:line="235" w:before="0" w:after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педагогов (в разрезе предметов) проходят диагностику профессиональных дефицитов </w:t>
            </w:r>
          </w:p>
          <w:p>
            <w:pPr>
              <w:pStyle w:val="Normal"/>
              <w:spacing w:lineRule="auto" w:line="237" w:before="0" w:after="0"/>
              <w:ind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личение количества педагогических работников, успешно прошедших диагностику методических и предметных компетенц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%  педагогов включены в сетевые методические или профессиональные сообщества;</w:t>
            </w: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ни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лектив школы, совет родителей, обучающиеся</w:t>
            </w: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ru-RU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рядок управления реализацией программ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ректировка программы осуществляется Педагогическим советом школы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реализацией программы осуществляется директором. </w:t>
            </w:r>
            <w:r>
              <w:rPr>
                <w:rFonts w:eastAsia="Times New Roman" w:cs="Times New Roman" w:ascii="Times New Roman" w:hAnsi="Times New Roman"/>
                <w:color w:val="808080"/>
                <w:sz w:val="2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4" w:right="711" w:gutter="0" w:header="0" w:top="1139" w:footer="0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758" w:hanging="28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ероприятия среднесрочной программы и направления, обеспечивающие реализацию ее задач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5571" w:type="dxa"/>
        <w:jc w:val="left"/>
        <w:tblInd w:w="-652" w:type="dxa"/>
        <w:tblLayout w:type="fixed"/>
        <w:tblCellMar>
          <w:top w:w="41" w:type="dxa"/>
          <w:left w:w="84" w:type="dxa"/>
          <w:bottom w:w="0" w:type="dxa"/>
          <w:right w:w="40" w:type="dxa"/>
        </w:tblCellMar>
      </w:tblPr>
      <w:tblGrid>
        <w:gridCol w:w="1833"/>
        <w:gridCol w:w="2219"/>
        <w:gridCol w:w="2575"/>
        <w:gridCol w:w="2195"/>
        <w:gridCol w:w="2339"/>
        <w:gridCol w:w="2195"/>
        <w:gridCol w:w="2215"/>
      </w:tblGrid>
      <w:tr>
        <w:trPr>
          <w:trHeight w:val="835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правление в соответствии с риск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ре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 ре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очная предметная и методическая компетентность педагогических работников.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профессиональных дефицитов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е проведение диагностик профессиональных дефицитов. Составление планов курсовой подготовки на 2023-2025 г.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учетом выявленных дефицитов.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202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3 г. 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инявших участие в диагностик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чень диагностированных профессиональных дефицитов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ОУ </w:t>
            </w:r>
          </w:p>
        </w:tc>
      </w:tr>
      <w:tr>
        <w:trPr>
          <w:trHeight w:val="3874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офессионального взаимодействия, направленного на повышение компетентности педагогических работ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изация методической работы школы с целью создания условий для обмена педагогическим опытом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</w:t>
            </w:r>
          </w:p>
          <w:p>
            <w:pPr>
              <w:pStyle w:val="Normal"/>
              <w:spacing w:lineRule="auto" w:line="235" w:before="0" w:after="3"/>
              <w:ind w:righ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Ш №1 г. Серафимович.   школой-лидером Планирование и проведение совмест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й, направ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ных            на по-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шение компетентности педагогических работ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май  2023 г. 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инявших участие в  мероприят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. Фото.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СОШ №1 г. Серафимович.  Педагогические работники ОУ </w:t>
            </w:r>
          </w:p>
        </w:tc>
      </w:tr>
      <w:tr>
        <w:trPr>
          <w:trHeight w:val="196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педагогических работников в инновационную деятельность с применением современных образовательных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-практикум "Современный урок как основа эффективного и качественного образования"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2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инявших участие в семинарепрактикуме, план, фото.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ОУ </w:t>
            </w:r>
          </w:p>
        </w:tc>
      </w:tr>
    </w:tbl>
    <w:p>
      <w:pPr>
        <w:pStyle w:val="Normal"/>
        <w:spacing w:before="0" w:after="0"/>
        <w:ind w:left="-1133" w:right="14645" w:hanging="0"/>
        <w:rPr/>
      </w:pPr>
      <w:r>
        <w:rPr/>
      </w:r>
    </w:p>
    <w:tbl>
      <w:tblPr>
        <w:tblW w:w="15571" w:type="dxa"/>
        <w:jc w:val="left"/>
        <w:tblInd w:w="-652" w:type="dxa"/>
        <w:tblLayout w:type="fixed"/>
        <w:tblCellMar>
          <w:top w:w="41" w:type="dxa"/>
          <w:left w:w="84" w:type="dxa"/>
          <w:bottom w:w="0" w:type="dxa"/>
          <w:right w:w="60" w:type="dxa"/>
        </w:tblCellMar>
      </w:tblPr>
      <w:tblGrid>
        <w:gridCol w:w="1674"/>
        <w:gridCol w:w="2397"/>
        <w:gridCol w:w="2592"/>
        <w:gridCol w:w="2227"/>
        <w:gridCol w:w="2227"/>
        <w:gridCol w:w="2227"/>
        <w:gridCol w:w="2227"/>
      </w:tblGrid>
      <w:tr>
        <w:trPr>
          <w:trHeight w:val="485" w:hRule="atLeast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сить информационную культуру участников образовательных отношений за счет эффективного использования информационных ресурсов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материалов на официальном сайте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енный охват участников образовательных отношений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е работники ОУ, обучающиеся, родители </w:t>
            </w:r>
          </w:p>
        </w:tc>
      </w:tr>
      <w:tr>
        <w:trPr>
          <w:trHeight w:val="4670" w:hRule="atLeast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ршенствование предметной и методической компетентности педагогических работников школ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09"/>
              <w:ind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ланов самообразования педагогов на 2022-2023 гг. </w:t>
            </w:r>
          </w:p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новых моделей наставничества в ОУ, Повышение доли обучающихся, охваченных программами наставничества. Прохождение педагогами ИОМ, составленных на основе результатов диагностики   профессиональных дефицитов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гг.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едагогов по самообразованию; </w:t>
            </w:r>
          </w:p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поставленных целей и задач годового плана наставничеств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доли обучающихся, охваченных программами наставничества до 100 %.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ОО </w:t>
            </w:r>
          </w:p>
        </w:tc>
      </w:tr>
      <w:tr>
        <w:trPr>
          <w:trHeight w:val="1392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окая доля обучающихся с рисками учебной неуспешности.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диагностики уровня учебной неуспешности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ая диагностика учебной неуспешности обучающихся.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сентябрь 202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ращение доли обучающихся с рисками учебной неуспешности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асова Н.Н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е работники ОУ </w:t>
            </w:r>
          </w:p>
        </w:tc>
      </w:tr>
    </w:tbl>
    <w:p>
      <w:pPr>
        <w:pStyle w:val="Normal"/>
        <w:spacing w:before="0" w:after="0"/>
        <w:ind w:left="-1133" w:right="14645" w:hanging="0"/>
        <w:rPr>
          <w:lang w:val="ru-RU"/>
        </w:rPr>
      </w:pPr>
      <w:r>
        <w:rPr>
          <w:lang w:val="ru-RU"/>
        </w:rPr>
      </w:r>
    </w:p>
    <w:tbl>
      <w:tblPr>
        <w:tblW w:w="15571" w:type="dxa"/>
        <w:jc w:val="left"/>
        <w:tblInd w:w="-652" w:type="dxa"/>
        <w:tblLayout w:type="fixed"/>
        <w:tblCellMar>
          <w:top w:w="41" w:type="dxa"/>
          <w:left w:w="84" w:type="dxa"/>
          <w:bottom w:w="0" w:type="dxa"/>
          <w:right w:w="47" w:type="dxa"/>
        </w:tblCellMar>
      </w:tblPr>
      <w:tblGrid>
        <w:gridCol w:w="1590"/>
        <w:gridCol w:w="2462"/>
        <w:gridCol w:w="2577"/>
        <w:gridCol w:w="2243"/>
        <w:gridCol w:w="2268"/>
        <w:gridCol w:w="2126"/>
        <w:gridCol w:w="2305"/>
      </w:tblGrid>
      <w:tr>
        <w:trPr>
          <w:trHeight w:val="3475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меньшение количества неуспевающих и неаттестованных учащихся по итогам учебного пери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езультатов диагностики и составление индивидуальных карт обучающихся по итогам учебного периода.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2023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2023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певаемость учащихся по итогам учебного период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  <w:p>
            <w:pPr>
              <w:pStyle w:val="Normal"/>
              <w:spacing w:before="0" w:after="0"/>
              <w:ind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обучающиеся </w:t>
            </w:r>
          </w:p>
        </w:tc>
      </w:tr>
      <w:tr>
        <w:trPr>
          <w:trHeight w:val="3048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применения новых образовательных технологий для преодоления низких образовательных результатов и социально опасных услов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работа с обучающимися 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ие задания, система поощрения, алгоритм работы педагогических работников с неуспешным обучающимс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асова Н.Н.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ОУ, обучающиеся </w:t>
            </w:r>
          </w:p>
        </w:tc>
      </w:tr>
      <w:tr>
        <w:trPr>
          <w:trHeight w:val="2496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позитивной динамики уровня обученности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школьных конкурсов проектных и научноисследовательских работ 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-апрель 202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обучающихся с позитивной динамикой уровня обученности Доля обучающихся, принявших участие в конкурсах,  конференци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ОУ, обучающиеся </w:t>
            </w:r>
          </w:p>
        </w:tc>
      </w:tr>
      <w:tr>
        <w:trPr>
          <w:trHeight w:val="83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ализация системы сотрудничества, взаимодейст-</w:t>
            </w:r>
          </w:p>
          <w:p>
            <w:pPr>
              <w:pStyle w:val="Normal"/>
              <w:spacing w:lineRule="auto" w:line="237" w:before="0" w:after="2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я с родителями (законными представителями)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чный отчет директора МКОУ   Крутовской ОШ </w:t>
            </w:r>
          </w:p>
        </w:tc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выступления, фото, буклеты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ОУ, классные руководители, роди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и </w:t>
            </w:r>
          </w:p>
        </w:tc>
      </w:tr>
      <w:tr>
        <w:trPr>
          <w:trHeight w:val="1670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изация системы сотрудничества, взаимодействия с родителями (законными представителями) учащихся.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проведению  совместных мероприятий, вовлечение родителей учащихся школы в проектно-исследовательскую деятельность, привлечение родителей к участию в программе наставничества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враль 2023 г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2023 г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202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, видео с мероприятий, буклеты. 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обучающихся, вовлеченных в программу наставничества, Доля родителей, участвующих в проектноисследовательской деятельност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е работники ОО, родители, обучающиеся </w:t>
            </w:r>
          </w:p>
        </w:tc>
      </w:tr>
      <w:tr>
        <w:trPr>
          <w:trHeight w:val="250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изация системы сотрудничества, взаимодействия с родителями (законными представителями)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ограммы родительских лекториев, разработка новых программ родительского всеобуча на 2022-2023, 2023-2024 гг. в соответствии с запросами родителей.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 2023 – май 202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ые буклет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асова Н.Н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родители </w:t>
            </w:r>
          </w:p>
        </w:tc>
      </w:tr>
    </w:tbl>
    <w:p>
      <w:pPr>
        <w:sectPr>
          <w:type w:val="nextPage"/>
          <w:pgSz w:orient="landscape" w:w="16838" w:h="11906"/>
          <w:pgMar w:left="1133" w:right="2195" w:gutter="0" w:header="0" w:top="1134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175"/>
        <w:ind w:left="286" w:right="16" w:hanging="278"/>
        <w:rPr/>
      </w:pPr>
      <w:r>
        <w:rPr/>
        <w:t xml:space="preserve">Механизм реализации программы </w:t>
      </w:r>
    </w:p>
    <w:p>
      <w:pPr>
        <w:pStyle w:val="Normal"/>
        <w:spacing w:lineRule="auto" w:line="355" w:before="0" w:after="2"/>
        <w:ind w:left="-15" w:right="-1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ем программы является директор МКОУ  КРУТОВСКОЙ  ОШ, который несет персональную ответственность за ее реализацию, конечные результаты, а также определяет формы и методы управления реализацией программы. </w:t>
      </w:r>
    </w:p>
    <w:p>
      <w:pPr>
        <w:pStyle w:val="Normal"/>
        <w:spacing w:lineRule="auto" w:line="355" w:before="0" w:after="2"/>
        <w:ind w:left="-15" w:right="-1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ходе выполнения программы допускается уточнение целевых показателей, совершенствование механизма реализации программы. </w:t>
      </w:r>
    </w:p>
    <w:p>
      <w:pPr>
        <w:pStyle w:val="Normal"/>
        <w:spacing w:lineRule="auto" w:line="355" w:before="0" w:after="2"/>
        <w:ind w:left="-15" w:right="-1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каждому из направлений программы создаются проблемные творческие группы, ответственные за их реализацию. Функцию общей координации реализации Программы выполняет Совет школы.  </w:t>
      </w:r>
    </w:p>
    <w:p>
      <w:pPr>
        <w:pStyle w:val="Normal"/>
        <w:spacing w:lineRule="auto" w:line="355" w:before="0" w:after="2"/>
        <w:ind w:left="-15" w:right="-1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нформация о ходе реализации Программы в целом и отдельных мероприятий ежемесячно представляется на методическом совете школы.  </w:t>
      </w:r>
    </w:p>
    <w:p>
      <w:pPr>
        <w:pStyle w:val="Normal"/>
        <w:spacing w:lineRule="auto" w:line="355" w:before="0" w:after="2"/>
        <w:ind w:left="-15" w:right="-1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просы оценки хода выполнения Программы, принятия решений о завершении отдельных направлений, внесения изменений в реализацию программы решает Педагогический совет школы. Реализация Программы предусматривает ежемесячное формирование рабочих документов, связанных с перечнем первоочередных работ, вытекающих из системы мероприятий Программы, с разграничением функций исполнителей. </w:t>
      </w:r>
    </w:p>
    <w:p>
      <w:pPr>
        <w:pStyle w:val="Normal"/>
        <w:spacing w:lineRule="auto" w:line="355" w:before="0" w:after="2"/>
        <w:ind w:left="-15" w:right="-14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инансирование выполнения программы осуществляется за счёт бюджетных средств, выделяемых ОО</w:t>
      </w:r>
      <w:r>
        <w:rPr>
          <w:rFonts w:eastAsia="Times New Roman" w:cs="Times New Roman" w:ascii="Times New Roman" w:hAnsi="Times New Roman"/>
          <w:color w:val="A6A6A6"/>
          <w:sz w:val="24"/>
          <w:lang w:val="ru-RU"/>
        </w:rPr>
        <w:t xml:space="preserve">.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133" w:right="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2"/>
      <w:ind w:lef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42:00Z</dcterms:created>
  <dc:creator>word</dc:creator>
  <dc:description/>
  <dc:language>en-US</dc:language>
  <cp:lastModifiedBy>VIKTOR</cp:lastModifiedBy>
  <dcterms:modified xsi:type="dcterms:W3CDTF">2023-03-06T18:1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A474EF74439DACE46C86F6F21D11</vt:lpwstr>
  </property>
  <property fmtid="{D5CDD505-2E9C-101B-9397-08002B2CF9AE}" pid="3" name="KSOProductBuildVer">
    <vt:lpwstr>1049-11.2.0.11498</vt:lpwstr>
  </property>
</Properties>
</file>