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8333" r="-8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0210c11f6146411b9fba5d9e9c14d505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МУНИЦИПАЛЬНОЕ ОБЩЕОБРАЗОВАТЕЛЬНОЕ УЧРЕЖДЕНИЕ "СРЕДНЯЯ ШКОЛА № 29 ТРАКТОРОЗАВОДСКОГО РАЙОНА ВОЛГОГРАДА"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б изменении сведений о юридическом лице, содержащихся в Едином государственном реестре юридических лиц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20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пре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рес электронной почты, внесенный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Эл. поч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CHOOL29@VOLGADMIN.RU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видах экономической деятельности, которыми занимается юридическое лицо, внесенные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видов экономической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5.1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 основное обще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5.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 начальное обще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цо, действующее от имени юридического лица без доверен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ЕРНЫШОВ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442035460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442035460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14 ЗАЯВЛЕНИЕ ОБ ИЗМЕНЕНИИ УЧР.ДОКУМЕНТА И/ИЛИ ИНЫХ СВЕДЕНИЙ О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.04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умажном носител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спекция Федеральной налоговой службы по Дзержинскому району г.Волгограда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налогово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21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пре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а Наталья Викторо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0:00Z</dcterms:created>
  <dc:creator>Наталья</dc:creator>
  <dc:description/>
  <dc:language>en-US</dc:language>
  <cp:lastModifiedBy>Наталья</cp:lastModifiedBy>
  <dcterms:modified xsi:type="dcterms:W3CDTF">2021-04-26T05:40:00Z</dcterms:modified>
  <cp:revision>2</cp:revision>
  <dc:subject/>
  <dc:title/>
</cp:coreProperties>
</file>