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9638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тверждаю</w:t>
      </w:r>
    </w:p>
    <w:p>
      <w:pPr>
        <w:pStyle w:val="Normal"/>
        <w:widowControl/>
        <w:tabs>
          <w:tab w:val="clear" w:pos="708"/>
          <w:tab w:val="left" w:pos="12135" w:leader="none"/>
        </w:tabs>
        <w:suppressAutoHyphens w:val="true"/>
        <w:bidi w:val="0"/>
        <w:ind w:left="9638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иректор</w:t>
        <w:tab/>
        <w:t>Т.Н. Свинухова</w:t>
      </w:r>
    </w:p>
    <w:p>
      <w:pPr>
        <w:pStyle w:val="Normal"/>
        <w:widowControl/>
        <w:suppressAutoHyphens w:val="true"/>
        <w:bidi w:val="0"/>
        <w:ind w:left="9638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П</w:t>
      </w:r>
      <w:r>
        <w:rPr>
          <w:sz w:val="20"/>
          <w:szCs w:val="20"/>
        </w:rPr>
        <w:t xml:space="preserve">риказ № 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18</w:t>
      </w:r>
      <w:r>
        <w:rPr>
          <w:sz w:val="20"/>
          <w:szCs w:val="20"/>
        </w:rPr>
        <w:t xml:space="preserve">7/1 от </w:t>
      </w:r>
      <w:del w:id="0" w:author="&lt;анонимный&gt;" w:date="2023-02-22T16:17:00Z">
        <w:r>
          <w:rPr>
            <w:sz w:val="20"/>
            <w:szCs w:val="20"/>
          </w:rPr>
          <w:delText>3</w:delText>
        </w:r>
      </w:del>
      <w:ins w:id="1" w:author="&lt;анонимный&gt;" w:date="2023-02-22T16:17:00Z">
        <w:r>
          <w:rPr>
            <w:rFonts w:eastAsia="Times New Roman" w:cs="Times New Roman"/>
            <w:color w:val="auto"/>
            <w:sz w:val="20"/>
            <w:szCs w:val="20"/>
            <w:lang w:val="ru-RU" w:bidi="ar-SA"/>
          </w:rPr>
          <w:t>2</w:t>
        </w:r>
      </w:ins>
      <w:r>
        <w:rPr>
          <w:sz w:val="20"/>
          <w:szCs w:val="20"/>
        </w:rPr>
        <w:t>0.10.20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22 </w:t>
      </w:r>
      <w:r>
        <w:rPr>
          <w:sz w:val="20"/>
          <w:szCs w:val="20"/>
        </w:rPr>
        <w:t>г.</w:t>
      </w:r>
      <w:r>
        <w:rPr>
          <w:sz w:val="20"/>
          <w:szCs w:val="20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/>
        <w:bidi w:val="0"/>
        <w:ind w:left="6180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ЛАН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</w:rPr>
        <w:t>мероприятий по формированию и оценке  функциональной грамотности</w:t>
      </w:r>
      <w:r>
        <w:rPr>
          <w:sz w:val="28"/>
          <w:szCs w:val="28"/>
        </w:rPr>
        <w:t xml:space="preserve"> учащихс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ОУ СОШ х. Красный Са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 2022-2023 учебный год</w:t>
      </w:r>
      <w:r>
        <w:rPr/>
        <w:br/>
      </w:r>
    </w:p>
    <w:tbl>
      <w:tblPr>
        <w:tblW w:w="1548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36"/>
        <w:gridCol w:w="1350"/>
        <w:gridCol w:w="1816"/>
        <w:gridCol w:w="4486"/>
      </w:tblGrid>
      <w:tr>
        <w:trPr>
          <w:tblHeader w:val="true"/>
          <w:trHeight w:val="73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-113" w:right="-113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 исполн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" w:leader="none"/>
                <w:tab w:val="center" w:pos="922" w:leader="none"/>
                <w:tab w:val="left" w:pos="3885" w:leader="none"/>
              </w:tabs>
              <w:suppressAutoHyphens w:val="true"/>
              <w:bidi w:val="0"/>
              <w:ind w:left="-57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>Ответственный</w:t>
              <w:tab/>
              <w:tab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  <w:tab w:val="center" w:pos="922" w:leader="none"/>
                <w:tab w:val="left" w:pos="3885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уемый результат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онно-управленческая деятельност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ирование единых списков учащихся 8-9 классов (с указанием фамилии, имени, отчества, даты рождения), а также учителей, работающих с учащимися 8-9 классов (с указанием фамилии, имени, отчества, реализуемого предмет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 2022 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инухова Т.Н.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пилькина Е.Н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формированы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едины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списков учащихся 8-9 классов, учителей, работающих с учащимися 8-9 классов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2.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Организация информационно-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росветительской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работы с родителями по вопросам формирования и оценки функциональной грамотности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ные руководители 5-9 класс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а постоянной основе проводится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нформационно-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росветительска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рабо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а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по вопросам формирования и оценки функциональной грамотности учащихся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 </w:t>
            </w:r>
          </w:p>
        </w:tc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-57" w:right="-113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абота с педагог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квалификации педагогов по вопросам формирования и оценки функциональной грамотности учащихс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1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Организация наставничества с целью п</w:t>
            </w:r>
            <w:r>
              <w:rPr>
                <w:b w:val="false"/>
                <w:bCs w:val="false"/>
                <w:sz w:val="24"/>
                <w:szCs w:val="24"/>
              </w:rPr>
              <w:t>овышения уровня компетентности учителей по вопросам формирования и оценки функциональной грамотности учащихс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пилькина Е.Н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всеми учителями, имеющими недостаточную готовность к формированию и оценке функциональной грамотности учащихся, закреплены наставники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2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Участие учителей в </w:t>
            </w:r>
            <w:r>
              <w:rPr>
                <w:b w:val="false"/>
                <w:bCs w:val="false"/>
                <w:sz w:val="24"/>
                <w:szCs w:val="24"/>
              </w:rPr>
              <w:t>стажиро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ках в образовательных организациях, имеющих положительный опыт формирования и оценки функциональной грамо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По плану комите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и РМО (по согласованию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ведены стажировки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в образовательных организациях, имеющих положительный опыт формирования и оценки функциональной грамотности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1.3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и проведение открытых уроков по вопросам формирования и оценки функциональной грамо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пилькина Е.Н., учителя-предметни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дены открыты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урок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 вопросам формирования и оценки функциональной грамотности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-113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овершенствование и организация методической поддержки педагогов по вопросам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формирования и оценки функциональной грамот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1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ыявление, обобщение успешных практик педагогов по формированию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и оценке функциональной грамот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пилькина Е.Н., учителя-предметники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роведена работа по в</w:t>
            </w:r>
            <w:r>
              <w:rPr>
                <w:b w:val="false"/>
                <w:bCs w:val="false"/>
                <w:sz w:val="24"/>
                <w:szCs w:val="24"/>
              </w:rPr>
              <w:t>ыявлен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ю</w:t>
            </w:r>
            <w:r>
              <w:rPr>
                <w:b w:val="false"/>
                <w:bCs w:val="false"/>
                <w:sz w:val="24"/>
                <w:szCs w:val="24"/>
              </w:rPr>
              <w:t>, обобщен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ю </w:t>
            </w:r>
            <w:r>
              <w:rPr>
                <w:b w:val="false"/>
                <w:bCs w:val="false"/>
                <w:sz w:val="24"/>
                <w:szCs w:val="24"/>
              </w:rPr>
              <w:t>успешных практик педагогов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2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ассмотрение на заседаниях педагогических советов, родительских собраниях вопросов, связанных с формированием и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оценкой функциональной грамотности учащихс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пилькина Е.Н., классные руководители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ведены  заседания педагогических советов, родительск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обрания вопросов, связанных с формированием и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оценкой функциональной грамотности учащихся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3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Использование в образовательном процессе банка заданий для оценки функциональной грамотности, разработанных ФГБНУ «Институт стратегии и развития образования Российской академии образования», ФГБНУ «Федеральный институт педагогических измерений» (</w:t>
            </w:r>
            <w:hyperlink r:id="rId2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https://fg.resh.edu.ru/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http://skiv.instrao.ru/bank-zadaniy/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https://fipi.ru/otkrytyy-bank-zadaniy-dlya-otsenki-yestestvennonauchnoy-gramotnosti</w:t>
              </w:r>
            </w:hyperlink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ителя-предметники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пользован в образовательном процессе банк заданий для оценки функциональной грамотности, разработанных ФГБНУ «Институт стратегии и развитимя образования Российской академии образования», ФГБНУ «Федеральный институт педагогических измерений»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4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ация образовательного процесса с учетом Концепции муниципальной системы оценки качества подготовки обучающихся образовательных организаций школ района (приказ комитета от 06.12.2021 г. №557 «Об утверждении  Концепц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униципальной системы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управлен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ачест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о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образования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в Среднеахтубинском муниципальном районе Волгоградской области</w:t>
            </w:r>
            <w:r>
              <w:rPr>
                <w:b w:val="false"/>
                <w:bCs w:val="false"/>
                <w:sz w:val="24"/>
                <w:szCs w:val="24"/>
              </w:rPr>
              <w:t>»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Шпилькина Е.Н., учителя-предметники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рганизован образовательн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ый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процесс с учетом Концепции муниципальной системы оценки качества подготовки обучающихся образовательных организаций школ района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2.5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ация работы по профессиональному развитию педагогов с учетом Концепции системы обеспечения профессионального развития педагогических работников в Среднеахтубинском районе (приказ комитета от 06.12.2021 г. №557 «Об утверждении  Концепц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униципальной системы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управлен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ачест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о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образования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в Среднеахтубинском муниципальном районе Волгоградской области</w:t>
            </w:r>
            <w:r>
              <w:rPr>
                <w:b w:val="false"/>
                <w:bCs w:val="false"/>
                <w:sz w:val="24"/>
                <w:szCs w:val="24"/>
              </w:rPr>
              <w:t>»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инухова Т.Н.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пилькина Е.Н., учителя-предметники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ван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рабо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о профессиональному развитию педагогов с учетом Концепции системы обеспечения профессионального развития педагогических работников в Среднеахтубинском районе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.</w:t>
            </w:r>
          </w:p>
        </w:tc>
        <w:tc>
          <w:tcPr>
            <w:tcW w:w="14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роприятия по разработке научно-методического обеспечения по формированию и оценке функциональной грамотности учащихся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3.1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етодическая поддержка учителей по вопросам формирован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и оценк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функциональной грамотности учащихс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пилькина Е.Н.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уководители РМО (по согласованию)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рганизована методическая поддержка учителей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3.2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методических рекомендаций для педагогических работников Учреждения по формированию и оценке функциональной грамотности учащихся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пилькина Е.Н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готовлены методических рекомендаций для педагогических работников Учреждения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102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с учащимися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102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с учащимися в урочной деятельности по  формированию функциональной грамотности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1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дрение в учебный процесс заданий по оценке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чителя-предметники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нед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 учебный процесс банк заданий по оценке функциональной грамотности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1.2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астие в региональной проверочной работе «Исследование функциональной грамотности обучающихся общеобразовательных организаций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плану комитет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пилькина Е.Н.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аботе приняли участие требуемое количество школьников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</w:t>
            </w:r>
          </w:p>
        </w:tc>
        <w:tc>
          <w:tcPr>
            <w:tcW w:w="102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та с учащимися во внеурочной деятельности по  формированию функциональной грамотности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1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недрение в учебный процесс заданий по оценке функциональной грамот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чителя-предметники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нед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в учебный процесс банк заданий по оценке функциональной грамотности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2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ганизация практикумов и других форм работы с учащимися по решению контекстных задач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чителя-предметники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водятся практикум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ы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и друг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формы работы с учащимися по решению контекстных задач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2.3.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дение массовых мероприятий по формированию функциональной грамотности (олимпиады, конкурсы, развивающие беседы, лекции, межпредметные и метапредметные проекты, марафоны, квесты, триатлоны и др.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113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Учителя-предметники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веден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ы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массовы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е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мероприят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я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по формированию функциональной грамот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993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://skiv.instrao.ru/bank-zadaniy/" TargetMode="External"/><Relationship Id="rId4" Type="http://schemas.openxmlformats.org/officeDocument/2006/relationships/hyperlink" Target="https://fipi.ru/otkrytyy-bank-zadaniy-dlya-otsenki-yestestvennonauchnoy-gramotnost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3:00Z</dcterms:created>
  <dc:creator>user</dc:creator>
  <dc:description/>
  <dc:language>en-US</dc:language>
  <cp:lastModifiedBy/>
  <cp:lastPrinted>1995-11-21T17:41:00Z</cp:lastPrinted>
  <dcterms:modified xsi:type="dcterms:W3CDTF">2023-02-27T08:09:22Z</dcterms:modified>
  <cp:revision>13</cp:revision>
  <dc:subject/>
  <dc:title>Комитет </dc:title>
</cp:coreProperties>
</file>