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color w:val="767676"/>
          <w:sz w:val="21"/>
          <w:szCs w:val="21"/>
        </w:rPr>
        <w:t xml:space="preserve">                                                   </w:t>
      </w:r>
      <w:r>
        <w:rPr>
          <w:rFonts w:eastAsia="Arial Unicode MS"/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 Unicode MS"/>
          <w:b/>
          <w:sz w:val="28"/>
          <w:szCs w:val="20"/>
        </w:rPr>
        <w:t>«</w:t>
      </w:r>
      <w:r>
        <w:rPr>
          <w:rFonts w:eastAsia="Arial Unicode MS"/>
          <w:b/>
          <w:caps/>
          <w:sz w:val="28"/>
          <w:szCs w:val="28"/>
        </w:rPr>
        <w:t>Быковская средняя  школ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ГЕРОЯ РОССИИ АРЕФЬЕВА СЕРГЕЯ АНАТОЛЬЕВИЧА»</w:t>
      </w:r>
    </w:p>
    <w:p>
      <w:pPr>
        <w:pStyle w:val="Normal"/>
        <w:jc w:val="center"/>
        <w:rPr/>
      </w:pPr>
      <w:r>
        <w:rPr/>
        <w:t>Быковского муниципального района Волгоградской области</w:t>
      </w:r>
    </w:p>
    <w:tbl>
      <w:tblPr>
        <w:tblW w:w="1404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6"/>
      </w:tblGrid>
      <w:tr>
        <w:trPr>
          <w:trHeight w:val="23" w:hRule="atLeast"/>
        </w:trPr>
        <w:tc>
          <w:tcPr>
            <w:tcW w:w="14046" w:type="dxa"/>
            <w:tcBorders>
              <w:top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Arial Unicode MS"/>
                <w:b/>
                <w:b/>
                <w:caps/>
                <w:sz w:val="16"/>
                <w:szCs w:val="16"/>
              </w:rPr>
            </w:pPr>
            <w:r>
              <w:rPr>
                <w:rFonts w:eastAsia="Arial Unicode MS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160"/>
        <w:contextualSpacing/>
        <w:rPr/>
      </w:pPr>
      <w:r>
        <w:rPr>
          <w:rFonts w:eastAsia="Calibri"/>
          <w:sz w:val="20"/>
          <w:szCs w:val="20"/>
          <w:lang w:eastAsia="en-US"/>
        </w:rPr>
        <w:t>УТВЕРЖДЕНА                                                                                                                                                                                     ВВЕДЕНА В ДЕЙСТВИЕ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eastAsia="Calibri"/>
          <w:lang w:eastAsia="en-US"/>
        </w:rPr>
        <w:t>Педсоветом                                                                                                                                                          приказ от 01.09.2021 №113–о/д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eastAsia="Calibri"/>
          <w:lang w:eastAsia="en-US"/>
        </w:rPr>
        <w:t>Протокол №</w:t>
      </w:r>
      <w:r>
        <w:rPr>
          <w:rFonts w:eastAsia="Calibri"/>
          <w:sz w:val="20"/>
          <w:szCs w:val="20"/>
          <w:lang w:eastAsia="en-US"/>
        </w:rPr>
        <w:t xml:space="preserve">  1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Директор МКОУ «Быковская СШ №1»</w:t>
      </w:r>
    </w:p>
    <w:p>
      <w:pPr>
        <w:pStyle w:val="Normal"/>
        <w:spacing w:lineRule="atLeast" w:line="24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31» августа 2021г.                                                                                                                                              ___________   /Е.Н.Слепухи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дивидуальное обучение, общеобразовательная 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читель: Лысикова М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21-2022 учебный год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Перечень учебно-методического обеспечения</w:t>
      </w:r>
    </w:p>
    <w:p>
      <w:pPr>
        <w:pStyle w:val="Normal"/>
        <w:jc w:val="both"/>
        <w:rPr/>
      </w:pPr>
      <w:r>
        <w:rPr/>
        <w:t>1. Данная рабочая программа индивидуального обучения по литературе 8 класса составлена на основании федерального компонента государственного стандарта основного общего образования в соответствии с учебным планом МКОУ «Быковская СШ №1» и рассчитана на 17 часов. В качестве базовой была использована программа по литературе для 8 класса, составленная в соответствии с основными положениями ФГОС основного общего образования второго поколения, на основе примерной Программы В.Я.Коровиной (М., «Просвещение», 2016 г.).</w:t>
      </w:r>
    </w:p>
    <w:p>
      <w:pPr>
        <w:pStyle w:val="Normal"/>
        <w:rPr/>
      </w:pPr>
      <w:r>
        <w:rPr/>
        <w:t>2.Количество учебных часов, на которое рассчитана программа:</w:t>
      </w:r>
      <w:r>
        <w:rPr>
          <w:u w:val="single"/>
        </w:rPr>
        <w:t xml:space="preserve"> 17 ч.</w:t>
      </w:r>
    </w:p>
    <w:p>
      <w:pPr>
        <w:pStyle w:val="Normal"/>
        <w:rPr>
          <w:u w:val="single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учение литературы в основной школе направлено на достижение </w:t>
      </w:r>
      <w:r>
        <w:rPr>
          <w:b/>
        </w:rPr>
        <w:t>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духовно развитой лич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нтеллектуальных и творческих способностей учащихся для социализации и само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ижение учащимися вершинных произведений отечественной и мировой лите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этапное, последовательное формирование умений читать, комментировать, анализировать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алгоритмами постижения смыслов художественных тек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важнейшими общеучебными умениями и УУ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опыта общения с произведениями художественной литературы в повседневной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стижение целей предусматривает </w:t>
      </w:r>
      <w:r>
        <w:rPr>
          <w:b/>
        </w:rPr>
        <w:t>решение основных зада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соответствия основной образовательной программы требованиям ФГО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преемств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доступности получе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ление требований к воспитанию и социализации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эффективного сочетания урочных и внеурочных форм организации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и развитие способностей обучающихся детей с ОВ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ключение обучающихся в процессы познания социальной сре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ессиональная ориента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хранение и укрепление физического, психологического и социального здоровья.</w:t>
      </w:r>
    </w:p>
    <w:p>
      <w:pPr>
        <w:pStyle w:val="Normal"/>
        <w:ind w:left="720" w:hanging="0"/>
        <w:jc w:val="both"/>
        <w:rPr/>
      </w:pPr>
      <w:r>
        <w:rPr/>
        <w:t>В основе реализации основной образовательной программы лежит системно-деятельностный подход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и развитие качеств личности, отвечающих требованиям соврем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социальной среды развития обучающихся в системе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ация на достижение цели и основного результата образования – развитие на основе освоения УУ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ние роли содержа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ёт индивидуальных возрастных, психологических и физиологических особенностей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нообразие индивидуальных образовательных траекторий и индивидуального развития каждого обучающегося, в том числе детей с ОВЗ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Курс литературы опирается на </w:t>
      </w:r>
      <w:r>
        <w:rPr>
          <w:b/>
        </w:rPr>
        <w:t>виды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знанное творческое чтение художественных произве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зительное чт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личные виды пересказ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веты на вопрос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учивание наизусть стихотвор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произ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ение пла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писание сочин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иск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ая и коллективная проектн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программа выполняет две основные функции:</w:t>
      </w:r>
    </w:p>
    <w:p>
      <w:pPr>
        <w:pStyle w:val="Normal"/>
        <w:jc w:val="both"/>
        <w:rPr/>
      </w:pPr>
      <w:r>
        <w:rPr/>
        <w:t>1. Информационно-методическая функция позволяет учащимся получить представление о целях, содержании обучения, воспитания и развития учащихся  на уроках литературы.</w:t>
      </w:r>
    </w:p>
    <w:p>
      <w:pPr>
        <w:pStyle w:val="Normal"/>
        <w:jc w:val="both"/>
        <w:rPr/>
      </w:pPr>
      <w:r>
        <w:rPr/>
        <w:t>2. Организационно-планирующая функция предусматривает выделение этапов обучения, определение количественных и качественных характеристик на каждом из этих этапов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Программа по литературе для учащихся с задержкой психического развития соответствует объёму содержания образования общеобразовательной школы. Существенным отличием является коррекционная направленность учебного процесса, осуществляемого с учетом отклонений в развитии детей, пробелов в знаниях и недостаточного практического опы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8 классе учащиеся учатся формулировать и аргументировать свою личностную позицию, связанную с нравственными проблематикой произведения, а также совершенствование умения анализировать художественный тексты, предполагающие установление связей произведения с исторической эпохой, культурой и судьбой писателя. Отбор произведений на данном этапе учитывает возрастные особенности учащихся, их психологические возможности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ind w:left="360" w:hanging="0"/>
        <w:jc w:val="both"/>
        <w:rPr/>
      </w:pPr>
      <w:r>
        <w:rPr/>
        <w:t>Кроме того,  развиваются и углубляются такие понят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ма, идея и композиция художественного произве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южет, его компоненты /завязка, кульминация, развязка/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удожественный вымысе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об историческом произвед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средства эпического изображения /повествование, описание, монолог, диалог/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ы описания в эпическом произведении /пейзаж, портрет, интерьер/.</w:t>
      </w:r>
    </w:p>
    <w:p>
      <w:pPr>
        <w:pStyle w:val="Normal"/>
        <w:ind w:left="1230" w:hanging="0"/>
        <w:jc w:val="center"/>
        <w:rPr>
          <w:b/>
          <w:b/>
        </w:rPr>
      </w:pPr>
      <w:r>
        <w:rPr>
          <w:b/>
        </w:rPr>
        <w:t>Требования к результатам освоения программы:</w:t>
      </w:r>
    </w:p>
    <w:p>
      <w:pPr>
        <w:pStyle w:val="Normal"/>
        <w:ind w:left="1230" w:hanging="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Родину, прошлое и настоящее своего народа; осознание своей этнической принадлежности, знание истории и культуры; усвоение гуманистических ценностей многонационального общества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ответственного отношения к учению, готовности и способности к саморазвитию и самосовершенствованию на основе мотивации к обучению и познанию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целостного мировоззрения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осознанного, уважительного и доброжелательного отношения к людям, их мнению, культуре, языку, религии, вере, гражданской позиции, традициям;</w:t>
      </w:r>
    </w:p>
    <w:p>
      <w:pPr>
        <w:pStyle w:val="Normal"/>
        <w:numPr>
          <w:ilvl w:val="0"/>
          <w:numId w:val="7"/>
        </w:numPr>
        <w:rPr/>
      </w:pPr>
      <w:r>
        <w:rPr/>
        <w:t>освоение социальных норм, правил поведения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морального сознания и компетентности в решении моральных проблем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коммуникативной компетентности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экологической культуры;</w:t>
      </w:r>
    </w:p>
    <w:p>
      <w:pPr>
        <w:pStyle w:val="Normal"/>
        <w:numPr>
          <w:ilvl w:val="0"/>
          <w:numId w:val="7"/>
        </w:numPr>
        <w:rPr/>
      </w:pPr>
      <w:r>
        <w:rPr/>
        <w:t>осознание значения семьи в жизни человека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эстетического сознания через освоение художественного наследия народов России и мира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умения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умения самостоятельно планировать пути достижения целей;</w:t>
      </w:r>
    </w:p>
    <w:p>
      <w:pPr>
        <w:pStyle w:val="Normal"/>
        <w:numPr>
          <w:ilvl w:val="0"/>
          <w:numId w:val="2"/>
        </w:numPr>
        <w:rPr/>
      </w:pPr>
      <w:r>
        <w:rPr/>
        <w:t>умения соотносить свои действия с планируемыми  результатами;</w:t>
      </w:r>
    </w:p>
    <w:p>
      <w:pPr>
        <w:pStyle w:val="Normal"/>
        <w:numPr>
          <w:ilvl w:val="0"/>
          <w:numId w:val="2"/>
        </w:numPr>
        <w:rPr/>
      </w:pPr>
      <w:r>
        <w:rPr/>
        <w:t>умение оценивать правильность выполнения учебной задачи;</w:t>
      </w:r>
    </w:p>
    <w:p>
      <w:pPr>
        <w:pStyle w:val="Normal"/>
        <w:numPr>
          <w:ilvl w:val="0"/>
          <w:numId w:val="2"/>
        </w:numPr>
        <w:rPr/>
      </w:pPr>
      <w:r>
        <w:rPr/>
        <w:t>владение основами самоконтроля и самооценки;</w:t>
      </w:r>
    </w:p>
    <w:p>
      <w:pPr>
        <w:pStyle w:val="Normal"/>
        <w:numPr>
          <w:ilvl w:val="0"/>
          <w:numId w:val="2"/>
        </w:numPr>
        <w:rPr/>
      </w:pPr>
      <w:r>
        <w:rPr/>
        <w:t>умения определять понятия, создавать обобщения, устанавливать аналогии;</w:t>
      </w:r>
    </w:p>
    <w:p>
      <w:pPr>
        <w:pStyle w:val="Normal"/>
        <w:numPr>
          <w:ilvl w:val="0"/>
          <w:numId w:val="2"/>
        </w:numPr>
        <w:rPr/>
      </w:pPr>
      <w:r>
        <w:rPr/>
        <w:t>умения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2"/>
        </w:numPr>
        <w:rPr/>
      </w:pPr>
      <w:r>
        <w:rPr/>
        <w:t>умения осознанно использовать речевые средства в соответствии с задачей коммуникаци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и развитие компетентности в области ИК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понимание ключевых проблем изученных произведений;</w:t>
      </w:r>
    </w:p>
    <w:p>
      <w:pPr>
        <w:pStyle w:val="Normal"/>
        <w:numPr>
          <w:ilvl w:val="0"/>
          <w:numId w:val="2"/>
        </w:numPr>
        <w:rPr/>
      </w:pPr>
      <w:r>
        <w:rPr/>
        <w:t>понимание связи литературных произведений с эпохой их написания;</w:t>
      </w:r>
    </w:p>
    <w:p>
      <w:pPr>
        <w:pStyle w:val="Normal"/>
        <w:numPr>
          <w:ilvl w:val="0"/>
          <w:numId w:val="2"/>
        </w:numPr>
        <w:rPr/>
      </w:pPr>
      <w:r>
        <w:rPr/>
        <w:t>умения анализировать художественное произведение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в произведении элементов сюжета, композиции, выразительных средств языка, владение литературоведческими терминами;</w:t>
      </w:r>
    </w:p>
    <w:p>
      <w:pPr>
        <w:pStyle w:val="Normal"/>
        <w:numPr>
          <w:ilvl w:val="0"/>
          <w:numId w:val="2"/>
        </w:numPr>
        <w:rPr/>
      </w:pPr>
      <w:r>
        <w:rPr/>
        <w:t>приобщение к духовно-нравственным ценностям русской литературы и культуры;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ние собственного отношения к произведениям литературы, их оценка; собственная интерпретация произведений;</w:t>
      </w:r>
    </w:p>
    <w:p>
      <w:pPr>
        <w:pStyle w:val="Normal"/>
        <w:numPr>
          <w:ilvl w:val="0"/>
          <w:numId w:val="2"/>
        </w:numPr>
        <w:rPr/>
      </w:pPr>
      <w:r>
        <w:rPr/>
        <w:t>осмысленное чтение и адекватное восприятие;</w:t>
      </w:r>
    </w:p>
    <w:p>
      <w:pPr>
        <w:pStyle w:val="Normal"/>
        <w:numPr>
          <w:ilvl w:val="0"/>
          <w:numId w:val="2"/>
        </w:numPr>
        <w:rPr/>
      </w:pPr>
      <w:r>
        <w:rPr/>
        <w:t>умения пересказывать произведения;</w:t>
      </w:r>
    </w:p>
    <w:p>
      <w:pPr>
        <w:pStyle w:val="Normal"/>
        <w:numPr>
          <w:ilvl w:val="0"/>
          <w:numId w:val="2"/>
        </w:numPr>
        <w:rPr/>
      </w:pPr>
      <w:r>
        <w:rPr/>
        <w:t>написание изложений и сочинений;</w:t>
      </w:r>
    </w:p>
    <w:p>
      <w:pPr>
        <w:pStyle w:val="Normal"/>
        <w:numPr>
          <w:ilvl w:val="0"/>
          <w:numId w:val="2"/>
        </w:numPr>
        <w:rPr/>
      </w:pPr>
      <w:r>
        <w:rPr/>
        <w:t>понимание образной литературы как явления словесного искусства;</w:t>
      </w:r>
    </w:p>
    <w:p>
      <w:pPr>
        <w:pStyle w:val="Normal"/>
        <w:numPr>
          <w:ilvl w:val="0"/>
          <w:numId w:val="2"/>
        </w:numPr>
        <w:rPr/>
      </w:pPr>
      <w:r>
        <w:rPr/>
        <w:t>понимание русского слова в его эстетической функции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6" w:hanging="0"/>
        <w:jc w:val="both"/>
        <w:rPr>
          <w:rFonts w:eastAsia="Calibri"/>
          <w:b/>
          <w:b/>
          <w:sz w:val="28"/>
        </w:rPr>
      </w:pPr>
      <w:r>
        <w:rPr/>
        <w:t xml:space="preserve">  </w:t>
      </w:r>
      <w:r>
        <w:rPr/>
        <w:t xml:space="preserve">В исполнения статьи 12.1 Федерального закона от 29.12.2012 №273 ФЗ « Об образовании в РФ» и  на основании Приказа Министерства  просвещения РФ   от 11 декабря 2020г.,    № 712 «О внесении  изменений в некоторые Федеральные Государственные образовательные стандарты  общего образования по вопросам воспитания обучающихся», на основании решения педагогического совета, тематическое планирование рабочих программ  учебных предметов, курсов  с указанием количества часов, отводимых на освоение каждой темы, должно осуществляться, в том числе, с учетом рабочей программы </w:t>
      </w:r>
      <w:r>
        <w:rPr>
          <w:rFonts w:eastAsia="Calibri"/>
          <w:b/>
          <w:lang w:eastAsia="en-US"/>
        </w:rPr>
        <w:t>воспитания.</w:t>
      </w:r>
    </w:p>
    <w:p>
      <w:pPr>
        <w:pStyle w:val="Normal"/>
        <w:ind w:right="-5" w:firstLine="346"/>
        <w:jc w:val="both"/>
        <w:rPr>
          <w:b/>
          <w:b/>
          <w:sz w:val="28"/>
        </w:rPr>
      </w:pPr>
      <w:r>
        <w:rPr>
          <w:b/>
          <w:sz w:val="28"/>
        </w:rPr>
        <w:t>Формирование и оценка функциональной грамотности на уроках литературы.</w:t>
      </w:r>
    </w:p>
    <w:p>
      <w:pPr>
        <w:pStyle w:val="Normal"/>
        <w:ind w:right="-5" w:firstLine="709"/>
        <w:jc w:val="both"/>
        <w:rPr/>
      </w:pPr>
      <w:r>
        <w:rPr/>
        <w:t>На уроках используются задания из банка открытых заданий по формированию и оценке финансовой грамотности, читательской грамотности, естественно-научной грамотности, глобальной компетенции и креативному мышлению. Кроме разработанных заданий из банка данных используются аналогичные задания, составленные на основе текстов и заданий учебников по литературе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hyperlink r:id="rId2" w:tgtFrame="_blank">
        <w:r>
          <w:rPr>
            <w:b/>
            <w:color w:val="000000"/>
            <w:sz w:val="28"/>
            <w:szCs w:val="28"/>
          </w:rPr>
          <w:t>В работе используются электронно-образовательные ресурсы (ЭОР):</w:t>
        </w:r>
      </w:hyperlink>
    </w:p>
    <w:p>
      <w:pPr>
        <w:pStyle w:val="Normal"/>
        <w:shd w:fill="FFFFFF" w:val="clear"/>
        <w:jc w:val="both"/>
        <w:rPr/>
      </w:pPr>
      <w:hyperlink r:id="rId3" w:tgtFrame="_blank">
        <w:r>
          <w:rPr/>
        </w:r>
      </w:hyperlink>
    </w:p>
    <w:p>
      <w:pPr>
        <w:pStyle w:val="Heading2"/>
        <w:numPr>
          <w:ilvl w:val="0"/>
          <w:numId w:val="3"/>
        </w:numPr>
        <w:shd w:fill="F8F9FA" w:val="clear"/>
        <w:spacing w:lineRule="atLeast" w:line="427" w:before="0" w:after="0"/>
        <w:ind w:left="360" w:hanging="360"/>
        <w:rPr>
          <w:b w:val="false"/>
          <w:b w:val="false"/>
          <w:bCs w:val="false"/>
          <w:i/>
          <w:i/>
          <w:color w:val="4F81BD"/>
          <w:sz w:val="32"/>
          <w:szCs w:val="32"/>
        </w:rPr>
      </w:pPr>
      <w:hyperlink r:id="rId4" w:tgtFrame="_blank">
        <w:r>
          <w:rPr>
            <w:rStyle w:val="InternetLink"/>
            <w:bCs w:val="false"/>
            <w:i/>
            <w:color w:val="4F81BD"/>
            <w:sz w:val="27"/>
            <w:szCs w:val="27"/>
            <w:shd w:fill="F8F9FA" w:val="clear"/>
          </w:rPr>
          <w:t>Текстографические материалы</w:t>
        </w:r>
      </w:hyperlink>
    </w:p>
    <w:p>
      <w:pPr>
        <w:pStyle w:val="Heading2"/>
        <w:numPr>
          <w:ilvl w:val="0"/>
          <w:numId w:val="3"/>
        </w:numPr>
        <w:shd w:fill="F8F9FA" w:val="clear"/>
        <w:spacing w:lineRule="atLeast" w:line="427" w:before="0" w:after="0"/>
        <w:ind w:left="360" w:hanging="360"/>
        <w:rPr/>
      </w:pPr>
      <w:hyperlink r:id="rId5" w:tgtFrame="_blank">
        <w:r>
          <w:rPr>
            <w:rStyle w:val="InternetLink"/>
            <w:bCs w:val="false"/>
            <w:i/>
            <w:color w:val="4F81BD"/>
            <w:sz w:val="27"/>
            <w:szCs w:val="27"/>
            <w:shd w:fill="F8F9FA" w:val="clear"/>
          </w:rPr>
          <w:t>Видеофильмы</w:t>
        </w:r>
      </w:hyperlink>
    </w:p>
    <w:p>
      <w:pPr>
        <w:pStyle w:val="Heading2"/>
        <w:numPr>
          <w:ilvl w:val="0"/>
          <w:numId w:val="3"/>
        </w:numPr>
        <w:shd w:fill="F8F9FA" w:val="clear"/>
        <w:spacing w:lineRule="atLeast" w:line="427" w:before="0" w:after="0"/>
        <w:ind w:left="360" w:hanging="360"/>
        <w:rPr/>
      </w:pPr>
      <w:hyperlink r:id="rId6" w:tgtFrame="_blank">
        <w:r>
          <w:rPr>
            <w:rStyle w:val="InternetLink"/>
            <w:bCs w:val="false"/>
            <w:i/>
            <w:color w:val="4F81BD"/>
            <w:sz w:val="27"/>
            <w:szCs w:val="27"/>
            <w:shd w:fill="F8F9FA" w:val="clear"/>
          </w:rPr>
          <w:t>Звукозаписи</w:t>
        </w:r>
      </w:hyperlink>
    </w:p>
    <w:p>
      <w:pPr>
        <w:pStyle w:val="Heading2"/>
        <w:numPr>
          <w:ilvl w:val="0"/>
          <w:numId w:val="3"/>
        </w:numPr>
        <w:shd w:fill="F8F9FA" w:val="clear"/>
        <w:spacing w:lineRule="atLeast" w:line="427" w:before="0" w:after="0"/>
        <w:ind w:left="360" w:hanging="360"/>
        <w:rPr/>
      </w:pPr>
      <w:hyperlink r:id="rId7" w:tgtFrame="_blank">
        <w:r>
          <w:rPr>
            <w:rStyle w:val="InternetLink"/>
            <w:bCs w:val="false"/>
            <w:i/>
            <w:color w:val="4F81BD"/>
            <w:sz w:val="27"/>
            <w:szCs w:val="27"/>
            <w:shd w:fill="F8F9FA" w:val="clear"/>
          </w:rPr>
          <w:t>Мультимедиа-ресурсы</w:t>
        </w:r>
      </w:hyperlink>
    </w:p>
    <w:p>
      <w:pPr>
        <w:pStyle w:val="Heading2"/>
        <w:numPr>
          <w:ilvl w:val="0"/>
          <w:numId w:val="3"/>
        </w:numPr>
        <w:shd w:fill="F8F9FA" w:val="clear"/>
        <w:spacing w:lineRule="atLeast" w:line="427" w:before="0" w:after="0"/>
        <w:ind w:left="360" w:hanging="360"/>
        <w:rPr/>
      </w:pPr>
      <w:hyperlink r:id="rId8" w:tgtFrame="_blank">
        <w:r>
          <w:rPr>
            <w:rStyle w:val="InternetLink"/>
            <w:bCs w:val="false"/>
            <w:i/>
            <w:color w:val="4F81BD"/>
            <w:sz w:val="27"/>
            <w:szCs w:val="27"/>
            <w:shd w:fill="F8F9FA" w:val="clear"/>
          </w:rPr>
          <w:t>Интернет-ресурсы</w:t>
        </w:r>
      </w:hyperlink>
    </w:p>
    <w:p>
      <w:pPr>
        <w:pStyle w:val="Heading2"/>
        <w:numPr>
          <w:ilvl w:val="0"/>
          <w:numId w:val="3"/>
        </w:numPr>
        <w:shd w:fill="F8F9FA" w:val="clear"/>
        <w:spacing w:lineRule="atLeast" w:line="427" w:before="0" w:after="0"/>
        <w:ind w:left="360" w:hanging="360"/>
        <w:rPr/>
      </w:pPr>
      <w:hyperlink r:id="rId9" w:tgtFrame="_blank">
        <w:r>
          <w:rPr>
            <w:rStyle w:val="InternetLink"/>
            <w:bCs w:val="false"/>
            <w:i/>
            <w:color w:val="4F81BD"/>
            <w:sz w:val="27"/>
            <w:szCs w:val="27"/>
            <w:shd w:fill="F8F9FA" w:val="clear"/>
          </w:rPr>
          <w:t>Специализированные (готовые) ресурсы.</w:t>
        </w:r>
      </w:hyperlink>
    </w:p>
    <w:p>
      <w:pPr>
        <w:pStyle w:val="Heading2"/>
        <w:shd w:fill="F8F9FA" w:val="clear"/>
        <w:spacing w:lineRule="atLeast" w:line="427" w:before="0" w:after="0"/>
        <w:ind w:left="60" w:hanging="0"/>
        <w:rPr>
          <w:b w:val="false"/>
          <w:b w:val="false"/>
          <w:bCs w:val="false"/>
          <w:i/>
          <w:i/>
          <w:color w:val="4F81BD"/>
          <w:sz w:val="32"/>
          <w:szCs w:val="32"/>
        </w:rPr>
      </w:pPr>
      <w:hyperlink r:id="rId10" w:tgtFrame="_blank">
        <w:r>
          <w:rPr>
            <w:rStyle w:val="InternetLink"/>
            <w:bCs w:val="false"/>
            <w:i/>
            <w:color w:val="4F81BD"/>
            <w:sz w:val="27"/>
            <w:szCs w:val="27"/>
            <w:shd w:fill="F8F9FA" w:val="clear"/>
          </w:rPr>
          <w:t>Учи</w:t>
        </w:r>
        <w:r>
          <w:rPr>
            <w:rStyle w:val="InternetLink"/>
            <w:i/>
            <w:color w:val="4F81BD"/>
            <w:sz w:val="27"/>
            <w:szCs w:val="27"/>
            <w:shd w:fill="F8F9FA" w:val="clear"/>
          </w:rPr>
          <w:t>.</w:t>
        </w:r>
        <w:r>
          <w:rPr>
            <w:rStyle w:val="InternetLink"/>
            <w:bCs w:val="false"/>
            <w:i/>
            <w:color w:val="4F81BD"/>
            <w:sz w:val="27"/>
            <w:szCs w:val="27"/>
            <w:shd w:fill="F8F9FA" w:val="clear"/>
          </w:rPr>
          <w:t xml:space="preserve">ру </w:t>
        </w:r>
      </w:hyperlink>
      <w:hyperlink r:id="rId11" w:tgtFrame="_blank">
        <w:r>
          <w:rPr>
            <w:rStyle w:val="InternetLink"/>
            <w:b/>
            <w:bCs/>
            <w:i/>
            <w:color w:val="4F81BD"/>
            <w:sz w:val="25"/>
            <w:szCs w:val="25"/>
          </w:rPr>
          <w:t>uchi.ru</w:t>
        </w:r>
      </w:hyperlink>
    </w:p>
    <w:p>
      <w:pPr>
        <w:pStyle w:val="Heading2"/>
        <w:shd w:fill="F8F9FA" w:val="clear"/>
        <w:spacing w:lineRule="atLeast" w:line="360" w:before="0" w:after="0"/>
        <w:ind w:right="-30" w:hanging="0"/>
        <w:rPr>
          <w:bCs w:val="false"/>
          <w:i/>
          <w:i/>
          <w:color w:val="4F81BD"/>
          <w:sz w:val="27"/>
          <w:szCs w:val="27"/>
        </w:rPr>
      </w:pPr>
      <w:hyperlink r:id="rId12" w:tgtFrame="_blank">
        <w:r>
          <w:rPr>
            <w:rStyle w:val="InternetLink"/>
            <w:i/>
            <w:color w:val="4F81BD"/>
            <w:sz w:val="27"/>
          </w:rPr>
          <w:t>Педагогический портал. Солнечный свет!</w:t>
        </w:r>
      </w:hyperlink>
    </w:p>
    <w:p>
      <w:pPr>
        <w:pStyle w:val="Heading2"/>
        <w:shd w:fill="F8F9FA" w:val="clear"/>
        <w:spacing w:lineRule="atLeast" w:line="360" w:before="0" w:after="0"/>
        <w:ind w:right="-30" w:hanging="0"/>
        <w:rPr>
          <w:bCs w:val="false"/>
          <w:i/>
          <w:i/>
          <w:color w:val="4F81BD"/>
        </w:rPr>
      </w:pPr>
      <w:hyperlink r:id="rId13" w:tgtFrame="_blank">
        <w:r>
          <w:rPr>
            <w:rStyle w:val="InternetLink"/>
            <w:bCs w:val="false"/>
            <w:i/>
            <w:color w:val="4F81BD"/>
            <w:sz w:val="27"/>
            <w:szCs w:val="27"/>
          </w:rPr>
          <w:t xml:space="preserve">Российская электронная школа </w:t>
        </w:r>
      </w:hyperlink>
      <w:hyperlink r:id="rId14" w:tgtFrame="_blank">
        <w:r>
          <w:rPr>
            <w:rStyle w:val="InternetLink"/>
            <w:bCs/>
            <w:i/>
            <w:color w:val="4F81BD"/>
            <w:sz w:val="21"/>
            <w:szCs w:val="21"/>
          </w:rPr>
          <w:t>resh.edu.ru</w:t>
        </w:r>
      </w:hyperlink>
    </w:p>
    <w:p>
      <w:pPr>
        <w:pStyle w:val="Heading2"/>
        <w:shd w:fill="F8F9FA" w:val="clear"/>
        <w:spacing w:lineRule="atLeast" w:line="427" w:before="0" w:after="0"/>
        <w:rPr>
          <w:bCs w:val="false"/>
          <w:i/>
          <w:i/>
          <w:color w:val="4F81BD"/>
          <w:sz w:val="24"/>
          <w:szCs w:val="24"/>
        </w:rPr>
      </w:pPr>
      <w:r>
        <w:rPr>
          <w:bCs w:val="false"/>
          <w:i/>
          <w:color w:val="4F81BD"/>
          <w:sz w:val="24"/>
          <w:szCs w:val="24"/>
        </w:rPr>
        <w:t xml:space="preserve">Российская электронная школа </w:t>
      </w:r>
      <w:hyperlink r:id="rId15" w:tgtFrame="_blank">
        <w:r>
          <w:rPr>
            <w:rStyle w:val="InternetLink"/>
            <w:bCs/>
            <w:i/>
            <w:color w:val="4F81BD"/>
            <w:sz w:val="24"/>
            <w:szCs w:val="24"/>
          </w:rPr>
          <w:t>resh.edu.ru</w:t>
        </w:r>
      </w:hyperlink>
    </w:p>
    <w:p>
      <w:pPr>
        <w:pStyle w:val="Heading2"/>
        <w:shd w:fill="F1F2F5" w:val="clear"/>
        <w:spacing w:lineRule="atLeast" w:line="427" w:before="0" w:after="0"/>
        <w:ind w:left="-178" w:right="-36" w:hanging="0"/>
        <w:rPr>
          <w:rFonts w:ascii="Arial" w:hAnsi="Arial" w:cs="Arial"/>
          <w:bCs w:val="false"/>
          <w:color w:val="DD0000"/>
          <w:sz w:val="32"/>
          <w:szCs w:val="32"/>
        </w:rPr>
      </w:pPr>
      <w:hyperlink r:id="rId16" w:tgtFrame="_blank">
        <w:r>
          <w:rPr>
            <w:rStyle w:val="InternetLink"/>
            <w:rFonts w:eastAsia="Arial" w:cs="Arial" w:ascii="Arial" w:hAnsi="Arial"/>
            <w:bCs w:val="false"/>
            <w:color w:val="333333"/>
            <w:sz w:val="32"/>
            <w:szCs w:val="32"/>
          </w:rPr>
          <w:t xml:space="preserve">  </w:t>
        </w:r>
        <w:r>
          <w:rPr>
            <w:rStyle w:val="InternetLink"/>
            <w:i/>
            <w:color w:val="4F81BD"/>
            <w:sz w:val="24"/>
            <w:szCs w:val="24"/>
          </w:rPr>
          <w:t>Сайт</w:t>
        </w:r>
        <w:r>
          <w:rPr>
            <w:rStyle w:val="InternetLink"/>
            <w:bCs w:val="false"/>
            <w:i/>
            <w:color w:val="4F81BD"/>
            <w:sz w:val="24"/>
            <w:szCs w:val="24"/>
          </w:rPr>
          <w:t> </w:t>
        </w:r>
        <w:r>
          <w:rPr>
            <w:rStyle w:val="InternetLink"/>
            <w:i/>
            <w:color w:val="4F81BD"/>
            <w:sz w:val="24"/>
            <w:szCs w:val="24"/>
          </w:rPr>
          <w:t>учителя</w:t>
        </w:r>
        <w:r>
          <w:rPr>
            <w:rStyle w:val="InternetLink"/>
            <w:bCs w:val="false"/>
            <w:i/>
            <w:color w:val="4F81BD"/>
            <w:sz w:val="24"/>
            <w:szCs w:val="24"/>
          </w:rPr>
          <w:t> </w:t>
        </w:r>
        <w:r>
          <w:rPr>
            <w:rStyle w:val="InternetLink"/>
            <w:i/>
            <w:color w:val="4F81BD"/>
            <w:sz w:val="24"/>
            <w:szCs w:val="24"/>
          </w:rPr>
          <w:t>русского</w:t>
        </w:r>
        <w:r>
          <w:rPr>
            <w:rStyle w:val="InternetLink"/>
            <w:bCs w:val="false"/>
            <w:i/>
            <w:color w:val="4F81BD"/>
            <w:sz w:val="24"/>
            <w:szCs w:val="24"/>
          </w:rPr>
          <w:t> </w:t>
        </w:r>
        <w:r>
          <w:rPr>
            <w:rStyle w:val="InternetLink"/>
            <w:i/>
            <w:color w:val="4F81BD"/>
            <w:sz w:val="24"/>
            <w:szCs w:val="24"/>
          </w:rPr>
          <w:t>языка</w:t>
        </w:r>
        <w:r>
          <w:rPr>
            <w:rStyle w:val="InternetLink"/>
            <w:bCs w:val="false"/>
            <w:i/>
            <w:color w:val="4F81BD"/>
            <w:sz w:val="24"/>
            <w:szCs w:val="24"/>
          </w:rPr>
          <w:t> и литературы </w:t>
        </w:r>
        <w:r>
          <w:rPr>
            <w:rStyle w:val="InternetLink"/>
            <w:i/>
            <w:color w:val="4F81BD"/>
            <w:sz w:val="24"/>
            <w:szCs w:val="24"/>
          </w:rPr>
          <w:t>Захарьиной</w:t>
        </w:r>
        <w:r>
          <w:rPr>
            <w:rStyle w:val="InternetLink"/>
            <w:bCs w:val="false"/>
            <w:i/>
            <w:color w:val="4F81BD"/>
            <w:sz w:val="24"/>
            <w:szCs w:val="24"/>
          </w:rPr>
          <w:t>...</w:t>
        </w:r>
        <w:r>
          <w:rPr>
            <w:rStyle w:val="InternetLink"/>
            <w:i/>
            <w:color w:val="4F81BD"/>
            <w:sz w:val="24"/>
            <w:szCs w:val="24"/>
          </w:rPr>
          <w:t xml:space="preserve"> </w:t>
        </w:r>
      </w:hyperlink>
      <w:hyperlink r:id="rId17" w:tgtFrame="_blank">
        <w:r>
          <w:rPr>
            <w:rStyle w:val="InternetLink"/>
            <w:bCs/>
            <w:i/>
            <w:color w:val="4F81BD"/>
            <w:sz w:val="24"/>
            <w:szCs w:val="24"/>
          </w:rPr>
          <w:t>saharina.ru</w:t>
        </w:r>
      </w:hyperlink>
      <w:r>
        <w:rPr/>
        <w:t xml:space="preserve"> </w:t>
      </w:r>
      <w:r>
        <w:rPr>
          <w:i/>
          <w:color w:val="4F81BD"/>
          <w:sz w:val="24"/>
          <w:szCs w:val="24"/>
        </w:rPr>
        <w:t>и др</w:t>
      </w:r>
      <w:r>
        <w:rPr/>
        <w:t>…</w:t>
      </w:r>
    </w:p>
    <w:p>
      <w:pPr>
        <w:pStyle w:val="Heading2"/>
        <w:shd w:fill="F1F2F5" w:val="clear"/>
        <w:spacing w:lineRule="atLeast" w:line="427" w:before="0" w:after="0"/>
        <w:ind w:left="-178" w:right="-36" w:hanging="0"/>
        <w:rPr>
          <w:rFonts w:ascii="Arial" w:hAnsi="Arial" w:cs="Arial"/>
          <w:bCs w:val="false"/>
          <w:color w:val="DD0000"/>
          <w:sz w:val="32"/>
          <w:szCs w:val="32"/>
        </w:rPr>
      </w:pPr>
      <w:r>
        <w:rPr>
          <w:rFonts w:cs="Arial" w:ascii="Arial" w:hAnsi="Arial"/>
          <w:bCs w:val="false"/>
          <w:color w:val="DD0000"/>
          <w:sz w:val="32"/>
          <w:szCs w:val="32"/>
        </w:rPr>
      </w:r>
    </w:p>
    <w:p>
      <w:pPr>
        <w:pStyle w:val="Heading2"/>
        <w:shd w:fill="F1F2F5" w:val="clear"/>
        <w:spacing w:lineRule="atLeast" w:line="427" w:before="0" w:after="0"/>
        <w:rPr>
          <w:rFonts w:ascii="Arial" w:hAnsi="Arial" w:cs="Arial"/>
          <w:bCs w:val="false"/>
          <w:color w:val="333333"/>
          <w:sz w:val="32"/>
          <w:szCs w:val="32"/>
        </w:rPr>
      </w:pPr>
      <w:r>
        <w:rPr>
          <w:rFonts w:cs="Arial" w:ascii="Arial" w:hAnsi="Arial"/>
          <w:bCs w:val="false"/>
          <w:color w:val="333333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color w:val="4F81BD"/>
          <w:sz w:val="27"/>
          <w:szCs w:val="27"/>
        </w:rPr>
      </w:pPr>
      <w:r>
        <w:rPr>
          <w:rFonts w:cs="Arial" w:ascii="Arial" w:hAnsi="Arial"/>
          <w:b/>
          <w:bCs/>
          <w:i/>
          <w:color w:val="4F81BD"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8 КЛАСС  Общее число часов — 17ч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,5 ч. в неделю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15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88"/>
        <w:gridCol w:w="2856"/>
        <w:gridCol w:w="3665"/>
        <w:gridCol w:w="3686"/>
        <w:gridCol w:w="2127"/>
        <w:gridCol w:w="2126"/>
        <w:gridCol w:w="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элементы содержания урока (или характеристика деятельности учащихс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и оценка функциональн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электронно-цифровых образовательных ресурсов (ЭОР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: песни, частушк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 учащихся умений построения и реализации новых знаний (понятий, способов действий); изучение параграфа учебника, работа с теоретическим литературоведческим материалом, составление плана статьи учебника; работа в парах, коллективно и индивидуально с последующей само- и взаимопроверкой по алгоритму выполнения заданий, участие в коллективном диалоге, коллективное проектирование д/з, комментирование выставленных оцен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определять идейно-исторический замысел художественного произведения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искать и выделять необходимую информацию из учебника; определять понятия, создавать обобщения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.: </w:t>
            </w:r>
            <w:r>
              <w:rPr/>
              <w:t>Уметь ставить вопросы и обращаться за помощью к</w:t>
            </w:r>
            <w:r>
              <w:rPr>
                <w:b/>
              </w:rPr>
              <w:t xml:space="preserve"> </w:t>
            </w:r>
            <w:r>
              <w:rPr/>
              <w:t>учебной литератур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.: </w:t>
            </w:r>
            <w:r>
              <w:rPr>
                <w:sz w:val="24"/>
                <w:szCs w:val="24"/>
              </w:rPr>
              <w:t xml:space="preserve">Формирование «стартовой» мотивации к обучению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/>
              <w:t>«Двойной днев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9FA" w:val="clear"/>
              <w:spacing w:lineRule="atLeast" w:line="427"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Мультимедиа-ресурсы</w:t>
            </w:r>
          </w:p>
          <w:p>
            <w:pPr>
              <w:pStyle w:val="Style17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групповая работа с учебником, составление конспектного плана и тезисного плана статьи учебника с последующей взаимопроверкой, коллективное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определять жанрово-композиционные особенности песни, их смысловую направленность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; владение устной и письменной речью, монологической контекстной реч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.: </w:t>
            </w:r>
            <w:r>
              <w:rPr/>
              <w:t>Формирование устойчивой мотивации к индивидуальной и коллективной творческой деятельности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тат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9FA" w:val="clear"/>
              <w:spacing w:lineRule="atLeast" w:line="427"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Мультимедиа-ресурсы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зин – писатель, историк. Историческая основа повести «Наталья, боярская дочь»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групповая работа с учебником, составление конспектного плана и тезисного плана статьи учебника с последующей взаимопроверкой, коллективное проектирование д/з, комментирование выставленных оценок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определять идейно-этическую направленность повести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синтезировать полученную информацию для составления аргументированного ответа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Уметь определять меры усвоения изученного материала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.: </w:t>
            </w:r>
            <w:r>
              <w:rPr/>
              <w:t>Формирование этических чувств, доброжелательности и эмоционально-нравственной отзывчивости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/>
              <w:t>«Двойной дневник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9FA" w:val="clear"/>
              <w:spacing w:lineRule="atLeast" w:line="427"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пециализированные (готовые) ресурсы.</w:t>
            </w:r>
          </w:p>
          <w:p>
            <w:pPr>
              <w:pStyle w:val="Style17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исатели 19 века: И.А.Крылов, К.Ф Рылеев. Обзор творчеств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групповая работа с учебником, составление конспектного плана и тезисного плана статьи учебника с последующей взаимопроверкой, коллективное проектирование д/з, комментирование выставленных оценок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понимать смысл басен И.А.Крылова. Научиться находить цитатные примеры из басни для составления аргументации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необходимую информацию из прослушанного или прочитанного текста; узнавать, называть и определять объекты в соответствии с содержанием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Уметь выполнять учебные действия, планировать алгоритм отв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.: </w:t>
            </w:r>
            <w:r>
              <w:rPr/>
              <w:t>Уметь определять общую цель и пути её достиж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выразительно вслух и понимать прочитанное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Личн.: </w:t>
            </w:r>
            <w:r>
              <w:rPr>
                <w:sz w:val="24"/>
                <w:szCs w:val="24"/>
              </w:rPr>
              <w:t>Формирование навыков самоанализа и самоконтроля,  готовности и способности вести диалог с другими людьми и достигать в нём понима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/>
              <w:t>«Инсерт» - заметки на полях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9FA" w:val="clear"/>
              <w:spacing w:lineRule="atLeast" w:line="427"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Мультимедиа-ресурсы</w:t>
            </w:r>
          </w:p>
          <w:p>
            <w:pPr>
              <w:pStyle w:val="Style17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Капитанская дочка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проектирование д/з, комментирование выставленных оцен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аргументировать свою точку зрения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самостоятельно делать выводы, перерабатывать информацию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Уметь проявлять активность для решения коммуникативных и познавательных задач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тательска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Сюжетная таблица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9FA" w:val="clear"/>
              <w:spacing w:lineRule="atLeast" w:line="427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изированные (готовые) ресурсы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Пушкин «Капитанская дочка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проектирование д/з, комментирование выставленных оцен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понимать, выразительно читать текст повести; производить самостоятельный и групповой анализ фрагментов текста.</w:t>
            </w:r>
          </w:p>
          <w:p>
            <w:pPr>
              <w:pStyle w:val="Normal"/>
              <w:rPr/>
            </w:pPr>
            <w:r>
              <w:rPr/>
              <w:t>Научиться анализировать текст повести с позиции её идейно-тематической направленности.</w:t>
            </w:r>
          </w:p>
          <w:p>
            <w:pPr>
              <w:pStyle w:val="Normal"/>
              <w:rPr/>
            </w:pPr>
            <w:r>
              <w:rPr/>
              <w:t>Научиться определять значение картин быта 18 века для понимания характеров и идеи повести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синтезировать полученную информацию для составления ответа (тест)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Выбирать действия в соответствии с поставленной задачей, классифицировать, самостоятельно выбирать основания и критерии для классификации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: </w:t>
            </w:r>
            <w:r>
              <w:rPr>
                <w:sz w:val="24"/>
                <w:szCs w:val="24"/>
              </w:rPr>
              <w:t>Уметь формулировать и высказывать свою точку зрения на события и поступки героев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Личн.: </w:t>
            </w:r>
            <w:r>
              <w:rPr>
                <w:sz w:val="24"/>
                <w:szCs w:val="24"/>
              </w:rPr>
              <w:t>Уметь ставить вопросы и обращаться за помощью к учебной литературе;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тательская</w:t>
            </w:r>
          </w:p>
          <w:p>
            <w:pPr>
              <w:pStyle w:val="Style17"/>
              <w:rPr/>
            </w:pPr>
            <w:r>
              <w:rPr/>
              <w:t>Таблица-синтез</w:t>
            </w:r>
          </w:p>
          <w:p>
            <w:pPr>
              <w:pStyle w:val="Normal"/>
              <w:spacing w:before="120" w:after="0"/>
              <w:rPr/>
            </w:pPr>
            <w:r>
              <w:rPr/>
              <w:t>Читательск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/>
              <w:t>Интеллект-карт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1F2F5" w:val="clear"/>
              <w:spacing w:lineRule="atLeast" w:line="427" w:before="0" w:after="0"/>
              <w:ind w:left="-178" w:right="-36" w:hanging="0"/>
              <w:rPr>
                <w:rFonts w:ascii="Arial" w:hAnsi="Arial" w:cs="Arial"/>
                <w:bCs w:val="false"/>
                <w:color w:val="DD0000"/>
                <w:sz w:val="32"/>
                <w:szCs w:val="32"/>
              </w:rPr>
            </w:pPr>
            <w:hyperlink r:id="rId18" w:tgtFrame="_blank">
              <w:r>
                <w:rPr>
                  <w:rStyle w:val="InternetLink"/>
                  <w:rFonts w:eastAsia="Arial" w:cs="Arial" w:ascii="Arial" w:hAnsi="Arial"/>
                  <w:bCs w:val="false"/>
                  <w:color w:val="333333"/>
                  <w:sz w:val="32"/>
                  <w:szCs w:val="32"/>
                </w:rPr>
                <w:t xml:space="preserve">  </w:t>
              </w:r>
              <w:r>
                <w:rPr>
                  <w:rStyle w:val="InternetLink"/>
                  <w:i/>
                  <w:color w:val="4F81BD"/>
                  <w:sz w:val="24"/>
                  <w:szCs w:val="24"/>
                </w:rPr>
                <w:t>Сайт</w:t>
              </w:r>
              <w:r>
                <w:rPr>
                  <w:rStyle w:val="InternetLink"/>
                  <w:bCs w:val="false"/>
                  <w:i/>
                  <w:color w:val="4F81BD"/>
                  <w:sz w:val="24"/>
                  <w:szCs w:val="24"/>
                </w:rPr>
                <w:t> </w:t>
              </w:r>
              <w:r>
                <w:rPr>
                  <w:rStyle w:val="InternetLink"/>
                  <w:i/>
                  <w:color w:val="4F81BD"/>
                  <w:sz w:val="24"/>
                  <w:szCs w:val="24"/>
                </w:rPr>
                <w:t>учителя</w:t>
              </w:r>
              <w:r>
                <w:rPr>
                  <w:rStyle w:val="InternetLink"/>
                  <w:bCs w:val="false"/>
                  <w:i/>
                  <w:color w:val="4F81BD"/>
                  <w:sz w:val="24"/>
                  <w:szCs w:val="24"/>
                </w:rPr>
                <w:t> </w:t>
              </w:r>
              <w:r>
                <w:rPr>
                  <w:rStyle w:val="InternetLink"/>
                  <w:i/>
                  <w:color w:val="4F81BD"/>
                  <w:sz w:val="24"/>
                  <w:szCs w:val="24"/>
                </w:rPr>
                <w:t>русского</w:t>
              </w:r>
              <w:r>
                <w:rPr>
                  <w:rStyle w:val="InternetLink"/>
                  <w:bCs w:val="false"/>
                  <w:i/>
                  <w:color w:val="4F81BD"/>
                  <w:sz w:val="24"/>
                  <w:szCs w:val="24"/>
                </w:rPr>
                <w:t> </w:t>
              </w:r>
              <w:r>
                <w:rPr>
                  <w:rStyle w:val="InternetLink"/>
                  <w:i/>
                  <w:color w:val="4F81BD"/>
                  <w:sz w:val="24"/>
                  <w:szCs w:val="24"/>
                </w:rPr>
                <w:t>языка</w:t>
              </w:r>
              <w:r>
                <w:rPr>
                  <w:rStyle w:val="InternetLink"/>
                  <w:bCs w:val="false"/>
                  <w:i/>
                  <w:color w:val="4F81BD"/>
                  <w:sz w:val="24"/>
                  <w:szCs w:val="24"/>
                </w:rPr>
                <w:t> и литературы </w:t>
              </w:r>
              <w:r>
                <w:rPr>
                  <w:rStyle w:val="InternetLink"/>
                  <w:i/>
                  <w:color w:val="4F81BD"/>
                  <w:sz w:val="24"/>
                  <w:szCs w:val="24"/>
                </w:rPr>
                <w:t>Захарьиной</w:t>
              </w:r>
              <w:r>
                <w:rPr>
                  <w:rStyle w:val="InternetLink"/>
                  <w:bCs w:val="false"/>
                  <w:i/>
                  <w:color w:val="4F81BD"/>
                  <w:sz w:val="24"/>
                  <w:szCs w:val="24"/>
                </w:rPr>
                <w:t>...</w:t>
              </w:r>
              <w:r>
                <w:rPr>
                  <w:rStyle w:val="InternetLink"/>
                  <w:i/>
                  <w:color w:val="4F81BD"/>
                  <w:sz w:val="24"/>
                  <w:szCs w:val="24"/>
                </w:rPr>
                <w:t xml:space="preserve"> </w:t>
              </w:r>
            </w:hyperlink>
            <w:hyperlink r:id="rId19" w:tgtFrame="_blank">
              <w:r>
                <w:rPr>
                  <w:rStyle w:val="InternetLink"/>
                  <w:bCs/>
                  <w:i/>
                  <w:color w:val="4F81BD"/>
                  <w:sz w:val="24"/>
                  <w:szCs w:val="24"/>
                </w:rPr>
                <w:t>saharina.ru</w:t>
              </w:r>
            </w:hyperlink>
            <w:r>
              <w:rPr/>
              <w:t xml:space="preserve"> </w:t>
            </w:r>
            <w:r>
              <w:rPr>
                <w:i/>
                <w:color w:val="4F81BD"/>
                <w:sz w:val="24"/>
                <w:szCs w:val="24"/>
              </w:rPr>
              <w:t>и др</w:t>
            </w:r>
            <w:r>
              <w:rPr/>
              <w:t>…</w:t>
            </w:r>
          </w:p>
          <w:p>
            <w:pPr>
              <w:pStyle w:val="Heading2"/>
              <w:shd w:fill="F1F2F5" w:val="clear"/>
              <w:spacing w:lineRule="atLeast" w:line="427" w:before="0" w:after="0"/>
              <w:ind w:left="-178" w:right="-36" w:hanging="0"/>
              <w:rPr>
                <w:rFonts w:ascii="Arial" w:hAnsi="Arial" w:cs="Arial"/>
                <w:bCs w:val="false"/>
                <w:color w:val="DD0000"/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color w:val="DD0000"/>
                <w:sz w:val="32"/>
                <w:szCs w:val="32"/>
              </w:rPr>
            </w:r>
          </w:p>
          <w:p>
            <w:pPr>
              <w:pStyle w:val="Style17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Мцыри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анализировать текст стихотворения. Научиться выявлять характерные художественные средства и приёмы лиро-эпического изображения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и выделять необходимую информацию из учебника; определять понятия, создавать обобщения, устанавливать аналогии. Уметь строить сообщение исследовательского характера в устной форме. Уметь самостоятельно делать выводы, перерабатывать информацию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Уметь планировать алгоритм ответа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формулировать и высказывать свою точку зрения на события и поступки героев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Личн.: </w:t>
            </w:r>
            <w:r>
              <w:rPr>
                <w:sz w:val="24"/>
                <w:szCs w:val="24"/>
              </w:rPr>
              <w:t>Формирование внутренней позиции школьников на основе поступков положительного героя, формирование нравственно-этической ориентации, обеспечивающей личностный моральный выбор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тательская</w:t>
            </w:r>
          </w:p>
          <w:p>
            <w:pPr>
              <w:pStyle w:val="Style17"/>
              <w:rPr/>
            </w:pPr>
            <w:r>
              <w:rPr/>
              <w:t>«Сюжетная таблица»</w:t>
            </w:r>
          </w:p>
          <w:p>
            <w:pPr>
              <w:pStyle w:val="Style17"/>
              <w:rPr/>
            </w:pPr>
            <w:r>
              <w:rPr/>
              <w:t>+ «Ромашка Блума».</w:t>
            </w:r>
          </w:p>
          <w:p>
            <w:pPr>
              <w:pStyle w:val="Style17"/>
              <w:rPr/>
            </w:pPr>
            <w:r>
              <w:rPr/>
              <w:t>Синквей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/>
              <w:t>глобальной компетенции и креативному мышлению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9FA" w:val="clear"/>
              <w:spacing w:lineRule="atLeast" w:line="427"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Мультимедиа-ресурсы</w:t>
            </w:r>
          </w:p>
          <w:p>
            <w:pPr>
              <w:pStyle w:val="Style17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Ревизор»</w:t>
            </w:r>
          </w:p>
          <w:p>
            <w:pPr>
              <w:pStyle w:val="Normal"/>
              <w:rPr/>
            </w:pPr>
            <w:r>
              <w:rPr/>
              <w:t>Н.В.Гоголь «Шинель»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определять сатирические способы художественного изображения действительности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Уметь осознавать усвоенный материал, осознавать качество и уровень усвоения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читать вслух, понимать прочитанное и аргументировать свою точку зрения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.: </w:t>
            </w:r>
            <w:r>
              <w:rPr>
                <w:sz w:val="24"/>
                <w:szCs w:val="24"/>
              </w:rPr>
              <w:t>Формирование навыков действия в группе по алгоритму выполнения задачи при консультативной помощи учителя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сопоставлять литературных героев с их прототипами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внутренней позиции школьников на основе поступков положительного героя, формирование нравственно-этической ориентации, обеспечивающей личностный моральный выбор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тательска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Сюжетная таблица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+ кластер</w:t>
            </w:r>
          </w:p>
          <w:p>
            <w:pPr>
              <w:pStyle w:val="Normal"/>
              <w:spacing w:before="120" w:after="0"/>
              <w:rPr/>
            </w:pPr>
            <w:r>
              <w:rPr/>
              <w:t>, синквей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9FA" w:val="clear"/>
              <w:spacing w:lineRule="atLeast" w:line="427"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Мультимедиа-ресурсы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: писатель, редактор, издатель. «История одного города» - художественно-политическая сатир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проектирование д/з, комментирование выставленных оцен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определять сатирические способы художественного изображения действительности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Выделять и формулировать познавательную цель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Личн.:</w:t>
            </w:r>
            <w:r>
              <w:rPr>
                <w:sz w:val="24"/>
                <w:szCs w:val="24"/>
              </w:rPr>
              <w:t xml:space="preserve"> Формирование навыков действия в группе по алгоритму выполнения задачи при консультативной помощи учител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тательская</w:t>
            </w:r>
          </w:p>
          <w:p>
            <w:pPr>
              <w:pStyle w:val="Style17"/>
              <w:rPr/>
            </w:pPr>
            <w:r>
              <w:rPr/>
              <w:t>«Ромашка Блума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/>
              <w:t>глобальной компетенции и креативному мыш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9FA" w:val="clear"/>
              <w:spacing w:lineRule="atLeast" w:line="427"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Мультимедиа-ресурсы</w:t>
            </w:r>
          </w:p>
          <w:p>
            <w:pPr>
              <w:pStyle w:val="Style17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После бала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проектирование д/з, комментирование выставленных оцен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выстраивать внутреннюю монологическую речь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извлекать необходимую информацию из прослушанного или прочитанного текста и составлять развёрнутое сообщение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Уметь анализировать текст и соотносить чужие нравственные принципы со своими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определять общую цель и пути её достижения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устойчивой мотивации к обучению и самосовершенствованию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тательская Таблица-синт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9FA" w:val="clear"/>
              <w:spacing w:lineRule="atLeast" w:line="427"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Мультимедиа-ресурсы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езентац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, рассказы</w:t>
            </w:r>
          </w:p>
          <w:p>
            <w:pPr>
              <w:pStyle w:val="Normal"/>
              <w:rPr/>
            </w:pPr>
            <w:r>
              <w:rPr/>
              <w:t>И.А.Бунин, А.И.Куприн, рассказ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анализировать текст повести с позиции её идейно-тематической направленност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определять идейно-эмоциональное содержание рассказа. Научиться определять особенности повествования. Научиться анализировать текст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искать и выделять необходимую информацию из учебника; определять понятия, создавать обобщения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ставить вопросы, обращаться за помощью, формулировать свои затруд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Личн.:</w:t>
            </w:r>
            <w:r>
              <w:rPr/>
              <w:t xml:space="preserve"> Формирование навыков самоанализа и самоконтроля.</w:t>
            </w:r>
          </w:p>
          <w:p>
            <w:pPr>
              <w:pStyle w:val="Normal"/>
              <w:rPr/>
            </w:pPr>
            <w:r>
              <w:rPr/>
              <w:t>Формирование устойчивой мотивации к обучению и самосовершенств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тательская</w:t>
            </w:r>
          </w:p>
          <w:p>
            <w:pPr>
              <w:pStyle w:val="Normal"/>
              <w:rPr/>
            </w:pPr>
            <w:r>
              <w:rPr/>
              <w:t>«Сюжетная табл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9FA" w:val="clear"/>
              <w:spacing w:lineRule="atLeast" w:line="427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изированные (готовые) ресурс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анализировать текст повести с позиции её идейно-тематической направленност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определять идейно-эмоциональное содержание рассказа. Научиться определять особенности повествования. Научиться анализировать текст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.:</w:t>
            </w:r>
            <w:r>
              <w:rPr>
                <w:sz w:val="24"/>
                <w:szCs w:val="24"/>
              </w:rPr>
              <w:t xml:space="preserve"> Уметь искать и выделять необходимую информацию из учебника; определять понятия, создавать обобщения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.:</w:t>
            </w:r>
            <w:r>
              <w:rPr>
                <w:sz w:val="24"/>
                <w:szCs w:val="24"/>
              </w:rPr>
              <w:t xml:space="preserve"> Выбирать действия в соответствии с поставленной задачей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ставить вопросы, обращаться за помощью, формулировать свои затруд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самоанализа и самоконтроля.</w:t>
            </w:r>
          </w:p>
          <w:p>
            <w:pPr>
              <w:pStyle w:val="Normal"/>
              <w:rPr/>
            </w:pPr>
            <w:r>
              <w:rPr/>
              <w:t>Формирование устойчивой мотивации к обучению и самосовершенств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1F2F5" w:val="clear"/>
              <w:spacing w:lineRule="atLeast" w:line="427" w:before="0" w:after="0"/>
              <w:ind w:left="-178" w:right="-36" w:hanging="0"/>
              <w:rPr>
                <w:rFonts w:ascii="Arial" w:hAnsi="Arial" w:cs="Arial"/>
                <w:bCs w:val="false"/>
                <w:color w:val="DD0000"/>
                <w:sz w:val="32"/>
                <w:szCs w:val="32"/>
              </w:rPr>
            </w:pPr>
            <w:hyperlink r:id="rId20" w:tgtFrame="_blank">
              <w:r>
                <w:rPr>
                  <w:rStyle w:val="InternetLink"/>
                  <w:rFonts w:eastAsia="Arial" w:cs="Arial" w:ascii="Arial" w:hAnsi="Arial"/>
                  <w:bCs w:val="false"/>
                  <w:color w:val="333333"/>
                  <w:sz w:val="32"/>
                  <w:szCs w:val="32"/>
                </w:rPr>
                <w:t xml:space="preserve">  </w:t>
              </w:r>
              <w:r>
                <w:rPr>
                  <w:rStyle w:val="InternetLink"/>
                  <w:i/>
                  <w:color w:val="4F81BD"/>
                  <w:sz w:val="24"/>
                  <w:szCs w:val="24"/>
                </w:rPr>
                <w:t>Сайт</w:t>
              </w:r>
              <w:r>
                <w:rPr>
                  <w:rStyle w:val="InternetLink"/>
                  <w:bCs w:val="false"/>
                  <w:i/>
                  <w:color w:val="4F81BD"/>
                  <w:sz w:val="24"/>
                  <w:szCs w:val="24"/>
                </w:rPr>
                <w:t> </w:t>
              </w:r>
              <w:r>
                <w:rPr>
                  <w:rStyle w:val="InternetLink"/>
                  <w:i/>
                  <w:color w:val="4F81BD"/>
                  <w:sz w:val="24"/>
                  <w:szCs w:val="24"/>
                </w:rPr>
                <w:t>учителя</w:t>
              </w:r>
              <w:r>
                <w:rPr>
                  <w:rStyle w:val="InternetLink"/>
                  <w:bCs w:val="false"/>
                  <w:i/>
                  <w:color w:val="4F81BD"/>
                  <w:sz w:val="24"/>
                  <w:szCs w:val="24"/>
                </w:rPr>
                <w:t> </w:t>
              </w:r>
              <w:r>
                <w:rPr>
                  <w:rStyle w:val="InternetLink"/>
                  <w:i/>
                  <w:color w:val="4F81BD"/>
                  <w:sz w:val="24"/>
                  <w:szCs w:val="24"/>
                </w:rPr>
                <w:t>русского</w:t>
              </w:r>
              <w:r>
                <w:rPr>
                  <w:rStyle w:val="InternetLink"/>
                  <w:bCs w:val="false"/>
                  <w:i/>
                  <w:color w:val="4F81BD"/>
                  <w:sz w:val="24"/>
                  <w:szCs w:val="24"/>
                </w:rPr>
                <w:t> </w:t>
              </w:r>
              <w:r>
                <w:rPr>
                  <w:rStyle w:val="InternetLink"/>
                  <w:i/>
                  <w:color w:val="4F81BD"/>
                  <w:sz w:val="24"/>
                  <w:szCs w:val="24"/>
                </w:rPr>
                <w:t>языка</w:t>
              </w:r>
              <w:r>
                <w:rPr>
                  <w:rStyle w:val="InternetLink"/>
                  <w:bCs w:val="false"/>
                  <w:i/>
                  <w:color w:val="4F81BD"/>
                  <w:sz w:val="24"/>
                  <w:szCs w:val="24"/>
                </w:rPr>
                <w:t> и литературы </w:t>
              </w:r>
              <w:r>
                <w:rPr>
                  <w:rStyle w:val="InternetLink"/>
                  <w:i/>
                  <w:color w:val="4F81BD"/>
                  <w:sz w:val="24"/>
                  <w:szCs w:val="24"/>
                </w:rPr>
                <w:t>Захарьиной</w:t>
              </w:r>
              <w:r>
                <w:rPr>
                  <w:rStyle w:val="InternetLink"/>
                  <w:bCs w:val="false"/>
                  <w:i/>
                  <w:color w:val="4F81BD"/>
                  <w:sz w:val="24"/>
                  <w:szCs w:val="24"/>
                </w:rPr>
                <w:t>...</w:t>
              </w:r>
              <w:r>
                <w:rPr>
                  <w:rStyle w:val="InternetLink"/>
                  <w:i/>
                  <w:color w:val="4F81BD"/>
                  <w:sz w:val="24"/>
                  <w:szCs w:val="24"/>
                </w:rPr>
                <w:t xml:space="preserve"> </w:t>
              </w:r>
            </w:hyperlink>
            <w:hyperlink r:id="rId21" w:tgtFrame="_blank">
              <w:r>
                <w:rPr>
                  <w:rStyle w:val="InternetLink"/>
                  <w:bCs/>
                  <w:i/>
                  <w:color w:val="4F81BD"/>
                  <w:sz w:val="24"/>
                  <w:szCs w:val="24"/>
                </w:rPr>
                <w:t>saharina.ru</w:t>
              </w:r>
            </w:hyperlink>
            <w:r>
              <w:rPr/>
              <w:t xml:space="preserve"> </w:t>
            </w:r>
            <w:r>
              <w:rPr>
                <w:i/>
                <w:color w:val="4F81BD"/>
                <w:sz w:val="24"/>
                <w:szCs w:val="24"/>
              </w:rPr>
              <w:t>и др</w:t>
            </w:r>
            <w:r>
              <w:rPr/>
              <w:t>…</w:t>
            </w:r>
          </w:p>
          <w:p>
            <w:pPr>
              <w:pStyle w:val="Heading2"/>
              <w:shd w:fill="F1F2F5" w:val="clear"/>
              <w:spacing w:lineRule="atLeast" w:line="427" w:before="0" w:after="0"/>
              <w:ind w:left="-178" w:right="-36" w:hanging="0"/>
              <w:rPr>
                <w:rFonts w:ascii="Arial" w:hAnsi="Arial" w:cs="Arial"/>
                <w:bCs w:val="false"/>
                <w:color w:val="DD0000"/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color w:val="DD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333333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Челкаш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понимать, выразительно читать текст повести; производить самостоятельный и групповой анализ фрагментов текста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самостоятельно делать выводы, перерабатывать информацию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диагностики и рефлексии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ставить вопросы и обращаться за помощью к учебной литературе;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Личн.: </w:t>
            </w:r>
            <w:r>
              <w:rPr>
                <w:sz w:val="24"/>
                <w:szCs w:val="24"/>
              </w:rPr>
              <w:t>Формирование внутренней позиции школьников на основе поступков положительного героя, формирование нравственно-этической ориентации, обеспечивающей личностный моральный выбор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Читательская «Ромашка Блу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9FA" w:val="clear"/>
              <w:spacing w:lineRule="atLeast" w:line="427"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Мультимедиа-ресурсы</w:t>
            </w:r>
          </w:p>
          <w:p>
            <w:pPr>
              <w:pStyle w:val="Style17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 «Пугачёв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выявлять художественные особенности поэмы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исследовательской деятельности, готовности и способности вести диалог с другими людьми и достигать в нём понимания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тательска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/>
              <w:t>«Сюжетная табл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9FA" w:val="clear"/>
              <w:spacing w:lineRule="atLeast" w:line="427"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пециализированные (готовые) ресурсы.</w:t>
            </w:r>
          </w:p>
          <w:p>
            <w:pPr>
              <w:pStyle w:val="Style17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Современник»: Теффи, М.М.Зощенко, А.Аверченко, М.А.Осоргин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; изучение параграфа учебника, работа с теоретическим литературоведческим материалом, составление плана статьи учебника; работа в парах, коллективно и индивидуально с последующей само- и взаимопроверкой по алгоритму выполнения заданий, участие в коллективном диалоге, коллективное проектирование д/з, комментирование выставленных оцен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определять особенности повествования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Уметь осознавать усвоенный материал, осознавать качество и уровень усвоения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ставить вопросы и обращаться за помощью, формулировать свои затруднения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действия в группе по алгоритму выполнения задачи при консультативной помощи учителя. Формирование устойчивой мотивации к обучению и самосовершенств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лгоритм работы с текс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Т.Твардовский «Василий Тёркин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; изучение параграфа учебника, работа с теоретическим литературоведческим материалом, составление плана статьи учебника; работа в парах, коллективно и индивидуально с последующей само- и взаимопроверкой по алгоритму выполнения заданий, участие в коллективном диалоге, коллективное проектирование д/з, комментирование выставленных оцен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.:</w:t>
            </w:r>
            <w:r>
              <w:rPr>
                <w:sz w:val="24"/>
                <w:szCs w:val="24"/>
              </w:rPr>
              <w:t xml:space="preserve"> Научиться понимать, выразительно читать текст ; производить самостоятельный и групповой анализ фрагментов текста. Научиться правильно и чётко давать ответы на поставленные вопросы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искать и выделять необходимую информацию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Уметь осознавать усвоенный материал, осознавать качество и уровень усвоения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.:</w:t>
            </w:r>
            <w:r>
              <w:rPr>
                <w:sz w:val="24"/>
                <w:szCs w:val="24"/>
              </w:rPr>
              <w:t xml:space="preserve"> Уметь ставить вопросы и обращаться за помощью, формулировать свои затруднения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Личн.:</w:t>
            </w:r>
            <w:r>
              <w:rPr/>
              <w:t xml:space="preserve"> Формирование навыков действия в группе по алгоритму выполнения задачи при консультативной помощи учителя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тательска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Таблица-синт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9FA" w:val="clear"/>
              <w:spacing w:lineRule="atLeast" w:line="427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изированные (готовые) ресурсы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«Фотография, на которой меня нет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определять идейно-тематическое своеобразие рассказа В.П.Астафьева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извлекать необходимую информацию из прослушанного или прочитанного текста; узнавать, называть и определять объекты в соответствии с содержанием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.: </w:t>
            </w:r>
            <w:r>
              <w:rPr/>
              <w:t>Формирование устойчивой мотивации к индивидуальной и коллективной творческой деятельности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тательска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Сюжетная табл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9FA" w:val="clear"/>
              <w:snapToGrid w:val="false"/>
              <w:spacing w:lineRule="atLeast" w:line="427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shd w:fill="F8F9FA" w:val="clear"/>
              <w:spacing w:lineRule="atLeast" w:line="427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льтимедиа-ресурсы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Стихи русских поэтов 20 века о природ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выявлять характерные особенности лирики о природе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строить сообщение исследовательского характера в устной форме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Формировать ситуацию самодиагностики и рефлексии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проявлять активность для решения коммуникативных и познавательных задач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этических чувств, доброжелательности и эмоционально-нравственной отзывчивости.</w:t>
            </w:r>
            <w:r>
              <w:rPr>
                <w:b/>
              </w:rPr>
              <w:t xml:space="preserve"> </w:t>
            </w:r>
            <w:r>
              <w:rPr/>
              <w:t>Формирование устойчивой мотивации к обучению и самосовершенствованию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 «Ромео и Джульетта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; изучение параграфа учебника, работа с теоретическим литературоведческим материалом, составление плана статьи учебника; работа в парах, коллективно и индивидуально с последующей само- и взаимопроверкой по алгоритму выполнения заданий, участие в коллективном диалоге, коллективное проектирование д/з, комментирование выставленных оцен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определять идейно-эмоциональное содержание трагедии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синтезировать полученную информацию для составления ответа на проблемный вопрос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Уметь оценивать и формулировать то, что уже усвоено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самоанализа и самоконтроля,  готовности и способности вести диалог с другими людьми и достигать в нём понимания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тательска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Сюжетная таблица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+ Читательска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нтеллект-карт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9FA" w:val="clear"/>
              <w:spacing w:lineRule="atLeast" w:line="427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еофильмы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Свифт «Путешествие Гулливера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; изучение параграфа учебника, работа с теоретическим литературоведческим материалом, составление плана статьи учебника; работа в парах, коллективно и индивидуально с последующей само- и взаимопроверкой по алгоритму выполнения заданий, участие в коллективном диалоге, коллективное проектирование д/з, комментирование выставленных оцен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выразительно читать и анализировать текст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извлекать необходимую информацию из прослушанного или прочитанного текста; узнавать, называть и определять объекты в соответствии с содержанием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Уметь осознавать усвоенный материал, осознавать качество и уровень усвоения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.:</w:t>
            </w:r>
            <w:r>
              <w:rPr>
                <w:sz w:val="24"/>
                <w:szCs w:val="24"/>
              </w:rPr>
              <w:t xml:space="preserve"> Уметь читать вслух и про себя и понимать прочитанное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Личн.:</w:t>
            </w:r>
            <w:r>
              <w:rPr/>
              <w:t xml:space="preserve"> Формирование навыков самостоятельной работы по алгоритму выполнения за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9FA" w:val="clear"/>
              <w:spacing w:lineRule="atLeast" w:line="427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еофильмы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котт «Айвенго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; изучение параграфа учебника, работа с теоретическим литературоведческим материалом, составление плана статьи учебника; работа в парах, коллективно и индивидуально с последующей само- и взаимопроверкой по алгоритму выполнения заданий, участие в коллективном диалоге, коллективное проектирование д/з, комментирование выставленных оцен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выразительно читать и анализировать текст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.:</w:t>
            </w:r>
            <w:r>
              <w:rPr>
                <w:sz w:val="24"/>
                <w:szCs w:val="24"/>
              </w:rPr>
              <w:t xml:space="preserve"> Уметь извлекать необходимую информацию из прослушанного или прочитанного текста; узнавать, называть и определять объекты в соответствии с содержанием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.:</w:t>
            </w:r>
            <w:r>
              <w:rPr>
                <w:sz w:val="24"/>
                <w:szCs w:val="24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читать вслух и про себя и понимать прочитанное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самостоятельной работы по алгоритму выполнения задачи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лгоритм работы с текс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тернет-ресурс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котт «Айвенг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 xml:space="preserve">Проверка техники чтения. Обсуждение прочитанного за год. </w:t>
            </w:r>
            <w:r>
              <w:rPr>
                <w:b/>
              </w:rPr>
              <w:t>Итоговый тес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н./чт. </w:t>
            </w:r>
            <w:r>
              <w:rPr/>
              <w:t>Рекомендации для летнего чт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, выполнение тестовой работы, комментирование выставленных оцен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выразительно читать и анализировать текст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.:</w:t>
            </w:r>
            <w:r>
              <w:rPr>
                <w:sz w:val="24"/>
                <w:szCs w:val="24"/>
              </w:rPr>
              <w:t xml:space="preserve"> Уметь извлекать необходимую информацию из прослушанного или прочитанного текста; узнавать, называть и определять объекты в соответствии с содержанием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.:</w:t>
            </w:r>
            <w:r>
              <w:rPr>
                <w:sz w:val="24"/>
                <w:szCs w:val="24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.:</w:t>
            </w:r>
            <w:r>
              <w:rPr>
                <w:sz w:val="24"/>
                <w:szCs w:val="24"/>
              </w:rPr>
              <w:t xml:space="preserve"> Уметь читать вслух и про себя и понимать прочитанное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Личн.:</w:t>
            </w:r>
            <w:r>
              <w:rPr/>
              <w:t xml:space="preserve"> Формирование навыков самостоятельной работы по алгоритму выполнения задачи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Предм.:</w:t>
            </w:r>
            <w:r>
              <w:rPr>
                <w:sz w:val="24"/>
                <w:szCs w:val="24"/>
              </w:rPr>
              <w:t>Научиться проектировать и корректировать индивидуальный маршрут восполнения проблемных зон в изученных темах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.:</w:t>
            </w:r>
            <w:r>
              <w:rPr>
                <w:sz w:val="24"/>
                <w:szCs w:val="24"/>
              </w:rPr>
              <w:t xml:space="preserve"> 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Строить монологические высказывания в письменной форме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 навыков диагностическ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тательска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нтеллект-к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1F2F5" w:val="clear"/>
              <w:spacing w:lineRule="atLeast" w:line="427" w:before="0" w:after="0"/>
              <w:ind w:left="-178" w:right="-36" w:hanging="0"/>
              <w:rPr>
                <w:rFonts w:ascii="Arial" w:hAnsi="Arial" w:cs="Arial"/>
                <w:bCs w:val="false"/>
                <w:color w:val="DD0000"/>
                <w:sz w:val="32"/>
                <w:szCs w:val="32"/>
              </w:rPr>
            </w:pPr>
            <w:hyperlink r:id="rId22" w:tgtFrame="_blank">
              <w:r>
                <w:rPr>
                  <w:rStyle w:val="InternetLink"/>
                  <w:rFonts w:eastAsia="Arial" w:cs="Arial" w:ascii="Arial" w:hAnsi="Arial"/>
                  <w:bCs w:val="false"/>
                  <w:color w:val="333333"/>
                  <w:sz w:val="32"/>
                  <w:szCs w:val="32"/>
                </w:rPr>
                <w:t xml:space="preserve">  </w:t>
              </w:r>
              <w:r>
                <w:rPr>
                  <w:rStyle w:val="InternetLink"/>
                  <w:i/>
                  <w:color w:val="4F81BD"/>
                  <w:sz w:val="24"/>
                  <w:szCs w:val="24"/>
                </w:rPr>
                <w:t>Сайт</w:t>
              </w:r>
              <w:r>
                <w:rPr>
                  <w:rStyle w:val="InternetLink"/>
                  <w:bCs w:val="false"/>
                  <w:i/>
                  <w:color w:val="4F81BD"/>
                  <w:sz w:val="24"/>
                  <w:szCs w:val="24"/>
                </w:rPr>
                <w:t> </w:t>
              </w:r>
              <w:r>
                <w:rPr>
                  <w:rStyle w:val="InternetLink"/>
                  <w:i/>
                  <w:color w:val="4F81BD"/>
                  <w:sz w:val="24"/>
                  <w:szCs w:val="24"/>
                </w:rPr>
                <w:t>учителя</w:t>
              </w:r>
              <w:r>
                <w:rPr>
                  <w:rStyle w:val="InternetLink"/>
                  <w:bCs w:val="false"/>
                  <w:i/>
                  <w:color w:val="4F81BD"/>
                  <w:sz w:val="24"/>
                  <w:szCs w:val="24"/>
                </w:rPr>
                <w:t> </w:t>
              </w:r>
              <w:r>
                <w:rPr>
                  <w:rStyle w:val="InternetLink"/>
                  <w:i/>
                  <w:color w:val="4F81BD"/>
                  <w:sz w:val="24"/>
                  <w:szCs w:val="24"/>
                </w:rPr>
                <w:t>русского</w:t>
              </w:r>
              <w:r>
                <w:rPr>
                  <w:rStyle w:val="InternetLink"/>
                  <w:bCs w:val="false"/>
                  <w:i/>
                  <w:color w:val="4F81BD"/>
                  <w:sz w:val="24"/>
                  <w:szCs w:val="24"/>
                </w:rPr>
                <w:t> </w:t>
              </w:r>
              <w:r>
                <w:rPr>
                  <w:rStyle w:val="InternetLink"/>
                  <w:i/>
                  <w:color w:val="4F81BD"/>
                  <w:sz w:val="24"/>
                  <w:szCs w:val="24"/>
                </w:rPr>
                <w:t>языка</w:t>
              </w:r>
              <w:r>
                <w:rPr>
                  <w:rStyle w:val="InternetLink"/>
                  <w:bCs w:val="false"/>
                  <w:i/>
                  <w:color w:val="4F81BD"/>
                  <w:sz w:val="24"/>
                  <w:szCs w:val="24"/>
                </w:rPr>
                <w:t> и литературы </w:t>
              </w:r>
              <w:r>
                <w:rPr>
                  <w:rStyle w:val="InternetLink"/>
                  <w:i/>
                  <w:color w:val="4F81BD"/>
                  <w:sz w:val="24"/>
                  <w:szCs w:val="24"/>
                </w:rPr>
                <w:t>Захарьиной</w:t>
              </w:r>
              <w:r>
                <w:rPr>
                  <w:rStyle w:val="InternetLink"/>
                  <w:bCs w:val="false"/>
                  <w:i/>
                  <w:color w:val="4F81BD"/>
                  <w:sz w:val="24"/>
                  <w:szCs w:val="24"/>
                </w:rPr>
                <w:t>...</w:t>
              </w:r>
              <w:r>
                <w:rPr>
                  <w:rStyle w:val="InternetLink"/>
                  <w:i/>
                  <w:color w:val="4F81BD"/>
                  <w:sz w:val="24"/>
                  <w:szCs w:val="24"/>
                </w:rPr>
                <w:t xml:space="preserve"> </w:t>
              </w:r>
            </w:hyperlink>
            <w:hyperlink r:id="rId23" w:tgtFrame="_blank">
              <w:r>
                <w:rPr>
                  <w:rStyle w:val="InternetLink"/>
                  <w:bCs/>
                  <w:i/>
                  <w:color w:val="4F81BD"/>
                  <w:sz w:val="24"/>
                  <w:szCs w:val="24"/>
                </w:rPr>
                <w:t>saharina.ru</w:t>
              </w:r>
            </w:hyperlink>
            <w:r>
              <w:rPr/>
              <w:t xml:space="preserve"> </w:t>
            </w:r>
            <w:r>
              <w:rPr>
                <w:i/>
                <w:color w:val="4F81BD"/>
                <w:sz w:val="24"/>
                <w:szCs w:val="24"/>
              </w:rPr>
              <w:t>и др</w:t>
            </w:r>
            <w:r>
              <w:rPr/>
              <w:t>…</w:t>
            </w:r>
          </w:p>
          <w:p>
            <w:pPr>
              <w:pStyle w:val="Heading2"/>
              <w:shd w:fill="F1F2F5" w:val="clear"/>
              <w:spacing w:lineRule="atLeast" w:line="427" w:before="0" w:after="0"/>
              <w:ind w:left="-178" w:right="-36" w:hanging="0"/>
              <w:rPr>
                <w:rFonts w:ascii="Arial" w:hAnsi="Arial" w:cs="Arial"/>
                <w:bCs w:val="false"/>
                <w:color w:val="DD0000"/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color w:val="DD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333333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</w:rPr>
      </w:pPr>
      <w:r>
        <w:rPr>
          <w:b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7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lck/jsredir?from=www.yandex.ru%3Bsearch%2F%3Bweb%3B%3B&amp;text=&amp;etext=2202.fxx2zr6j4PSvtaY8suqinBookzHJleJuds_KoWbQHDdzenhrbGZqemJrdm9qcXBs.be32415d92e5f56f7e5ce6831d466d594c9053a3&amp;uuid=&amp;state=jLT9ScZ_wbo,&amp;&amp;cst=AiuY0DBWFJ5Hyx_fyvalFM7u-tltCqhe5BaEKUebtNQmC8dQX6myGa4AstxJZMJN8d1KbJTVGnxROJ8jWAS7CeKTimpbUlhf5U6OAqZBye_8ctl79eNj24FTKEzrfUyWQGDrEBSp3aS8Juvw1iNe2hvTClVsgr5btiXk4BUnADbt1i5AAEslBc7srRjpDVvSBNEInWRF0WqkNEV96K2Wf3NOWenpSNEIFFot3b5odQUHW5FAqc5IKAcbm5FyLkHg2yqvyNs9OYcMu8I5qQIwi7nN5IYldFMgrcxqilA8EDjrOr2e_GhhZLQ26AA87U6TgesoK4E3xYcq3fql8MY6Up24hx4c6CmCrRiwb6WKkMEPYJuhNdSLwiTUjJIu5kB-YAI1tju4dUnVRtu0-xdHd_ponnF9icthRpqQu1uFoiwqxbII57oZLNqCimCghWsdy95XbQU3P4YbhtSQgpamb5bT_XcmsGOd5YA0hzueISEqALID1D9W6RKMnIjSFuVdFru2cNxUZrMXhYhryvnPnLw6ohpylTpZt4Vrs7oUYRbXLRl9A-qjacIOowflroNhdKYv8kzsb2vaQwRoZxfwf4EAPNnS6wIeijaI00RwAj8DVRk4y9RM4Atx0N3afMtLRWToeSSmERxFw7ujJrlP_6ME4KImeRskH1UXXCfnWDhdTwkKcOelepYkNIRGvcYrdF57PG39SVy0rTfST-hx-6S4YSUAKtM_flf-ZEaJ1nV6aVXtvmHBCnYxp3tN-p9mI53XpPM-E2cRNlXymSVMUFZ94-tsBOmDCtwX89Wdu0x6IJwSayo4qKWJA5dPn_XfW4qVabcXKMSRYFnsBKVl-uD5BM9qiKSWfUyXbAnJXuhjb3OykNLOa1loL5FeaFx1cBLeS0ORxGCbzbsMUA_AqrcwNIHxK3U6DqQUwVyizFWysbg7Ef5Uw7cvpc8yH_N5QZ0GEALdn0-QNg_2-fAIm0_N1qyVqIjeMeP3_fcrLvnN2XhVR11uzUYpkoVpF7r6jdTJ1hZ0iCv-kR7CwxnPObL9-sfcKabL_vgr4QV0cEcIOVVwehs6CkRv7nN5Df_kRUG2fRHFkuqmCr6F8RyfMXfBwJUPnqC1&amp;data=UlNrNmk5WktYejY4cHFySjRXSWhXTVZRVE5kak5NSGQwYmhBNTRhNGFMTFBMVHdnWHUtRHEtbVJ4bU5DajRHMVIwaDQ3bW9WZ2RTRmRQUVZjNjdmM0FRcmZVZlJmWnhE&amp;sign=aa17dcab0cd08efe886c0e6c72682ffd&amp;keyno=0&amp;b64e=2&amp;ref=orjY4mGPRjlSKyJlbRuxUg7kv3-HD3rXazzUqf4eOhL31adnhuiTAG_qeFEjU7DdIqu2KjQV5fmsMrjhRhesUAE9bAysE6vE1ZZJJhTVJJAVeXL2c9psbfutoxPGnK5F4m1Fj49ffcwI9dHxtPak0A,,&amp;l10n=ru&amp;cts=1634502718432@@events%3D%5B{&quot;event&quot;%3A&quot;click&quot;%2C&quot;id&quot;%3A&quot;hxdn2y&quot;%2C&quot;cts&quot;%3A1634502718432%2C&quot;fast&quot;%3A{&quot;organic&quot;%3A1%2C&quot;isMarket&quot;%3Anull}%2C&quot;service&quot;%3A&quot;web&quot;%2C&quot;event-id&quot;%3A&quot;kuvopt5sjo&quot;}%5D&amp;mc=3.984183719779189&amp;hdtime=43057.4" TargetMode="External"/><Relationship Id="rId3" Type="http://schemas.openxmlformats.org/officeDocument/2006/relationships/hyperlink" Target="http://www.yandex.ru/clck/jsredir?from=www.yandex.ru%3Bsearch%2F%3Bweb%3B%3B&amp;text=&amp;etext=2202.fxx2zr6j4PSvtaY8suqinBookzHJleJuds_KoWbQHDdzenhrbGZqemJrdm9qcXBs.be32415d92e5f56f7e5ce6831d466d594c9053a3&amp;uuid=&amp;state=jLT9ScZ_wbo,&amp;&amp;cst=AiuY0DBWFJ5Hyx_fyvalFM7u-tltCqhe5BaEKUebtNQmC8dQX6myGa4AstxJZMJN8d1KbJTVGnxROJ8jWAS7CeKTimpbUlhf5U6OAqZBye_8ctl79eNj24FTKEzrfUyWQGDrEBSp3aS8Juvw1iNe2hvTClVsgr5btiXk4BUnADbt1i5AAEslBc7srRjpDVvSBNEInWRF0WqkNEV96K2Wf3NOWenpSNEIFFot3b5odQUHW5FAqc5IKAcbm5FyLkHg2yqvyNs9OYcMu8I5qQIwi7nN5IYldFMgrcxqilA8EDjrOr2e_GhhZLQ26AA87U6TgesoK4E3xYcq3fql8MY6Up24hx4c6CmCrRiwb6WKkMEPYJuhNdSLwiTUjJIu5kB-YAI1tju4dUnVRtu0-xdHd_ponnF9icthRpqQu1uFoiwqxbII57oZLNqCimCghWsdy95XbQU3P4YbhtSQgpamb5bT_XcmsGOd5YA0hzueISEqALID1D9W6RKMnIjSFuVdFru2cNxUZrMXhYhryvnPnLw6ohpylTpZt4Vrs7oUYRbXLRl9A-qjacIOowflroNhdKYv8kzsb2vaQwRoZxfwf4EAPNnS6wIeijaI00RwAj8DVRk4y9RM4Atx0N3afMtLRWToeSSmERxFw7ujJrlP_6ME4KImeRskH1UXXCfnWDhdTwkKcOelepYkNIRGvcYrdF57PG39SVy0rTfST-hx-6S4YSUAKtM_flf-ZEaJ1nV6aVXtvmHBCnYxp3tN-p9mI53XpPM-E2cRNlXymSVMUFZ94-tsBOmDCtwX89Wdu0x6IJwSayo4qKWJA5dPn_XfW4qVabcXKMSRYFnsBKVl-uD5BM9qiKSWfUyXbAnJXuhjb3OykNLOa1loL5FeaFx1cBLeS0ORxGCbzbsMUA_AqrcwNIHxK3U6DqQUwVyizFWysbg7Ef5Uw7cvpc8yH_N5QZ0GEALdn0-QNg_2-fAIm0_N1qyVqIjeMeP3_fcrLvnN2XhVR11uzUYpkoVpF7r6jdTJ1hZ0iCv-kR7CwxnPObL9-sfcKabL_vgr4QV0cEcIOVVwehs6CkRv7nN5Df_kRUG2fRHFkuqmCr6F8RyfMXfBwJUPnqC1&amp;data=UlNrNmk5WktYejY4cHFySjRXSWhXTVZRVE5kak5NSGQwYmhBNTRhNGFMTFBMVHdnWHUtRHEtbVJ4bU5DajRHMVIwaDQ3bW9WZ2RTRmRQUVZjNjdmM0FRcmZVZlJmWnhE&amp;sign=aa17dcab0cd08efe886c0e6c72682ffd&amp;keyno=0&amp;b64e=2&amp;ref=orjY4mGPRjlSKyJlbRuxUg7kv3-HD3rXazzUqf4eOhL31adnhuiTAG_qeFEjU7DdIqu2KjQV5fmsMrjhRhesUAE9bAysE6vE1ZZJJhTVJJAVeXL2c9psbfutoxPGnK5F4m1Fj49ffcwI9dHxtPak0A,,&amp;l10n=ru&amp;cts=1634502718432@@events%3D%5B{&quot;event&quot;%3A&quot;click&quot;%2C&quot;id&quot;%3A&quot;hxdn2y&quot;%2C&quot;cts&quot;%3A1634502718432%2C&quot;fast&quot;%3A{&quot;organic&quot;%3A1%2C&quot;isMarket&quot;%3Anull}%2C&quot;service&quot;%3A&quot;web&quot;%2C&quot;event-id&quot;%3A&quot;kuvopt5sjo&quot;}%5D&amp;mc=3.984183719779189&amp;hdtime=43057.4" TargetMode="External"/><Relationship Id="rId4" Type="http://schemas.openxmlformats.org/officeDocument/2006/relationships/hyperlink" Target="http://www.yandex.ru/clck/jsredir?from=www.yandex.ru%3Bsearch%2F%3Bweb%3B%3B&amp;text=&amp;etext=2202.fxx2zr6j4PSvtaY8suqinBookzHJleJuds_KoWbQHDdzenhrbGZqemJrdm9qcXBs.be32415d92e5f56f7e5ce6831d466d594c9053a3&amp;uuid=&amp;state=jLT9ScZ_wbo,&amp;&amp;cst=AiuY0DBWFJ5Hyx_fyvalFM7u-tltCqhe5BaEKUebtNQmC8dQX6myGa4AstxJZMJN8d1KbJTVGnxROJ8jWAS7CeKTimpbUlhf5U6OAqZBye_8ctl79eNj24FTKEzrfUyWQGDrEBSp3aS8Juvw1iNe2hvTClVsgr5btiXk4BUnADbt1i5AAEslBc7srRjpDVvSBNEInWRF0WqkNEV96K2Wf3NOWenpSNEIFFot3b5odQUHW5FAqc5IKAcbm5FyLkHg2yqvyNs9OYcMu8I5qQIwi7nN5IYldFMgrcxqilA8EDjrOr2e_GhhZLQ26AA87U6TgesoK4E3xYcq3fql8MY6Up24hx4c6CmCrRiwb6WKkMEPYJuhNdSLwiTUjJIu5kB-YAI1tju4dUnVRtu0-xdHd_ponnF9icthRpqQu1uFoiwqxbII57oZLNqCimCghWsdy95XbQU3P4YbhtSQgpamb5bT_XcmsGOd5YA0hzueISEqALID1D9W6RKMnIjSFuVdFru2cNxUZrMXhYhryvnPnLw6ohpylTpZt4Vrs7oUYRbXLRl9A-qjacIOowflroNhdKYv8kzsb2vaQwRoZxfwf4EAPNnS6wIeijaI00RwAj8DVRk4y9RM4Atx0N3afMtLRWToeSSmERxFw7ujJrlP_6ME4KImeRskH1UXXCfnWDhdTwkKcOelepYkNIRGvcYrdF57PG39SVy0rTfST-hx-6S4YSUAKtM_flf-ZEaJ1nV6aVXtvmHBCnYxp3tN-p9mI53XpPM-E2cRNlXymSVMUFZ94-tsBOmDCtwX89Wdu0x6IJwSayo4qKWJA5dPn_XfW4qVabcXKMSRYFnsBKVl-uD5BM9qiKSWfUyXbAnJXuhjb3OykNLOa1loL5FeaFx1cBLeS0ORxGCbzbsMUA_AqrcwNIHxK3U6DqQUwVyizFWysbg7Ef5Uw7cvpc8yH_N5QZ0GEALdn0-QNg_2-fAIm0_N1qyVqIjeMeP3_fcrLvnN2XhVR11uzUYpkoVpF7r6jdTJ1hZ0iCv-kR7CwxnPObL9-sfcKabL_vgr4QV0cEcIOVVwehs6CkRv7nN5Df_kRUG2fRHFkuqmCr6F8RyfMXfBwJUPnqC1&amp;data=UlNrNmk5WktYejY4cHFySjRXSWhXTVZRVE5kak5NSGQwYmhBNTRhNGFMTFBMVHdnWHUtRHEtbVJ4bU5DajRHMVIwaDQ3bW9WZ2RTRmRQUVZjNjdmM0FRcmZVZlJmWnhE&amp;sign=aa17dcab0cd08efe886c0e6c72682ffd&amp;keyno=0&amp;b64e=2&amp;ref=orjY4mGPRjlSKyJlbRuxUg7kv3-HD3rXazzUqf4eOhL31adnhuiTAG_qeFEjU7DdIqu2KjQV5fmsMrjhRhesUAE9bAysE6vE1ZZJJhTVJJAVeXL2c9psbfutoxPGnK5F4m1Fj49ffcwI9dHxtPak0A,,&amp;l10n=ru&amp;cts=1634502718432@@events%3D%5B{&quot;event&quot;%3A&quot;click&quot;%2C&quot;id&quot;%3A&quot;hxdn2y&quot;%2C&quot;cts&quot;%3A1634502718432%2C&quot;fast&quot;%3A{&quot;organic&quot;%3A1%2C&quot;isMarket&quot;%3Anull}%2C&quot;service&quot;%3A&quot;web&quot;%2C&quot;event-id&quot;%3A&quot;kuvopt5sjo&quot;}%5D&amp;mc=3.984183719779189&amp;hdtime=43057.4" TargetMode="External"/><Relationship Id="rId5" Type="http://schemas.openxmlformats.org/officeDocument/2006/relationships/hyperlink" Target="http://www.yandex.ru/clck/jsredir?from=www.yandex.ru%3Bsearch%2F%3Bweb%3B%3B&amp;text=&amp;etext=2202.fxx2zr6j4PSvtaY8suqinBookzHJleJuds_KoWbQHDdzenhrbGZqemJrdm9qcXBs.be32415d92e5f56f7e5ce6831d466d594c9053a3&amp;uuid=&amp;state=jLT9ScZ_wbo,&amp;&amp;cst=AiuY0DBWFJ5Hyx_fyvalFM7u-tltCqhe5BaEKUebtNQmC8dQX6myGa4AstxJZMJN8d1KbJTVGnxROJ8jWAS7CeKTimpbUlhf5U6OAqZBye_8ctl79eNj24FTKEzrfUyWQGDrEBSp3aS8Juvw1iNe2hvTClVsgr5btiXk4BUnADbt1i5AAEslBc7srRjpDVvSBNEInWRF0WqkNEV96K2Wf3NOWenpSNEIFFot3b5odQUHW5FAqc5IKAcbm5FyLkHg2yqvyNs9OYcMu8I5qQIwi7nN5IYldFMgrcxqilA8EDjrOr2e_GhhZLQ26AA87U6TgesoK4E3xYcq3fql8MY6Up24hx4c6CmCrRiwb6WKkMEPYJuhNdSLwiTUjJIu5kB-YAI1tju4dUnVRtu0-xdHd_ponnF9icthRpqQu1uFoiwqxbII57oZLNqCimCghWsdy95XbQU3P4YbhtSQgpamb5bT_XcmsGOd5YA0hzueISEqALID1D9W6RKMnIjSFuVdFru2cNxUZrMXhYhryvnPnLw6ohpylTpZt4Vrs7oUYRbXLRl9A-qjacIOowflroNhdKYv8kzsb2vaQwRoZxfwf4EAPNnS6wIeijaI00RwAj8DVRk4y9RM4Atx0N3afMtLRWToeSSmERxFw7ujJrlP_6ME4KImeRskH1UXXCfnWDhdTwkKcOelepYkNIRGvcYrdF57PG39SVy0rTfST-hx-6S4YSUAKtM_flf-ZEaJ1nV6aVXtvmHBCnYxp3tN-p9mI53XpPM-E2cRNlXymSVMUFZ94-tsBOmDCtwX89Wdu0x6IJwSayo4qKWJA5dPn_XfW4qVabcXKMSRYFnsBKVl-uD5BM9qiKSWfUyXbAnJXuhjb3OykNLOa1loL5FeaFx1cBLeS0ORxGCbzbsMUA_AqrcwNIHxK3U6DqQUwVyizFWysbg7Ef5Uw7cvpc8yH_N5QZ0GEALdn0-QNg_2-fAIm0_N1qyVqIjeMeP3_fcrLvnN2XhVR11uzUYpkoVpF7r6jdTJ1hZ0iCv-kR7CwxnPObL9-sfcKabL_vgr4QV0cEcIOVVwehs6CkRv7nN5Df_kRUG2fRHFkuqmCr6F8RyfMXfBwJUPnqC1&amp;data=UlNrNmk5WktYejY4cHFySjRXSWhXTVZRVE5kak5NSGQwYmhBNTRhNGFMTFBMVHdnWHUtRHEtbVJ4bU5DajRHMVIwaDQ3bW9WZ2RTRmRQUVZjNjdmM0FRcmZVZlJmWnhE&amp;sign=aa17dcab0cd08efe886c0e6c72682ffd&amp;keyno=0&amp;b64e=2&amp;ref=orjY4mGPRjlSKyJlbRuxUg7kv3-HD3rXazzUqf4eOhL31adnhuiTAG_qeFEjU7DdIqu2KjQV5fmsMrjhRhesUAE9bAysE6vE1ZZJJhTVJJAVeXL2c9psbfutoxPGnK5F4m1Fj49ffcwI9dHxtPak0A,,&amp;l10n=ru&amp;cts=1634502718432@@events%3D%5B{&quot;event&quot;%3A&quot;click&quot;%2C&quot;id&quot;%3A&quot;hxdn2y&quot;%2C&quot;cts&quot;%3A1634502718432%2C&quot;fast&quot;%3A{&quot;organic&quot;%3A1%2C&quot;isMarket&quot;%3Anull}%2C&quot;service&quot;%3A&quot;web&quot;%2C&quot;event-id&quot;%3A&quot;kuvopt5sjo&quot;}%5D&amp;mc=3.984183719779189&amp;hdtime=43057.4" TargetMode="External"/><Relationship Id="rId6" Type="http://schemas.openxmlformats.org/officeDocument/2006/relationships/hyperlink" Target="http://www.yandex.ru/clck/jsredir?from=www.yandex.ru%3Bsearch%2F%3Bweb%3B%3B&amp;text=&amp;etext=2202.fxx2zr6j4PSvtaY8suqinBookzHJleJuds_KoWbQHDdzenhrbGZqemJrdm9qcXBs.be32415d92e5f56f7e5ce6831d466d594c9053a3&amp;uuid=&amp;state=jLT9ScZ_wbo,&amp;&amp;cst=AiuY0DBWFJ5Hyx_fyvalFM7u-tltCqhe5BaEKUebtNQmC8dQX6myGa4AstxJZMJN8d1KbJTVGnxROJ8jWAS7CeKTimpbUlhf5U6OAqZBye_8ctl79eNj24FTKEzrfUyWQGDrEBSp3aS8Juvw1iNe2hvTClVsgr5btiXk4BUnADbt1i5AAEslBc7srRjpDVvSBNEInWRF0WqkNEV96K2Wf3NOWenpSNEIFFot3b5odQUHW5FAqc5IKAcbm5FyLkHg2yqvyNs9OYcMu8I5qQIwi7nN5IYldFMgrcxqilA8EDjrOr2e_GhhZLQ26AA87U6TgesoK4E3xYcq3fql8MY6Up24hx4c6CmCrRiwb6WKkMEPYJuhNdSLwiTUjJIu5kB-YAI1tju4dUnVRtu0-xdHd_ponnF9icthRpqQu1uFoiwqxbII57oZLNqCimCghWsdy95XbQU3P4YbhtSQgpamb5bT_XcmsGOd5YA0hzueISEqALID1D9W6RKMnIjSFuVdFru2cNxUZrMXhYhryvnPnLw6ohpylTpZt4Vrs7oUYRbXLRl9A-qjacIOowflroNhdKYv8kzsb2vaQwRoZxfwf4EAPNnS6wIeijaI00RwAj8DVRk4y9RM4Atx0N3afMtLRWToeSSmERxFw7ujJrlP_6ME4KImeRskH1UXXCfnWDhdTwkKcOelepYkNIRGvcYrdF57PG39SVy0rTfST-hx-6S4YSUAKtM_flf-ZEaJ1nV6aVXtvmHBCnYxp3tN-p9mI53XpPM-E2cRNlXymSVMUFZ94-tsBOmDCtwX89Wdu0x6IJwSayo4qKWJA5dPn_XfW4qVabcXKMSRYFnsBKVl-uD5BM9qiKSWfUyXbAnJXuhjb3OykNLOa1loL5FeaFx1cBLeS0ORxGCbzbsMUA_AqrcwNIHxK3U6DqQUwVyizFWysbg7Ef5Uw7cvpc8yH_N5QZ0GEALdn0-QNg_2-fAIm0_N1qyVqIjeMeP3_fcrLvnN2XhVR11uzUYpkoVpF7r6jdTJ1hZ0iCv-kR7CwxnPObL9-sfcKabL_vgr4QV0cEcIOVVwehs6CkRv7nN5Df_kRUG2fRHFkuqmCr6F8RyfMXfBwJUPnqC1&amp;data=UlNrNmk5WktYejY4cHFySjRXSWhXTVZRVE5kak5NSGQwYmhBNTRhNGFMTFBMVHdnWHUtRHEtbVJ4bU5DajRHMVIwaDQ3bW9WZ2RTRmRQUVZjNjdmM0FRcmZVZlJmWnhE&amp;sign=aa17dcab0cd08efe886c0e6c72682ffd&amp;keyno=0&amp;b64e=2&amp;ref=orjY4mGPRjlSKyJlbRuxUg7kv3-HD3rXazzUqf4eOhL31adnhuiTAG_qeFEjU7DdIqu2KjQV5fmsMrjhRhesUAE9bAysE6vE1ZZJJhTVJJAVeXL2c9psbfutoxPGnK5F4m1Fj49ffcwI9dHxtPak0A,,&amp;l10n=ru&amp;cts=1634502718432@@events%3D%5B{&quot;event&quot;%3A&quot;click&quot;%2C&quot;id&quot;%3A&quot;hxdn2y&quot;%2C&quot;cts&quot;%3A1634502718432%2C&quot;fast&quot;%3A{&quot;organic&quot;%3A1%2C&quot;isMarket&quot;%3Anull}%2C&quot;service&quot;%3A&quot;web&quot;%2C&quot;event-id&quot;%3A&quot;kuvopt5sjo&quot;}%5D&amp;mc=3.984183719779189&amp;hdtime=43057.4" TargetMode="External"/><Relationship Id="rId7" Type="http://schemas.openxmlformats.org/officeDocument/2006/relationships/hyperlink" Target="http://www.yandex.ru/clck/jsredir?from=www.yandex.ru%3Bsearch%2F%3Bweb%3B%3B&amp;text=&amp;etext=2202.fxx2zr6j4PSvtaY8suqinBookzHJleJuds_KoWbQHDdzenhrbGZqemJrdm9qcXBs.be32415d92e5f56f7e5ce6831d466d594c9053a3&amp;uuid=&amp;state=jLT9ScZ_wbo,&amp;&amp;cst=AiuY0DBWFJ5Hyx_fyvalFM7u-tltCqhe5BaEKUebtNQmC8dQX6myGa4AstxJZMJN8d1KbJTVGnxROJ8jWAS7CeKTimpbUlhf5U6OAqZBye_8ctl79eNj24FTKEzrfUyWQGDrEBSp3aS8Juvw1iNe2hvTClVsgr5btiXk4BUnADbt1i5AAEslBc7srRjpDVvSBNEInWRF0WqkNEV96K2Wf3NOWenpSNEIFFot3b5odQUHW5FAqc5IKAcbm5FyLkHg2yqvyNs9OYcMu8I5qQIwi7nN5IYldFMgrcxqilA8EDjrOr2e_GhhZLQ26AA87U6TgesoK4E3xYcq3fql8MY6Up24hx4c6CmCrRiwb6WKkMEPYJuhNdSLwiTUjJIu5kB-YAI1tju4dUnVRtu0-xdHd_ponnF9icthRpqQu1uFoiwqxbII57oZLNqCimCghWsdy95XbQU3P4YbhtSQgpamb5bT_XcmsGOd5YA0hzueISEqALID1D9W6RKMnIjSFuVdFru2cNxUZrMXhYhryvnPnLw6ohpylTpZt4Vrs7oUYRbXLRl9A-qjacIOowflroNhdKYv8kzsb2vaQwRoZxfwf4EAPNnS6wIeijaI00RwAj8DVRk4y9RM4Atx0N3afMtLRWToeSSmERxFw7ujJrlP_6ME4KImeRskH1UXXCfnWDhdTwkKcOelepYkNIRGvcYrdF57PG39SVy0rTfST-hx-6S4YSUAKtM_flf-ZEaJ1nV6aVXtvmHBCnYxp3tN-p9mI53XpPM-E2cRNlXymSVMUFZ94-tsBOmDCtwX89Wdu0x6IJwSayo4qKWJA5dPn_XfW4qVabcXKMSRYFnsBKVl-uD5BM9qiKSWfUyXbAnJXuhjb3OykNLOa1loL5FeaFx1cBLeS0ORxGCbzbsMUA_AqrcwNIHxK3U6DqQUwVyizFWysbg7Ef5Uw7cvpc8yH_N5QZ0GEALdn0-QNg_2-fAIm0_N1qyVqIjeMeP3_fcrLvnN2XhVR11uzUYpkoVpF7r6jdTJ1hZ0iCv-kR7CwxnPObL9-sfcKabL_vgr4QV0cEcIOVVwehs6CkRv7nN5Df_kRUG2fRHFkuqmCr6F8RyfMXfBwJUPnqC1&amp;data=UlNrNmk5WktYejY4cHFySjRXSWhXTVZRVE5kak5NSGQwYmhBNTRhNGFMTFBMVHdnWHUtRHEtbVJ4bU5DajRHMVIwaDQ3bW9WZ2RTRmRQUVZjNjdmM0FRcmZVZlJmWnhE&amp;sign=aa17dcab0cd08efe886c0e6c72682ffd&amp;keyno=0&amp;b64e=2&amp;ref=orjY4mGPRjlSKyJlbRuxUg7kv3-HD3rXazzUqf4eOhL31adnhuiTAG_qeFEjU7DdIqu2KjQV5fmsMrjhRhesUAE9bAysE6vE1ZZJJhTVJJAVeXL2c9psbfutoxPGnK5F4m1Fj49ffcwI9dHxtPak0A,,&amp;l10n=ru&amp;cts=1634502718432@@events%3D%5B{&quot;event&quot;%3A&quot;click&quot;%2C&quot;id&quot;%3A&quot;hxdn2y&quot;%2C&quot;cts&quot;%3A1634502718432%2C&quot;fast&quot;%3A{&quot;organic&quot;%3A1%2C&quot;isMarket&quot;%3Anull}%2C&quot;service&quot;%3A&quot;web&quot;%2C&quot;event-id&quot;%3A&quot;kuvopt5sjo&quot;}%5D&amp;mc=3.984183719779189&amp;hdtime=43057.4" TargetMode="External"/><Relationship Id="rId8" Type="http://schemas.openxmlformats.org/officeDocument/2006/relationships/hyperlink" Target="http://www.yandex.ru/clck/jsredir?from=www.yandex.ru%3Bsearch%2F%3Bweb%3B%3B&amp;text=&amp;etext=2202.fxx2zr6j4PSvtaY8suqinBookzHJleJuds_KoWbQHDdzenhrbGZqemJrdm9qcXBs.be32415d92e5f56f7e5ce6831d466d594c9053a3&amp;uuid=&amp;state=jLT9ScZ_wbo,&amp;&amp;cst=AiuY0DBWFJ5Hyx_fyvalFM7u-tltCqhe5BaEKUebtNQmC8dQX6myGa4AstxJZMJN8d1KbJTVGnxROJ8jWAS7CeKTimpbUlhf5U6OAqZBye_8ctl79eNj24FTKEzrfUyWQGDrEBSp3aS8Juvw1iNe2hvTClVsgr5btiXk4BUnADbt1i5AAEslBc7srRjpDVvSBNEInWRF0WqkNEV96K2Wf3NOWenpSNEIFFot3b5odQUHW5FAqc5IKAcbm5FyLkHg2yqvyNs9OYcMu8I5qQIwi7nN5IYldFMgrcxqilA8EDjrOr2e_GhhZLQ26AA87U6TgesoK4E3xYcq3fql8MY6Up24hx4c6CmCrRiwb6WKkMEPYJuhNdSLwiTUjJIu5kB-YAI1tju4dUnVRtu0-xdHd_ponnF9icthRpqQu1uFoiwqxbII57oZLNqCimCghWsdy95XbQU3P4YbhtSQgpamb5bT_XcmsGOd5YA0hzueISEqALID1D9W6RKMnIjSFuVdFru2cNxUZrMXhYhryvnPnLw6ohpylTpZt4Vrs7oUYRbXLRl9A-qjacIOowflroNhdKYv8kzsb2vaQwRoZxfwf4EAPNnS6wIeijaI00RwAj8DVRk4y9RM4Atx0N3afMtLRWToeSSmERxFw7ujJrlP_6ME4KImeRskH1UXXCfnWDhdTwkKcOelepYkNIRGvcYrdF57PG39SVy0rTfST-hx-6S4YSUAKtM_flf-ZEaJ1nV6aVXtvmHBCnYxp3tN-p9mI53XpPM-E2cRNlXymSVMUFZ94-tsBOmDCtwX89Wdu0x6IJwSayo4qKWJA5dPn_XfW4qVabcXKMSRYFnsBKVl-uD5BM9qiKSWfUyXbAnJXuhjb3OykNLOa1loL5FeaFx1cBLeS0ORxGCbzbsMUA_AqrcwNIHxK3U6DqQUwVyizFWysbg7Ef5Uw7cvpc8yH_N5QZ0GEALdn0-QNg_2-fAIm0_N1qyVqIjeMeP3_fcrLvnN2XhVR11uzUYpkoVpF7r6jdTJ1hZ0iCv-kR7CwxnPObL9-sfcKabL_vgr4QV0cEcIOVVwehs6CkRv7nN5Df_kRUG2fRHFkuqmCr6F8RyfMXfBwJUPnqC1&amp;data=UlNrNmk5WktYejY4cHFySjRXSWhXTVZRVE5kak5NSGQwYmhBNTRhNGFMTFBMVHdnWHUtRHEtbVJ4bU5DajRHMVIwaDQ3bW9WZ2RTRmRQUVZjNjdmM0FRcmZVZlJmWnhE&amp;sign=aa17dcab0cd08efe886c0e6c72682ffd&amp;keyno=0&amp;b64e=2&amp;ref=orjY4mGPRjlSKyJlbRuxUg7kv3-HD3rXazzUqf4eOhL31adnhuiTAG_qeFEjU7DdIqu2KjQV5fmsMrjhRhesUAE9bAysE6vE1ZZJJhTVJJAVeXL2c9psbfutoxPGnK5F4m1Fj49ffcwI9dHxtPak0A,,&amp;l10n=ru&amp;cts=1634502718432@@events%3D%5B{&quot;event&quot;%3A&quot;click&quot;%2C&quot;id&quot;%3A&quot;hxdn2y&quot;%2C&quot;cts&quot;%3A1634502718432%2C&quot;fast&quot;%3A{&quot;organic&quot;%3A1%2C&quot;isMarket&quot;%3Anull}%2C&quot;service&quot;%3A&quot;web&quot;%2C&quot;event-id&quot;%3A&quot;kuvopt5sjo&quot;}%5D&amp;mc=3.984183719779189&amp;hdtime=43057.4" TargetMode="External"/><Relationship Id="rId9" Type="http://schemas.openxmlformats.org/officeDocument/2006/relationships/hyperlink" Target="http://www.yandex.ru/clck/jsredir?from=www.yandex.ru%3Bsearch%2F%3Bweb%3B%3B&amp;text=&amp;etext=2202.fxx2zr6j4PSvtaY8suqinBookzHJleJuds_KoWbQHDdzenhrbGZqemJrdm9qcXBs.be32415d92e5f56f7e5ce6831d466d594c9053a3&amp;uuid=&amp;state=jLT9ScZ_wbo,&amp;&amp;cst=AiuY0DBWFJ5Hyx_fyvalFM7u-tltCqhe5BaEKUebtNQmC8dQX6myGa4AstxJZMJN8d1KbJTVGnxROJ8jWAS7CeKTimpbUlhf5U6OAqZBye_8ctl79eNj24FTKEzrfUyWQGDrEBSp3aS8Juvw1iNe2hvTClVsgr5btiXk4BUnADbt1i5AAEslBc7srRjpDVvSBNEInWRF0WqkNEV96K2Wf3NOWenpSNEIFFot3b5odQUHW5FAqc5IKAcbm5FyLkHg2yqvyNs9OYcMu8I5qQIwi7nN5IYldFMgrcxqilA8EDjrOr2e_GhhZLQ26AA87U6TgesoK4E3xYcq3fql8MY6Up24hx4c6CmCrRiwb6WKkMEPYJuhNdSLwiTUjJIu5kB-YAI1tju4dUnVRtu0-xdHd_ponnF9icthRpqQu1uFoiwqxbII57oZLNqCimCghWsdy95XbQU3P4YbhtSQgpamb5bT_XcmsGOd5YA0hzueISEqALID1D9W6RKMnIjSFuVdFru2cNxUZrMXhYhryvnPnLw6ohpylTpZt4Vrs7oUYRbXLRl9A-qjacIOowflroNhdKYv8kzsb2vaQwRoZxfwf4EAPNnS6wIeijaI00RwAj8DVRk4y9RM4Atx0N3afMtLRWToeSSmERxFw7ujJrlP_6ME4KImeRskH1UXXCfnWDhdTwkKcOelepYkNIRGvcYrdF57PG39SVy0rTfST-hx-6S4YSUAKtM_flf-ZEaJ1nV6aVXtvmHBCnYxp3tN-p9mI53XpPM-E2cRNlXymSVMUFZ94-tsBOmDCtwX89Wdu0x6IJwSayo4qKWJA5dPn_XfW4qVabcXKMSRYFnsBKVl-uD5BM9qiKSWfUyXbAnJXuhjb3OykNLOa1loL5FeaFx1cBLeS0ORxGCbzbsMUA_AqrcwNIHxK3U6DqQUwVyizFWysbg7Ef5Uw7cvpc8yH_N5QZ0GEALdn0-QNg_2-fAIm0_N1qyVqIjeMeP3_fcrLvnN2XhVR11uzUYpkoVpF7r6jdTJ1hZ0iCv-kR7CwxnPObL9-sfcKabL_vgr4QV0cEcIOVVwehs6CkRv7nN5Df_kRUG2fRHFkuqmCr6F8RyfMXfBwJUPnqC1&amp;data=UlNrNmk5WktYejY4cHFySjRXSWhXTVZRVE5kak5NSGQwYmhBNTRhNGFMTFBMVHdnWHUtRHEtbVJ4bU5DajRHMVIwaDQ3bW9WZ2RTRmRQUVZjNjdmM0FRcmZVZlJmWnhE&amp;sign=aa17dcab0cd08efe886c0e6c72682ffd&amp;keyno=0&amp;b64e=2&amp;ref=orjY4mGPRjlSKyJlbRuxUg7kv3-HD3rXazzUqf4eOhL31adnhuiTAG_qeFEjU7DdIqu2KjQV5fmsMrjhRhesUAE9bAysE6vE1ZZJJhTVJJAVeXL2c9psbfutoxPGnK5F4m1Fj49ffcwI9dHxtPak0A,,&amp;l10n=ru&amp;cts=1634502718432@@events%3D%5B{&quot;event&quot;%3A&quot;click&quot;%2C&quot;id&quot;%3A&quot;hxdn2y&quot;%2C&quot;cts&quot;%3A1634502718432%2C&quot;fast&quot;%3A{&quot;organic&quot;%3A1%2C&quot;isMarket&quot;%3Anull}%2C&quot;service&quot;%3A&quot;web&quot;%2C&quot;event-id&quot;%3A&quot;kuvopt5sjo&quot;}%5D&amp;mc=3.984183719779189&amp;hdtime=43057.4" TargetMode="External"/><Relationship Id="rId10" Type="http://schemas.openxmlformats.org/officeDocument/2006/relationships/hyperlink" Target="http://www.yandex.ru/clck/jsredir?from=www.yandex.ru%3Bsearch%2F%3Bweb%3B%3B&amp;text=&amp;etext=2202.fxx2zr6j4PSvtaY8suqinBookzHJleJuds_KoWbQHDdzenhrbGZqemJrdm9qcXBs.be32415d92e5f56f7e5ce6831d466d594c9053a3&amp;uuid=&amp;state=jLT9ScZ_wbo,&amp;&amp;cst=AiuY0DBWFJ5Hyx_fyvalFM7u-tltCqhe5BaEKUebtNQmC8dQX6myGa4AstxJZMJN8d1KbJTVGnxROJ8jWAS7CeKTimpbUlhf5U6OAqZBye_8ctl79eNj24FTKEzrfUyWQGDrEBSp3aS8Juvw1iNe2hvTClVsgr5btiXk4BUnADbt1i5AAEslBc7srRjpDVvSBNEInWRF0WqkNEV96K2Wf3NOWenpSNEIFFot3b5odQUHW5FAqc5IKAcbm5FyLkHg2yqvyNs9OYcMu8I5qQIwi7nN5IYldFMgrcxqilA8EDjrOr2e_GhhZLQ26AA87U6TgesoK4E3xYcq3fql8MY6Up24hx4c6CmCrRiwb6WKkMEPYJuhNdSLwiTUjJIu5kB-YAI1tju4dUnVRtu0-xdHd_ponnF9icthRpqQu1uFoiwqxbII57oZLNqCimCghWsdy95XbQU3P4YbhtSQgpamb5bT_XcmsGOd5YA0hzueISEqALID1D9W6RKMnIjSFuVdFru2cNxUZrMXhYhryvnPnLw6ohpylTpZt4Vrs7oUYRbXLRl9A-qjacIOowflroNhdKYv8kzsb2vaQwRoZxfwf4EAPNnS6wIeijaI00RwAj8DVRk4y9RM4Atx0N3afMtLRWToeSSmERxFw7ujJrlP_6ME4KImeRskH1UXXCfnWDhdTwkKcOelepYkNIRGvcYrdF57PG39SVy0rTfST-hx-6S4YSUAKtM_flf-ZEaJ1nV6aVXtvmHBCnYxp3tN-p9mI53XpPM-E2cRNlXymSVMUFZ94-tsBOmDCtwX89Wdu0x6IJwSayo4qKWJA5dPn_XfW4qVabcXKMSRYFnsBKVl-uD5BM9qiKSWfUyXbAnJXuhjb3OykNLOa1loL5FeaFx1cBLeS0ORxGCbzbsMUA_AqrcwNIHxK3U6DqQUwVyizFWysbg7Ef5Uw7cvpc8yH_N5QZ0GEALdn0-QNg_2-fAIm0_N1qyVqIjeMeP3_fcrLvnN2XhVR11uzUYpkoVpF7r6jdTJ1hZ0iCv-kR7CwxnPObL9-sfcKabL_vgr4QV0cEcIOVVwehs6CkRv7nN5Df_kRUG2fRHFkuqmCr6F8RyfMXfBwJUPnqC1&amp;data=UlNrNmk5WktYejY4cHFySjRXSWhXTVZRVE5kak5NSGQwYmhBNTRhNGFMTFBMVHdnWHUtRHEtbVJ4bU5DajRHMVIwaDQ3bW9WZ2RTRmRQUVZjNjdmM0FRcmZVZlJmWnhE&amp;sign=aa17dcab0cd08efe886c0e6c72682ffd&amp;keyno=0&amp;b64e=2&amp;ref=orjY4mGPRjlSKyJlbRuxUg7kv3-HD3rXazzUqf4eOhL31adnhuiTAG_qeFEjU7DdIqu2KjQV5fmsMrjhRhesUAE9bAysE6vE1ZZJJhTVJJAVeXL2c9psbfutoxPGnK5F4m1Fj49ffcwI9dHxtPak0A,,&amp;l10n=ru&amp;cts=1634502718432@@events%3D%5B{&quot;event&quot;%3A&quot;click&quot;%2C&quot;id&quot;%3A&quot;hxdn2y&quot;%2C&quot;cts&quot;%3A1634502718432%2C&quot;fast&quot;%3A{&quot;organic&quot;%3A1%2C&quot;isMarket&quot;%3Anull}%2C&quot;service&quot;%3A&quot;web&quot;%2C&quot;event-id&quot;%3A&quot;kuvopt5sjo&quot;}%5D&amp;mc=3.984183719779189&amp;hdtime=43057.4" TargetMode="External"/><Relationship Id="rId11" Type="http://schemas.openxmlformats.org/officeDocument/2006/relationships/hyperlink" Target="https://uchi.ru/" TargetMode="External"/><Relationship Id="rId12" Type="http://schemas.openxmlformats.org/officeDocument/2006/relationships/hyperlink" Target="http://www.yandex.ru/clck/jsredir?from=www.yandex.ru%3Bsearch%2F%3Bweb%3B%3B&amp;text=&amp;etext=2202.n62aCYYfaYQV2VoVwj_x4-NNGr4WawHWgpz5DYFMkNJ6bmtudHhuZXB4a3Zzc2t6.cc93c3da305629fc5fdf039d86ebf0b40daf6f5b&amp;uuid=&amp;state=jLT9ScZ_wbo,&amp;&amp;cst=AiuY0DBWFJ5Hyx_fyvalFM7u-tltCqhe5BaEKUebtNQmC8dQX6myGa4AstxJZMJN8d1KbJTVGnxROJ8jWAS7CeKTimpbUlhf5U6OAqZBye_8ctl79eNj24FTKEzrfUyWQGDrEBSp3aS8Juvw1iNe2hvTClVsgr5btiXk4BUnADbt1i5AAEslBc7srRjpDVvSBNEInWRF0WqkNEV96K2Wf3NOWenpSNEIFFot3b5odQUHW5FAqc5IKAcbm5FyLkHg2yqvyNs9OYcMu8I5qQIwi7nN5IYldFMgrcxqilA8EDjrOr2e_GhhZLQ26AA87U6TgesoK4E3xYcq3fql8MY6Up24hx4c6CmCrRiwb6WKkMEPYJuhNdSLwiTUjJIu5kB-YAI1tju4dUnVRtu0-xdHd_ponnF9icthRpqQu1uFoiwqxbII57oZLNqCimCghWsdy95XbQU3P4YbhtSQgpamb5bT_XcmsGOd5YA0hzueISEqALID1D9W6RKMnIjSFuVdFru2cNxUZrMXhYhryvnPnLw6ohpylTpZt4Vrs7oUYRbXLRl9A-qjacIOowflroNhdKYv8kzsb2vaQwRoZxfwf4EAPNnS6wIeijaI00RwAj8DVRk4y9RM4Atx0N3afMtLRWToeSSmERxFw7ujJrlP_6ME4KImeRskH1UXXCfnWDhdTwkKcOelepYkNIRGvcYrdF57PG39SVy0rTfST-hx-6S4YSUAKtM_flf-ZEaJ1nV6aVXtvmHBCnYxp3tN-p9mI53XpPM-E2cRNlXymSVMUFZ94-tsBOmDCtwX89Wdu0x6IJwSayo4qKWJA5dPn_XfW4qVabcXKMSRYFnsBKVl-uD5BM9qiKSWfUyXbAnJXuhjb3OykNLOa1loL5FeaFx1cBLeS0ORxGCbzbsMUA_AqrcwNIHxK3U6DqQUwVyizFWysbg7Ef5Uw7cvpc8yH_N5QZ0GEALdn0-QNg_2-fAIm0_N1qyVqIjeMeP3_fcrLvmKQ7FKdmDvoaqFQvLVM_qqGnJzV4x3e6e0qKlx1Bs938jt2HajBfT9TEp9HOpt4F58dmivuk8FWC69gPK2IrA8G3vqokkqj0IngVlPI5CMog,,&amp;data=UlNrNmk5WktYejR0eWJFYk1LdmtxczJadmZYWW50TTNVVGJJay0wM2VYNkhHNW5mRnc2NXJubkQ2QmZSTVI5VDNuekw5eHRPemNMcktsU0p1c3hhQWlZSXoydkttTFZUbWVablB6RlV3djg3aG11TXU1ZHFFSUNGNFliSFpvd0JvdU82VzVoNC1zazFKMjRmY2VNX3YzVzVvWkJXZWpmUjNSZXVBRURwY2p2UlppNk1iYml5V1NRWktwQkc0Ml9KVmVRYWROVlJfdHNOTFFEZGdPbmJqRy1xZ1hnNW8xdkdfaWZZQnpiRVJGS0dMMjVhZ05vaG1jYUp0d3RoRjZXVFdDN1E3S0JNYXRlajcwMGJNQWF6VVh2aW5lbmdFWjVLUEc4NXpqMFZvUmNZVTFBYnRzTEd1bnk4bHhOX3hxSVlfVzVtRVdxY3pXdE14ajYzVUlQYlVJcF94bXQ4NlJmbmtmMWdvV3piMjdkMmpCQkJNbDBKZ2QzTGN6b1BlVzF2V1lmdGhOSHNaUUladTBtU09BSElKY0wzWGxUdVhTUjVTd2djV2pNb2hRVlR6MkZCRTRhcGdmQW96MkFHNkNjbmZNNGx0Y1k3aWhTTldTTWtTYmNOUzlBM21jZW51RWwydzdaZmlMR3lHcDFMd1czaWhtYjJvNlc4ZUdHZXcwV0ZDRXRwV1c3TGF3TVhRaG5uOWZYcWdBUDAwQzF1MTk3bWxZSWFRd25XNHdDMF9aZi1mSVNveDFxR2U1MzlyXzdWelBtUDN4elg3N1pqdDVGOG41Ykg4R0xZMGlKajhpalZQQkcyTVV4bExsTkhGeFpfblpGR1pwc252eXJUSFFINHVwS1RIcEZVRHZUX2lDbXVMTEg4cEx1VVRCUV8tOUN4ODJqYVV1dUUwY3hha2VQZWFCSWF4TGkwSWU5dml5Q3hYQ2xmWXZOam15OW9JNWdsMVJVVzlZckQ0SlRsdkowMWxETDJSd2s5UzhFalp5TmxVYVl0dlp0Wk4wYTVIUkdBY3RGb0dxbzhYVy1SdEZUQThLZ1B0NUg5SHE5ckVocnc1bU4xR2gxVzJoUk4yaGdQR2xSbDBsWEFIZm1MbEJkQ1Y5LTBCSWV3aVEwQ2l0RTNfU29zaXU4cU1KZzdYODUtbHpqYVN1bEZqS3liOXItVWtCR1FpMHFIUk4teVVzOTE2N0NOVHltVXVYNjMzRVRHYjVzRGt6SFF2OXB3YzcyelRKWWpHa09JTHRHckxRUXRQcUFrejhBcGZ2U0ZTSzFQd2RSN29hX3NmNzd5RGlCYWVrTlFxNHRmVkZORTFwLVkzeEdQSjJyVFJsckZrckZBUWpDdVpuQUl1XzZVZkZzUVFScm9vZFdrT25iZUlFNW4yaTNtcUpRbDlOREsxTHhNY3FzRjBCRV9BSmp6MmRJWXJaVnR5cEpGSTY1ZzJVLWc5ZEowOWRvMHlmT0N5cnhpWFFhdHhaNWJkd2lLZFZwY0RCSFEtNlJ1UFZ4b2Q0ODlIa19veFhfRjk3ckNIeVhNQm9aTVByby05cXc3eTJ3dU8wZG81MEFpc1RfOXBBcnFNdUp4Z0lTSFoxSWJtQzdYellUODZVQkZzWThMMHJRU1RQZlFUTHJaMHZlYlBrcGhFUmxCN1hHQjYwSW1hVGNLSlBXVUxKUzJTdG9VNkxzZEhmblcwSHduM2ZlOC1US0ZRLWMzM05LYXQ2WTJwd1R2U01ZT3ZJRVVhT2ZUR2FTWWJnc01ZM0RXUWF0dm5zZjRpZzFReHdFZEsyYVVJb3ltMHlGOTlTQW1iVkFKR0JBZ2UyeklRWnp1aW1uOEozaFZZVXdaV1lONmlfZHprTnVBeWdiN1NQV0VpM01fRnBScnpwSzJtTDhGV3hfREVSWXRDMHo3eUNuSTlCYnFnVWVWY0REeTdnZ1lyTFlWb1d0ZTRxaTBwNmZVNjVEdkMwLTVJNnFMUk5IM2YweVU2UFpxOWZMVDlmTi1tM3JBaVVsTF9mRHpvM0pqd2J2Q2Y4Vm5YbDBYVG9KSFBLc194Tk5hclB2RjR1ZkZZLUY4VFZWQnprb21QVGhKTlNfUDVFaDVvUVFHMFc3dFhtLWFhamV1enprSlhDaklmMER2cHhJYTlzNS10RVFqQjN0M2ZSdE9aR0EyUVdGT0RsUWlveUVqdmF2WDZoalAxaFVlUlgteEFfeDl0emlkWXFOMDYxSzJ2YU9kTG5ROUI4dnRHTUJBX3RWanQ2OFpzTTdWWS10MXZxUVpvcF9nRTFTRnNXb2swYzBPem5BRGpwMTdYaV9IckV6MERBVnZsT2NqZEwyVXpvUW9SampvRmdaTG9SVFE2YUx0V2YyTVlqdTNsenJCbWFJVC1mU1Jjd2V4X3lpeWN6ZEkwRUFTckJnZ1V1aFUtcGZXUHcteFJnUVZkSHZzd3FZY0hVbWxGeG82VWd3VEFyd1NrbE5JaFc1ZzRubFhVdVVMRUMxSW5PTENBZ1NxWjRJUGV1d3dOejRiVm55SDVYTkJUOEdKcWNmdVk3SmRRMktNNE54TktXTlRCUlJiODhPMk9QYnhHdXBzLWU0QTBnb003eGprejRpb1prM2YxbXBRRmh6YnNUMk92bkh4NlVnOW13WUljcmZINWpBVDlDY3pRR2t5OFFDU3dydUM0cVhuakk4aWg2TDJTTmZFUGZDeFBrZktlZzM0bnhpSTUyQm4xS3hPYTRiX0Z6eVVja1VOUlJZRHFyS3RMMjcyQVozSGNzMDNVUk8wSTZWUkF2VVJGdEFBZmNZLA,,&amp;sign=8ada9bcafca324f22b04354560c01726&amp;keyno=0&amp;b64e=2&amp;ref=orjY4mGPRjlSKyJlbRuxUg7kv3-HD3rXGumT6obkg8l3tT7HZU-m7v6KMdXpzaye33v-pENSQVgWktwXW2c4MlxaCDswfswqbuxd5L9B8BvJxDMwm-UTl96TEhgFJf6b&amp;l10n=ru&amp;cts=1634502807706@@events%3D%5B{&quot;event&quot;%3A&quot;click&quot;%2C&quot;id&quot;%3A&quot;fapsw03-00&quot;%2C&quot;cts&quot;%3A1634502807706%2C&quot;fast&quot;%3A{&quot;organic&quot;%3A1%2C&quot;isMarket&quot;%3Afalse}%2C&quot;service&quot;%3A&quot;web&quot;%2C&quot;event-id&quot;%3A&quot;kuvorq1mgm&quot;}%5D&amp;mc=3.7125863930545138&amp;hdtime=23046.6&amp;baobab_event_id=kuvorq1mgm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saharina.ru/" TargetMode="External"/><Relationship Id="rId17" Type="http://schemas.openxmlformats.org/officeDocument/2006/relationships/hyperlink" Target="https://saharina.ru/" TargetMode="External"/><Relationship Id="rId18" Type="http://schemas.openxmlformats.org/officeDocument/2006/relationships/hyperlink" Target="https://saharina.ru/" TargetMode="External"/><Relationship Id="rId19" Type="http://schemas.openxmlformats.org/officeDocument/2006/relationships/hyperlink" Target="https://saharina.ru/" TargetMode="External"/><Relationship Id="rId20" Type="http://schemas.openxmlformats.org/officeDocument/2006/relationships/hyperlink" Target="https://saharina.ru/" TargetMode="External"/><Relationship Id="rId21" Type="http://schemas.openxmlformats.org/officeDocument/2006/relationships/hyperlink" Target="https://saharina.ru/" TargetMode="External"/><Relationship Id="rId22" Type="http://schemas.openxmlformats.org/officeDocument/2006/relationships/hyperlink" Target="https://saharina.ru/" TargetMode="External"/><Relationship Id="rId23" Type="http://schemas.openxmlformats.org/officeDocument/2006/relationships/hyperlink" Target="https://saharina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9:00Z</dcterms:created>
  <dc:creator>Ольга</dc:creator>
  <dc:description/>
  <cp:keywords/>
  <dc:language>en-US</dc:language>
  <cp:lastModifiedBy>User</cp:lastModifiedBy>
  <cp:lastPrinted>2014-08-27T13:48:00Z</cp:lastPrinted>
  <dcterms:modified xsi:type="dcterms:W3CDTF">2021-10-22T19:35:00Z</dcterms:modified>
  <cp:revision>11</cp:revision>
  <dc:subject/>
  <dc:title>Поурочное планирование по литературе в 8 «  » классе</dc:title>
</cp:coreProperties>
</file>