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МАКЕЕ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И ЮНОШЕСКОГО ТВОРЧЕСТВА № 2 ГОРОДА МАКЕЕВ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26670</wp:posOffset>
                </wp:positionV>
                <wp:extent cx="537972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етодического совет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МУДО «ЦДЮТ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1.02.2020 г.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7.9pt;mso-wrap-distance-left:9pt;mso-wrap-distance-right:9pt;mso-wrap-distance-top:0pt;mso-wrap-distance-bottom:0pt;margin-top:2.1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  <w:gridCol w:w="3616"/>
                      </w:tblGrid>
                      <w:tr>
                        <w:trPr/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МУДО «ЦДЮТ № 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1.02.2020 г.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й направл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  <w:lang w:eastAsia="ru-RU"/>
        </w:rPr>
        <w:t>ЗЕЛЁНЫЙ ПАТРУЛЬ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обучающихс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-12 лет</w:t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рок реализации – 3 года</w:t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Default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Юлия Владимировна Ключникова,</w:t>
            </w:r>
          </w:p>
          <w:p>
            <w:pPr>
              <w:pStyle w:val="Default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spacing w:before="0" w:after="0"/>
        <w:ind w:left="5103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right="57" w:firstLine="708"/>
        <w:jc w:val="center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акеевка </w:t>
      </w: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  <w:lang w:eastAsia="ru-RU"/>
        </w:rPr>
        <w:t>- 20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истеме образования большое внимание уделяется проблемам формирования экологического сознания детей на основе практической и исследовательской деятельности, направленной на изучение и защиту окружающей среды, осознание себя как части природы, в первую очередь, природы родного края. 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одним из эффективных средств в решении данных задач. 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 детей (далее Программа) «Зеленый патру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вечает потребностям и запросам не только самих обучающихся, но и современным образовательным тенденциям в воспитании детей.</w:t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требований следующих нормативных документов: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 правах ребёнка;</w:t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и Донецкой Народной Республики (статья № 36 «О праве на образование»)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у «Об образовании» (статья № 72 «Дополнительное образование детей и взрослых») Донецкой Народной Республики (Постановление №I-233П-НС)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19.01.2015 г. №8 «Об утверждении Типового положения об учреждении дополнительного образования детей»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17.07.2015 г. №322 и Министерства молодежи, спорта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autoSpaceDE w:val="false"/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04.04.2016 г. №310 «Об утверждении Концепции развития дополнительного образования детей»;</w:t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16.08.2017 г. №832 «Об утверждении Концепции развития непрерывного воспитания детей и учащейся молодежи Донецкой Народной Республики»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12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к программам дополнительного образования детей, утверждённым приказом Министерства образования и науки Донецкой Народной Республики от 11.08.2015 г. №392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12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Донецкой Народной Республики от 05.02.2015 г. № 26 «Об организации и проведении экскурсий и путешествий с учащейся и студенческой молодежью»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у МУДО «ЦДЮТ № 2» от 07.12.2017 г.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му образовательному стандарту дошкольного образования Донецкой Народной Республики, Приказ Министерства образования и науки Донецкой Народной Республики от 04 апреля 2018 г № 287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е развития учреждения дополнительного образования детей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колого-биологическ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еленый патру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лена на: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формирования общей культуры личности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ю личности к жизни в общест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75"/>
          <w:rFonts w:cs="Times New Roman" w:ascii="Times New Roman" w:hAnsi="Times New Roman"/>
          <w:sz w:val="28"/>
          <w:szCs w:val="28"/>
        </w:rPr>
        <w:t>формирование системного подхода в восприятии мир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енка к познанию окружающего мира, исследованию и творчеств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общечеловечески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личности ребенка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вариативность занятий в соответствии со степенью развития учебных навыков, в том числе исследовательской деятельности и навыков самостоятельного изучения материала, с учётом возрастных особенностей и личных предпочтений ребен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а исследовательская и практическая деятельность обучающихся в области растительного и животного мира, участие в природоохранных мероприятиях своего региона; внедр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воспитательный процесс идеи личностно-ориентированного, дифференцированного обучения, которое сохраняет неповторимость и уникальность кажд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использование современных педагогических технологий, </w:t>
      </w:r>
      <w:r>
        <w:rPr>
          <w:rStyle w:val="FontStyle75"/>
          <w:rFonts w:cs="Times New Roman" w:ascii="Times New Roman" w:hAnsi="Times New Roman"/>
          <w:sz w:val="28"/>
          <w:szCs w:val="28"/>
        </w:rPr>
        <w:t>форм и методов обучения (Программой предусмотрена возможность применения методов дистанционного обучения, интерактивных методов, участие в конкурс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, педагогическая целесообразност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ие Программы вызвано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развития у обучающихся экологического сознания как основы для формирования нового типа отношений между человеком и природным ми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здоровья подрастающего поколения – важнейшая задача современного мира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детей, способствующих сохранению их здоровья с опорой на знания об окружающей сре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ывает у обучающихся интерес и уважение к миру растений и животных, пробуждает стремление заботиться об окружающем мире, о своём здоров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ограммы состоит в том, что в процессе ее реализации обучающиеся дополнительно изучат мир растений и животных, освоят при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работы, научатся решать простейшие экологические задачи, у обучающихся сформируется экологическая грамотность, разовьется познавательный интерес к огромному разнообразию растительного и животного мира и его биологическим закономерностям. 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изучения и сохранения живой природы, рационального природопользования; воспитание экологической культуры и просвещения;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ка навыков здорового образа жизни; формирование представлений о взаимосвязи и взаимозависимости живого и нежив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предусматриваются конкретизация и решение так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знания о видовом разнообразии растений и животных и их пользе для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и систематизировать знания детей об особо охраняемых природных территориях Донба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формировать систему знаний, умений, навыков экологическо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блюдению, проведению опытов, обобщению;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ать навыки здоров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 интерес к многообразию растительного и животного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ь у обучающихся навыки работы в команде;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творческое и интеллектуальное развитие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, ответственность, актив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ь у детей любовь и бережное отношение к природ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ь умение видеть в обычном необычное и удивительн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трудолюбие, аккуратность, усидчивость, терпение, умение довести начатую работу до конца, взаимопомощь при выполнени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по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оего края. Деятельность обучающихся должна быть ориентирована на мониторинг окружающей среды своей местност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еализует дидактические принци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ное направление деятельности кружк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имулирование творческой активности обучающихся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индивидуальных способностей детей и создание условий для их самореал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выков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ые особ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«Зелёный патруль» изучались труды (программы, методические рекомендации) многих педагогов, методис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дидатов биологических наук</w:t>
      </w:r>
      <w:r>
        <w:rPr>
          <w:rFonts w:cs="Times New Roman" w:ascii="Times New Roman" w:hAnsi="Times New Roman"/>
          <w:sz w:val="28"/>
          <w:szCs w:val="28"/>
        </w:rPr>
        <w:t>. Основной акцент сделан на собственное видение проблемы и путей её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тличается разнообразием практической и исследовательской деятельности; в неё включено обязательное участие в мероприятиях эколого-биологического напра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строятся с учётом психолого-педагогических особенностей обучающихся дошкольного, младшего и среднего школьного возраста.</w:t>
      </w:r>
    </w:p>
    <w:p>
      <w:pPr>
        <w:pStyle w:val="Normal"/>
        <w:spacing w:before="0" w:after="0"/>
        <w:ind w:firstLine="709"/>
        <w:jc w:val="both"/>
        <w:rPr>
          <w:rStyle w:val="FontStyle75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ется широкий ряд игровой деятельности, ситуаций, проектов и мини-проектов (</w:t>
      </w:r>
      <w:r>
        <w:rPr>
          <w:rFonts w:cs="Times New Roman" w:ascii="Times New Roman" w:hAnsi="Times New Roman"/>
          <w:i/>
          <w:sz w:val="28"/>
          <w:szCs w:val="28"/>
        </w:rPr>
        <w:t>Приложения).</w:t>
      </w:r>
    </w:p>
    <w:p>
      <w:pPr>
        <w:pStyle w:val="Normal"/>
        <w:spacing w:before="0" w:after="0"/>
        <w:ind w:firstLine="709"/>
        <w:jc w:val="both"/>
        <w:rPr>
          <w:rStyle w:val="FontStyle75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75"/>
          <w:rFonts w:cs="Times New Roman" w:ascii="Times New Roman" w:hAnsi="Times New Roman"/>
          <w:sz w:val="28"/>
          <w:szCs w:val="28"/>
        </w:rPr>
        <w:t>Программа предполагает использование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 обучаю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ющих участие в реализации Программы: 6-12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анитарно-гигиеническим требованиям, в соответствии с Уставом учреждения дополнительного образования детей наполняемость групп составляет: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 год обучения – не менее 12 человек;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 и 3 годы обучения – не менее 10 человек;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бучающихся дошкольного возраста – не более 8 человек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желательно комплектовать, набирая детей одного или близкого возраста.</w:t>
      </w:r>
    </w:p>
    <w:p>
      <w:pPr>
        <w:pStyle w:val="Style101"/>
        <w:widowControl/>
        <w:tabs>
          <w:tab w:val="clear" w:pos="709"/>
          <w:tab w:val="left" w:pos="538" w:leader="none"/>
        </w:tabs>
        <w:spacing w:lineRule="auto" w:line="276"/>
        <w:ind w:firstLine="709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На второй или третий год обучения могут быть приняты дети в коллектив на вакантные места на основании результатов тестирования, собесе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иёма в кружок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родителей (законных представителей)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ебёнка (свидетельство о рождении).</w:t>
      </w:r>
      <w:r>
        <w:rPr>
          <w:rStyle w:val="FontStyle75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ый – 1-й год обучени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ий – 2-й год обучени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я – 3-й год обу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год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часа в неделю (2 раза по 1 часу или 1 раз 2 часа) -72 часа в год или 4 часа в неделю (2 раза по 2 часа или 1+1+2) - 144 часа в год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год обучени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часа в неделю (2 раза по 2 часа или 1+1+2) - 144 часа в год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год обучения: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часа в неделю (2 раза по 2 часа или 1+1+2) - 144 часа в год.</w:t>
      </w:r>
    </w:p>
    <w:p>
      <w:pPr>
        <w:pStyle w:val="Style101"/>
        <w:widowControl/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rFonts w:cs="Times New Roman" w:ascii="Times New Roman" w:hAnsi="Times New Roman"/>
          <w:sz w:val="28"/>
          <w:szCs w:val="28"/>
        </w:rPr>
        <w:t>Допускается вариативность продолжительности курса на любом году обучения в зависимости от особенностей календарного года (варьирование количества часов в год в пределах 1-3 занятий)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го часа для детей определена с учётом психофизиологического развития и допустимой нагрузки и составляет:</w:t>
        <w:br/>
        <w:t>- для детей дошкольного возраста – 30 минут,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 школьного возраста –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1 сентября текущего года и заканчивается 31 мая следующе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по 14 сентября проводится набор и комплектование групп первого года обучения, доукомплектование групп второго и последующих годов обуч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разовательного процесса являютс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и практические заняти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заняти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и метод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традиционные формы проведения занятий, создание проблемных ситуаций. Формы организации деятельности обучающихся - индивидуально-групповые. Индивидуальная деятельность обучающихся проводится при постановке и проведении практических занятий (опытов по выбранной теме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применяются различны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я: пояснительно-иллюстративный рассказ, беседа, работа с книгой, демонстрация, упражнения, практическая работа творческого характера, методы мотивации и стимулирования, учебного контроля, взаимоконтроля и самоконтроля, познавательная игра, проблемно-поисковый и ситуативный методы, экскурсии. Каждое занятие носит развивающий характер и сопровождается иллюстрационным материалом: фотографиями, рисунками, таблицами. В занятия включены интересные сведения из жизни растений и животных, мифы, легенды, сказки. Дети рисуют, готовят небольшие сообщения по каждой теме, проводят простые, несложные опы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нозируемых знаний, умений и навыков экологического характера происходит как на теоретических занятиях (теоретическая часть), так и на местности при проведении практикума и экскурсий (практическая ча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ружка предусмотрено использование познавательных игр, экскурсий, диспутов, защиты проектов, практических работ на местности, встречи с интересными людьми-специалистами в сфере биологии и экологии (по возмож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материал, в основном дается через игры, экскурсии, наблюд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азнообразия и особенностей природного мира и основных экологических понятий (факторы среды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видов растений и живот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взаимодействия организм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проблемы охраны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 охрану окружающей природно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ые для здоровья факто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храны территорий и объектов своей мест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экологические зада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ить влияние среды на состояние растений и животных при различных сезонных услов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ые опыты по исследованию изучаемых растений и животных и уметь объяснять их результа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, способы и средства проверки и оценки результатов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ежегодно проводится диагностика полученных зн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ходной контроль (сентябрь)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ение уровня компетентностей детей в виде бесед, практических и творческих раб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межуточный контроль (декабрь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уровня формирования компетентностей в ходе беседы, игры, конкурса, самоанализ выполнения творчески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тоговый контроль (май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ающих зан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викторин, игр, участия в выставках, мероприятиях, конкурс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использует следующие методы отслеживания результативности: педагогическое наблюдение (то есть организованный анализ и оценка учебного процесса: анализ результатов тестирования, опросов, выполнения обучающимися диагностических заданий), мониторинг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 знания, умения и навыки обучающихся по темам программы «Зелёный патруль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 осуществляется в форме экзамена (опроса, тестирования) или презентации и защиты творческих работ обучающихся.</w:t>
      </w:r>
      <w:r>
        <w:rPr>
          <w:rStyle w:val="FontStyle75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реализации Программы необходимо вести портфолио работ и карточки личных достижений обучающих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итоговой аттестации выдается документ (свидетельство), подтверждающий освоение образовательной программы дополнительного образования детей, заверенный печатью.</w:t>
      </w:r>
      <w:r>
        <w:rPr>
          <w:rStyle w:val="FontStyle75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компетентнос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удовлетворительное владение теоретической информацией по темам Программы, умение пользоваться литературой при подготовке сообщений, пассивное участие в организации выставок, элементарные представления об 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достаточно хорошее владение теоретической информацией по Программе, умение подбирать необходимую литературу, иметь представление об исследовательской деятельности, умение проводить простейшие исследования, участие в конкурсах, выставках и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свободное владение теоретической информацией по Программе, умение выразить собственное мнение по материалам литературных источников и данных исследований, опросов, проводить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: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ка навыков здорового образа жизни; формирование представлений о взаимосвязи и взаимозависимости живого и нежив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предусматриваются конкретизация и решение так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видовом разнообразии растений и животных и их пользе для человека;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ать навыки здоров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интерес к многообразию растительного и животного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ь у обучающихся навыки работы в команде;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творческое и интеллектуальное развитие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у детей любовь и бережное отношение к природ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усидчивость, терпени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ебно-тематический план 1-года обуч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(72 часа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108"/>
        <w:gridCol w:w="1302"/>
        <w:gridCol w:w="907"/>
      </w:tblGrid>
      <w:tr>
        <w:trPr>
          <w:trHeight w:val="7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именование разделов и 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ор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Набор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1. Вводн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2. Эра динозав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3. Тайны Вселен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4. Осень в жизни растений и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5. Неживая природа и природные я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6. Зима в жизни растений и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7. Растительный ми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планеты Зем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5</w:t>
            </w:r>
          </w:p>
        </w:tc>
      </w:tr>
      <w:tr>
        <w:trPr>
          <w:trHeight w:val="75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8. Разнообразие животного мира планеты Зем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9. Вода – источник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10. Сохраним чистоту нашей план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Тема 11. Экология и здоровый образ жизн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тогов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Всег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72</w:t>
            </w:r>
          </w:p>
        </w:tc>
      </w:tr>
    </w:tbl>
    <w:p>
      <w:pPr>
        <w:pStyle w:val="Style101"/>
        <w:widowControl/>
        <w:spacing w:lineRule="auto" w:line="276" w:before="5" w:after="0"/>
        <w:ind w:firstLine="709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Допускается вариативность общего количества часов в учебном плане в зависимости от особенностей календарного года (варьирование количества часов в год в пределах 1-3 занятий). Всего должно быть не менее 72 часов в учебном плане 1 года обучения. «Лишние» (резервные) часы того или иного календарного года педагог оставляет для темы «Повторение» в конце учебного года (перед итоговым занятием).</w:t>
      </w:r>
    </w:p>
    <w:p>
      <w:pPr>
        <w:pStyle w:val="Normal"/>
        <w:rPr>
          <w:rStyle w:val="FontStyle7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бор дет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о-агитационная деятельность по набору детей в группы (1-14 сентябр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Тема 1. Вводное занят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ведение в программу. Знакомство с членами кружка. Инструктаж по технике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Тема 2. Эра динозав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утешествие в древний мир динозавров. Изучение видов, названий динозавров, их возникновение, гибель. Просмотр фильма о древнем ми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3. Тайны Вселенн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возникновения планеты Земля. Планеты Солнечной системы. Познавательный мультфильм о космосе и Солнечной сис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 Осень в жизни растений и животных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времени года. Осення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ра в жизни растений и животных. Почему желтеют и опадают листья?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 животных осен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 прихода осени. Погода осенью. 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ка: прогулка по осеннему парку, сбор природного материала (гербарий, каштаны, шишки, орехи, калина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в Ботанический сад (как вид воспитательной внеурочной деятельности - по возможности).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гербарным материалом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икторины на осеннюю темати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 Неживая природа и природные яв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неживой природы: горы, реки, озера, солнце небо и др. Красота и могущество неживой прир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явления: виды и причины возникновения. Природные явления нашего кр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фильмы и мультфильмы о неживой природе. \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6. Зима в жизни растений и животных</w:t>
      </w:r>
    </w:p>
    <w:p>
      <w:pPr>
        <w:pStyle w:val="12"/>
        <w:shd w:fill="auto" w:val="clear"/>
        <w:spacing w:lineRule="auto" w:line="276"/>
        <w:ind w:firstLine="709"/>
        <w:jc w:val="both"/>
        <w:rPr>
          <w:rStyle w:val="14pt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4pt"/>
          <w:rFonts w:cs="Times New Roman" w:ascii="Times New Roman" w:hAnsi="Times New Roman"/>
          <w:b w:val="false"/>
          <w:lang w:val="ru-RU"/>
        </w:rPr>
        <w:t>3имние явления в приро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ки прихода зимы. Животные и растения зимой.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зимуют животные, птицы растения. Что такое зимняя спячка и куда улетают перелетные птицы.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Style w:val="14pt"/>
          <w:rFonts w:cs="Times New Roman" w:ascii="Times New Roman" w:hAnsi="Times New Roman"/>
          <w:b w:val="false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птицами. Осмотр зимних деревьев. 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 по зимнему парку. Конкурс «Зимний пейзаж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7. Разнообразие растений планеты Земля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, рост и виды растений. Удивительные растения – рекорды в растительном мире. Растительный мир родного края. Виды лекарственных растений. Что такое - фитолечение. Овощи. Фрукты и ягоды. Полевые культуры. Экологические проблемы растительного мира. Что такое «Зеленая книга».</w:t>
      </w:r>
    </w:p>
    <w:p>
      <w:pPr>
        <w:pStyle w:val="12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: 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игра «Зачем нужны растения?» (Кто назовет больше);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Удивительные растения планеты»;</w:t>
      </w:r>
    </w:p>
    <w:p>
      <w:pPr>
        <w:pStyle w:val="12"/>
        <w:shd w:fill="auto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ктори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рирода-лекарь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логическая мастерск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ультурные растения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8. Разнообразие животного мира планеты Земля</w:t>
      </w:r>
    </w:p>
    <w:p>
      <w:pPr>
        <w:pStyle w:val="31"/>
        <w:shd w:fill="auto" w:val="clear"/>
        <w:tabs>
          <w:tab w:val="clear" w:pos="709"/>
          <w:tab w:val="left" w:pos="5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животного мира планеты. Виды животных: звери птицы, рыбы. Что такое пищевая цепочка? Места обитание различных животных.</w:t>
      </w:r>
    </w:p>
    <w:p>
      <w:pPr>
        <w:pStyle w:val="12"/>
        <w:shd w:fill="auto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й мир Донецкого края. Самые удивительные животные. Рекордсмены животного мира.</w:t>
      </w:r>
    </w:p>
    <w:p>
      <w:pPr>
        <w:pStyle w:val="12"/>
        <w:shd w:fill="auto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ие проблемы животного мира. Что такое «Красная книга». Вымершие животные. 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: 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ездка в зоопарк (по возможности)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мотр познавательных фильмов и мультфильмов о животных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ая игра «Среда обитания» (необходимо распределить животных по их среде обитания.)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викторин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Экзотические животные»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я игра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вотный мир планеты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полученных знаний в рисунках и поддел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9. Вода – источник жизн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о зарождение жизни в воде. Роль воды в жизни человека, животных и растений. Круговорот воды в природе. Три агрегатных состояния воды. Воздействие человека на водный мир. Загрязнение воды. Процесс очищения воды в 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ая игра «очищение воды», «круговорот воды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агрегатных состояний вод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дактические задания «Вода для растений». Периодичность поливания комнатных и полевых раст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вырастить растение (на выбор) в домашних условиях (для школьного возраста). Вести дневник наблю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10. Сохраним чистоту нашей планет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человека с природой. Что такое техногенная и экологическая катастрофы. Утилизация вредных отходов. Забота человека о животном и растительном мир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Забота о мире животных» (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ормушек, скворечников и др. совместно со взрослым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Посади дерево» (по возможност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игра - соревнов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Очистим город от мусор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11. Экология и здоровый образ жизн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экология? Роль человека в экологической ситуации на планете Земл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здоровый образ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ур рисун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О вредных привыч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матическая иг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О пользе спорта и физ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ов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за год. Мониторинг успеваемости обучающихся по итогам 1-го года обуч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7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Учебно-тематический план 1-года обуч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(144 часа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108"/>
        <w:gridCol w:w="1302"/>
        <w:gridCol w:w="907"/>
      </w:tblGrid>
      <w:tr>
        <w:trPr>
          <w:trHeight w:val="7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именование разделов и 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ор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акти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Набор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1. Вводн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2. Эра динозав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3. Тайны Вселен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4. Осень в жизни растений и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5. Неживая природа и природные я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6. Зима в жизни растений и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3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7. Растительный мир планеты Зем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5</w:t>
            </w:r>
          </w:p>
        </w:tc>
      </w:tr>
      <w:tr>
        <w:trPr>
          <w:trHeight w:val="75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8. Разнообразие животного мира планеты Зем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9. Вода – источник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Тема 10. Сохраним чистоту нашей план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Тема 11. Экология и здоровый образ жизн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8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тоговое заня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Всег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44</w:t>
            </w:r>
          </w:p>
        </w:tc>
      </w:tr>
    </w:tbl>
    <w:p>
      <w:pPr>
        <w:pStyle w:val="Style101"/>
        <w:widowControl/>
        <w:spacing w:lineRule="auto" w:line="276" w:before="5" w:after="0"/>
        <w:ind w:firstLine="709"/>
        <w:rPr>
          <w:rStyle w:val="FontStyle7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01"/>
        <w:widowControl/>
        <w:spacing w:lineRule="auto" w:line="276" w:before="5" w:after="0"/>
        <w:ind w:firstLine="709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Допускается вариативность общего количества часов в учебном плане в зависимости от особенностей календарного года (варьирование количества часов в год в пределах 1-3 занятий). Всего должно быть не менее 72 часов в учебном плане 1 года обучения. «Лишние» (резервные) часы того или иного календарного года педагог оставляет для темы «Повторение» в конце учебного года (перед итоговым занятием).</w:t>
      </w:r>
    </w:p>
    <w:p>
      <w:pPr>
        <w:pStyle w:val="Normal"/>
        <w:rPr>
          <w:rStyle w:val="FontStyle75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бор дет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о-агитационная деятельность по набору детей в группы (1-14 сентябр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Тема 1. Вводное занят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ведение в программу. Знакомство с членами кружка. Инструктаж по технике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Тема 2. Эра динозав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утешествие в древний мир динозавров. Изучение видов, названий динозавров, их возникновение, гибель. Просмотр фильма о древнем мире, выполнение творческих работ (рисунки с изображениями динозавров, поделки из пластилина (по желанию), разгадывание кроссвордов, ребу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3. Тайны Вселенн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возникновения планеты Земля. Планеты Солнечной системы. Познавательный мультфильм о космосе и Солнечной сис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и загадки про космос. Конкурс рисунков. Поездка в планетарий (как вид воспитательной внеурочной деятельности - по возмож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 Осень в жизни растений и животных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 времени года. Осення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ра в жизни растений и животных. Почему желтеют и опадают листья?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 животных осен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ки прихода осени. Погода осенью. 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ка: прогулка по осеннему парку, сбор природного материала (гербарий, каштаны, шишки, орехи, калина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в Ботанический сад (как вид воспитательной внеурочной деятельности - по возможности)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гербарным материалом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икторины на осеннюю тематику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поделок из листьев, каштанов и другого матери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 Неживая природа и природные яв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неживой природы: горы, реки, озера, солнце небо и др. Красота и могущество неживой прир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явления: виды и причины возникновения. Природные явления нашего кр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фильмы и мультфильмы о неживой природе. Дидактические игры и викторины по объектам неживой природы. Закрепление полученных знаний в рисунках и поддел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6. Зима в жизни растений и животных</w:t>
      </w:r>
    </w:p>
    <w:p>
      <w:pPr>
        <w:pStyle w:val="12"/>
        <w:shd w:fill="auto" w:val="clear"/>
        <w:spacing w:lineRule="auto" w:line="276"/>
        <w:ind w:firstLine="709"/>
        <w:jc w:val="both"/>
        <w:rPr>
          <w:rStyle w:val="14pt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14pt"/>
          <w:rFonts w:cs="Times New Roman" w:ascii="Times New Roman" w:hAnsi="Times New Roman"/>
          <w:b w:val="false"/>
          <w:lang w:val="ru-RU"/>
        </w:rPr>
        <w:t>3имние явления в приро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ки прихода зимы. Животные и растения зимой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имуют животные, птицы растения. Что такое зимняя спячка и куда улетают перелетные птицы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4pt"/>
          <w:rFonts w:cs="Times New Roman" w:ascii="Times New Roman" w:hAnsi="Times New Roman"/>
          <w:b w:val="false"/>
          <w:lang w:val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птицами. Осмотр зимних деревьев. </w:t>
      </w:r>
    </w:p>
    <w:p>
      <w:pPr>
        <w:pStyle w:val="12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 по зимнему парку. Конкурс «Зимний пейзаж»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ства зимнего снега – лепим фигурки.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игра «Кто оставил след на снегу?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7. Разнообразие растений планеты Земля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ние, рост и виды растений. Удивительные растения – рекорды в растительном мире. Растительный мир родного края. Виды лекарственных растений. Что такое - фитолечение. Овощи. Фрукты и ягоды. Полевые культуры. Экологические проблемы растительного мира. Что такое «Зеленая книга».</w:t>
      </w:r>
    </w:p>
    <w:p>
      <w:pPr>
        <w:pStyle w:val="12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: 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игра «Зачем нужны растения?» (Кто назовет больше);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оле чудес» на те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Удивительные растения планеты»;</w:t>
      </w:r>
    </w:p>
    <w:p>
      <w:pPr>
        <w:pStyle w:val="12"/>
        <w:shd w:fill="auto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ктори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рирода-лекарь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ологическая мастерск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ультурные растения»;</w:t>
      </w:r>
    </w:p>
    <w:p>
      <w:pPr>
        <w:pStyle w:val="12"/>
        <w:shd w:fill="auto" w:val="clear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курс загад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Зеленые незнакомцы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8. Разнообразие животного мира планеты Земля</w:t>
      </w:r>
    </w:p>
    <w:p>
      <w:pPr>
        <w:pStyle w:val="31"/>
        <w:shd w:fill="auto" w:val="clear"/>
        <w:tabs>
          <w:tab w:val="clear" w:pos="709"/>
          <w:tab w:val="left" w:pos="58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животного мира планеты. Виды животных: звери птицы, рыбы. Что такое пищевая цепочка? Места обитание различных животных.</w:t>
      </w:r>
    </w:p>
    <w:p>
      <w:pPr>
        <w:pStyle w:val="12"/>
        <w:shd w:fill="auto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й мир Донецкого края. Самые удивительные животные. Рекордсмены животного мира.</w:t>
      </w:r>
    </w:p>
    <w:p>
      <w:pPr>
        <w:pStyle w:val="12"/>
        <w:shd w:fill="auto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ие проблемы животного мира. Что такое «Красная книга». Вымершие животны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отношение животных и человека. Виды домашних животных. </w:t>
      </w:r>
    </w:p>
    <w:p>
      <w:pPr>
        <w:pStyle w:val="1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а: 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ездка в зоопарк (по возможности)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мотр познавательных фильмов и мультфильмов о животных;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оле чудес» на те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Удивительные животные»;</w:t>
      </w:r>
    </w:p>
    <w:p>
      <w:pPr>
        <w:pStyle w:val="12"/>
        <w:shd w:fill="auto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ая игра «Среда обитания» (необходимо распределить животных по их среде обитания.);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викторин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Экзотические животные»;</w:t>
      </w:r>
    </w:p>
    <w:p>
      <w:pPr>
        <w:pStyle w:val="12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я игра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вотный мир планеты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полученных знаний в рисунках и подделка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9. Вода – источник жизн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о зарождение жизни в воде. Роль воды в жизни человека, животных и растений. Круговорот воды в природе. Три агрегатных состояния воды. Воздействие человека на водный мир. Загрязнение воды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 очищения воды в 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ая игра «очищение воды», «круговорот воды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агрегатных состояний вод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дактические задания «Вода для растений». Периодичность поливания комнатных и полевых раст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вырастить растение (на выбор) в домашних условиях (для школьного возраста). Вести дневник наблю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10. Сохраним чистоту нашей плане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человека с природой. Что такое техногенная и экологическая катастрофы. Утилизация вредных отходов. Забота человека о животном и растительном мир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Забота о мире животных» (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кормушек, скворечников и др. совместно со взрослым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Посади дерево» (по возможност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игра - соревнов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Очистим город от мусор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11. Экология и здоровый образ жизн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экология? Роль человека в экологической ситуации на планете Земл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здоровый образ жизни. В здоровом теле – здоровый ду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ур рисун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О вредных привыч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матическая иг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О пользе спорта и физ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иг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Очистим природу своего края»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огов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за год. Мониторинг успеваемости обучающихся по итогам 1-го года обучения. Выставка лучших работ и поделок дет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К концу 1 года обуч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lang w:eastAsia="ru-RU"/>
        </w:rPr>
        <w:t>обучающиеся должны 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разнообразия и особенностей природного мира и основных экологических по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ланет Солнечной сист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видов растений и живот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взаимодействия организ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 охрану окружающей природно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ые для здоровья факто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lang w:eastAsia="ru-RU"/>
        </w:rPr>
        <w:t>обучающиеся должны 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ь влияние среды на состояние растений и животных при различных сезонных условиях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стить растение в домашних условиях и проводить необходимые наблюдения (для школьного возрас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ые опыты по исследованию изучаемых растений и животных и уметь объяснять их результ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: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изучения и сохранения живой природы,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ка навыков здорового образа жизни; формирование представлений о взаимосвязи и взаимозависимости живого и нежив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предусматриваются конкретизация и решение так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видовом разнообразии растений и животных и их пользе для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систематизировать знания детей об особо охраняемых природных территориях Донб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блюдению, проведению опытов, обобщению;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ать навыки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интерес к многообразию растительного и животного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ь у обучающихся навыки работы в команде;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творческое и интеллектуальное развитие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, ответственность,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у детей любовь и бережное отношение к приро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мение видеть в обычном необычное и удивитель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трудолюбие, аккуратность, усидчивость, тер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бно-тематический план 2-год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4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ая среда и окружающая при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и забота о братьях наших меньши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мир план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зоны плане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– наш д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ота - залог здоровья. Порядок - прежде всег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 природ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01"/>
        <w:widowControl/>
        <w:spacing w:lineRule="auto" w:line="276" w:before="5" w:after="0"/>
        <w:ind w:firstLine="709"/>
        <w:rPr/>
      </w:pPr>
      <w:r>
        <w:rPr>
          <w:rStyle w:val="FontStyle75"/>
          <w:rFonts w:cs="Times New Roman" w:ascii="Times New Roman" w:hAnsi="Times New Roman"/>
          <w:sz w:val="24"/>
          <w:szCs w:val="28"/>
        </w:rPr>
        <w:t>Допускается вариативность общего количества часов в учебном плане в зависимости от особенностей календарного года (варьирование количества часов в год в пределах 1-3 занятий). Всего должно быть не менее 144 часов в учебном плане 2 года обучения. «Лишние» (резервные) часы того или иного календарного года педагог оставляет для повторения в конце учебного года (перед итоговым занятием).</w:t>
      </w:r>
    </w:p>
    <w:p>
      <w:pPr>
        <w:pStyle w:val="Normal"/>
        <w:shd w:fill="FFFFFF" w:val="clear"/>
        <w:spacing w:before="0" w:after="0"/>
        <w:rPr>
          <w:rStyle w:val="FontStyle75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1. Вводн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содержанием программы 2-го года обучения. Мониторинг знаний. Инструктаж по технике безопасности. Повторение материала за 1 г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2. Окружающая среда и окружающая природ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кружающая среда и живые организмы. Место человека в мире природы. Что природа дает человеку? Как человек влияет на природу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и поделок «Человек и природ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3. Экология и 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рофессия – эколог. Задачи экологии. Учимся любить природу. Составление экологического календар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а по осеннему лес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 Жизнь на Земл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ходит в понятие живая природа. Где обитают (растут) различные животные и расте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нужно охранять природу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- викторина про живую природу нашего кр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5. Защита и забота о братьях наших меньших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- Красная книга. Красная книга нашего кра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известные вымершие животные. Для чего нужны: заповедники, заказники, ботанические сады, национальные парки, зоопар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ка в ботанический сад, зоопарк (по возможно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6. Водный мир планет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Мировой океан. Моря и океаны. Морские обитате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 с картой и глобусо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рова. Практическая работа с картой и глобусо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Мирового океана. Забота о редких видах морских живот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7. Природные зоны плане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риродные зон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й природной зоне мы живем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устыни. Опустынивание земель. Влажные тропические леса. Арктика и Антаркти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человека в изменении климата. Изменение климата. Таяние ледников. Работа с глобусом, карт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8. Природа – наш до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а, их роль в жизни люд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и и озёра. Практическая работа с картой и глобус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олезные ископаемые. Сбережение природных ресурсов Зем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9. «Чистота - залог здоровья. Порядок - прежде всего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а и здоровье человека. Личная гигиена. Как правильно чистить зубы. Закаливание. Водные процедуры. Солнечные ванны. Правила загар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и на свежем воздухе. Проветривание помещен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е питание. Вредные продук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10. Забота о природ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ина «Пернатые друзья». Подготовка ко Дню птиц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«Встреча перелётных птиц». Акция «Чистый город» (участие в акциях по возможност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«Весна идёт!». Конкурс «Расскажи мне о весне». Правила поведения в природе. Поход в парковую зон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 год. Мониторинг успеваемости обучающихся по итогам 2-го года обучен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 концу 2 года обуч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азнообразия и особенностей природного мира и основных экологических понятий (факторы среды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видов растений и живот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взаимодействия организ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облемы охраны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зоны плане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дные для здоровья факто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храны территорий и объектов своей мест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экологические проблемы нашей планеты и способы их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влияние среды на состояние растений и животных при различных сезонных услов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ые опыты по исследованию изучаемых растений и животных и уметь объяснять их результ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едставителей «Красной книги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709" w:righ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: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изучения и сохранения живой природы, рационального природопользования; воспитание экологической культуры и просвещения;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ка навыков здорового образа жизни; формирование представлений о взаимосвязи и взаимозависимости живого и нежив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предусматриваются конкретизация и решение так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видовом разнообразии растений и животных и их пользе для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систематизировать знания детей об особо охраняемых природных территориях Донб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формировать систему знаний, умений, навыков экологическо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наблюдению, проведению опытов, обобщению;</w:t>
      </w:r>
    </w:p>
    <w:p>
      <w:pPr>
        <w:pStyle w:val="Style101"/>
        <w:widowControl/>
        <w:tabs>
          <w:tab w:val="clear" w:pos="709"/>
          <w:tab w:val="left" w:pos="533" w:leader="none"/>
        </w:tabs>
        <w:spacing w:lineRule="auto" w:line="276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75"/>
          <w:rFonts w:cs="Times New Roman" w:ascii="Times New Roman" w:hAnsi="Times New Roman"/>
          <w:sz w:val="28"/>
          <w:szCs w:val="28"/>
        </w:rPr>
        <w:t>выработать навыки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интерес к многообразию растительного и животного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ь у обучающихся навыки работы в команде;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творческое и интеллектуальное развитие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, ответственность, ак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у детей любовь и бережное отношение к природ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мение видеть в обычном необычное и удивительн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трудолюбие, аккуратность, усидчивость, терпение, умение довести начатую работу до конца, взаимопомощь при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 3-год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4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275"/>
        <w:gridCol w:w="14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и окружающая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оке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план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– наш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м быть здор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план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01"/>
        <w:widowControl/>
        <w:spacing w:lineRule="auto" w:line="276" w:before="5" w:after="0"/>
        <w:ind w:firstLine="709"/>
        <w:rPr/>
      </w:pPr>
      <w:r>
        <w:rPr>
          <w:rStyle w:val="FontStyle75"/>
          <w:rFonts w:cs="Times New Roman" w:ascii="Times New Roman" w:hAnsi="Times New Roman"/>
          <w:sz w:val="24"/>
          <w:szCs w:val="28"/>
        </w:rPr>
        <w:t>Допускается вариативность общего количества часов в учебном плане в зависимости от особенностей календарного года (варьирование количества часов в год в пределах 1-3 занятий). Всего должно быть не менее 144 часов в учебном плане 3 года обучения. «Лишние» (резервные) часы того или иного календарного года педагог оставляет для повторения в конце учебного года.</w:t>
      </w:r>
    </w:p>
    <w:p>
      <w:pPr>
        <w:pStyle w:val="Normal"/>
        <w:shd w:fill="FFFFFF" w:val="clear"/>
        <w:spacing w:before="0" w:after="0"/>
        <w:rPr>
          <w:rStyle w:val="FontStyle75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1. Вводн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содержанием программы 3-го года обучения. Мониторинг знаний. Инструктаж по технике безопасности. Повторение материала за 2-й год обучения по Програм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2. Окружающая среда и окружающая природ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ающая среда и живые организмы. Место человека в мире приро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оделок «Человек и природа». Микромир. Знакомство с микроскопом. Опыты: дыхание растений (Приложение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Своё сердце отдаю Донбассу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3. Экология и 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– эколог. Задачи экологии. Прогулка по осеннему лесу. Поездка в ботанический сад (по возможности – как вид внеурочной деятельности). Сотрудничество с кружком СЮН (Станция юных натуралистов) – знакомство, обмен опытом, планирование совместной деятельности (по желанию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руируем многофункциональную погодную станцию с флюгером для наблюдений за погодой (по инструк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4. Жизнь на Земл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ая природа. Почему нужно охранять природу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– викторина: живая природа нашего края. Просмотр тематических фильм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ые и 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ая книга нашего края. Заповедники, заказники ботанические сады, национальные парки, зоопарки. Рефераты, сообщения по те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ка в зоопарк (по возможности – как вид внеурочной деятельности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i/>
          <w:sz w:val="28"/>
          <w:szCs w:val="28"/>
        </w:rPr>
        <w:t>Мировой океан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я и океаны. Морские обитатели. Просмотр фильм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 с картой и глобусо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рова. Практическая работа с картой и глобусо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язнение мирового океана. Забота о редких видах морских живот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ые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7. Природные зоны плане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ые зоны. Роль человека в изменении климата. Глобальное потепление, таяние ледников. Экологические проблемы, способы их решения. Разработка проектов по те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ма 8. Природа – наш до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а, их роль в жизни людей. Реки и озёра. Практическая работа с картой и глобус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ережение природных ресурсов Земли. Недра Донецкого кр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ыт: как часто нужно поливать растения (Приложение 2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конкурса «Зелёная планета» (на уровне кружка/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9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ым быть здорово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а и здоровье человека. Личная гигиена. Закаливание. Водные процедуры. Солнечные ванны. Правила загар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и на свежем воздухе. Правильное питание. Вредные продук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работа по тем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ма 10. </w:t>
      </w:r>
      <w:r>
        <w:rPr>
          <w:rFonts w:cs="Times New Roman" w:ascii="Times New Roman" w:hAnsi="Times New Roman"/>
          <w:b/>
          <w:i/>
          <w:sz w:val="28"/>
          <w:szCs w:val="28"/>
        </w:rPr>
        <w:t>Сохраним планет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я «Встреча перелётных птиц». Акция «Чистый город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ематика, формы организации и проведения акций подбираются с учётом пожеланий и возможностей педагога и обучающихс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«Расскажи мне о весне». Правила поведения в мире природ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год. Мониторинг успеваемости обучающихся по итогам курса обучения. Тестирование. Зачёт (экзамен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Методика проведения занятий предусматривает теоретическую подачу материала (словесные методы) одновременно с демонстрацией, а также практическую деятельность, являющуюся основой, необходимой для закрепления информации в виде проведения опытов, проектных и исследовательских работ, подготовки и участия в обществен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программе рекомендовано пользоваться пособиями и методическими рекомендац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енко С.К. Методическое пособие к проведению Республиканского конкурса «Огород на подоконнике», 2016№345747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kopilkauro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neurochk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chee</w:t>
      </w:r>
      <w:r>
        <w:rPr>
          <w:rFonts w:cs="Times New Roman" w:ascii="Times New Roman" w:hAnsi="Times New Roman"/>
          <w:sz w:val="28"/>
          <w:szCs w:val="28"/>
        </w:rPr>
        <w:t>/3457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енко С.К. Методические разработки к выполнению исследовательских работ и творческих проектов дошкольников и младших школьников для участия в Республиканском конкурсе «Я – исследователь», 2017 №420001 </w:t>
      </w:r>
      <w:r>
        <w:rPr>
          <w:rFonts w:cs="Times New Roman" w:ascii="Times New Roman" w:hAnsi="Times New Roman"/>
          <w:sz w:val="28"/>
          <w:szCs w:val="28"/>
          <w:lang w:val="en-US"/>
        </w:rPr>
        <w:t>httpskopilkauro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nachalniyeKlas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prochee</w:t>
      </w:r>
      <w:r>
        <w:rPr>
          <w:rFonts w:cs="Times New Roman" w:ascii="Times New Roman" w:hAnsi="Times New Roman"/>
          <w:sz w:val="28"/>
          <w:szCs w:val="28"/>
        </w:rPr>
        <w:t>|420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ирилленко С.К. Тематика исследовательских работ по садоводству и советы по их выполнению в учреждениях дополнительного образования, 2016 </w:t>
      </w:r>
      <w:r>
        <w:rPr>
          <w:rFonts w:cs="Times New Roman" w:ascii="Times New Roman" w:hAnsi="Times New Roman"/>
          <w:sz w:val="28"/>
          <w:szCs w:val="28"/>
          <w:lang w:val="en-US"/>
        </w:rPr>
        <w:t>kopilkauro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nachalniyeKlas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prochee</w:t>
      </w:r>
      <w:r>
        <w:rPr>
          <w:rFonts w:cs="Times New Roman" w:ascii="Times New Roman" w:hAnsi="Times New Roman"/>
          <w:sz w:val="28"/>
          <w:szCs w:val="28"/>
        </w:rPr>
        <w:t>|№29724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рилленко С.К. Методические рекомендации по организации исследователь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идактических материалов и оборуд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пособия: гербарии («Культурные растения», «Дикорастущие растения»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лекции: семян полевых, овощных и других культур, деревьев и кустарников, цветочных раст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блицы: «Охрана природных ресурсов», «Основные группы растений в Донбассе», «Карта заповедных природных зон Донбас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менты и приспособления: микроскоп, лупа ручная, приспособление для измерения прозрачности воды; термометр водя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циклопедии животного, растительного, древн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ор тематических фильмов.</w:t>
      </w:r>
    </w:p>
    <w:p>
      <w:pPr>
        <w:pStyle w:val="Normal"/>
        <w:tabs>
          <w:tab w:val="clear" w:pos="709"/>
          <w:tab w:val="left" w:pos="-75" w:leader="none"/>
          <w:tab w:val="left" w:pos="776" w:leader="none"/>
          <w:tab w:val="left" w:pos="1060" w:leader="none"/>
          <w:tab w:val="left" w:pos="1343" w:leader="none"/>
          <w:tab w:val="left" w:pos="1627" w:leader="none"/>
          <w:tab w:val="left" w:pos="2194" w:leader="none"/>
          <w:tab w:val="left" w:pos="86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ные источни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Этот удивительный мир растений» (автор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илленко Светлана Константиновна, кандидат биологических наук, заведующая отделом сельского хозяйства УДО «Донецкий Республиканский эколого-натуралистический центр», 2018 год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тернет источники: http://unisait.blogspot.com/2013/03/blog-post.html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, рекомендованный педагогам: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 В.И. Редкие и исчезающие растения: М. Просвещение, 1989 -384 с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эксперимент в школе (текст): Кн. Для учителя / А.В.Бинас и др. – М.: Просвещение, 1990 – 123 с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ая энциклопедия природы. Изд. Шантеклер, Бельгия, 1991г.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ейко В.Е. Охрана вековых деревьев. Серия: Охрана дикой природы. В.2: К. Киевский экол.культ.центр, 1996. – 80 с.;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ькова Л.Г. Сценарии занятий по экологическому воспитанию – М. Просвещение, 2008. – 23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евочкина З., Климович И. Растения вокруг нашего дома. М.: «Московский рабочий»,1979г., - 152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Жизнь растений в 6-ти томах под редакцией А.А. Федорова, М.: «Просвещение», 1974г.-240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гадки дикой природы, перевод с английского Покидаевой Т.Ю., М.: «Росмен», 1999г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Имшенецкая Л.И. Мир растений. М.: изд. «Просвещение», 1964г.,- 291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Кудрявец Д.Б., Петренко Н.А. Как вырастить цветы, М.: изд. «Просвещение», 1993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Литинецкий И. Барометры природы. М.: изд. «Детская литература», 1982г., -143с.</w:t>
      </w:r>
    </w:p>
    <w:p>
      <w:pPr>
        <w:pStyle w:val="Style21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для обучающихся:</w:t>
      </w:r>
    </w:p>
    <w:p>
      <w:pPr>
        <w:pStyle w:val="Style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Биггс Т. Овощные культуры. М.: «Мир», 2006, -392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ерзилин Н.М. Путешествие с домашними растениями. Л.: изд. «Детская литература», 1970г., -366с.</w:t>
      </w:r>
    </w:p>
    <w:p>
      <w:pPr>
        <w:pStyle w:val="Style21"/>
        <w:spacing w:lineRule="auto" w:line="276"/>
        <w:ind w:firstLine="709"/>
        <w:rPr/>
      </w:pPr>
      <w:r>
        <w:rPr>
          <w:sz w:val="28"/>
          <w:szCs w:val="28"/>
        </w:rPr>
        <w:t xml:space="preserve">3. Верзилин Н.  М. По следам Робинзона: книга для учащихся среднего и старшего школьного возраста. – М.: Просвещение, 1994.  </w:t>
      </w:r>
    </w:p>
    <w:p>
      <w:pPr>
        <w:pStyle w:val="Style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Головкин Б. Н. О чем говорят названия растений. 2-е изд. М.: Колос, 1992. </w:t>
      </w:r>
    </w:p>
    <w:p>
      <w:pPr>
        <w:pStyle w:val="Style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Денисова Г.А. Удивительный мир растений. М.: «Просвещение, 1984, - 306 с.</w:t>
      </w:r>
    </w:p>
    <w:p>
      <w:pPr>
        <w:pStyle w:val="Style21"/>
        <w:spacing w:lineRule="auto" w:line="276"/>
        <w:ind w:firstLine="709"/>
        <w:rPr/>
      </w:pPr>
      <w:r>
        <w:rPr>
          <w:sz w:val="28"/>
          <w:szCs w:val="28"/>
        </w:rPr>
        <w:t xml:space="preserve">6. Золотницкий Н. Ф. Цветы в легендах и преданиях. М.: Дрофа, 2002. </w:t>
      </w:r>
    </w:p>
    <w:p>
      <w:pPr>
        <w:pStyle w:val="Style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. Козлова Т. А. Растения леса /Т.А. Козлова, В.И. Сивоглазов. – 3-е изд., стереотип. – М.: Дрофа, 2008. – 63 с.: ил. - (Твой первый атлас - определитель).</w:t>
      </w:r>
    </w:p>
    <w:p>
      <w:pPr>
        <w:pStyle w:val="Style2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8. Мазуренко М. Т. Я познаю мир. Энциклопедия для детей. Удивительные растения. М.: АСТ Астрель, 2001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виков В. С., Губанов И. А. Школьный атлас-определитель высших растений: Кн. Для учащихся. 2-изд. М.: Просвещение, 1991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0. Петров В. В. Из жизни зеленого мира: Пособие для учителя. – М.: Просвещение, 1975. – 157 с.: и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Style w:val="FontStyle12"/>
          <w:rFonts w:cs="Times New Roman"/>
          <w:i w:val="false"/>
          <w:iCs/>
          <w:sz w:val="28"/>
          <w:szCs w:val="28"/>
        </w:rPr>
        <w:t>11. Петров В. В. Растительный мир нашей Родины. -  М.: Просвещение, 1991.</w:t>
      </w:r>
    </w:p>
    <w:p>
      <w:pPr>
        <w:pStyle w:val="Style21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rStyle w:val="FontStyle12"/>
          <w:rFonts w:cs="Times New Roman"/>
          <w:i w:val="false"/>
          <w:iCs/>
          <w:sz w:val="28"/>
          <w:szCs w:val="28"/>
        </w:rPr>
        <w:t>12. Трайтак Д. И. Книга для чтения по биологии. Растения. – М.: Просвещение, 1996 – 227 с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й, умений и навыков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 кружка «Зелёный патруль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руж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то такие динозавр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вы знаете виды динозавров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чему вымерли динозавр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вы знаете планеты солнечной системы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смос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чему желтеют и опадают листь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вы знаете признаки прихода осени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вы знаете природные явлени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зимуют животны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ие вы знаете лекарственные расте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и проведения входного контроля </w:t>
      </w:r>
      <w:r>
        <w:rPr>
          <w:rFonts w:cs="Times New Roman" w:ascii="Times New Roman" w:hAnsi="Times New Roman"/>
          <w:sz w:val="28"/>
          <w:szCs w:val="28"/>
        </w:rPr>
        <w:t>оформляются в виде таблицы с указанием количественного и качественного показателя уровня знаний и ум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еречень вопросов для проведения промежуточного контроля знаний, умений и навыков обучающихся 1 года обу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ие вы знаете виды животных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Что такое «Красная книг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акую роль вода играет в жизни человек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Что такое здоровый образ жизн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Что такое утилизация отходов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Что такое космос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чему желтеют и опадают листья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 вы знаете признаки прихода осен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акие вы знаете природные явления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ак зимуют животные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Какие вы знаете лекарственные растени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еречень вопросов для проведения итогового контроля знаний, умений и навыков обучающихся 1 года обу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ения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 какие группы можно разделить все растения? </w:t>
      </w:r>
      <w:r>
        <w:rPr>
          <w:i/>
          <w:iCs/>
          <w:color w:val="000000"/>
          <w:sz w:val="28"/>
          <w:szCs w:val="28"/>
        </w:rPr>
        <w:t>(Хвойные и цветковые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з него плетут весенние венки, а когда он отцветает – разлетается на все стороны света. </w:t>
      </w:r>
      <w:r>
        <w:rPr>
          <w:i/>
          <w:iCs/>
          <w:color w:val="000000"/>
          <w:sz w:val="28"/>
          <w:szCs w:val="28"/>
        </w:rPr>
        <w:t>(Одуванчик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деревья называют вечнозелеными</w:t>
      </w:r>
      <w:r>
        <w:rPr>
          <w:i/>
          <w:iCs/>
          <w:color w:val="000000"/>
          <w:sz w:val="28"/>
          <w:szCs w:val="28"/>
        </w:rPr>
        <w:t>? (Ель, сосну).</w:t>
      </w:r>
      <w:r>
        <w:rPr>
          <w:color w:val="000000"/>
          <w:sz w:val="28"/>
          <w:szCs w:val="28"/>
        </w:rPr>
        <w:t> Почему?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деревья с белой корой? </w:t>
      </w:r>
      <w:r>
        <w:rPr>
          <w:i/>
          <w:iCs/>
          <w:color w:val="000000"/>
          <w:sz w:val="28"/>
          <w:szCs w:val="28"/>
        </w:rPr>
        <w:t>(Береза, осина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 этом цветке любят гадать влюблённые девушки. </w:t>
      </w:r>
      <w:r>
        <w:rPr>
          <w:i/>
          <w:iCs/>
          <w:color w:val="000000"/>
          <w:sz w:val="28"/>
          <w:szCs w:val="28"/>
        </w:rPr>
        <w:t>(Ромашка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акой газ необходим для дыхания растений? </w:t>
      </w:r>
      <w:r>
        <w:rPr>
          <w:i/>
          <w:iCs/>
          <w:color w:val="000000"/>
          <w:sz w:val="28"/>
          <w:szCs w:val="28"/>
        </w:rPr>
        <w:t>(Кислород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Это самый первый цветок, появляющийся из-под снега. </w:t>
      </w:r>
      <w:r>
        <w:rPr>
          <w:i/>
          <w:iCs/>
          <w:color w:val="000000"/>
          <w:sz w:val="28"/>
          <w:szCs w:val="28"/>
        </w:rPr>
        <w:t>(Подснежник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акой цветок называют – царицей цветов? </w:t>
      </w:r>
      <w:r>
        <w:rPr>
          <w:i/>
          <w:iCs/>
          <w:color w:val="000000"/>
          <w:sz w:val="28"/>
          <w:szCs w:val="28"/>
        </w:rPr>
        <w:t>(Роза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дерево дает сладкий сок? (</w:t>
      </w:r>
      <w:r>
        <w:rPr>
          <w:i/>
          <w:iCs/>
          <w:color w:val="000000"/>
          <w:sz w:val="28"/>
          <w:szCs w:val="28"/>
        </w:rPr>
        <w:t>Берёза)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ак называется растение, которое жжётся? </w:t>
      </w:r>
      <w:r>
        <w:rPr>
          <w:i/>
          <w:iCs/>
          <w:color w:val="000000"/>
          <w:sz w:val="28"/>
          <w:szCs w:val="28"/>
        </w:rPr>
        <w:t>(Крапив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ые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человек делает для сохранения животного мира?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называются животные, тело которых покрыто перьями? (</w:t>
      </w:r>
      <w:r>
        <w:rPr>
          <w:i/>
          <w:iCs/>
          <w:color w:val="000000"/>
          <w:sz w:val="28"/>
          <w:szCs w:val="28"/>
        </w:rPr>
        <w:t>Птицы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зываются животные, тело которых покрыто чешуёй? (</w:t>
      </w:r>
      <w:r>
        <w:rPr>
          <w:i/>
          <w:iCs/>
          <w:color w:val="000000"/>
          <w:sz w:val="28"/>
          <w:szCs w:val="28"/>
        </w:rPr>
        <w:t>Рыбы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называются животные, тело которых покрыто шерстью? (</w:t>
      </w:r>
      <w:r>
        <w:rPr>
          <w:i/>
          <w:iCs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тенцы, какой птицы не знают своей матери? (</w:t>
      </w:r>
      <w:r>
        <w:rPr>
          <w:i/>
          <w:iCs/>
          <w:color w:val="000000"/>
          <w:sz w:val="28"/>
          <w:szCs w:val="28"/>
        </w:rPr>
        <w:t>Кукушки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путешествует по воздуху на нитке? (</w:t>
      </w:r>
      <w:r>
        <w:rPr>
          <w:i/>
          <w:iCs/>
          <w:color w:val="000000"/>
          <w:sz w:val="28"/>
          <w:szCs w:val="28"/>
        </w:rPr>
        <w:t>Паук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кого на сучке кладовая? (</w:t>
      </w:r>
      <w:r>
        <w:rPr>
          <w:i/>
          <w:iCs/>
          <w:color w:val="000000"/>
          <w:sz w:val="28"/>
          <w:szCs w:val="28"/>
        </w:rPr>
        <w:t>У белки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ая нить в природе самая тонкая? (</w:t>
      </w:r>
      <w:r>
        <w:rPr>
          <w:i/>
          <w:iCs/>
          <w:color w:val="000000"/>
          <w:sz w:val="28"/>
          <w:szCs w:val="28"/>
        </w:rPr>
        <w:t>Паутина</w:t>
      </w:r>
      <w:r>
        <w:rPr>
          <w:color w:val="000000"/>
          <w:sz w:val="28"/>
          <w:szCs w:val="28"/>
        </w:rPr>
        <w:t>).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чему весной запрещена охота? (</w:t>
      </w:r>
      <w:r>
        <w:rPr>
          <w:i/>
          <w:iCs/>
          <w:color w:val="000000"/>
          <w:sz w:val="28"/>
          <w:szCs w:val="28"/>
        </w:rPr>
        <w:t>У зверей весной детеныши).</w:t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ую птицу называют «белобока»? (</w:t>
      </w:r>
      <w:r>
        <w:rPr>
          <w:i/>
          <w:iCs/>
          <w:color w:val="000000"/>
          <w:sz w:val="28"/>
          <w:szCs w:val="28"/>
        </w:rPr>
        <w:t>Сорока)</w:t>
      </w:r>
    </w:p>
    <w:p>
      <w:pPr>
        <w:pStyle w:val="Style19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еречень вопросов для проведения промежуточного контроля знаний, умений и навыков обучающихся 2 года обу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человек делает для сохранения животного мир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ся животные, тело которых покрыто перьями? (Птицы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ются животные, тело которых покрыто чешуёй? (Рыбы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ются животные, тело которых покрыто шерстью? (Звер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тенцы, какой птицы не знают своей матери? (Кукушк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утешествует по воздуху на нитке? (Пау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ого на сучке кладовая? (У белк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нить в природе самая тонкая? (Паутин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чему весной запрещена охота? (У зверей весной детеныш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ую птицу называют «белобока»? (Сорок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а какие группы можно разделить все растения? (Хвойные и цветковые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Из него плетут весенние венки, а когда он отцветает – разлетается на все стороны света. (Одуванчик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Какие деревья называют вечнозелеными? (Ель, сосну). Почему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акие деревья с белой корой? (Береза, осина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На этом цветке любят гадать влюблённые девушки. (Ромашка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Какой газ необходим для дыхания растений? (Кислород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Это самый первый цветок, появляющийся из-под снега. (Подснежник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Какой цветок называют – царицей цветов? (Роза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акое дерево дает сладкий сок? (Берёз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 называется растение, которое жжётся? (Крапи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еречень вопросов для проведения итогового контроля знаний, умений и навыков обучающихся 2 года обуч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кружающая сре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колог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рода даёт челове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колог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живая прир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тают (растут) различные животные и раст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охранять природ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известные вымершие животны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ные зоны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леса в жизни людей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лезные ископаемы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знаете вредные продукты?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близительный перечень вопросов для проведения промежуточного контроля знаний обучающихся 3 года обуч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 каких животных можно сказать, что они вылезают из кожи вон? (Зме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е животное бросает свой хвост, когда убегает от врага? (Ящериц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какого насекомого орган слуха находится на ноге? (У кузнечика на передних лапах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животные называются строителями плотин? (Бобр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уда зайцу легче бежать- в гору или с горы? (В гору. У него передние лапы короткие. В гору бежать легк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ая самая большая птица в мире? (Африканский страус больше 2 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е самое большое животное, обитающее в океане? (Кит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ая самая длинная змея в мире? (Анаконд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ая самая большая обезьяна? (Горилл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 знаний, умений и навыков по реализации образовательной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 осуществляется в форме экзамена (опроса, тестирования) или презентации.</w:t>
      </w:r>
      <w:r>
        <w:rPr>
          <w:rStyle w:val="FontStyle75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/>
          <w:color w:val="000000"/>
          <w:sz w:val="26"/>
          <w:szCs w:val="26"/>
          <w:lang w:eastAsia="ru-RU"/>
        </w:rPr>
        <w:t>У какого насекомого орган слуха находится на ноге?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)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у кузнечика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+</w:t>
        <w:br/>
        <w:t>б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 комара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>в а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 мухи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>г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у муравь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2. Какая самая большая обезьяна?</w:t>
        <w:br/>
        <w:t>а) Мартышка.</w:t>
        <w:br/>
        <w:t>б) Горилла.+</w:t>
        <w:br/>
        <w:t>в) Шампанзе</w:t>
        <w:br/>
        <w:t>3. Какую птицу называют белобока?</w:t>
        <w:br/>
        <w:t>а) Гуся.</w:t>
        <w:br/>
        <w:t>б) Цаплю.</w:t>
        <w:br/>
        <w:t>в) Лебедь.</w:t>
        <w:br/>
        <w:t>г) Сорока.+</w:t>
        <w:br/>
        <w:t>д) Сой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4. Авария на Чернобыльской АЭС произошла:</w:t>
        <w:br/>
        <w:t>а) В апреле 1986 г.+</w:t>
        <w:br/>
        <w:t>б) В августе 1991 г.</w:t>
        <w:br/>
        <w:t>в) В сентябре 1960 г.</w:t>
        <w:br/>
        <w:t>г) В апреле 1975 г.</w:t>
        <w:br/>
        <w:t>д) В мае 1996 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5</w:t>
      </w:r>
      <w:r>
        <w:rPr>
          <w:rFonts w:eastAsia="Times New Roman"/>
          <w:color w:val="000000"/>
          <w:sz w:val="26"/>
          <w:szCs w:val="26"/>
          <w:lang w:eastAsia="ru-RU"/>
        </w:rPr>
        <w:t>.На какие группы можно разделить все растения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а) </w:t>
      </w:r>
      <w:r>
        <w:rPr>
          <w:rFonts w:eastAsia="Times New Roman"/>
          <w:color w:val="000000"/>
          <w:sz w:val="26"/>
          <w:szCs w:val="26"/>
          <w:lang w:eastAsia="ru-RU"/>
        </w:rPr>
        <w:t>Хвойные и цветковые  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Деревья, трава и кустар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Цветковые и фруктовы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6. Как называются животные, тело которых покрыто чешуёй?</w:t>
        <w:br/>
        <w:t>а) Змеи.</w:t>
        <w:br/>
        <w:t>б) Гусеницы.</w:t>
        <w:br/>
        <w:t>в) Лягушки.</w:t>
        <w:br/>
        <w:t>г) Крокодилы.</w:t>
        <w:br/>
        <w:t>д) Рыбы.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7. Какой газ необходим для дыхания растений?</w:t>
        <w:br/>
        <w:t>а) Кислород+</w:t>
        <w:br/>
        <w:t>б) Азот</w:t>
        <w:br/>
        <w:t>в) Пропан</w:t>
        <w:br/>
        <w:t>г) Мета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8. Какова единая мера водопользования в населенных пунктах:</w:t>
        <w:br/>
        <w:t>а) Л\сут.+</w:t>
        <w:br/>
        <w:t>б) М³ \мин.</w:t>
        <w:br/>
        <w:t>в) М³ \ сут.</w:t>
        <w:br/>
        <w:t>г) М³ \год.</w:t>
        <w:br/>
        <w:t>д) Л\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9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кая нить в природе самая тонкая?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а) </w:t>
      </w:r>
      <w:r>
        <w:rPr>
          <w:rFonts w:eastAsia="Times New Roman"/>
          <w:color w:val="000000"/>
          <w:sz w:val="26"/>
          <w:szCs w:val="26"/>
          <w:lang w:eastAsia="ru-RU"/>
        </w:rPr>
        <w:t>Шелковая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б) </w:t>
      </w:r>
      <w:r>
        <w:rPr>
          <w:rFonts w:eastAsia="Times New Roman"/>
          <w:color w:val="000000"/>
          <w:sz w:val="26"/>
          <w:szCs w:val="26"/>
          <w:lang w:eastAsia="ru-RU"/>
        </w:rPr>
        <w:t>Паутина +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в) </w:t>
      </w:r>
      <w:r>
        <w:rPr>
          <w:rFonts w:eastAsia="Times New Roman"/>
          <w:color w:val="000000"/>
          <w:sz w:val="26"/>
          <w:szCs w:val="26"/>
          <w:lang w:eastAsia="ru-RU"/>
        </w:rPr>
        <w:t>Льняные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г) </w:t>
      </w:r>
      <w:r>
        <w:rPr>
          <w:rFonts w:eastAsia="Times New Roman"/>
          <w:color w:val="000000"/>
          <w:sz w:val="26"/>
          <w:szCs w:val="26"/>
          <w:lang w:eastAsia="ru-RU"/>
        </w:rPr>
        <w:t>Шёлковые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>10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Как называется растение, которое жжется?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Крапива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+</w:t>
        <w:br/>
        <w:t>б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гонёк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>в)</w:t>
      </w:r>
      <w:r>
        <w:rPr>
          <w:rFonts w:eastAsia="Times New Roman" w:cs="Helvetica" w:ascii="Helvetica" w:hAnsi="Helvetica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Зверобой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1. Экологические знания это:</w:t>
        <w:br/>
        <w:t>а) Знания о структуре окружающей человека живой природы</w:t>
        <w:br/>
        <w:t>б) Знания о работе живого покрова земли в его биосферной целостности</w:t>
        <w:br/>
        <w:t>в) Важное условие понимания людьми своей неразрывной связи с настоящим и будущим человечества</w:t>
        <w:br/>
        <w:t>г) Знания о технологических схемах очистки выбросов</w:t>
        <w:br/>
      </w:r>
      <w:r>
        <w:rPr>
          <w:rFonts w:eastAsia="Times New Roman"/>
          <w:color w:val="000000"/>
          <w:sz w:val="26"/>
          <w:szCs w:val="26"/>
          <w:lang w:eastAsia="ru-RU"/>
        </w:rPr>
        <w:t>д)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 Несколько из вышеприведенных ответов верны+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2. Термин “экология” ввел:</w:t>
        <w:br/>
        <w:t>а) Аристотель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б) Э. Геккель+</w:t>
        <w:br/>
        <w:t>в) Ч. Дарвин</w:t>
        <w:br/>
        <w:t>г) В.И. Вернадский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3. Какие животные называются строителями платин?</w:t>
        <w:br/>
        <w:t>а) барсуки</w:t>
        <w:br/>
        <w:t>б)  белки</w:t>
        <w:br/>
        <w:t>в) бобры+</w:t>
        <w:br/>
        <w:t>г) суслики</w:t>
      </w:r>
    </w:p>
    <w:p>
      <w:pPr>
        <w:pStyle w:val="Normal"/>
        <w:shd w:fill="FFFFFF" w:val="clear"/>
        <w:spacing w:lineRule="auto" w:line="252" w:before="0" w:after="0"/>
        <w:rPr>
          <w:rFonts w:ascii="Arial" w:hAnsi="Arial" w:eastAsia="Times New Roman" w:cs="Arial"/>
          <w:color w:val="454645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4. У кого на сучке кладовая?</w:t>
        <w:br/>
        <w:t>а) у сороки</w:t>
        <w:br/>
        <w:t>б) у гусеницы</w:t>
        <w:br/>
        <w:t>в) у хомяка</w:t>
        <w:br/>
        <w:t>г) у медведя</w:t>
        <w:br/>
      </w:r>
      <w:r>
        <w:rPr>
          <w:rFonts w:eastAsia="Times New Roman"/>
          <w:color w:val="000000"/>
          <w:sz w:val="26"/>
          <w:szCs w:val="26"/>
          <w:lang w:eastAsia="ru-RU"/>
        </w:rPr>
        <w:t>д)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  у белки 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 xml:space="preserve">15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то по традиции звучит в разных странах в День Земли?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а) </w:t>
      </w:r>
      <w:r>
        <w:rPr>
          <w:rFonts w:cs="Arial" w:ascii="Arial" w:hAnsi="Arial"/>
          <w:color w:val="454645"/>
          <w:shd w:fill="FFFFFF" w:val="clear"/>
        </w:rPr>
        <w:t>Скрипка Свободы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>б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hd w:fill="FFFFFF" w:val="clear"/>
        </w:rPr>
        <w:t>Орган Ми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  <w:t xml:space="preserve">в) </w:t>
      </w:r>
      <w:r>
        <w:rPr>
          <w:rFonts w:cs="Arial" w:ascii="Arial" w:hAnsi="Arial"/>
          <w:shd w:fill="FFFFFF" w:val="clear"/>
        </w:rPr>
        <w:t>Колокол Мира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  <w:t xml:space="preserve">г) </w:t>
      </w:r>
      <w:r>
        <w:rPr>
          <w:rFonts w:eastAsia="Times New Roman"/>
          <w:color w:val="000000"/>
          <w:sz w:val="26"/>
          <w:szCs w:val="26"/>
          <w:lang w:eastAsia="ru-RU"/>
        </w:rPr>
        <w:t>Скрипка Ми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6. Что изучает экология?</w:t>
        <w:br/>
        <w:t>а) Влияние загрязнений на окружающую среду</w:t>
        <w:br/>
        <w:t>б) Влияние загрязнений на здоровье человека</w:t>
        <w:br/>
        <w:t>в) Влияние деятельности человека на окружающую среду</w:t>
        <w:br/>
        <w:t>г) Взаимоотношения организмов с окружающей их средой обитания (в том числе многообразие взаимосвязей их с другими организмами и сообществами)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7.Отметьте верную пищевую цепь:</w:t>
        <w:br/>
        <w:t>а) семена ели – ёж – лисица – мышь</w:t>
        <w:br/>
        <w:t>б) лисица – ёж – семена ели – мышь</w:t>
        <w:br/>
        <w:t>в) мышь – семена ели – ёж – лисица</w:t>
        <w:br/>
        <w:t>г) семена ели – мышь – ёж – лисица+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8.Какое самое большое животное обитающее в океане?</w:t>
        <w:br/>
        <w:t>а) кит +</w:t>
        <w:br/>
        <w:t>б) акула</w:t>
        <w:br/>
        <w:t>в) дельфин</w:t>
        <w:br/>
        <w:t>г) крокоди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19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Куда зайцу бежать легче- в гору или с горы?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а) С горы. У него задние лапы мощные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б) В гору. У него передние лапы короткие + 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в) Одинаково.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20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Птенцы какой птицы не знают своей матери?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а) Кукушки.+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б) Сороки.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в) Утки.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г) Воробья.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>д) Скворца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br/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с растениям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ет ли растение дышать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8750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выявить потребность растения в воздухе, дыхании; понять, как происходит процесс дыхания у расте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комнатное растение, трубочки для коктейля, вазелин, луп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од опы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Педагог спрашивает, дышат ли растения, как доказать, что дышат. Обучающиеся определяют, опираясь на знания о процессе дыхания у человека, что при дыхании воздух должен поступать внутрь растения и выходить из него. Вдыхают и выдыхают через трубочку. Затем отверстие трубочки замазывают вазелином. Дети пытаются дышать через трубочку и делают вывод, что вазелин не пропускает воздух. Выдвигается гипотеза, что растения имеют в листочках очень мелкие отверстия, через которые дышат. Чтобы проверить это, смазывают одну или обе стороны листа вазелином, ежедневно в течение недели наблюдают за листьями. Через неделю делают вывод: листья «дышат» своей нижней стороной, потому что те листья, которые были смазаны вазелином с нижней стороны, погибли.</w:t>
      </w:r>
    </w:p>
    <w:p>
      <w:pPr>
        <w:pStyle w:val="Normal"/>
        <w:numPr>
          <w:ilvl w:val="0"/>
          <w:numId w:val="0"/>
        </w:numPr>
        <w:pBdr>
          <w:top w:val="single" w:sz="6" w:space="19" w:color="808080"/>
        </w:pBdr>
        <w:shd w:fill="FFFFFF" w:val="clear"/>
        <w:spacing w:before="36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сех ли листьях происходит фотосинтез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фотосинтез происходит во всех листьях.</w:t>
        <w:br/>
        <w:t>Оборудование: кипяток, лист бегонии (обратная сторона окрашена в бордовый цвет), емкость белого цвета.</w:t>
        <w:br/>
      </w:r>
      <w:r>
        <w:rPr>
          <w:rFonts w:cs="Times New Roman" w:ascii="Times New Roman" w:hAnsi="Times New Roman"/>
          <w:b/>
          <w:sz w:val="28"/>
          <w:szCs w:val="28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выяснить, происходит ли фотосинтез в листьях, окрашенных не в зеленый цвет (у бегонии обратная сторона листа окрашена в бордовый цвет). Обучающиеся предполагают, что в этом листе не происходит фотосинтез. Педагог предлагает детям поместить лист в кипящую воду, через 5—7 минут его рассмотреть, зарисовать результат. Лист становится зеленым, а вода изменяет окраску. Делают вывод, что в листе происходит фотосинте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— ма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зависимость количества испаряемой жидкости от размера листьев.</w:t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ри растения: одно — с крупными листьями, второе — с обычными листьями, третье — кактус; целлофановые пакетики, нитки.</w:t>
        <w:br/>
        <w:t>Ход опыта: Педагог предлагает выяснить, почему растения с крупными листьями необходимо поливать чаще, чем с мелкими. Дети выбирают три растения с разными по величине листьями, проводят опыт, используя незаконченную модель зависимости размера листьев и количества выделяемой воды (отсутствует изображение символа — много, мало воды). Дети выполняют следующие действия: надевают пакетики на листья, закрепляют, наблюдают за изменениями в течение суток; сравнивают количество испаряемой жидкости. Делают вывод (чем крупнее листья, тем больше они испаряют влаги и тем чаще их надо поливать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опыты</w:t>
      </w:r>
      <w:r>
        <w:rPr>
          <w:rFonts w:cs="Times New Roman" w:ascii="Times New Roman" w:hAnsi="Times New Roman"/>
          <w:sz w:val="28"/>
          <w:szCs w:val="28"/>
        </w:rPr>
        <w:t>: в процессе реализации программы, для повышения мотивации и интереса обучающихся можно проводить опыты по созданию искусственного снега, выращиванию кристаллов; сравнивать свойства глины и песка; исследовать воду на изменение формы и прозрачности, изготовить или приобрести экологическую игрушку «Травяничку», из которой растёт трава; создавать тематические лэпбуки (удобное средство структурирования материал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дним из видов интерактивной деятельности является проектн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в учебной деятельности – это специально организованный педагогом и выполняемый обучающимися комплекс действий, завершающийся созданием творческого проду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 xml:space="preserve"> работа – это интересный, но, в то же время, сложный вид работы. Чтобы заинтересовать обучающихся, нужно чётко поставить перед ними цели работы, рассказать о результатах проекта, спрогнозировать успех мероприятия. Работа над проектом происходит и в рабочем кабинете, и дома. Дети занимаются самостоятельной, поисковой рабо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над осуществлением какого-либо проекта объединяет различные формы деятельности (коллективная, групповая, индивидуальная), различные технологии и приёмы (беседа, игра, опрос, дебаты, дискуссия).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rPr/>
      </w:pPr>
      <w:r>
        <w:rPr>
          <w:sz w:val="28"/>
          <w:szCs w:val="28"/>
        </w:rPr>
        <w:t>Важно отметить, что в течение всего проекта педагог и дети работают единой сплочённой командой. И тогда поставленные цели будут достигнуты, а ребята получат удовольствие от проделанной работы. Популярность метода проектов обусловлена тем, что в силу своей дидактической сущности он позволяет решать следующие задачи: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 возможностей обучающихся,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самостоятельно конструировать свои знания и применять их для решения познавательных и практических задач,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информационном пространстве,</w:t>
      </w:r>
    </w:p>
    <w:p>
      <w:pPr>
        <w:pStyle w:val="Style19"/>
        <w:shd w:fill="FFFFFF" w:val="clear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лученную информацию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ыделяют следующие</w:t>
      </w:r>
      <w:r>
        <w:rPr>
          <w:rStyle w:val="StrongEmphasis"/>
          <w:i/>
          <w:sz w:val="28"/>
          <w:szCs w:val="28"/>
        </w:rPr>
        <w:t xml:space="preserve"> этапы </w:t>
      </w:r>
      <w:r>
        <w:rPr>
          <w:rStyle w:val="StrongEmphasis"/>
          <w:b w:val="false"/>
          <w:i/>
          <w:sz w:val="28"/>
          <w:szCs w:val="28"/>
        </w:rPr>
        <w:t xml:space="preserve">осуществления </w:t>
      </w:r>
      <w:r>
        <w:rPr>
          <w:rStyle w:val="StrongEmphasis"/>
          <w:i/>
          <w:sz w:val="28"/>
          <w:szCs w:val="28"/>
        </w:rPr>
        <w:t>проекта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ие проблемы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вариантов решения проблемы и выбор направления решения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результатов. Защита проекта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проектного метода в среде дошкольников и школьников заключается в том, что в первом случае преподаватель занимает позицию руководителя проекта, тогда как во втором случае он лишь направляющий.</w:t>
      </w:r>
    </w:p>
    <w:p>
      <w:pPr>
        <w:pStyle w:val="Style19"/>
        <w:shd w:fill="FFFFFF" w:val="clear"/>
        <w:spacing w:lineRule="auto" w:line="276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ывают простые (рассчитанные на одно занятие) и глобальные. Для дошкольников характерны мини - про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работой является совместное создание тематических стенгазет, исследовательская работа, работа по выращиванию растений с наблюдениями и описанием процесса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9z0">
    <w:name w:val="WW8NumSt39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FontStyle12">
    <w:name w:val="Font Style12"/>
    <w:qFormat/>
    <w:rPr>
      <w:rFonts w:ascii="Georgia" w:hAnsi="Georgia" w:cs="Georgia"/>
      <w:i/>
      <w:sz w:val="18"/>
    </w:rPr>
  </w:style>
  <w:style w:type="character" w:styleId="Citation">
    <w:name w:val="cita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4pt">
    <w:name w:val="Основной текст + 14 pt;Полужирный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FontStyle75">
    <w:name w:val="Font Style75"/>
    <w:qFormat/>
    <w:rPr>
      <w:rFonts w:ascii="Sylfaen" w:hAnsi="Sylfaen" w:cs="Sylfae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2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94" w:before="0" w:after="0"/>
      <w:outlineLvl w:val="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firstLine="283"/>
      <w:jc w:val="both"/>
    </w:pPr>
    <w:rPr>
      <w:rFonts w:ascii="Sylfaen" w:hAnsi="Sylfaen" w:eastAsia="Times New Roma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Инна</dc:creator>
  <dc:description/>
  <dc:language>en-US</dc:language>
  <cp:lastModifiedBy>HP</cp:lastModifiedBy>
  <cp:lastPrinted>2020-01-22T00:20:00Z</cp:lastPrinted>
  <dcterms:modified xsi:type="dcterms:W3CDTF">2023-01-31T12:59:00Z</dcterms:modified>
  <cp:revision>2</cp:revision>
  <dc:subject/>
  <dc:title/>
</cp:coreProperties>
</file>