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кафедры социально-гуманитар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 кафедры </w:t>
      </w:r>
    </w:p>
    <w:p>
      <w:pPr>
        <w:pStyle w:val="Normal"/>
        <w:jc w:val="both"/>
        <w:rPr/>
      </w:pPr>
      <w:r>
        <w:rPr/>
        <w:t>Построение образовательного процесса, направленного на социализацию и адаптацию учащихся; становление и развитие информационной культуры педагогов и учащихся как фактор становления информационной картины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аемые задачи</w:t>
      </w:r>
    </w:p>
    <w:p>
      <w:pPr>
        <w:pStyle w:val="Normal"/>
        <w:rPr/>
      </w:pPr>
      <w:r>
        <w:rPr/>
        <w:t xml:space="preserve"> </w:t>
      </w:r>
      <w:r>
        <w:rPr/>
        <w:t>В 2022-2023 уч. году кафедра социально-гуманитарных дисциплин ставила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зация самоопределения обучающихся в условиях выбора индивидуальной образовательной траектории (ИОТ).</w:t>
      </w:r>
    </w:p>
    <w:p>
      <w:pPr>
        <w:pStyle w:val="Normal"/>
        <w:rPr/>
      </w:pPr>
      <w:r>
        <w:rPr/>
        <w:t xml:space="preserve"> </w:t>
      </w:r>
      <w:r>
        <w:rPr/>
        <w:t xml:space="preserve">1.1. Совершенствование ресурсного обеспечения процесса продвижения учащихся по избранной индивидуальной образовательной траектории.. </w:t>
      </w:r>
    </w:p>
    <w:p>
      <w:pPr>
        <w:pStyle w:val="Normal"/>
        <w:rPr/>
      </w:pPr>
      <w:r>
        <w:rPr/>
        <w:t xml:space="preserve">1.1.1 Корректировка рабочих программ с 5 по 11 класс. </w:t>
      </w:r>
    </w:p>
    <w:p>
      <w:pPr>
        <w:pStyle w:val="Normal"/>
        <w:rPr/>
      </w:pPr>
      <w:r>
        <w:rPr/>
        <w:t xml:space="preserve">1.1.2. Разработка рабочих программ по предметам, преподаваемым с учетом новых ФГОС. </w:t>
      </w:r>
    </w:p>
    <w:p>
      <w:pPr>
        <w:pStyle w:val="Normal"/>
        <w:rPr/>
      </w:pPr>
      <w:r>
        <w:rPr/>
        <w:t>1.2. Оптимизация системы административного контроля по предметам кафедры.</w:t>
      </w:r>
    </w:p>
    <w:p>
      <w:pPr>
        <w:pStyle w:val="Normal"/>
        <w:rPr/>
      </w:pPr>
      <w:r>
        <w:rPr/>
        <w:t xml:space="preserve"> </w:t>
      </w:r>
      <w:r>
        <w:rPr/>
        <w:t>1.2.1. Формирование БЭР для подготовки к контрольным работам по русскому языку и литературе.</w:t>
      </w:r>
    </w:p>
    <w:p>
      <w:pPr>
        <w:pStyle w:val="Normal"/>
        <w:rPr/>
      </w:pPr>
      <w:r>
        <w:rPr/>
        <w:t xml:space="preserve"> </w:t>
      </w:r>
      <w:r>
        <w:rPr/>
        <w:t>1.2.2. Обеспечение разноуровневой сложности учебного материала, его интегрированности на предметах кафед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овершенствование и развитие системы дополните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2.1. Определение одаренных учащихся для индивидуальной работы с ними. </w:t>
      </w:r>
    </w:p>
    <w:p>
      <w:pPr>
        <w:pStyle w:val="Normal"/>
        <w:rPr/>
      </w:pPr>
      <w:r>
        <w:rPr/>
        <w:t xml:space="preserve">2.2. Организация и проведение школьных олимпиад и конкурсов. </w:t>
      </w:r>
    </w:p>
    <w:p>
      <w:pPr>
        <w:pStyle w:val="Normal"/>
        <w:rPr/>
      </w:pPr>
      <w:r>
        <w:rPr/>
        <w:t>2.3.Участие в районных, городских, областных олимпиадах, конференциях и пр. конкурсах.</w:t>
      </w:r>
    </w:p>
    <w:p>
      <w:pPr>
        <w:pStyle w:val="Normal"/>
        <w:rPr/>
      </w:pPr>
      <w:r>
        <w:rPr/>
        <w:t xml:space="preserve"> </w:t>
      </w:r>
      <w:r>
        <w:rPr/>
        <w:t xml:space="preserve">2.4. Обеспечение условий внеклассной работы с учащим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звитие педагогического мастерства учителей кафедры, повышение мотивации их самообразования, самосовершенствования и самореализации. </w:t>
      </w:r>
    </w:p>
    <w:p>
      <w:pPr>
        <w:pStyle w:val="Normal"/>
        <w:rPr/>
      </w:pPr>
      <w:r>
        <w:rPr/>
        <w:t xml:space="preserve">3.1.Организация, совершенствование и поддержка научно-методической и исследовательской деятельности учителей кафедры. </w:t>
      </w:r>
    </w:p>
    <w:p>
      <w:pPr>
        <w:pStyle w:val="Normal"/>
        <w:rPr/>
      </w:pPr>
      <w:r>
        <w:rPr/>
        <w:t xml:space="preserve">3.2.Оказание методической помощи педагогам кафед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планирование работы кафедры</w:t>
      </w:r>
    </w:p>
    <w:p>
      <w:pPr>
        <w:pStyle w:val="Normal"/>
        <w:rPr/>
      </w:pPr>
      <w:r>
        <w:rPr/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13"/>
        <w:gridCol w:w="2058"/>
        <w:gridCol w:w="1656"/>
        <w:gridCol w:w="22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 организационным вопросам. Планирование работы кафедры на новый учебный г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рабочих программ по новым ФГО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ческого контроля по линии кафед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тематического план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кафедры на второе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афед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учебно- методических и дидактических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электронном носите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заседании кафедры рабочих программ по русскому языку и литературе для 5 класса по обновленным ФГО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 (входного контроля) по определению стартовых позиций на начало года, прогнозирование уровня достижения учебных результатов по итогам уч. года ученика, учителя, кафед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ходных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 дрой, 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ондов банка электронных ресурсов образовательного назначения, составление КИМов в соответствии с требованиями ФГО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амоконтроля учителя и уче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банка за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 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материалам для самоконтроля ученика, учителя,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административным контролем методики текущего контроля, организуемого учителем- предметник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 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бсуждение и утверждение экзаменационного материала для промежуточной аттес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 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мерного графика контрольных рабо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икропедсовету «Уровень ОУУН учащихся 5 классов, адаптация их к обучению на II ступени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преподав 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анализ и рецензирование методических материал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ннотированного каталога Интернет-ресурсов по предметам кафед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тодическ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по внедрению государственных стандартов II-го поко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 ател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вгустовской педагогической конфере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выступ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подавателями кафедры тем самообразова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 ател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, изда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 групп, занимающихся на элективных курсах, в кружк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стников школьной олимпиа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 дрой, педаго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й олимпиа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 дрой, педагог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График Прото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, презентац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 ател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методических материалов, рабочие тетради, презен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их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преподав ател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агностических материа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дметной нед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 атели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, планы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Контрольно-оценоч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 xml:space="preserve">Посещение открытых уроков с </w:t>
            </w:r>
            <w:r>
              <w:rPr>
                <w:bCs/>
                <w:spacing w:val="-15"/>
              </w:rPr>
              <w:t xml:space="preserve">последующим  их </w:t>
            </w:r>
            <w:r>
              <w:rPr>
                <w:bCs/>
              </w:rPr>
              <w:t>обсуждением (в соответствии с ФГО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зам. директора по У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bCs/>
              </w:rPr>
              <w:t>Повышение квалификации учителей, их само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/>
              <w:t>Повышение профессионального мастерства учителей кафед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ы школы и курс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ы учителей о работе по самообразовани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Обсуждение публикаций творчески рабо</w:t>
              <w:softHyphen/>
              <w:t>тающих учи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зучение и внедрение передового педагоги</w:t>
              <w:softHyphen/>
              <w:t>ческого опыта в практику школы (по отдель</w:t>
              <w:softHyphen/>
              <w:t>ному плану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>Конкурсы сочинений, чтец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/>
              <w:t>Участие в  конкурсах творческих работ различного уровня; конкурсе чтец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ам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>Научно-исследовательская и проект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детей, работа с ними:</w:t>
            </w:r>
          </w:p>
          <w:p>
            <w:pPr>
              <w:pStyle w:val="Normal"/>
              <w:rPr/>
            </w:pPr>
            <w:r>
              <w:rPr/>
              <w:t>- школьные и районные олимпиады,</w:t>
            </w:r>
          </w:p>
          <w:p>
            <w:pPr>
              <w:pStyle w:val="Normal"/>
              <w:rPr>
                <w:spacing w:val="-15"/>
              </w:rPr>
            </w:pPr>
            <w:r>
              <w:rPr/>
              <w:t>- конкурс исследовательских работ и социальных прое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фед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рав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ам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й кафедры русского языка и литературы </w:t>
      </w:r>
    </w:p>
    <w:p>
      <w:pPr>
        <w:pStyle w:val="Normal"/>
        <w:jc w:val="center"/>
        <w:rPr/>
      </w:pPr>
      <w:r>
        <w:rPr>
          <w:b/>
        </w:rPr>
        <w:t>в 2022-2023 уч.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41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целях и задачах, стоящих перед учителями кафедры на 2022-2023 уч. год. </w:t>
            </w:r>
          </w:p>
          <w:p>
            <w:pPr>
              <w:pStyle w:val="Normal"/>
              <w:rPr/>
            </w:pPr>
            <w:r>
              <w:rPr/>
              <w:t xml:space="preserve">2. Обсуждение и утверждение плана работы кафедры на 2022-2023 уч. год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суждение рабочих программ и учебных планов предметов гуманитарного цик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 Утверждение программно-методического обеспечения образовательного процесса в 2022-2023 учебном году и пополнение банка диагностических работ.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5. </w:t>
            </w:r>
            <w:r>
              <w:rPr>
                <w:color w:val="000000"/>
                <w:shd w:fill="FFFFFF" w:val="clear"/>
              </w:rPr>
              <w:t>Участие в методических семинарах </w:t>
            </w:r>
            <w:r>
              <w:rPr>
                <w:bCs/>
                <w:color w:val="000000"/>
                <w:shd w:fill="FFFFFF" w:val="clear"/>
              </w:rPr>
              <w:t>«Обновленные ФГОС», «Конструируем и реализуем предметную рабочую программу</w:t>
            </w:r>
            <w:r>
              <w:rPr>
                <w:color w:val="000000"/>
              </w:rPr>
              <w:t xml:space="preserve"> Отбор содержания и составление рабочих программ, программ внеурочной деятельности в электронном ресурсе «Конструктор рабочих программ»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* Взаимопосещение уроков учителями с последующим самоанализом достигнутых результатов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* Обеспечить единые педагогические подходы к формированию метапредметных планируемых результатов, удовлетворяющие требованиям обновленных ФГОС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* Организация открытых уроков с целью демонстрации овладения индивидуальной методической темой и обмена опытом в данном направлении реализации обновленных ФГОС..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hd w:fill="FFFFFF" w:val="clear"/>
              </w:rPr>
      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 пр</w:t>
            </w:r>
            <w:r>
              <w:rPr>
                <w:color w:val="000000"/>
              </w:rPr>
              <w:t>охождение аттестации педагогических кад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Утверждение графика проведения школьного этапа всероссийской олимпиады школьников, предметных недель (предметного марафона).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2.Разработка программно-методического, контрольно-измерительного и диагностического материалов по русскому языку и литературе в 2022- 2023 учебном году в рамках школьной системы повышения качества образования.  </w:t>
            </w:r>
          </w:p>
          <w:p>
            <w:pPr>
              <w:pStyle w:val="Normal"/>
              <w:ind w:left="34" w:hanging="0"/>
              <w:rPr/>
            </w:pPr>
            <w:r>
              <w:rPr/>
              <w:t>3.Система работы с одаренными детьми.</w:t>
            </w:r>
          </w:p>
          <w:p>
            <w:pPr>
              <w:pStyle w:val="Normal"/>
              <w:ind w:left="176" w:hanging="0"/>
              <w:rPr/>
            </w:pPr>
            <w:r>
              <w:rPr/>
              <w:t>4.Курсы повышения квалификации</w:t>
            </w:r>
            <w:r>
              <w:rPr>
                <w:color w:val="000000"/>
                <w:shd w:fill="FFFFFF" w:val="clear"/>
              </w:rPr>
              <w:t xml:space="preserve"> в области реализации обновленных ФГОС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Об итогах успеваемости за 1 четверть</w:t>
            </w:r>
          </w:p>
          <w:p>
            <w:pPr>
              <w:pStyle w:val="Normal"/>
              <w:ind w:left="34" w:hanging="0"/>
              <w:rPr/>
            </w:pPr>
            <w:r>
              <w:rPr/>
              <w:t>2.Изучение и обобщение передового педагогического опыта.</w:t>
            </w:r>
          </w:p>
          <w:p>
            <w:pPr>
              <w:pStyle w:val="Normal"/>
              <w:ind w:left="34" w:hanging="0"/>
              <w:rPr/>
            </w:pPr>
            <w:r>
              <w:rPr/>
              <w:t>3.Рекомендации по проведению промежуточной и итоговой аттестации учащихся.</w:t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Анализ результатов входных контрольных работ.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рограммно-методического, контрольно-измерительного и диагностического материалов по русскому языку и литературе в 2022- 2023 учебном году в рамках школьной системы повышения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1.Доклад </w:t>
            </w:r>
            <w:r>
              <w:rPr>
                <w:color w:val="000000"/>
              </w:rPr>
              <w:t>«Формирование активной жизненной позиции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через исследовательскую деятельность обучающихся на уроках обществознания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Итоговое собеседование обучающихся 9-х клас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4.ВПР в 5-11 класса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Круглый стол «Технология и техника проведения ОГЭ и ЕГЭ по предметам гуманитарного цикл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езультаты пробного ЕГЭ в 11 классе и ОГЭ в 9 классах: анализ, план устранения пробелов в знан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Система подготовки педагогов к проведению Всероссийских проверочных работ по предметам гуманитарного цикла в 5-11 класс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8" w:right="212" w:hanging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вая аттестация обучающихся: подготовка выпускников к проведению ОГЭ и ЕГЭ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8" w:right="212" w:hanging="2"/>
              <w:rPr>
                <w:color w:val="000000"/>
              </w:rPr>
            </w:pPr>
            <w:r>
              <w:rPr>
                <w:color w:val="000000"/>
              </w:rPr>
              <w:t>Анализ результатов Всероссийских проверочных работ по предметам гуманитарного цик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8" w:right="212" w:hanging="2"/>
              <w:rPr>
                <w:color w:val="000000"/>
              </w:rPr>
            </w:pPr>
            <w:r>
              <w:rPr>
                <w:color w:val="000000"/>
              </w:rPr>
              <w:t>Анализ результатов промежуточной аттестации обучающихся по предметам гуманитарного цик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8" w:right="212" w:hanging="2"/>
              <w:rPr>
                <w:color w:val="000000"/>
              </w:rPr>
            </w:pPr>
            <w:r>
              <w:rPr>
                <w:color w:val="000000"/>
              </w:rPr>
              <w:t>Рассмотрение «Федерального перечня учебников» на 2023-202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8" w:right="212" w:hanging="2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афед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178" w:right="212" w:hanging="2"/>
              <w:rPr>
                <w:color w:val="000000"/>
              </w:rPr>
            </w:pPr>
            <w:r>
              <w:rPr>
                <w:color w:val="000000"/>
              </w:rPr>
              <w:t>Обсуждение плана работы и задач кафедры на 2023-2024 учебный год.</w:t>
            </w:r>
          </w:p>
          <w:p>
            <w:pPr>
              <w:pStyle w:val="Normal"/>
              <w:shd w:fill="FFFFFF" w:val="clear"/>
              <w:spacing w:before="280" w:after="280"/>
              <w:ind w:left="178" w:right="2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1078" w:right="2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социально-гуманитарных дисциплин                            Ж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02:00Z</dcterms:created>
  <dc:creator>Мама</dc:creator>
  <dc:description/>
  <cp:keywords/>
  <dc:language>en-US</dc:language>
  <cp:lastModifiedBy>UserSchool</cp:lastModifiedBy>
  <cp:lastPrinted>2023-01-11T15:47:00Z</cp:lastPrinted>
  <dcterms:modified xsi:type="dcterms:W3CDTF">2023-01-31T11:49:00Z</dcterms:modified>
  <cp:revision>33</cp:revision>
  <dc:subject/>
  <dc:title/>
</cp:coreProperties>
</file>