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1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риказу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директора МОУ СШ № 11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06.11.2019г. № 229-о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Дорожная карт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введения ФГОС СОО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в МОУ СШ №115 Красноармейского района Волгограда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564"/>
        <w:gridCol w:w="2887"/>
        <w:gridCol w:w="2256"/>
      </w:tblGrid>
      <w:tr>
        <w:trPr>
          <w:trHeight w:val="39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1. Нормативно-правовое обеспечение введения ФГОС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sz w:val="24"/>
                <w:szCs w:val="24"/>
              </w:rPr>
              <w:t>Решение Совета школы о введении в школе ФГОС СО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токола заседания органа Совета школ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sz w:val="24"/>
                <w:szCs w:val="24"/>
              </w:rPr>
              <w:t xml:space="preserve">Издание приказа по школе «О создании рабочей группы по введению ФГОС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sz w:val="24"/>
                <w:szCs w:val="24"/>
              </w:rPr>
              <w:t xml:space="preserve">Август - сентябрь 2019  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школ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-графика введения ФГОС основного общего образования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 2019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-графика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sz w:val="24"/>
                <w:szCs w:val="24"/>
              </w:rPr>
              <w:t>Рабочая группа по введению ФГОС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Устав ОУ</w:t>
              <w:tab/>
              <w:tab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и дополнения в Устав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писка учебников и учебных пособий, используемых в образовательном процессе в соответствии с ФГО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sz w:val="24"/>
                <w:szCs w:val="24"/>
              </w:rPr>
              <w:t xml:space="preserve">Август 2019 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sz w:val="24"/>
                <w:szCs w:val="24"/>
              </w:rPr>
              <w:t xml:space="preserve">Наличие списка учебников в соответствии с приказом Минобрнауки РФ 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по введению ФГОС 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 основе примерной программы основной образовательной программы основного общего образования школы и утверждение данной программы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sz w:val="24"/>
                <w:szCs w:val="24"/>
              </w:rPr>
              <w:t xml:space="preserve">Сентябрь 2019 - апрель 2020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нятой, согласованной, утвержденной програм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</w:t>
            </w:r>
          </w:p>
          <w:p>
            <w:pPr>
              <w:pStyle w:val="11"/>
              <w:spacing w:before="0" w:after="0"/>
              <w:rPr/>
            </w:pPr>
            <w:r>
              <w:rPr>
                <w:sz w:val="24"/>
                <w:szCs w:val="24"/>
              </w:rPr>
              <w:t>Педагогический Совет</w:t>
            </w:r>
          </w:p>
          <w:p>
            <w:pPr>
              <w:pStyle w:val="11"/>
              <w:spacing w:before="0" w:after="0"/>
              <w:rPr/>
            </w:pPr>
            <w:r>
              <w:rPr>
                <w:sz w:val="24"/>
                <w:szCs w:val="24"/>
              </w:rPr>
              <w:t>Совет школы Директо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 2020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соответствие с требованиями ФГОС и новыми тарифно-квалификационными характеристиками должностных инструкц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sz w:val="24"/>
                <w:szCs w:val="24"/>
              </w:rPr>
              <w:t xml:space="preserve">Наличие пакета должностных инструкций в соответствии с приказом Министерства здравоохранения и социального развития РФ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sz w:val="24"/>
                <w:szCs w:val="24"/>
              </w:rPr>
              <w:t>Разработка  и утверждение учебного плана школы, организация его исполнения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твержденного учебного плана 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 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sz w:val="24"/>
                <w:szCs w:val="24"/>
              </w:rPr>
              <w:t>Разработка рабочих программ школы с учетом примерных программ по учебным предметам, примерных программ по отдельным предметам вариативной части БУ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/ принятых програм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ведению ФГОС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sz w:val="24"/>
                <w:szCs w:val="24"/>
              </w:rPr>
              <w:t>Разработка и утверждение программ внеурочной деятельности школы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  <w:p>
            <w:pPr>
              <w:pStyle w:val="11"/>
              <w:spacing w:before="0" w:after="0"/>
              <w:rPr/>
            </w:pPr>
            <w:r>
              <w:rPr>
                <w:sz w:val="24"/>
                <w:szCs w:val="24"/>
              </w:rPr>
              <w:t xml:space="preserve">2020  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твержденных/ принятых програм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sz w:val="24"/>
                <w:szCs w:val="24"/>
              </w:rPr>
              <w:t>Рабочая группа по введению ФГОС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У системы оценки достижений планируемых результатов (включает в себя описание ПР, перечень показателей ПР и инструментарий для оценки их достижения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и договора между родителями и школой в условиях введения нового стандарта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ели догово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 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локальных  и иных документ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sz w:val="24"/>
                <w:szCs w:val="24"/>
              </w:rPr>
              <w:t>В течение 2019-2020 учебного года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ые документы школ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тодическое обеспечение введения ФГОС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тодической работы по вопросам введения ФГОС среднего общего образования в школе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 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а плана методической работы в школе</w:t>
            </w:r>
          </w:p>
          <w:p>
            <w:pPr>
              <w:pStyle w:val="11"/>
              <w:spacing w:before="0" w:after="0"/>
              <w:rPr/>
            </w:pPr>
            <w:r>
              <w:rPr>
                <w:sz w:val="24"/>
                <w:szCs w:val="24"/>
              </w:rPr>
              <w:t>Наличие проекта планов работы МО учителей-предметни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 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вышения квалификации учителей средней школы;  организация и проведение семин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курсовой подготовк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 документов ФГОС СО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ультационной методической поддержки учителей средней школы по вопросам реализации ООП СО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ой подготовки по вопросам внедрения ФГОС СОО административной командой  и педагогами третьей ступе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курсовой подготовкой 100%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экспертиза, апробирование системы оценивания проектно-исследовательской компетентности обучающих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экспертная оценка методических материал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пки методических материалов по теме  ФГОС  СО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методических материал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ВШК согласно требованиям ФГОС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сентября 2020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ответствия запланированному результату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3. Финансово-экономическое обеспечение введения ФГОС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.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  <w:p>
            <w:pPr>
              <w:pStyle w:val="11"/>
              <w:spacing w:before="0" w:after="0"/>
              <w:rPr/>
            </w:pPr>
            <w:r>
              <w:rPr>
                <w:sz w:val="24"/>
                <w:szCs w:val="24"/>
              </w:rPr>
              <w:t xml:space="preserve">2020  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соглаш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4.Организационное обеспечение введения  ФГОС введения ФГОС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плана – графика. Приказ «Об утверждении плана – графика работы школы по подготовке к переходу на ФГОС СО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ведению ФГОС СО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тодической работы, обеспечивающей сопровождение введения ФГОС среднего общего образования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0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методической работы по проблеме введения ФГ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 Методические объединения 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зработке основной образовательной программы среднего обще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июнь 2020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СОО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ой отчетност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тчеты перед общественность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5. Кадровое обеспечение введения ФГОС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готовности педагогов к реализации ФГ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9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отовности педагогов к реализации ФГ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sz w:val="24"/>
                <w:szCs w:val="24"/>
              </w:rPr>
              <w:t>Разработка плана внутришкольного повышения квалификации по проблемам введения ФГОС СО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sz w:val="24"/>
                <w:szCs w:val="24"/>
              </w:rPr>
              <w:t xml:space="preserve">Май 2019 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нутришкольного плана 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валифик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образовательных потребностей и профессиональных затруднений работников ОУ и планирование  курсовой подготовки педагогов О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ая подготовка педагогических и управленческих кадров к введению ФГОС СО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явленных кадровых потребностей и учет их при организации учебного процесса и обеспечении методического сопровожд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19 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вышения квалификации всех учителей    старших классов по проблеме «Введение ФГОС среднего общего образова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вышения квалификации административно-управленческого персонала по теме  «Введение ФГОС среднего общего образования 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правленческих работни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работе проблемных семинаров по вопросам введения ФГОС среднего общего образова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я введения ФГОС СОО, распределение нагрузки учителей на учебный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ое распределение нагрузк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общественного мнения по вопросам введения новых стандартов образования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будущих десятиклассников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кетир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7. Материально-техническое обеспечение введения ФГОС</w:t>
            </w:r>
          </w:p>
        </w:tc>
      </w:tr>
      <w:tr>
        <w:trPr>
          <w:trHeight w:val="84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sz w:val="24"/>
                <w:szCs w:val="24"/>
              </w:rPr>
              <w:t>Выявление МТ условий школы при переходе на ФГОС.  Проведение оценки условий обучения в ОУ согласно разделу «Гигиеническая оценка условий реализации ФГОС в старшем звене школ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август 2019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июнь 2019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езультатов оценк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а мероприятий по обеспечению материально-технической базы школы в соответствии с требованиями нового ФГО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0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Информационное обеспечение введения ФГОС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материалов федеральных, региональных и муниципальных сайтов по внедрению ФГОС СО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нка нормативно-правовых документов, обеспечивающих введение ФГОС СОО на школьном сайт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школьного сай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школьный сайт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и общественности о введении ФГОС СО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одителями основных положений стандар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родителей по вопросам введения ФГОС. Проведение анкетирования на родительских собра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одите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ходе работ по обеспечению готовности  к реализации ФГОС СОО на сайте школ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basedOn w:val="Normal"/>
    <w:qFormat/>
    <w:pPr>
      <w:spacing w:before="19" w:after="19"/>
    </w:pPr>
    <w:rPr>
      <w:sz w:val="20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9:00Z</dcterms:created>
  <dc:creator>Наташа</dc:creator>
  <dc:description/>
  <cp:keywords/>
  <dc:language>en-US</dc:language>
  <cp:lastModifiedBy>UserSchool</cp:lastModifiedBy>
  <cp:lastPrinted>2019-11-22T09:42:00Z</cp:lastPrinted>
  <dcterms:modified xsi:type="dcterms:W3CDTF">2019-11-22T06:42:00Z</dcterms:modified>
  <cp:revision>8</cp:revision>
  <dc:subject/>
  <dc:title>пож режим</dc:title>
</cp:coreProperties>
</file>