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образовательного процесс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ОШ № 16 располагает 38 учебными кабинетами, 1 физкультурным залом, библиотекой, кабинетом  СПС, медицинским блоком, столовой, 2 кабинетами заместителей директора, кабинетом директора, мастерской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ащение учебных и специализированных помещений, используемых для реализации образовательных программ: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372"/>
        <w:gridCol w:w="1686"/>
      </w:tblGrid>
      <w:tr>
        <w:trPr>
          <w:trHeight w:val="1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учебных помещени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оборуд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снащенности</w:t>
            </w:r>
          </w:p>
        </w:tc>
      </w:tr>
      <w:tr>
        <w:trPr>
          <w:trHeight w:val="3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физик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бинет физики с лаборатор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-кафедра, экран, доска комбинирован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 проектор Ben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ые пособия: портреты физиков, таблица «Шкала электромагнитных волн», таблица «Международная система един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и принадлежности общего назначения: машина электрофорная, насос вакуумный тарелкой и принадлежностей к ней (манометром и колпаком), осциллограф, трансформатор, комплект посу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демонстрационные, оборудование лаборато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ка: барометр-анероид, психрометр, динамометр, манометр металлический, набор  динамометров пружинных, ведёрко Архимеда, камертоны на резонирующих ящиках с молоточками, термометр демонстрационный жидкостный, рычаг демонстрационный, пистолет баллистический, набор из трёх шариков, прибор для демонстрации волновых явлений, сосуды сообщающиеся, тележки легко подвижные с принадлежностями (пара), шар Паска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екулярная физика и термодинамика: модель ДВС, модель паровой турбины, модели кристаллических решёток, модель броуновского движения, набор капилляров, прибор для изучения газовых законов, прибор для демонстрации видов деформации, шар с коль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динамика: батарея конденсаторов, вольтметр с гальвонометром, звонок электрический демонстрационный,     конденсатор     переменной     ёмкости,     магазин     резисторов демонстрационный; набор светофильтров, набор ползунковых реостатов, набор линз и зеркал набор по флуоресценции и люминесценции, набор дифракционных решёток, набор по дифракции света, набор спектральных трубок; палочки из стекла, эбонита и др., плоское зеркало, прибор для демонстрации вращения рамки с током в магнитном поле, прибор для демонстрации законов фотометрии; спектроскоп лабораторный, столики подъёмные (2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ка по электростатике, султаны электрические (2 шт.), сферическое зеркало, термоп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онная,   трубка   с   двумя   электродами,   трансформатор   универсальный, электрометры   с   принадлежностями   (пара),   электроскоп   демонстрационный,   экран флуоресцирующий, электромагнит разбо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 с лабора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-кафедра, экран, доска, вытяжной шкаф с сантехн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ые пособия: портреты химиков, периодическая система химических элементов Д.И.Менделеева, растворимость солей, кислот и оснований в воде; ряд электронапряженнос-ти металлов, серии учебных таблиц для 8-9 классов, 10-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и оборудование: коллекции пластмасс, стекла, волокон, минералов и горных пород, полезных ископаемых, топлива, металлов и сплавов; модели атомов, кристаллических решеток; аппарат для дистилляции воды, весы, прибор для получения газов, спиртовки, химическая посуда, химреактивы (соли, щелочи, кислоты, индикаторы, металлы, удобр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 %</w:t>
            </w:r>
          </w:p>
        </w:tc>
      </w:tr>
      <w:tr>
        <w:trPr>
          <w:trHeight w:val="1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нформатик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инфор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мпьютерном классе предусмотрено наличие специализирова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лы учебные – 4 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компьютерные 9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т  персональных компьютеров ученических - 9 шт. (монитор, системный блок, клавиатура, мышь, коврик, наушники), учительский - 1 шт. (монитор, системный блок, клавиатура, мышь, коврик, колонки), принтер -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ые пособия – введение в информатику (набор таб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ые пособия: плакаты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средства: мультимедийный проектор, экран настенный,  доска интерактив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биолог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ции: сохранённых ископ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яжи, модели: модель ДНК,   модель сердца, муляжи грибов, мозги позвоночных животных, модель цв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барий по биологии, гербарий с определенными карточками, глаз, гортань. Пособие, деление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оптические: микроскопы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препараты: набор микропрепаратов по общей биологии. Таблицы по зоологии, анатомии, общей би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ы уче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БЖ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,  ст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 %</w:t>
            </w:r>
          </w:p>
        </w:tc>
      </w:tr>
      <w:tr>
        <w:trPr>
          <w:trHeight w:val="1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бусы, карты, таблицы. Учебно-наглядные пособ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1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терские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технологии № 18 для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сарная и столярн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сарные верстаки 16 шт., дрель электрическая, станок сверлиль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лы учебные, доска, зеркало, сервант для посуды, для образцов лучших работ, методическая литература. Технические средства: швейные  электрические машинки– 6 шт., швейная машинка ножная - 1 шт., гладильная доска, утюг. Печатные пособия: наглядные пособия, стенды, карточки-задания по разным видам работ, демонстрационные образцы, инструкции по конструированию и моделированию одежды, методические пособия, терка, доска разделочная, жа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шив одежды, инструменты, демонстра-ционные образцы, инструкции по конструированию и моделированию одежды, методические пособия, Пошив одежды, инструменты, линейки, лекала, портновские ножницы, нитки всех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>
          <w:trHeight w:val="1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за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портзале предусмотрено наличие разнообразного инвентаря: шведская стенка, гимнастические палки, мягкие фигуры различной конфигурации, металлические перекладины, гантели и гири различного веса, обручи, скакалки, гимнастические маты и скамья атлетическая – 4 шт., скамья атлетическая, с регулирующими стойками -2 шт.,  футбольные, баскетбольные и волейбольные мя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ьная сетка со стойками, гимнастические кольца, брусья, канат для перетягивания, козёл гимнастический, конь гимнастический, корзина баскетбольная с сеткой на щите, стол для настольного тенн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1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стор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- лента «Выдающиеся учёные историки», настенное полотно «Исто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%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личие лицензионного программного оборудования и обеспечение доступ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 Интернет-ресурсам в образовательном процессе: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3207"/>
        <w:gridCol w:w="1885"/>
        <w:gridCol w:w="2479"/>
      </w:tblGrid>
      <w:tr>
        <w:trPr>
          <w:trHeight w:val="519" w:hRule="atLeast"/>
        </w:trPr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32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разработана</w:t>
            </w:r>
          </w:p>
        </w:tc>
        <w:tc>
          <w:tcPr>
            <w:tcW w:w="24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применяется</w:t>
            </w:r>
          </w:p>
        </w:tc>
      </w:tr>
      <w:tr>
        <w:trPr>
          <w:trHeight w:val="79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онная система</w:t>
              <w:br/>
              <w:t>ALT Linux 2.3 Junio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LT Linux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на уроках</w:t>
              <w:br/>
              <w:t xml:space="preserve">     информатики</w:t>
            </w:r>
          </w:p>
        </w:tc>
      </w:tr>
      <w:tr>
        <w:trPr>
          <w:trHeight w:val="721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сный пакет ,</w:t>
              <w:br/>
              <w:t>OpenOffice.org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LT Linux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а уроках</w:t>
              <w:br/>
              <w:t xml:space="preserve">     информатики</w:t>
            </w:r>
          </w:p>
        </w:tc>
      </w:tr>
      <w:tr>
        <w:trPr>
          <w:trHeight w:val="901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сный пакет</w:t>
              <w:br/>
              <w:t>Microsoft Office 200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Microsoft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информационном</w:t>
              <w:br/>
              <w:t>центре</w:t>
            </w:r>
          </w:p>
        </w:tc>
      </w:tr>
      <w:tr>
        <w:trPr>
          <w:trHeight w:val="901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а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С: Управление школо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Microsoft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информационном</w:t>
              <w:br/>
              <w:t>центре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4:00Z</dcterms:created>
  <dc:creator>USER</dc:creator>
  <dc:description/>
  <cp:keywords/>
  <dc:language>en-US</dc:language>
  <cp:lastModifiedBy>USER</cp:lastModifiedBy>
  <dcterms:modified xsi:type="dcterms:W3CDTF">2013-10-02T18:35:00Z</dcterms:modified>
  <cp:revision>1</cp:revision>
  <dc:subject/>
  <dc:title>Ресурсное обеспечение образовательного процесса</dc:title>
</cp:coreProperties>
</file>