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сональный состав педагогических работников МКОУ «Верхнечеренская СШ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09.01.2023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276"/>
        <w:gridCol w:w="1559"/>
        <w:gridCol w:w="2835"/>
        <w:gridCol w:w="992"/>
        <w:gridCol w:w="1136"/>
        <w:gridCol w:w="16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: что и когда окончил, специа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е награды, ученая степ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Ан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а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С-ПУ, 2017г.,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юль-декабрь 2020г.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)»</w:t>
              <w:br/>
              <w:t xml:space="preserve">                    </w:t>
            </w:r>
            <w:r>
              <w:rPr>
                <w:sz w:val="20"/>
                <w:szCs w:val="20"/>
                <w:u w:val="single"/>
              </w:rPr>
              <w:t xml:space="preserve"> 2022</w:t>
              <w:br/>
              <w:t>« Совершенствование управления образовательной организацией в условиях низких образовательных результ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а Елена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ВГПИ 199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 г. – 31.05.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ка и методика преподавания основ безопасности жизнедеятельно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8.03.2022 г. по 08.04.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 (География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едагогика и методика преподавания музы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4.04.2022 г. по 20.05.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осуществление образовательной деятельности по предмету «география» в условиях реализации ФГОС ООО третьего поко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0.05.2022 г. по 14.06.2022 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осуществление образовательной деятельности по предмету «музыка» в условиях реализации обновленного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р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  <w:r>
              <w:rPr/>
              <w:t xml:space="preserve"> ГГПИИЯ 19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. и нем я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,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9 г. – 23.08.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роектные методы развития высокотехнологичных предметных навыков обучающихся предметной области «Техноло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0 по 27.10.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цифровой грамотно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0.05.2022 г. по 14.06.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осуществление образовательной деятельности по предмету «иностранный язык» в условиях реализации обновленного ФГОС ОО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22 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нновационного образовательного процесса при введении и реализации обновленных ФГОС начального общего и основного общего образования в объеме 36 ча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Грамота МО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Ро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ка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  <w:r>
              <w:rPr/>
              <w:t xml:space="preserve"> ВГПИ 198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фика,физика,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г.-30.11.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3.2022 г. по 17.03.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о предмету «Химия»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0.05.2022 г. по 14.06.2022 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осуществление образовательной деятельности по предмету «биология» в условиях реализации обновленного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наид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  <w:r>
              <w:rPr/>
              <w:t xml:space="preserve"> Чимкентский П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8г.-06.12.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овая грамотность в обществознан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0 по 27.10.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цифровой грамотно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8.02.2022 г. по 11.03.2022 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экспертов муниципальных предметных комиссий для проведения государственной итоговой  аттестации по образовательным программам основного общего образования (история и обществознание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улова Елена Каппа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П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ское пед. училище  №1 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 «Олимпийского резер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П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таршая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образовательного курса по финансовой грамотности для дошко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5.2015 г. по 16.05.2015 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технологии воспитательно-образовательной деятельности в условиях введения ФГОС ДО (в контексте трудовых функций А и В /01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лейманова Ма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ГПУ 2019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и литература,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/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 г.-02.11.20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Использование инструментария международного исследования качества подготовки обучающихся (</w:t>
            </w:r>
            <w:r>
              <w:rPr>
                <w:sz w:val="18"/>
                <w:szCs w:val="18"/>
                <w:lang w:val="en-US"/>
              </w:rPr>
              <w:t>PISA</w:t>
            </w:r>
            <w:r>
              <w:rPr>
                <w:sz w:val="18"/>
                <w:szCs w:val="18"/>
              </w:rPr>
              <w:t>) в образовательной деятельно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05.2022 г. по 27.05.2022 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труирование современного урока русского языка и литературы в условиях внедрения обновленного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тулова Наталья 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  <w:r>
              <w:rPr/>
              <w:t xml:space="preserve"> ФГБОУ высшего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Волгоградский государственный социально-педагогический университ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 г.-28.10.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 г.-27.10.20 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цифр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ькова Зо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убовское педагогическое училище им. В.И. Ле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 г.-16.10.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аботы классного руководителя в современной образовательной организации в рамках реализации ФГО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 г.-27.10.20 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цифр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фимова Вален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  <w:r>
              <w:rPr/>
              <w:t xml:space="preserve"> ФГБОУ высшего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Волгоградский государственный социально-педагогический университ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 г.-18.10.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 г.-27.10.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цифровой грамотно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2.03.21 г. по 12.04.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ы и технологии, основанные на работе с данными», направленность «Введение в управление на основе данны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10.2021 г. по 19.10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обучения учащихся решению уравнений и неравенст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.04.2022 г. по 20.05.2022 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осуществление образовательной деятельности по предмету «математика» в условиях реализации ФГОС ООО треть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лко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  <w:r>
              <w:rPr/>
              <w:t xml:space="preserve"> ФГБОУ высшего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Волгоградский государственный социально-педагогический университ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 г.-28.10.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я деятельности педагогических работников по классному руководств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 г.-27.10.20 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цифр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цова 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ысшее</w:t>
            </w:r>
            <w:r>
              <w:rPr/>
              <w:t xml:space="preserve"> Волгоградский государственный социально -педагогически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/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 г.-01.09.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одходы к преподаванию русского языка и литературы в условиях реализации ФГОС ОО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г.-31.07.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разовательного процесса в соответствии с ФГОС СОО:преподавание русского языка и литератур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.03.21г. по 23.03.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2.09.2021 г. по 05.10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ое мастерство в обучении русскому языку и литератур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05.2022 г. по 27.05.2022 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труирование современного урока русского языка и литературы в условиях внедрения обновленного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акова 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Михайловское педагогическое училище им. Круп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гоградский гос. педагогический университет им. Серафим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 г.-27.10.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цифровой грамотно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0.05.2022 г. по 14.06.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осуществление образовательной деятельности в условиях реализации обновленного ФГОС НО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1.11.2022г. по 02.12.2022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«Современная методика преподавания курса финансовой грамотности  различным категориям обучающихс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рев Владислав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  <w:r>
              <w:rPr/>
              <w:t xml:space="preserve"> Волгоградский государственный социально -педагогический университ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, информатика,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 г.-27.10.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цифровой грамот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09.02.2021 г. по 20.02.21 г. «Повышение квалификации (профмастерства) педагогов Центров образования цифрового и гуманитарного профилей «Точка роста» в части  разработки и использования в школе полного дня разноуровневых дополнительных общеобразовательных программ (проектная деятельность, научно-техническое творчество, шахматное образование,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технологии, медиатворчество, социокультурные мероприятия, информационная, экологическая,социальная, дорожно-транспортная безопасность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05.2022 г. по 27.05.2022 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труирование современного урока физической культуры в условиях внедрения обновленных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Михайловский профессионально-педагогический колледж имени В.В. Арнаут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/>
              <w:t>ФГБОУ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2 год, педагогическое образование, математик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г.-04.11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оддержки школ с низкими результатами обучения и функционирующих в неблагоприятных социальных условия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2.03.21 г. по 12.04.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ы и технологии, основанные на работе с данными», направленность «Введение в управление на основе данны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04.21 г. по 11.05.21 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финансовой грамотности школьников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ерин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разновозрастной дошколь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, ГАПОУ «Волгоградский социально-педагогический колледж» г. Волгоград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разновозрастной дошколь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ГПД (млад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, ГАПОУ «Волгоградский социально-педагогический колледж» г. Волгогра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/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ГПД (младшая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3:00Z</dcterms:created>
  <dc:creator>Administrator</dc:creator>
  <dc:description/>
  <cp:keywords/>
  <dc:language>en-US</dc:language>
  <cp:lastModifiedBy>Верхнечеренская СШ</cp:lastModifiedBy>
  <cp:lastPrinted>2023-01-11T10:28:00Z</cp:lastPrinted>
  <dcterms:modified xsi:type="dcterms:W3CDTF">2023-01-11T08:20:00Z</dcterms:modified>
  <cp:revision>16</cp:revision>
  <dc:subject/>
  <dc:title/>
</cp:coreProperties>
</file>