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559" w:gutter="0" w:header="0" w:top="1418" w:footer="0" w:bottom="851"/>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22605</wp:posOffset>
                </wp:positionV>
                <wp:extent cx="9251315" cy="6096000"/>
                <wp:effectExtent l="0" t="0" r="0" b="0"/>
                <wp:wrapSquare wrapText="bothSides"/>
                <wp:docPr id="1" name="Frame1"/>
                <a:graphic xmlns:a="http://schemas.openxmlformats.org/drawingml/2006/main">
                  <a:graphicData uri="http://schemas.microsoft.com/office/word/2010/wordprocessingShape">
                    <wps:wsp>
                      <wps:cNvSpPr txBox="1"/>
                      <wps:spPr>
                        <a:xfrm>
                          <a:off x="0" y="0"/>
                          <a:ext cx="9251315" cy="6096000"/>
                        </a:xfrm>
                        <a:prstGeom prst="rect"/>
                        <a:solidFill>
                          <a:srgbClr val="FFFFFF">
                            <a:alpha val="0"/>
                          </a:srgbClr>
                        </a:solidFill>
                      </wps:spPr>
                      <wps:txbx>
                        <w:txbxContent>
                          <w:tbl>
                            <w:tblPr>
                              <w:tblW w:w="14569" w:type="dxa"/>
                              <w:jc w:val="left"/>
                              <w:tblInd w:w="-67" w:type="dxa"/>
                              <w:tblLayout w:type="fixed"/>
                              <w:tblCellMar>
                                <w:top w:w="0" w:type="dxa"/>
                                <w:left w:w="108" w:type="dxa"/>
                                <w:bottom w:w="0" w:type="dxa"/>
                                <w:right w:w="108" w:type="dxa"/>
                              </w:tblCellMar>
                            </w:tblPr>
                            <w:tblGrid>
                              <w:gridCol w:w="7284"/>
                              <w:gridCol w:w="7285"/>
                            </w:tblGrid>
                            <w:tr>
                              <w:trPr>
                                <w:trHeight w:val="2392" w:hRule="atLeast"/>
                              </w:trPr>
                              <w:tc>
                                <w:tcPr>
                                  <w:tcW w:w="7284" w:type="dxa"/>
                                  <w:tcBorders>
                                    <w:top w:val="double" w:sz="18" w:space="0" w:color="000000"/>
                                    <w:left w:val="double" w:sz="18" w:space="0" w:color="000000"/>
                                  </w:tcBorders>
                                </w:tcPr>
                                <w:p>
                                  <w:pPr>
                                    <w:pStyle w:val="Normal"/>
                                    <w:spacing w:before="0" w:after="12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 на заседании</w:t>
                                  </w:r>
                                </w:p>
                                <w:p>
                                  <w:pPr>
                                    <w:pStyle w:val="Normal"/>
                                    <w:spacing w:before="0" w:after="12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ого совета школы</w:t>
                                  </w:r>
                                </w:p>
                                <w:p>
                                  <w:pPr>
                                    <w:pStyle w:val="Normal"/>
                                    <w:spacing w:before="0" w:after="12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08.2019 г.</w:t>
                                  </w:r>
                                </w:p>
                              </w:tc>
                              <w:tc>
                                <w:tcPr>
                                  <w:tcW w:w="7285" w:type="dxa"/>
                                  <w:tcBorders>
                                    <w:top w:val="double" w:sz="18" w:space="0" w:color="000000"/>
                                    <w:right w:val="double" w:sz="18" w:space="0" w:color="000000"/>
                                  </w:tcBorders>
                                </w:tcPr>
                                <w:p>
                                  <w:pPr>
                                    <w:pStyle w:val="Normal"/>
                                    <w:spacing w:before="0" w:after="12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Normal"/>
                                    <w:spacing w:before="0" w:after="12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ор</w:t>
                                  </w:r>
                                </w:p>
                                <w:p>
                                  <w:pPr>
                                    <w:pStyle w:val="Normal"/>
                                    <w:spacing w:before="0" w:after="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ОУ Краснооктябрьской СШ</w:t>
                                  </w:r>
                                </w:p>
                                <w:p>
                                  <w:pPr>
                                    <w:pStyle w:val="Normal"/>
                                    <w:spacing w:before="0" w:after="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Н.В.Барабанова/</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каз № 42 от 30.08.2019 г.</w:t>
                                  </w:r>
                                </w:p>
                              </w:tc>
                            </w:tr>
                            <w:tr>
                              <w:trPr>
                                <w:trHeight w:val="7073" w:hRule="atLeast"/>
                              </w:trPr>
                              <w:tc>
                                <w:tcPr>
                                  <w:tcW w:w="14569" w:type="dxa"/>
                                  <w:gridSpan w:val="2"/>
                                  <w:tcBorders>
                                    <w:left w:val="double" w:sz="18" w:space="0" w:color="000000"/>
                                    <w:bottom w:val="double" w:sz="18" w:space="0" w:color="000000"/>
                                    <w:right w:val="double" w:sz="18" w:space="0" w:color="000000"/>
                                  </w:tcBorders>
                                </w:tcPr>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НООКТЯБРЬСКАЯ СРЕДНЯЯ ШКОЛА</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ЕКСЕЕВСКИЙ МУНИЦИПАЛЬНЫЙ РАЙОН</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ГОГРАДСКАЯ ОБЛАСТЬ</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ГОС</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ой деятельности</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 АНАТОМИИ»</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го и общекультурного направлений</w:t>
                                  </w:r>
                                </w:p>
                                <w:p>
                                  <w:pPr>
                                    <w:pStyle w:val="Normal"/>
                                    <w:spacing w:before="0" w:after="120"/>
                                    <w:ind w:left="474" w:hanging="0"/>
                                    <w:jc w:val="center"/>
                                    <w:rPr/>
                                  </w:pPr>
                                  <w:r>
                                    <w:rPr>
                                      <w:rFonts w:eastAsia="Times New Roman" w:cs="Times New Roman" w:ascii="Times New Roman" w:hAnsi="Times New Roman"/>
                                      <w:sz w:val="24"/>
                                      <w:szCs w:val="24"/>
                                    </w:rPr>
                                    <w:t>для 8 КЛАССА</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19-2020  учебный год</w:t>
                                  </w:r>
                                </w:p>
                                <w:p>
                                  <w:pPr>
                                    <w:pStyle w:val="Normal"/>
                                    <w:spacing w:before="0" w:after="120"/>
                                    <w:ind w:left="49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итель: </w:t>
                                  </w:r>
                                  <w:r>
                                    <w:rPr>
                                      <w:rFonts w:eastAsia="Times New Roman" w:cs="Times New Roman" w:ascii="Times New Roman" w:hAnsi="Times New Roman"/>
                                      <w:i/>
                                      <w:sz w:val="28"/>
                                      <w:szCs w:val="28"/>
                                    </w:rPr>
                                    <w:t>Шальнева Ольга Юрьевна</w:t>
                                  </w:r>
                                </w:p>
                                <w:p>
                                  <w:pPr>
                                    <w:pStyle w:val="Normal"/>
                                    <w:spacing w:before="0" w:after="120"/>
                                    <w:ind w:left="49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Год составления рабочей программы -2019</w:t>
                                  </w:r>
                                </w:p>
                              </w:tc>
                            </w:tr>
                          </w:tbl>
                        </w:txbxContent>
                      </wps:txbx>
                      <wps:bodyPr anchor="t" lIns="0" tIns="0" rIns="0" bIns="0">
                        <a:noAutofit/>
                      </wps:bodyPr>
                    </wps:wsp>
                  </a:graphicData>
                </a:graphic>
              </wp:anchor>
            </w:drawing>
          </mc:Choice>
          <mc:Fallback>
            <w:pict>
              <v:rect fillcolor="#FFFFFF" style="position:absolute;rotation:-0;width:728.45pt;height:480pt;mso-wrap-distance-left:0pt;mso-wrap-distance-right:9pt;mso-wrap-distance-top:0pt;mso-wrap-distance-bottom:0pt;margin-top:41.15pt;mso-position-vertical-relative:page;margin-left:-5.4pt;mso-position-horizontal-relative:text">
                <v:fill opacity="0f"/>
                <v:textbox inset="0in,0in,0in,0in">
                  <w:txbxContent>
                    <w:tbl>
                      <w:tblPr>
                        <w:tblW w:w="14569" w:type="dxa"/>
                        <w:jc w:val="left"/>
                        <w:tblInd w:w="-67" w:type="dxa"/>
                        <w:tblLayout w:type="fixed"/>
                        <w:tblCellMar>
                          <w:top w:w="0" w:type="dxa"/>
                          <w:left w:w="108" w:type="dxa"/>
                          <w:bottom w:w="0" w:type="dxa"/>
                          <w:right w:w="108" w:type="dxa"/>
                        </w:tblCellMar>
                      </w:tblPr>
                      <w:tblGrid>
                        <w:gridCol w:w="7284"/>
                        <w:gridCol w:w="7285"/>
                      </w:tblGrid>
                      <w:tr>
                        <w:trPr>
                          <w:trHeight w:val="2392" w:hRule="atLeast"/>
                        </w:trPr>
                        <w:tc>
                          <w:tcPr>
                            <w:tcW w:w="7284" w:type="dxa"/>
                            <w:tcBorders>
                              <w:top w:val="double" w:sz="18" w:space="0" w:color="000000"/>
                              <w:left w:val="double" w:sz="18" w:space="0" w:color="000000"/>
                            </w:tcBorders>
                          </w:tcPr>
                          <w:p>
                            <w:pPr>
                              <w:pStyle w:val="Normal"/>
                              <w:spacing w:before="0" w:after="12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 на заседании</w:t>
                            </w:r>
                          </w:p>
                          <w:p>
                            <w:pPr>
                              <w:pStyle w:val="Normal"/>
                              <w:spacing w:before="0" w:after="12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ого совета школы</w:t>
                            </w:r>
                          </w:p>
                          <w:p>
                            <w:pPr>
                              <w:pStyle w:val="Normal"/>
                              <w:spacing w:before="0" w:after="12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08.2019 г.</w:t>
                            </w:r>
                          </w:p>
                        </w:tc>
                        <w:tc>
                          <w:tcPr>
                            <w:tcW w:w="7285" w:type="dxa"/>
                            <w:tcBorders>
                              <w:top w:val="double" w:sz="18" w:space="0" w:color="000000"/>
                              <w:right w:val="double" w:sz="18" w:space="0" w:color="000000"/>
                            </w:tcBorders>
                          </w:tcPr>
                          <w:p>
                            <w:pPr>
                              <w:pStyle w:val="Normal"/>
                              <w:spacing w:before="0" w:after="12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Normal"/>
                              <w:spacing w:before="0" w:after="12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ор</w:t>
                            </w:r>
                          </w:p>
                          <w:p>
                            <w:pPr>
                              <w:pStyle w:val="Normal"/>
                              <w:spacing w:before="0" w:after="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ОУ Краснооктябрьской СШ</w:t>
                            </w:r>
                          </w:p>
                          <w:p>
                            <w:pPr>
                              <w:pStyle w:val="Normal"/>
                              <w:spacing w:before="0" w:after="0"/>
                              <w:ind w:left="309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Н.В.Барабанова/</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каз № 42 от 30.08.2019 г.</w:t>
                            </w:r>
                          </w:p>
                        </w:tc>
                      </w:tr>
                      <w:tr>
                        <w:trPr>
                          <w:trHeight w:val="7073" w:hRule="atLeast"/>
                        </w:trPr>
                        <w:tc>
                          <w:tcPr>
                            <w:tcW w:w="14569" w:type="dxa"/>
                            <w:gridSpan w:val="2"/>
                            <w:tcBorders>
                              <w:left w:val="double" w:sz="18" w:space="0" w:color="000000"/>
                              <w:bottom w:val="double" w:sz="18" w:space="0" w:color="000000"/>
                              <w:right w:val="double" w:sz="18" w:space="0" w:color="000000"/>
                            </w:tcBorders>
                          </w:tcPr>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НООКТЯБРЬСКАЯ СРЕДНЯЯ ШКОЛА</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ЕКСЕЕВСКИЙ МУНИЦИПАЛЬНЫЙ РАЙОН</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ГОГРАДСКАЯ ОБЛАСТЬ</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ГОС</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ой деятельности</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 АНАТОМИИ»</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го и общекультурного направлений</w:t>
                            </w:r>
                          </w:p>
                          <w:p>
                            <w:pPr>
                              <w:pStyle w:val="Normal"/>
                              <w:spacing w:before="0" w:after="120"/>
                              <w:ind w:left="474" w:hanging="0"/>
                              <w:jc w:val="center"/>
                              <w:rPr/>
                            </w:pPr>
                            <w:r>
                              <w:rPr>
                                <w:rFonts w:eastAsia="Times New Roman" w:cs="Times New Roman" w:ascii="Times New Roman" w:hAnsi="Times New Roman"/>
                                <w:sz w:val="24"/>
                                <w:szCs w:val="24"/>
                              </w:rPr>
                              <w:t>для 8 КЛАССА</w:t>
                            </w:r>
                          </w:p>
                          <w:p>
                            <w:pPr>
                              <w:pStyle w:val="Normal"/>
                              <w:spacing w:before="0" w:after="120"/>
                              <w:ind w:left="4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19-2020  учебный год</w:t>
                            </w:r>
                          </w:p>
                          <w:p>
                            <w:pPr>
                              <w:pStyle w:val="Normal"/>
                              <w:spacing w:before="0" w:after="120"/>
                              <w:ind w:left="49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итель: </w:t>
                            </w:r>
                            <w:r>
                              <w:rPr>
                                <w:rFonts w:eastAsia="Times New Roman" w:cs="Times New Roman" w:ascii="Times New Roman" w:hAnsi="Times New Roman"/>
                                <w:i/>
                                <w:sz w:val="28"/>
                                <w:szCs w:val="28"/>
                              </w:rPr>
                              <w:t>Шальнева Ольга Юрьевна</w:t>
                            </w:r>
                          </w:p>
                          <w:p>
                            <w:pPr>
                              <w:pStyle w:val="Normal"/>
                              <w:spacing w:before="0" w:after="120"/>
                              <w:ind w:left="49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Год составления рабочей программы -2019</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анатомии и физиологии человека занимает особое место при изучении биологии в школе. Это обусловлено высокой степенью значимости предлагаемой информации для повседневной жизни каждого человека, повышенным интересом учащихся к данному разделу. Тем не менее, в рамках школьной программы учитель постоянно сталкивается с дефицитом времени, необходимого для формирования элементарных практических умений, касающихся изучения особенностей человеческого организма. Курс направлен на оказание помощи учащимся в выборе профиля обучения в старших классах средней школы. Программа курса расширяет знания учащихся по анатомии, физиологии, психологии и гигиене человека. В рамках программы продолжается формирование навыков исследовательской деятельности, происходит развитие информационно-коммуникативной культуры учащихся, возникает устойчивый познавательный интерес к изучению себя как уникального организма и уникальной личности. Курс «Вопросы анатомии» предусматривает выработку ряда практических умений, направленных на оценку функционального состояния своего организма. Рассмотрение проблем сохранения здоровья, изучение принципов здорового образа жизни позволяют повысить грамотность учащихся, сформировать отношение к здоровью как к величайшей ценности. Новизна программы проявляется в особенностях её планирования. Программой предусмотрено чередование теоретических занятий с практическими, совместные тренинги, выполнение творческих работ. Значительное количество времени отводится на овладение учащимися технологией проектной 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изучения курса внеурочной деятельности в 8 классе: </w:t>
      </w:r>
      <w:r>
        <w:rPr>
          <w:rFonts w:eastAsia="Times New Roman" w:cs="Times New Roman" w:ascii="Times New Roman" w:hAnsi="Times New Roman"/>
          <w:bCs/>
          <w:sz w:val="24"/>
          <w:szCs w:val="24"/>
          <w:lang w:eastAsia="ru-RU"/>
        </w:rPr>
        <w:t xml:space="preserve">повышение качества образования обучающихся через </w:t>
      </w:r>
      <w:r>
        <w:rPr>
          <w:rFonts w:eastAsia="Times New Roman" w:cs="Times New Roman" w:ascii="Times New Roman" w:hAnsi="Times New Roman"/>
          <w:sz w:val="24"/>
          <w:szCs w:val="24"/>
          <w:lang w:eastAsia="ru-RU"/>
        </w:rPr>
        <w:t>создание условий для овладения учащимися основными общебиологическими и медицинскими терминами и понятиями, умения  применять полученные знания на практик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новные задачи курс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ить предметные знания школьников о строении и функциях человеческого организм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лубить знания учащихся о факторах, влияющих на здоровье челове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повышению интереса учащихся к самопозн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ь освоение умений, связанных с контролем за деятельностью своего организм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ь формирование навыков исследовательской деятельности в области естественных нау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развитию информационно-коммуникативной культуры учащихся (использование различных источников информации, сотрудничество при работе в группах, ведение дискуссии, представление докладов и результатов исследова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ь формирование грамотности, ценностного отношения к здоровью.</w:t>
      </w:r>
    </w:p>
    <w:p>
      <w:pPr>
        <w:pStyle w:val="Style15"/>
        <w:shd w:fill="FFFFFF" w:val="clear"/>
        <w:spacing w:before="0" w:after="138"/>
        <w:rPr>
          <w:color w:val="000000"/>
        </w:rPr>
      </w:pPr>
      <w:r>
        <w:rPr>
          <w:b/>
          <w:bCs/>
          <w:color w:val="000000"/>
        </w:rPr>
        <w:t>Результаты обучения</w:t>
      </w:r>
    </w:p>
    <w:p>
      <w:pPr>
        <w:pStyle w:val="Style15"/>
        <w:shd w:fill="FFFFFF" w:val="clear"/>
        <w:spacing w:before="0" w:after="138"/>
        <w:rPr>
          <w:color w:val="000000"/>
        </w:rPr>
      </w:pPr>
      <w:r>
        <w:rPr>
          <w:b/>
          <w:bCs/>
          <w:color w:val="000000"/>
        </w:rPr>
        <w:t>Личностные:</w:t>
      </w:r>
    </w:p>
    <w:p>
      <w:pPr>
        <w:pStyle w:val="Style15"/>
        <w:shd w:fill="FFFFFF" w:val="clear"/>
        <w:spacing w:before="0" w:after="138"/>
        <w:rPr>
          <w:color w:val="000000"/>
        </w:rPr>
      </w:pPr>
      <w:r>
        <w:rPr>
          <w:color w:val="000000"/>
        </w:rPr>
        <w:t>-формирование ответственного отношения к учению, способности обу</w:t>
        <w:softHyphen/>
        <w:t>чающихся к саморазвитию, самообучению на основе мотивации к обу</w:t>
        <w:softHyphen/>
        <w:t>чению и познанию, осознанному выбору и построению инди</w:t>
        <w:softHyphen/>
        <w:t>видуальной траектории образования;</w:t>
      </w:r>
    </w:p>
    <w:p>
      <w:pPr>
        <w:pStyle w:val="Style15"/>
        <w:shd w:fill="FFFFFF" w:val="clear"/>
        <w:spacing w:before="0" w:after="138"/>
        <w:rPr>
          <w:color w:val="000000"/>
        </w:rPr>
      </w:pPr>
      <w:r>
        <w:rPr>
          <w:color w:val="000000"/>
        </w:rPr>
        <w:t>-знание основ здорового образа жизни и здоровье сберегающих техно</w:t>
        <w:softHyphen/>
        <w:t>логий;</w:t>
      </w:r>
    </w:p>
    <w:p>
      <w:pPr>
        <w:pStyle w:val="Style15"/>
        <w:shd w:fill="FFFFFF" w:val="clear"/>
        <w:spacing w:before="0" w:after="138"/>
        <w:rPr>
          <w:color w:val="000000"/>
        </w:rPr>
      </w:pPr>
      <w:r>
        <w:rPr>
          <w:color w:val="000000"/>
        </w:rPr>
        <w:t>- формирование ценностного отношения к собственному психологи</w:t>
        <w:softHyphen/>
        <w:t>ческому здоровью и толерантного отношения к окружающим;</w:t>
      </w:r>
    </w:p>
    <w:p>
      <w:pPr>
        <w:pStyle w:val="Style15"/>
        <w:shd w:fill="FFFFFF" w:val="clear"/>
        <w:spacing w:before="0" w:after="138"/>
        <w:rPr>
          <w:color w:val="000000"/>
        </w:rPr>
      </w:pPr>
      <w:r>
        <w:rPr>
          <w:color w:val="000000"/>
        </w:rPr>
        <w:t>- формирование познавательных интересов и мотивов, направленных на изучение собственного организма;</w:t>
      </w:r>
    </w:p>
    <w:p>
      <w:pPr>
        <w:pStyle w:val="Style15"/>
        <w:shd w:fill="FFFFFF" w:val="clear"/>
        <w:spacing w:before="0" w:after="138"/>
        <w:rPr>
          <w:color w:val="000000"/>
        </w:rPr>
      </w:pPr>
      <w:r>
        <w:rPr>
          <w:color w:val="000000"/>
        </w:rPr>
        <w:t>- формирование способности к конструктивному повседневному и дело</w:t>
        <w:softHyphen/>
        <w:t>вому общению; овладение приемами саморегуляции в стрессовых си</w:t>
        <w:softHyphen/>
        <w:t>туациях, развитие умения творчески преодолевать конфликты;</w:t>
      </w:r>
    </w:p>
    <w:p>
      <w:pPr>
        <w:pStyle w:val="Style15"/>
        <w:shd w:fill="FFFFFF" w:val="clear"/>
        <w:spacing w:before="0" w:after="138"/>
        <w:rPr>
          <w:color w:val="000000"/>
        </w:rPr>
      </w:pPr>
      <w:r>
        <w:rPr>
          <w:color w:val="000000"/>
        </w:rPr>
        <w:t>- формирование коммуникативной компетенции в общении и сотрудни</w:t>
        <w:softHyphen/>
        <w:t>честве со сверстниками, педагогами;</w:t>
      </w:r>
    </w:p>
    <w:p>
      <w:pPr>
        <w:pStyle w:val="Style15"/>
        <w:shd w:fill="FFFFFF" w:val="clear"/>
        <w:spacing w:before="0" w:after="138"/>
        <w:rPr>
          <w:color w:val="000000"/>
        </w:rPr>
      </w:pPr>
      <w:r>
        <w:rPr>
          <w:color w:val="000000"/>
        </w:rPr>
        <w:t>- формирование универсальных учебных действий; развитие творческого мышления учащихся.</w:t>
      </w:r>
    </w:p>
    <w:p>
      <w:pPr>
        <w:pStyle w:val="Style15"/>
        <w:shd w:fill="FFFFFF" w:val="clear"/>
        <w:spacing w:before="0" w:after="138"/>
        <w:rPr>
          <w:color w:val="000000"/>
        </w:rPr>
      </w:pPr>
      <w:r>
        <w:rPr>
          <w:b/>
          <w:bCs/>
          <w:color w:val="000000"/>
        </w:rPr>
        <w:t>Метапредметные:</w:t>
      </w:r>
    </w:p>
    <w:p>
      <w:pPr>
        <w:pStyle w:val="Style15"/>
        <w:shd w:fill="FFFFFF" w:val="clear"/>
        <w:spacing w:before="0" w:after="138"/>
        <w:rPr>
          <w:color w:val="000000"/>
        </w:rPr>
      </w:pPr>
      <w:r>
        <w:rPr>
          <w:color w:val="000000"/>
        </w:rPr>
        <w:t>-  овладение составляющими исследовательской и проектной деятель</w:t>
        <w:softHyphen/>
        <w:t>ности, умение видеть проблему, ставить вопросы, выдвигать гипотезы, проводить эксперименты, описывать и анализировать полученные дан</w:t>
        <w:softHyphen/>
        <w:t>ные, делать выводы из исследования;</w:t>
      </w:r>
    </w:p>
    <w:p>
      <w:pPr>
        <w:pStyle w:val="Style15"/>
        <w:shd w:fill="FFFFFF" w:val="clear"/>
        <w:spacing w:before="0" w:after="138"/>
        <w:rPr>
          <w:color w:val="000000"/>
        </w:rPr>
      </w:pPr>
      <w:r>
        <w:rPr>
          <w:color w:val="000000"/>
        </w:rPr>
        <w:t>- умение соотносить свои действия с планируемыми, осуществлять са</w:t>
        <w:softHyphen/>
        <w:t>моконтроль, коррекцию своих действий в соответствии с изменившейся ситуацией;</w:t>
      </w:r>
    </w:p>
    <w:p>
      <w:pPr>
        <w:pStyle w:val="Style15"/>
        <w:shd w:fill="FFFFFF" w:val="clear"/>
        <w:spacing w:before="0" w:after="138"/>
        <w:rPr>
          <w:color w:val="000000"/>
        </w:rPr>
      </w:pPr>
      <w:r>
        <w:rPr>
          <w:color w:val="000000"/>
        </w:rPr>
        <w:t>-  умение организовывать совместную деятельность в рамках учебного сотрудничества, работать индивидуально и в группе; умение самостоятельно определять цели своего обучения, ставить и формулировать для себя новые задачи в учёбе и познавательной дея</w:t>
        <w:softHyphen/>
        <w:t>тельности, развивать мотивы и интересы своей познавательной дея</w:t>
        <w:softHyphen/>
        <w:t>тельности;</w:t>
      </w:r>
    </w:p>
    <w:p>
      <w:pPr>
        <w:pStyle w:val="Style15"/>
        <w:shd w:fill="FFFFFF" w:val="clear"/>
        <w:spacing w:before="0" w:after="138"/>
        <w:rPr>
          <w:color w:val="000000"/>
        </w:rPr>
      </w:pPr>
      <w:r>
        <w:rPr>
          <w:color w:val="000000"/>
        </w:rPr>
        <w:t>-  развитие навыков прогнозирования как предвидения будущих событий и развития процесса;</w:t>
      </w:r>
    </w:p>
    <w:p>
      <w:pPr>
        <w:pStyle w:val="Style15"/>
        <w:shd w:fill="FFFFFF" w:val="clear"/>
        <w:spacing w:before="0" w:after="138"/>
        <w:rPr>
          <w:color w:val="000000"/>
        </w:rPr>
      </w:pPr>
      <w:r>
        <w:rPr>
          <w:color w:val="000000"/>
        </w:rPr>
        <w:t>-  развитие умения анализа статистических данных, их обработки, со</w:t>
        <w:softHyphen/>
        <w:t>ставления диаграмм, таблиц, схем;</w:t>
      </w:r>
    </w:p>
    <w:p>
      <w:pPr>
        <w:pStyle w:val="Style15"/>
        <w:shd w:fill="FFFFFF" w:val="clear"/>
        <w:spacing w:before="0" w:after="138"/>
        <w:rPr>
          <w:color w:val="000000"/>
        </w:rPr>
      </w:pPr>
      <w:r>
        <w:rPr>
          <w:color w:val="000000"/>
        </w:rPr>
        <w:t>- формирование навыков адекватного использования речевых средств в ходе ведения дискуссии, аргументированного отстаивания своей точки зрения; развитие коммуникативных качеств личности школьников, на</w:t>
        <w:softHyphen/>
        <w:t>выков совместной деятельности в коллективе.</w:t>
      </w:r>
    </w:p>
    <w:p>
      <w:pPr>
        <w:pStyle w:val="Style15"/>
        <w:shd w:fill="FFFFFF" w:val="clear"/>
        <w:tabs>
          <w:tab w:val="clear" w:pos="708"/>
          <w:tab w:val="left" w:pos="2257" w:leader="none"/>
        </w:tabs>
        <w:spacing w:before="0" w:after="138"/>
        <w:rPr>
          <w:color w:val="000000"/>
        </w:rPr>
      </w:pPr>
      <w:r>
        <w:rPr>
          <w:b/>
          <w:bCs/>
          <w:color w:val="000000"/>
        </w:rPr>
        <w:t>Предметные:</w:t>
        <w:tab/>
      </w:r>
    </w:p>
    <w:p>
      <w:pPr>
        <w:pStyle w:val="Style15"/>
        <w:shd w:fill="FFFFFF" w:val="clear"/>
        <w:spacing w:before="0" w:after="138"/>
        <w:rPr>
          <w:color w:val="000000"/>
        </w:rPr>
      </w:pPr>
      <w:r>
        <w:rPr>
          <w:color w:val="000000"/>
        </w:rPr>
        <w:t>- формирование и систематизация знаний учащихся об особенностях строения и функционирования человеческого организма.</w:t>
      </w:r>
    </w:p>
    <w:p>
      <w:pPr>
        <w:pStyle w:val="Style15"/>
        <w:shd w:fill="FFFFFF" w:val="clear"/>
        <w:spacing w:before="0" w:after="138"/>
        <w:rPr>
          <w:color w:val="000000"/>
        </w:rPr>
      </w:pPr>
      <w:r>
        <w:rPr>
          <w:color w:val="000000"/>
        </w:rPr>
        <w:t>- формирование знаний о органах и системах органах своего организма.</w:t>
      </w:r>
    </w:p>
    <w:p>
      <w:pPr>
        <w:pStyle w:val="Style15"/>
        <w:shd w:fill="FFFFFF" w:val="clear"/>
        <w:spacing w:before="0" w:after="138"/>
        <w:rPr>
          <w:color w:val="000000"/>
        </w:rPr>
      </w:pPr>
      <w:r>
        <w:rPr>
          <w:color w:val="000000"/>
        </w:rPr>
        <w:t>- овладение приёмами коммуникации; развитие у школьников конструк</w:t>
        <w:softHyphen/>
        <w:t>тивных способов взаимодействия в социуме;</w:t>
      </w:r>
    </w:p>
    <w:p>
      <w:pPr>
        <w:pStyle w:val="Style15"/>
        <w:shd w:fill="FFFFFF" w:val="clear"/>
        <w:spacing w:before="0" w:after="138"/>
        <w:rPr>
          <w:color w:val="000000"/>
        </w:rPr>
      </w:pPr>
      <w:r>
        <w:rPr>
          <w:color w:val="000000"/>
        </w:rPr>
        <w:t>-  овладение учащимися методами биологической науки (наблюдение, проведение простейших исследований, постановка экспериментов и объяснение 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е результаты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смогут узна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здорового образа жизн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 и функционирования нервной ткани, нервной системы челове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ысшей нервной деятельности челове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высшей нервной деятельности и темперамент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ыслительных процессов, восприятия, памя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ормы социального поведения в обществ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едения в группе, стили общ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нфликтах и путях их разреш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ношениях между людьми разного пол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е особенности взаимодействия людей в малой групп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дготовки к экзамена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сихическом здоровье личности и профилактике нервных расстройст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креплению и сохране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смогут научить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еред собой цели сохранения, формирования и укрепления здоровь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ю точку зрения с позиции формирования и сохранения физического, психологического и духовно-нравственного здоровь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условия, комфортные для общения челове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акторы окружающей среды для сохранения и укрепления психического здоровь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сследовательскую деятельность, фиксировать результаты исследования в виде исследовательских проект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стейшие психологические исследования с целью самопозна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изнаки недружелюбной группы и уметь из нее выйт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межличностной коммуника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стоять физическим и эмоциональным перегрузкам;</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контакты с ровесниками при организации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й выход деятельности учащих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защита проект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амяток для учащих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здников, посвящённых ЗОЖ;</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ренингах.</w:t>
      </w:r>
    </w:p>
    <w:p>
      <w:pPr>
        <w:pStyle w:val="Style15"/>
        <w:shd w:fill="FFFFFF" w:val="clear"/>
        <w:spacing w:before="0" w:after="138"/>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ar-SA"/>
        </w:rPr>
        <w:t>Место   внеурочной деятельности «Вопросы анатомии » в учебном план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огласно  учебному плану  на проведение занятий  «Вопросы анатомии»  </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 8-м  классе  выделяется 1час в неделю -  всего  34 ч. Возраст детей 14-15 лет. Продолжительность одного занятия - 45 минут.</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Формы и методы  организации  деятельности дет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актические и творческие задания, консультации, бесед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акции, выставки, тренинги, экскурсии, практические работ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малых группах (проектная деятельность, создание компьютерных презентаций).</w:t>
      </w:r>
    </w:p>
    <w:p>
      <w:pPr>
        <w:pStyle w:val="Style17"/>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и воспит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рассказ, беседа, лекц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наблюдение, показ, демонстрац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ые (исследовательская деятельность, проектная деятельность);</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акции, практические работы);</w:t>
      </w:r>
    </w:p>
    <w:p>
      <w:pPr>
        <w:pStyle w:val="Normal"/>
        <w:spacing w:lineRule="auto" w:line="240" w:before="28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м для данного курса по выбору является метод самонаблюдения. Он заключается в проведении наблюдений и простейших опытов над собственным организмом. Самонаблюдение может проводиться в классе и дома. Например, исследование индивидуальных особенностей оценки степени утомления. Метод самонаблюдения способствует повышению интереса к исследованию своего организма, его состояния и возможностей. Частично-поисковый метод используется при проведении дискуссий, обсуждении результатов работ. Усвоение знаний и умений происходит путем аналитической деятельности, интеллектуального поиска. Вопросы для обсуждения подбираются так, чтобы ученики имели возможность дать оценку, сделать самостоятельное заключение, вывод. Успешность изучения курса зависит от форм организации познавательной деятельности учащихся. Индивидуальная деятельность, позволяющая учесть особенности ребенка, используется при выполнении самонаблюдений, некоторых исследовательских и практических работ. Фронтальная форма организации познавательной деятельности предполагает одновременное выполнение общих заданий всеми учащимися. Групповая форма работы, а также работа в парах постоянного состава уместна при проведении большинства практических работ. В процессе совместной работы реализуется потребность школьников в общении, в предъявлении своих знаний, совершенствуется умение формулировать и отстаивать свою точку зрения. Все это способствует развитию информационно-коммуникативной культуры учащихся</w:t>
      </w:r>
      <w:r>
        <w:rPr>
          <w:rFonts w:eastAsia="Times New Roman" w:cs="Times New Roman" w:ascii="Times New Roman" w:hAnsi="Times New Roman"/>
          <w:sz w:val="24"/>
          <w:szCs w:val="24"/>
          <w:lang w:eastAsia="ar-SA"/>
        </w:rPr>
        <w:t>.</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КУРСА ВНЕУРОЧНОЙ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анатом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 (1час в неделю, всего 3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1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1. Цитология и гистология (3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клетки. Органоиды. Жизненный цикл клетки. Клетки животных и растений. Гистология – наука о тканях. Виды тканей организма человека. Связь строения и функций клеток и тканей. Л.р. №1 Строение увеличительных приборов. Л.р.№2 Изучение микропрепаратов различных клеток. Л.р.№3 Сравнение клеток животных, растений, простейших. Л.р.№4 Изучение тканей организма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2. Основы микробиологии и вирусологии (5часов)</w:t>
      </w:r>
    </w:p>
    <w:p>
      <w:pPr>
        <w:pStyle w:val="Normal"/>
        <w:spacing w:lineRule="auto" w:line="240" w:before="280" w:after="280"/>
        <w:rPr/>
      </w:pPr>
      <w:r>
        <w:rPr>
          <w:rFonts w:eastAsia="Times New Roman" w:cs="Times New Roman" w:ascii="Times New Roman" w:hAnsi="Times New Roman"/>
          <w:sz w:val="24"/>
          <w:szCs w:val="24"/>
          <w:lang w:eastAsia="ru-RU"/>
        </w:rPr>
        <w:t>Бактерии: строение, размножение, систематика. Плесневые грибы. Строение. Размножение. Систематика. Питание и дыхание. Автотрофы и гетеротрофы. Дрожжи. Хемосинтез и фотосинтез. Сапротрофы и паразиты. Бактериальные заболевания. Лечение и профилактика. Грибковые заболевания. Личная гигиена. Вирусология – наука о вирусах. Строение и физиология вирусов и бактериофагов. Вирусные заболевания. Вирус СПИДа. Л.р. №5 Изготовление микропрепарата зубного налёта. Л.р.№6Изготовление микропрепаратов мукора или пеницилла. Л.р.№7 Изучение дрож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3. Паразитология и иммунитет (4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тет и здоровье человека. Виды иммунитета. Механизм. Нарушения иммунитета. Аллергии. Иммунитет и паразиты. Экто- и эндопаразиты. Их виды. Приспособления к паразитизму. Плоские черви. Классификация. Циклы развития. Круглые черви. Классификация. Циклы развития. Профилактика гельминтозов. Эктопаразиты – переносчики различных заболеваний. Малярия. Сонная болезнь. Вши, клещи, блохи – переносчики заболеваний. Тиф. Чума. Энцефалит. Борьба с парази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4. «Микология. Систематика лекарственных растений (5часов)</w:t>
      </w:r>
    </w:p>
    <w:p>
      <w:pPr>
        <w:pStyle w:val="Normal"/>
        <w:spacing w:lineRule="auto" w:line="240" w:before="280" w:after="280"/>
        <w:rPr/>
      </w:pPr>
      <w:r>
        <w:rPr>
          <w:rFonts w:eastAsia="Times New Roman" w:cs="Times New Roman" w:ascii="Times New Roman" w:hAnsi="Times New Roman"/>
          <w:sz w:val="24"/>
          <w:szCs w:val="24"/>
          <w:lang w:eastAsia="ru-RU"/>
        </w:rPr>
        <w:t>Микология – наука о грибах. Систематика грибов. Грибы – паразиты. Шляпочные грибы. Местообитания. Микориза и симбиоз. Ядовитые грибы. Определение ядовитых грибов. Последствия отравления, признаки. Лечение. Польза грибов. Лекарственные растения. Голосеменные. Их значение для здоровья человека. Покрытосеменные. Классификация. Признаки. Определение лекарственных растений семейств: Паслёновые, зонтичные, сложноцветные, лилейные. Фитотерапия в жизни человека. Практическая работа№1 Работа с определителями. Практическая работа№2 Узнавание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5. Основы медицинской грамотности (5 часов)</w:t>
      </w:r>
    </w:p>
    <w:p>
      <w:pPr>
        <w:pStyle w:val="Normal"/>
        <w:spacing w:lineRule="auto" w:line="240" w:before="280" w:after="280"/>
        <w:rPr/>
      </w:pPr>
      <w:r>
        <w:rPr>
          <w:rFonts w:eastAsia="Times New Roman" w:cs="Times New Roman" w:ascii="Times New Roman" w:hAnsi="Times New Roman"/>
          <w:sz w:val="24"/>
          <w:szCs w:val="24"/>
          <w:lang w:eastAsia="ru-RU"/>
        </w:rPr>
        <w:t>Значение первой медицинской помощи. Кровотечения, Их виды. Гомеостаз. Механизм свёртывания крови. Первая помощь при кровотечениях. Переломы. Их основные признаки. Иммобилизация. Первая медицинская помощь при переломах. Способы искусственного дыхания. Непрямой массаж сердца. Ожоги и обморожения. Распознавание. Первая помощь. Травматический шок. Инфекционные болезни. Профилактика. Дезинфекция. Основные виды лекарственной терапии. Методы нетрадиционной медицины. Приёмы. Эффективность. Практическая работа №3 Повязки при кровотечениях. Практическая работа № 4Повязки при переломах.  Лек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6. Наследственность и здоровье (3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ледственная изменчивость генетического материала. Мутации. Причина мутаций. Виды мутаций. Генные. Хромосомные. Геномные. Профилактика наследственных заболе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 7. Физиология и гигиена (6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сследования физиологических процессов. Опыты с животными. Отличия человека от животных. Методы изучения человеческого организма. Гигиена и методы её исследования. Санитарные нормы и правила. Значение физических упражнений. ЛФК. Гигиена органов дыхания. Гигиена сердечно-сосудистой системы. Гигиена питания. Санация ротовой полости. Гигиена физического и умственного труда. Влияние утомления на умственную работу. Режим дня. Чистота воздуха. Определение запылённости воздуха. Комнатные растения. Фитонцидная активность. Растения пришкольного участка. Практ. работа №5 Санация ротовой полости. Практ.работа №6 Выявление, на какие показатели здоровья (аппетит, настроение, самочувствие и др.) влияет нарушение режима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ТИЧЕСКОЕ ПЛАНИРОВАНИЕ </w:t>
      </w:r>
    </w:p>
    <w:tbl>
      <w:tblPr>
        <w:tblW w:w="9405" w:type="dxa"/>
        <w:jc w:val="left"/>
        <w:tblInd w:w="-113" w:type="dxa"/>
        <w:tblLayout w:type="fixed"/>
        <w:tblCellMar>
          <w:top w:w="0" w:type="dxa"/>
          <w:left w:w="108" w:type="dxa"/>
          <w:bottom w:w="0" w:type="dxa"/>
          <w:right w:w="108" w:type="dxa"/>
        </w:tblCellMar>
      </w:tblPr>
      <w:tblGrid>
        <w:gridCol w:w="292"/>
        <w:gridCol w:w="2716"/>
        <w:gridCol w:w="1567"/>
        <w:gridCol w:w="1807"/>
        <w:gridCol w:w="2028"/>
        <w:gridCol w:w="995"/>
      </w:tblGrid>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ых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х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логия и гист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ы микробиологии и вирус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аразитология и иммуните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кология.Систематика лекарственных раст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дицинской грамот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и здоровь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я и гиги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1559"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8 класс</w:t>
      </w:r>
    </w:p>
    <w:tbl>
      <w:tblPr>
        <w:tblW w:w="15141" w:type="dxa"/>
        <w:jc w:val="left"/>
        <w:tblInd w:w="-113" w:type="dxa"/>
        <w:tblLayout w:type="fixed"/>
        <w:tblCellMar>
          <w:top w:w="0" w:type="dxa"/>
          <w:left w:w="108" w:type="dxa"/>
          <w:bottom w:w="0" w:type="dxa"/>
          <w:right w:w="108" w:type="dxa"/>
        </w:tblCellMar>
      </w:tblPr>
      <w:tblGrid>
        <w:gridCol w:w="518"/>
        <w:gridCol w:w="77"/>
        <w:gridCol w:w="2964"/>
        <w:gridCol w:w="744"/>
        <w:gridCol w:w="1831"/>
        <w:gridCol w:w="2412"/>
        <w:gridCol w:w="315"/>
        <w:gridCol w:w="348"/>
        <w:gridCol w:w="3244"/>
        <w:gridCol w:w="268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п</w:t>
            </w:r>
          </w:p>
        </w:tc>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тировка</w:t>
            </w:r>
          </w:p>
        </w:tc>
        <w:tc>
          <w:tcPr>
            <w:tcW w:w="9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УД</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1 ч)</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Цели задачи курса. Науки, изучающи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механизмы жизни на Земле. Признаки жизн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этапы и задачи работ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Цитология и гистология (3 ча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логия – наука о клетке. Строение клетки. Органоиды. Л.р. №1 Строение увеличительных приборов. Жизненный цикл клетки. Образование половых клеток. Л.р.№2 Изучение микропрепаратов различных клето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познавать и описывать на таблицах основные части клетки: мембрану, ядро, цитоплазму с органоидами и включ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митоз, его фазы; доказывать, что  размножение общее свойство  клеток одноклеточных и многоклеточных организмов. Объяснять механизмы распределения наследственного материала</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исследовательскими умениями: определять цели, этапы и задачи работы, самостоятельно моделировать и проводить наблюдения и на его основе получать новые знания; осуществлять фиксирование и анализ фактов или явлений. Обобщать и систематизировать знания. Наблюдать и описывать делящиеся клетки, сравнивать, делать выводы; проводить наблюдения и на их основе получать новые зн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интеллектуальными умениями (сравнивать, классифицировать, устанавливать причинно-следственные связи, делать обобщение и вывод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клеток животных и растений, клетка – целостный организм. Л.р.№3 Сравнение клеток животных, растений, простейши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характеризовать существенные признаки важнейших процессов жизнедеятельности клетки</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ые ресурсы для подготовки презентаций и сообщений по материалам тем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коммуникативными умениями и опытом межличностных отношений , корректного ведения диалога, выделение нравственного аспекта. Самоопределе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тология – наука о тканях. Л.р.№4 Изучение тканей организма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основные структурные компоненты клеток, тканей на таблицах и микропрепар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готовить устные сообщения и письменные рефераты на основе обобщения информации учебника и дополнительных источников Познавательные: Формирование коммуникативной компетенции в общении с коллегами изучить органы и системы органов человека по учебным пособия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ции в общении с коллегами</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Основы микробиологии  и вирусологии (5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задачи микробиологии. Строение и формы бактерий. Размножение. Систематика. Л.р. №5 Изготовление микропрепарата зубного налё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нятие «микроби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тивные: Умение организовывать выполнение заданий учителя. Развитие навыков самооценки и самоанал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 Умение строить эффективное взаимодействие с одноклассни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особенностей строения и функционирования, разнообразия их форм бактериальных кл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сневые грибы. Строение. Размножение. Систематика. Л.р.№6 Изготовление микропрепаратов мукора или пеници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 Л.р.№7 Изучение дрож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и ознакомление со строением и ролью грибов в природе и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 Определение цели своего обучения, учащиеся продолжают учиться работать с текстом и иллюстраци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Целеполагание. Умение соотносить свои действия с планируемыми результатами, прогнозирование. Умение корректировать свои действия относительно заданного эталон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целостного мировоззрения. Личностное, жизненное самоопред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со сверстниками в процессе образовательной деятельности</w:t>
            </w:r>
          </w:p>
        </w:tc>
      </w:tr>
      <w:tr>
        <w:trPr>
          <w:trHeight w:val="551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ротрофы и паразиты. Бактериальные заболевания. Лечение и профилактика. Бактерицидные лек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должны знать: основных возбудителей бактериальных заболеваний человека; гигиенические требования по профилактике бактери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чащиеся должны уметь: обобщать и делать выводы по изученному матери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полнительными источниками информации, использовать для поиска информации возможности Интернета; Коммуникативные:  представлять изученный материал, используя возможности компьютерных технологи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мировоззрения. Личностное, жизненное самоопределение. 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отребность и готовность к самообразованию, в том числе и в рамках самостоятельной деятельности</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ковые заболевания человека и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по уходу за кожей, ногтями, волосами, обувью и одеждо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чащиеся должны уметь: обобщать и делать выводы по изученному материалу; работать с дополнительными источниками информации, использовать для поиска информации возможности Интернета; Коммуникативные: представлять изученный материал, используя возможности компьютерных технологи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потребность и готовность к самообразованию, в том числе и в рамках самостоятельной деятельности</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ные заболевания человека. Механизмы размножения вирусов. ВИЧ и СПИ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элементы, входящие в состав вирусной частицы, способы борьбы со СПИДом, характеризовать особенности строения и функции вирусов, особенности различных вирусных заболеваний и их профилактики. Объяснять принадлежность вирусов к живым организма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чащиеся должны ум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делать выводы по изученному материалу; работать с дополнительными источниками информации, использовать для поиска информации возможности Интернета; Коммуникативные: представлять изученный материал, используя возможности компьютерных технологи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отребность и готовность к самообразованию, в том числе и в рамках самостоятельной деятельности Формирование коммуникативной компетентности в общении и сотрудничестве со сверстниками, взрослыми в процессе образовательной, общественно полезной, учебно-исследовательской, творческой и других видов деятельности</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Паразитология и иммунитет (4 часа)</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тет и здоровье человека. Виды и механизм иммун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механизмы свёртывания и переливания крови, механизмы иммун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чащиеся должны уметь: обобщать и делать выводы по изученному матери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аботать с дополнительными источниками информации, использовать для поиска информации возможности Интернета;  представлять изученный материал, используя возможности компьютерных технологий. Познавательные:  выполнять лабораторные работы под руководством учител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гаранта жизни и благополучия людей на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иммунитета. Аллер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ежду собой строение и функции клеток кр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нарушения иммунитет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чащиеся должны ум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делать выводы по изученному матери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аботать с дополнительными источниками информации, использовать для поиска информации возможности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зученный материал, используя возможности компьютер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выполнять лабораторные работы под руководством учител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гаранта жизни и благополучия людей на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тет и паразиты. Виды паразитов. Экто- и эндопара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ежду собой экто- и эндопараз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механизмы передачи инфекцион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аботать с дополнительными источниками информации, представлять изученный материал, используя возможности компьютер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 с точки зрения сохранения здоровья</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ие черви. Круглые черви Классификация. Циклы развития. Приспособления к паразитизму. Профил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риспособления организмов к паразитическому образу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новных правил, позволяющих избежать заражения парази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главное в тексте, структурировать учебный материал, грамотно формулировать вопросы. Умение применять полученные на уроке знания на практике, понимание важности сохранения здоровья. Умение организовать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мение слушать учителя, извлекать информацию из различных источнико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и соответствия приспособлений организмов к условиям среды. Осознание необходимости соблюдения правил, позволяющих избежать заражения паразитическими червями.</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Микология.Систематика лекарственных растений (5 часов)</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ология – наука о грибах. Систематика грибов Шляпочные грибы. Грибы – паразиты. Ядовитые грибы. Местообитания. Микориза и симбио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учащиеся знакомятся со строением и ролью грибов в природе и жизни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мение соотносить свои действия с планируемыми результатами, прогнозирование. Умение корректировать свои действия относительно заданного эталона Познавательные: Определение цели своего обучения. Коммуникативные: Умение организовывать учебное сотрудничество и совместную деятельность, работать индивидуальн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целостного мировоззрения. Личностное, жизненное самоопределение.формирование коммуникативной компетентности в общении со сверстниками в процессе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е растения. Голосеменные. Их значение для здоровья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ятия: семя, зародыш, семязачаток, пыльцевой мешок, пыльцевое зерно. Древесина, камбий, ситовидные клетки, годичные кольца, эпидерма, кутикула, кор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амостоятельно обнаруживать и формулировать проблему в классной и индивидуальной деятельности.</w:t>
              <w:br/>
              <w:t>П: давать определение понятию на основе изученного материала.</w:t>
              <w:br/>
              <w:t>К: Владеть письменной и устной речью на основе представления о текст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многообразия постепенно вырабатывать свои собственные ответы на основные жизненные вопросы.</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осеменные. Классификац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нятия: Цветок, плод, покрытосеменные, цветковые раст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амостоятельно обнаруживать и формулировать проблему в классной и индивидуальной деятельности.</w:t>
              <w:br/>
              <w:t>П: давать определение понятию на основе изученного материала.</w:t>
              <w:br/>
              <w:t>К: Владеть письменной и устной речью на основе представления о текст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многообразия постепенно вырабатывать свои собственные ответы на основные жизненные вопросы.</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пределительными карточками, определителями растений. Практ.работа№1 Работа с определителя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являть усложнения растений в связи с освоением ими суши, - выявлять приспособления у растений к среде обитания,- различать лекарственные и ядовитые раст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умение выделять существенные признаки покрытосеменных растений и проводить лабораторные работы по инструктивным карточка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научное мировоззрение на основе сравнения голосеменных и покрытосеменных растений и установления усложнений в их строении</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терапия в жизни человека. Практ.работа№2. Узнавание с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презентаций «Лекарственные раст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оставляющими исследовательской и проектной деятельн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и соблюдать все этапы практической работы по рекомендации учител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Коммуникативные :.</w:t>
            </w:r>
            <w:r>
              <w:rPr>
                <w:rFonts w:eastAsia="Times New Roman" w:cs="Times New Roman" w:ascii="Times New Roman" w:hAnsi="Times New Roman"/>
                <w:sz w:val="24"/>
                <w:szCs w:val="24"/>
                <w:lang w:eastAsia="ru-RU"/>
              </w:rPr>
              <w:t>умение воспринимать информацию на слух, отвечать на вопросы учителя Формирование коммуникативной компетентности в общении со сверстниками в процессе образовательной деятельности,</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Основы медицинской грамотности (5 часов)</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Значение первой медицинской помощ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источников для получения необходимой биологической информа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гаранта жизни и благополучия людей на Земле.</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течения. Их виды. Первая помощь при кровотечениях. Практ. работа №3 Повяз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Кровотечения. Их виды. Гомеост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игиенические меры и меры профилактики кровоте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поисковыми системами Интерн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гаранта жизни и благополучия людей на Земле.</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ы. Их основные Первая медицинская помощь при переломах. Практ.работа № 4«Повязки» Способы искусственного дыхания и непрямой массаж сердца призна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ополнительные источниками информации, использовать для поиска информации возможности Интернет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жизненные ситуации с точки зрения безопасного образа жизни и сохранения здоровь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гаранта жизни и благополучия людей на Земле.</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оги и обморож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доврачебную помощь при обморожениях и ожогах</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возможности компьютерных технологий.использовать дополнительные источниками информации, использовать для поиска информации возможности Интерн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 с точки зрения сохранения окружающей Ожоги и обморожения. Первая медицинская помощь сре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гаранта жизни и благополучия людей на Земле</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екционные болезни. Профилактика. Дезинфекц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возможности компьютерных технологий.использовать дополнительные источниками информации, использовать для поиска информации возможности Интерне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экологический риск взаимоотношений человека и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Наследственность и здоровье (3часа)</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ая изменчивость генетического материала – мутации. Причины мут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аследственность и изменчивость, как общее свойство живых организмов. Сравнивают виды изменчивости. Применяют генетическую символику при составлении схем наследо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действия, контроль и оценка процесс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извлечение необходимой информа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единство и целостность организма, возможность его познаваемости на основе достижений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вязи между целью учебной деятельности и ее моти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утаций. Генные. Хромосомные. Геномны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аследственность и изменчивость, как общее свойство живых организмов. Сравнивают виды изменчивости. Применяют генетическую символику при составлении схем наследо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действия, контроль и оценка процесс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извлечение необходи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единство и целостность организма, возможность его познаваемости на основе достижений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вязи между целью учебной деятельности и ее моти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ые заболевания, вызванные различными мутациями. Профилактика наследственных заболеваний. Виде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причины наследственной изменчивости. Выявляют и объясняют изменчивость организмов, фиксируя результаты в твблиц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действия, контроль и оценка процесс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извлечение необходи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единство и целостность организма, возможность его познаваемости на основе достижений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вязи между целью учебной деятельности и ее мотивом</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Физиология и гигиена (6 часов)</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человеческого организма: функциональные пробы, электрофизиологические пробы (МРТ, ЭКГ), лабораторные исследования, гистологические исследования, мониторинг физического состоя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 функциональные пробы, электрофизиологические пробы (МРТ, ЭКГ), лабораторные исследования, гистологические исследования, мониторинг физического со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муникати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конспект темы, используя разные источник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целостного мировоззрения</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и методы её исследования. Санитарные нормы и правил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ьзоваться поисковыми системами Интерн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слушать в соответствии с целевой установкой..</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физических упражнений для правильного формирования скелета и мышц. ЛФ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ьзоваться поисковыми системами Интерн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образованию, самовоспитанию</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рганов дыхания.Гигиена сердечно-сосудистой системы. Упражн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чащимися связи между целью уч.деятельности и ее мотивом, т.е.ради чего осуществляется побуждающая деятельность. Формируется умение слушать в соответствии с целевой установкой. Готовность к самообразованию, самовоспитанию.</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итания. Санация ротовой полости. Практ. работа№5 Санация ротовой пол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умозаключения, структурировать материал, объяснять, доказывать, защищать свои иде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умение работать с различными источниками информации, преобразовывать её из одной формы в другую. Выделять главное в тексте, структурировать учебный материа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слушать в соответствии с целевой установкой. Готовность к самообразованию, самовоспитанию.</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физического и умственного труда. Режим дня. Практ.работа №6 Выявление, на какие показатели здоровья (аппетит, настроение, самочувствие и др.) влияет нарушение режима дн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и умозаключения, структурировать материал, объяснять, доказывать, защищать свои иде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в тексте, структурировать учебный материа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умение слушать в соответствии с целевой установкой Формирование коммуникативной компетентности в общении со сверстниками в процессе образовательной деятельности</w:t>
            </w:r>
          </w:p>
        </w:tc>
      </w:tr>
      <w:tr>
        <w:trPr/>
        <w:tc>
          <w:tcPr>
            <w:tcW w:w="151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Подведение итогов (2 часа)</w:t>
            </w:r>
          </w:p>
        </w:tc>
      </w:tr>
      <w:tr>
        <w:trPr>
          <w:trHeight w:val="1958"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 по проекта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и умозаключения, структурировать материал, объяснять, доказывать, защищать свои иде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иваясь знаниями со сверстниками оформляют отчет, включающий ход наблюдений и вывод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со сверстниками в процессе образовательной деятельности</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работ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orient="landscape" w:w="16838" w:h="11906"/>
      <w:pgMar w:left="1559"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C11">
    <w:name w:val="c11"/>
    <w:basedOn w:val="Style11"/>
    <w:qFormat/>
    <w:rPr/>
  </w:style>
  <w:style w:type="character" w:styleId="C0">
    <w:name w:val="c0"/>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17:00Z</dcterms:created>
  <dc:creator>Дейнерис</dc:creator>
  <dc:description/>
  <cp:keywords/>
  <dc:language>en-US</dc:language>
  <cp:lastModifiedBy>admin</cp:lastModifiedBy>
  <dcterms:modified xsi:type="dcterms:W3CDTF">2022-12-08T07:33:00Z</dcterms:modified>
  <cp:revision>10</cp:revision>
  <dc:subject/>
  <dc:title/>
</cp:coreProperties>
</file>