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Качественный состав педагогических работников </w:t>
      </w:r>
    </w:p>
    <w:p>
      <w:pPr>
        <w:pStyle w:val="Heading"/>
        <w:rPr/>
      </w:pPr>
      <w:r>
        <w:rPr>
          <w:szCs w:val="28"/>
        </w:rPr>
        <w:t xml:space="preserve">муниципального казенного общеобразовательного учреждения </w:t>
      </w:r>
    </w:p>
    <w:p>
      <w:pPr>
        <w:pStyle w:val="Heading"/>
        <w:rPr/>
      </w:pPr>
      <w:r>
        <w:rPr>
          <w:szCs w:val="28"/>
        </w:rPr>
        <w:t xml:space="preserve">«Клетская средняя школа»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летского муниципального района Волгоградской области </w:t>
      </w:r>
    </w:p>
    <w:p>
      <w:pPr>
        <w:pStyle w:val="Heading"/>
        <w:rPr>
          <w:szCs w:val="28"/>
        </w:rPr>
      </w:pPr>
      <w:r>
        <w:rPr>
          <w:szCs w:val="28"/>
        </w:rPr>
        <w:t>на 2022-2023 учебный год  на 01.09.2022г.</w:t>
      </w:r>
    </w:p>
    <w:tbl>
      <w:tblPr>
        <w:tblW w:w="15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1"/>
        <w:gridCol w:w="851"/>
        <w:gridCol w:w="567"/>
        <w:gridCol w:w="1134"/>
        <w:gridCol w:w="1417"/>
        <w:gridCol w:w="992"/>
        <w:gridCol w:w="851"/>
        <w:gridCol w:w="850"/>
        <w:gridCol w:w="1134"/>
        <w:gridCol w:w="2552"/>
        <w:gridCol w:w="850"/>
        <w:gridCol w:w="993"/>
        <w:gridCol w:w="992"/>
        <w:gridCol w:w="77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 на 01.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 (или) специальности/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работает в дан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вышении квалификации и (или) профессиональной переподготовки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еподаваемые предме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наград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ф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овышения квалификации и профессиональной переподготов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педагог. Воспитание и социализация личности в систем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-13.05.20</w:t>
            </w:r>
          </w:p>
          <w:p>
            <w:pPr>
              <w:pStyle w:val="Normal"/>
              <w:jc w:val="center"/>
              <w:rPr/>
            </w:pPr>
            <w:r>
              <w:rPr/>
              <w:t>«Профориентационная работа с детьми с ОВЗ и инвалидностью для педагогов и руководителей общеобразовательных организаций»</w:t>
            </w:r>
          </w:p>
          <w:p>
            <w:pPr>
              <w:pStyle w:val="Normal"/>
              <w:jc w:val="center"/>
              <w:rPr/>
            </w:pPr>
            <w:r>
              <w:rPr/>
              <w:t>18.01.2021г.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практика организации образовательного процесса в соответствии с требованиями ФГОС ООО и ФГОС СОО»</w:t>
            </w:r>
          </w:p>
          <w:p>
            <w:pPr>
              <w:pStyle w:val="Normal"/>
              <w:jc w:val="center"/>
              <w:rPr/>
            </w:pPr>
            <w:r>
              <w:rPr/>
              <w:t>06.04.21-28.05.21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новых мест дополнительного образования детей на территории Волго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22.09.2021г.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детям и взрослым»</w:t>
            </w:r>
          </w:p>
          <w:p>
            <w:pPr>
              <w:pStyle w:val="Normal"/>
              <w:jc w:val="center"/>
              <w:rPr/>
            </w:pPr>
            <w:r>
              <w:rPr/>
              <w:t>27.07.22-03.08.2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мероприятий по профилактике и работы по противодействию экстремизма и терроризма»</w:t>
            </w:r>
          </w:p>
          <w:p>
            <w:pPr>
              <w:pStyle w:val="Normal"/>
              <w:jc w:val="center"/>
              <w:rPr/>
            </w:pPr>
            <w:r>
              <w:rPr/>
              <w:t>09.08.22-11.11.22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е (дефектологическое) образование: Олигофрено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 Волгоградский государственный педагогический университет, 2000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Химия / учитель хим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метод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1-04.08.21</w:t>
            </w:r>
          </w:p>
          <w:p>
            <w:pPr>
              <w:pStyle w:val="Normal"/>
              <w:jc w:val="center"/>
              <w:rPr/>
            </w:pPr>
            <w:r>
              <w:rPr/>
              <w:t>«Дистанционное обучение как современный формат препода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жняк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Душанбинский педагогический институт, 1986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щетехнические  дисциплины и труд /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учитель общетехнически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комплексной безопасности общеобразовательных организаций»</w:t>
            </w:r>
          </w:p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Волгоградский государственный педагогический университет, 200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Математика  с дополнительной специальностью  информатика / 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Волгоградский государственный педагогический университет, 2012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едагогика  и методика начального образования /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метод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-07.02.20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ОРКСЭ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  <w:t>01.10.20-01.10.20</w:t>
            </w:r>
          </w:p>
          <w:p>
            <w:pPr>
              <w:pStyle w:val="Normal"/>
              <w:jc w:val="center"/>
              <w:rPr/>
            </w:pPr>
            <w:r>
              <w:rPr/>
              <w:t>«Обработка персональных данных»</w:t>
            </w:r>
          </w:p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30.10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4.05.22-25.06.22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в начальной школе в контексте реализации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</w:t>
            </w:r>
          </w:p>
          <w:p>
            <w:pPr>
              <w:pStyle w:val="Normal"/>
              <w:rPr/>
            </w:pPr>
            <w:r>
              <w:rPr/>
              <w:t>ГОУ «Михайловский профессионально-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19.10.21-25.10.21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учителя начальных классов в соответствии с ФГОС НОО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онид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государственный педагогический институт, 1975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Трудовое  обучение и физика / преподаватель трудового обучения и физики средни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государственный педагогический университет, 2001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Институт современ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сихология /  педагог-психолог 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гопедия / учитель-логопед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«Ведение профессиональной деятельности в сфере медиации»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пециалист в области медиации (медиатор)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ия и методика преподавания учебного предмета «Изобразительное искусство» в образовательных организациях согласно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-03.01.21</w:t>
            </w:r>
          </w:p>
          <w:p>
            <w:pPr>
              <w:pStyle w:val="Normal"/>
              <w:jc w:val="center"/>
              <w:rPr/>
            </w:pPr>
            <w:r>
              <w:rPr/>
              <w:t>«Цифровые инструменты для работы на дистанте: инструкции по применению»</w:t>
            </w:r>
          </w:p>
          <w:p>
            <w:pPr>
              <w:pStyle w:val="Normal"/>
              <w:jc w:val="center"/>
              <w:rPr/>
            </w:pPr>
            <w:r>
              <w:rPr/>
              <w:t>08.08.20-08.01.21</w:t>
            </w:r>
          </w:p>
          <w:p>
            <w:pPr>
              <w:pStyle w:val="Normal"/>
              <w:jc w:val="center"/>
              <w:rPr/>
            </w:pPr>
            <w:r>
              <w:rPr/>
              <w:t>«Метафорические карты: практические приемы использования в работе психолога»</w:t>
            </w:r>
          </w:p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0,5 ст.</w:t>
            </w:r>
          </w:p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енко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государственный педагогический институт, 1981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Русский  язык и литература /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1-09.04.21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по русскому языку и литературе»</w:t>
            </w:r>
          </w:p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з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, ВСПК</w:t>
            </w:r>
          </w:p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ГСПУ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 ВГСП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jc w:val="center"/>
              <w:rPr/>
            </w:pPr>
            <w:r>
              <w:rPr/>
              <w:t>ООО Издательство «Учитель»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ти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гистр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-30.06.20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инструменты управления образовательной организацией по обеспечению качества образования в школах с низкими результатами обучения и в школах, функционирующих в сложных социальных условиях»</w:t>
            </w:r>
          </w:p>
          <w:p>
            <w:pPr>
              <w:pStyle w:val="Normal"/>
              <w:jc w:val="center"/>
              <w:rPr/>
            </w:pPr>
            <w:r>
              <w:rPr/>
              <w:t>25.09.20-25.09.20</w:t>
            </w:r>
          </w:p>
          <w:p>
            <w:pPr>
              <w:pStyle w:val="Normal"/>
              <w:jc w:val="center"/>
              <w:rPr/>
            </w:pPr>
            <w:r>
              <w:rPr/>
              <w:t>«Основы цифр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07.10.20-13.10.20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ые подходы к организации учебной деятельности и методикам преподавания предмета «Математика» в основной и средней школе с учетом требований ФГОС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з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государственный педагогический институт, 2000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Филология /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09.01.22-12.01.22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преподавания учебного предмета «Родной (русский) язык» в условиях реализации ФГОСС О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Волгоградский государственный педагогический университет,  199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Филология / учитель немецкого и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-26.11.19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. Инновационные технологии проектирования урока иностранного языка как основа эффективной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10.03.20-20.03.20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в региональной предметной комиссии при проведении итоговой аттестации по общеобразовательным программам основного общего образования по иностранным языкам (английский язык)»</w:t>
            </w:r>
          </w:p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15.08.22-23.09.22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оммуникативных навыков в обучении английскому языку на начальном, среднем и старшем этапе обучения в условиях ФГОС 202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Волгоградский государственный педагогический университет, 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История / учитель истории.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Магистр социально-экономиче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-01.11.19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ая концепция исторического и обществоведческого образования в средней общеобразовательной школе в теории и методике преподавания предметов в условиях перехода на ФГОС ООО, СОО: технологии подготовки к аттестационным процедурам ВПР, ОГЭ, ЕГЭ»</w:t>
            </w:r>
          </w:p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4.08.22-25.08.22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ие содержания и образовательных технологий по истории и обществознанию в соответствии с Историко-культурным стандартом и требованиями ФГОС 2022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Волгоградский государственный педагогический университет, 197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ДПО «НОЦ «Карьера» 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ая педагогика / социальный педагог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«Ведение профессиональной деятельности в сфере основного общего и среднего общего образования по направлению «История». 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-06.04.20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ОГЭ по обществознанию (модель 2020)»</w:t>
            </w:r>
          </w:p>
          <w:p>
            <w:pPr>
              <w:pStyle w:val="Normal"/>
              <w:jc w:val="center"/>
              <w:rPr/>
            </w:pPr>
            <w:r>
              <w:rPr/>
              <w:t>03.09.21-03.09.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5.09.21-05.09.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jc w:val="center"/>
              <w:rPr/>
            </w:pPr>
            <w:r>
              <w:rPr/>
              <w:t>«Работа с текстовыми источниками, как ресурс формирования читательской грамотности на уроках истории»</w:t>
            </w:r>
          </w:p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09.12.2021</w:t>
            </w:r>
          </w:p>
          <w:p>
            <w:pPr>
              <w:pStyle w:val="Normal"/>
              <w:jc w:val="center"/>
              <w:rPr/>
            </w:pPr>
            <w:r>
              <w:rPr/>
              <w:t>«Как организовать дискуссию на уроке»</w:t>
            </w:r>
          </w:p>
          <w:p>
            <w:pPr>
              <w:pStyle w:val="Normal"/>
              <w:jc w:val="center"/>
              <w:rPr/>
            </w:pPr>
            <w:r>
              <w:rPr/>
              <w:t>14.02.22-28.02.22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е и предметно-методическое обеспечение образовательного процесса по истории и обществознанию в условиях внедрения, обновленных ФГОС ООО (31.05.2021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, ГБОУ»</w:t>
            </w:r>
          </w:p>
          <w:p>
            <w:pPr>
              <w:pStyle w:val="Normal"/>
              <w:jc w:val="center"/>
              <w:rPr/>
            </w:pPr>
            <w:r>
              <w:rPr/>
              <w:t>Дубовский педаг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ВГСПУ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еподавание в начальных класса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1-30.03.21</w:t>
            </w:r>
          </w:p>
          <w:p>
            <w:pPr>
              <w:pStyle w:val="Normal"/>
              <w:jc w:val="center"/>
              <w:rPr/>
            </w:pPr>
            <w:r>
              <w:rPr/>
              <w:t>«Основы цифр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1.05.22-10.07.22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в начальной школе в контексте реализации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государственный институт физической культуры, 1998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Физическая  культура и спорт/ преподава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-26.10.19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едагогические технологии и специфические особенности преподавания физической культуры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10.06.22-20.07.22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физической культуры в контексте реализации ФГОС ООО, ФГОС С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, Дубовское педагогическое училище, 1987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еподавание  в начальных классах общеобразовательной школы / учитель начальных классов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-05.12.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ая компетентность учителя начальных классов в условиях реализации ФГОС начального общего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31.03.20-06.04.20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ОРКСЭ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государственный педагогический институт, 1982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Математика  и физика / 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-02.04.20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методики и особенности преподавания предмета «Математика» в соответствии с требованиями федерального государствен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4.04.22-14.04.22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ин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Волгоградский ордена «Знак Почета» государственный  педагогический университет, 1990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едагогика  и методика начального обучения /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-22.05.20</w:t>
            </w:r>
          </w:p>
          <w:p>
            <w:pPr>
              <w:pStyle w:val="Normal"/>
              <w:jc w:val="center"/>
              <w:rPr/>
            </w:pPr>
            <w:r>
              <w:rPr/>
              <w:t>«Скоростное чтение»</w:t>
            </w:r>
          </w:p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  <w:p>
            <w:pPr>
              <w:pStyle w:val="Normal"/>
              <w:jc w:val="center"/>
              <w:rPr/>
            </w:pPr>
            <w:r>
              <w:rPr/>
              <w:t>«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»»</w:t>
            </w:r>
          </w:p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ри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, </w:t>
            </w:r>
          </w:p>
          <w:p>
            <w:pPr>
              <w:pStyle w:val="Normal"/>
              <w:jc w:val="center"/>
              <w:rPr/>
            </w:pPr>
            <w:r>
              <w:rPr/>
              <w:t>ГОБУК «ВГИИиК»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ОУДПО «ИПКиПП»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оциально-культурная деятельность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подавание музыкаль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социально-культур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-05.10.20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музыки в контексте реализации ФГОС ООО»</w:t>
            </w:r>
          </w:p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30.05.22-03.07.22</w:t>
            </w:r>
          </w:p>
          <w:p>
            <w:pPr>
              <w:pStyle w:val="Normal"/>
              <w:jc w:val="center"/>
              <w:rPr/>
            </w:pPr>
            <w:r>
              <w:rPr/>
              <w:t>«Федеральные государственные образовательные стандарты 2022 и содержание примерных основных образовательных программ по музы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в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университет им. А.А.Ж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История / историк, преподаватель истории и обществ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ел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педагогический университет», Михайловский филиал, 2003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Филология /учитель русского языка и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-10.08.20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обучения русскому языку в основной и средней школе в условиях реализации ФГОС ОО»</w:t>
            </w:r>
          </w:p>
          <w:p>
            <w:pPr>
              <w:pStyle w:val="Normal"/>
              <w:jc w:val="center"/>
              <w:rPr/>
            </w:pPr>
            <w:r>
              <w:rPr/>
              <w:t>14.09.21-14.09.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9.09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10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  <w:p>
            <w:pPr>
              <w:pStyle w:val="Normal"/>
              <w:jc w:val="center"/>
              <w:rPr/>
            </w:pPr>
            <w:r>
              <w:rPr/>
              <w:t>«Как организовать дискуссию на уроке»</w:t>
            </w:r>
          </w:p>
          <w:p>
            <w:pPr>
              <w:pStyle w:val="Normal"/>
              <w:jc w:val="center"/>
              <w:rPr/>
            </w:pPr>
            <w:r>
              <w:rPr/>
              <w:t>14.03.22-25.03.22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по русскому языку и литера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лгоградский государственный педагогически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География  с дополнительной специальностью биология / учитель географ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-05.10.20</w:t>
            </w:r>
          </w:p>
          <w:p>
            <w:pPr>
              <w:pStyle w:val="Normal"/>
              <w:jc w:val="center"/>
              <w:rPr/>
            </w:pPr>
            <w:r>
              <w:rPr/>
              <w:t>«Обработка персональных данных»</w:t>
            </w:r>
          </w:p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15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8.03.22-08.04.22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География)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государственный педагогический университет, 2001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Физика / учитель физики и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05.20-30.06.20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и развитие функциональной грамотности обучающихся в ходе реализации курса «Астрономия»</w:t>
            </w:r>
          </w:p>
          <w:p>
            <w:pPr>
              <w:pStyle w:val="Normal"/>
              <w:jc w:val="center"/>
              <w:rPr/>
            </w:pPr>
            <w:r>
              <w:rPr/>
              <w:t>07.10.20-07.10.20</w:t>
            </w:r>
          </w:p>
          <w:p>
            <w:pPr>
              <w:pStyle w:val="Normal"/>
              <w:jc w:val="center"/>
              <w:rPr/>
            </w:pPr>
            <w:r>
              <w:rPr/>
              <w:t>«Основы цифр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13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0.09.21-10.12.21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 физики»</w:t>
            </w:r>
          </w:p>
          <w:p>
            <w:pPr>
              <w:pStyle w:val="Normal"/>
              <w:jc w:val="center"/>
              <w:rPr/>
            </w:pPr>
            <w:r>
              <w:rPr/>
              <w:t>25.01.22-25.02.22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ОГЭ по физике»</w:t>
            </w:r>
          </w:p>
          <w:p>
            <w:pPr>
              <w:pStyle w:val="Normal"/>
              <w:jc w:val="center"/>
              <w:rPr/>
            </w:pPr>
            <w:r>
              <w:rPr/>
              <w:t>28.03.22-13.10.22</w:t>
            </w:r>
          </w:p>
          <w:p>
            <w:pPr>
              <w:pStyle w:val="Normal"/>
              <w:jc w:val="center"/>
              <w:rPr/>
            </w:pPr>
            <w:r>
              <w:rPr/>
              <w:t>«Концептуальные и содержательные основы создания новых мест дл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ни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ГАПОУ «ВСПК»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1-30.04.21</w:t>
            </w:r>
          </w:p>
          <w:p>
            <w:pPr>
              <w:pStyle w:val="Normal"/>
              <w:jc w:val="center"/>
              <w:rPr/>
            </w:pPr>
            <w:r>
              <w:rPr/>
              <w:t>«Образовательные стратегии и технологии современного началь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30.05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13.06.22-29.06.22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ведения и реализации обновленного ФГОС Н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ит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Современная гуманитарная академия, 2005г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ДПО «НОЦ Карьера»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Лингвисти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«Ведение профессиональной деятельности в сфере основного общего и среднего общего образования по направлению «Иностранный язык (английский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остранного языка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1-15.04.21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региональных предметных комиссий для проведения государственной итоговой аттестации по общеобразовательным программам основного общего образования по иностранным языкам (английский, немецкий, французский)</w:t>
            </w:r>
          </w:p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2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0.07.22-20.08.22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ие содержания и методики обучения школьников по английскому языку в условиях перехода на новый ФГОС 202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ин Серге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лгоградский государственный аграрный университет» 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ПО «НОЦ «Карьера» 2016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»Учитель-Инфо»</w:t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Механизация  сельского хозяйства / инженер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дение профессиональной деятельности в сфере основного общего образования по направлению «Технология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«Основы безопасности жизнедеятельност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снов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государственный педагогический университет, 1999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едагогика  и методика начального образования /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-15.11.19</w:t>
            </w:r>
          </w:p>
          <w:p>
            <w:pPr>
              <w:pStyle w:val="Normal"/>
              <w:jc w:val="center"/>
              <w:rPr/>
            </w:pPr>
            <w:r>
              <w:rPr/>
              <w:t>«Контроль и оценка планируемых результатов: Всероссийские проверочные работы в начальной школе»</w:t>
            </w:r>
          </w:p>
          <w:p>
            <w:pPr>
              <w:pStyle w:val="Normal"/>
              <w:jc w:val="center"/>
              <w:rPr/>
            </w:pPr>
            <w:r>
              <w:rPr/>
              <w:t>09.12.20-30.12.20</w:t>
            </w:r>
          </w:p>
          <w:p>
            <w:pPr>
              <w:pStyle w:val="Normal"/>
              <w:jc w:val="center"/>
              <w:rPr/>
            </w:pPr>
            <w:r>
              <w:rPr/>
              <w:t>«Содействие развитию добровольческой (волонтерской) деятельности и взаимодействие с социально ориентированными НКО»</w:t>
            </w:r>
          </w:p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16.08.22-19.08.22</w:t>
            </w:r>
          </w:p>
          <w:p>
            <w:pPr>
              <w:pStyle w:val="Normal"/>
              <w:jc w:val="center"/>
              <w:rPr/>
            </w:pPr>
            <w:r>
              <w:rPr/>
              <w:t>«Основы религиозных культур и светской этики (ОРКСЭ): теория и методика преподава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Ирса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лгоградский государственный медицинский университет, 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дополнительного профессионального образования «Академия повышения кваификации и профессиональной пере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иническая  психология / психолог. Клиническая психология. Преподаватель психологии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читель 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жа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-04.12.19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и социализация учащихс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09.10.20-09.10.20</w:t>
            </w:r>
          </w:p>
          <w:p>
            <w:pPr>
              <w:pStyle w:val="Normal"/>
              <w:jc w:val="center"/>
              <w:rPr/>
            </w:pPr>
            <w:r>
              <w:rPr/>
              <w:t>«Основы цифр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30.03.21-30.03.21</w:t>
            </w:r>
          </w:p>
          <w:p>
            <w:pPr>
              <w:pStyle w:val="Normal"/>
              <w:jc w:val="center"/>
              <w:rPr/>
            </w:pPr>
            <w:r>
              <w:rPr/>
              <w:t>«Обработка персональных данных»</w:t>
            </w:r>
          </w:p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учреждениях»</w:t>
            </w:r>
          </w:p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Дубов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, Волгоградский ордена «Знак Почета» государственный  педагогический университет, 1987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еподавание в начальных классах общеобразовательной школы / учитель начальных классов, старший пионерский вожатый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Биология / 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методы и технологии преподавания в начальной школе по ФГОС»</w:t>
            </w:r>
          </w:p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»</w:t>
            </w:r>
          </w:p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31.05.22-10.07.22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в начальной школе в контексте реализации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ётный работник общего образования РФ </w:t>
            </w:r>
          </w:p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льг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едагогический институт им.А.С.Серафимовича, 199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государственный педагогический университет,  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.проф.образования «Академия бизнеса и управления систе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Филология/учитель русского языка и литературы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Библиотечное дело (педагог-библиотека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-30.09.20</w:t>
            </w:r>
          </w:p>
          <w:p>
            <w:pPr>
              <w:pStyle w:val="Normal"/>
              <w:jc w:val="center"/>
              <w:rPr/>
            </w:pPr>
            <w:r>
              <w:rPr/>
              <w:t>«Внедрение концепций преподавания учебных предметов (предметных областей) в обще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14.09.21-14.09.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мастерство в обучении русскому языку и литературе»</w:t>
            </w:r>
          </w:p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цева Лилия Вениам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лгоградская государственная академи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200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подаватель физической культуры.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0.10.21-26.10.21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ая деятельность по физической культуре в средней школе в условиях развития ФГОС ООО»</w:t>
            </w:r>
          </w:p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6.08.22-12.08.22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ая деятельность по физической культуре в средней школе в условиях реализации ФГОС ООО 202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 государственный педагогический университет, 2012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едагогика  и методика начального образования /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06.21-14.07.21</w:t>
            </w:r>
          </w:p>
          <w:p>
            <w:pPr>
              <w:pStyle w:val="Normal"/>
              <w:jc w:val="center"/>
              <w:rPr/>
            </w:pPr>
            <w:r>
              <w:rPr/>
              <w:t>«Методологические основы преподавания курса «Основы религиозных культур и светской этики»</w:t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Основы религиозных культур и светской этики: теория и методика преподава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31.05.22-10.07.22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в начальной школе в контексте реализации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ь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Волгоградский государственный педагогический университет,  200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едагогик а и методика начального образования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/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.06.21-14.07.21</w:t>
            </w:r>
          </w:p>
          <w:p>
            <w:pPr>
              <w:pStyle w:val="Normal"/>
              <w:jc w:val="center"/>
              <w:rPr/>
            </w:pPr>
            <w:r>
              <w:rPr/>
              <w:t>«Методологические основы преподавания курса «Основы религиозных культур и светской этики»</w:t>
            </w:r>
          </w:p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6.05.22-26.06.22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урок в начальной школе в контексте реализации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льни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Адыгейский государственный пединститут, 1984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Математика / 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-07.04.20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ОГЭ по математике (модель 2020)»</w:t>
            </w:r>
          </w:p>
          <w:p>
            <w:pPr>
              <w:pStyle w:val="Normal"/>
              <w:jc w:val="center"/>
              <w:rPr/>
            </w:pPr>
            <w:r>
              <w:rPr/>
              <w:t>02.07.20-30..20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\0 в рамках реализации федерального проекта «Учитель будущего»</w:t>
            </w:r>
          </w:p>
          <w:p>
            <w:pPr>
              <w:pStyle w:val="Normal"/>
              <w:jc w:val="center"/>
              <w:rPr/>
            </w:pPr>
            <w:r>
              <w:rPr/>
              <w:t>31.03.21-31.03.21</w:t>
            </w:r>
          </w:p>
          <w:p>
            <w:pPr>
              <w:pStyle w:val="Normal"/>
              <w:jc w:val="center"/>
              <w:rPr/>
            </w:pPr>
            <w:r>
              <w:rPr/>
              <w:t>«Основы цифр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18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5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рук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</w:t>
            </w:r>
          </w:p>
          <w:p>
            <w:pPr>
              <w:pStyle w:val="Normal"/>
              <w:jc w:val="center"/>
              <w:rPr/>
            </w:pPr>
            <w:r>
              <w:rPr/>
              <w:t>19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государственный педагогический университет,  2007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едагогика  и методика начального образования /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1-20.07.21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математики в школе в условиях реализации ФГОС, методика и на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6.05.22-26.06.22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организации и проведение современного урока в начальной школе в соответствии с требованиями ФГОС НОО ново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ульда Юлия </w:t>
            </w:r>
          </w:p>
          <w:p>
            <w:pPr>
              <w:pStyle w:val="Normal"/>
              <w:jc w:val="center"/>
              <w:rPr/>
            </w:pPr>
            <w:r>
              <w:rPr/>
              <w:t>Мана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государственный педагогический университет,  2010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Иностранный (английский) язык с дополнительной специальностью иностранный (немецкий) язык / учитель английского и немецкого языка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-22.05.20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в региональной предметной комиссии при проведении итоговой аттестации по общеобразовательным программам основного общего образования по иностранным языкам»</w:t>
            </w:r>
          </w:p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22.11.21-02.12.21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методического сопровождения профессиональной деятельности учителя иностранн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Юри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199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,</w:t>
            </w:r>
          </w:p>
          <w:p>
            <w:pPr>
              <w:pStyle w:val="Normal"/>
              <w:jc w:val="center"/>
              <w:rPr/>
            </w:pPr>
            <w:r>
              <w:rPr/>
              <w:t>ВСПК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 Ан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государственный педагогический университет,  200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География с дополнительной специальностью Биология / учитель географ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-13.02.20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ые подходы к организации учебной деятельности и методикам преподавания предмета «Биология» в основной и средней школе с учетом требований ФГОС нового поколения»</w:t>
            </w:r>
          </w:p>
          <w:p>
            <w:pPr>
              <w:pStyle w:val="Normal"/>
              <w:jc w:val="center"/>
              <w:rPr/>
            </w:pPr>
            <w:r>
              <w:rPr/>
              <w:t>05.09.21-05.09.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8.12.2021г.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0.01.22-31.01.22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ОГЭ по биологии»</w:t>
            </w:r>
          </w:p>
          <w:p>
            <w:pPr>
              <w:pStyle w:val="Normal"/>
              <w:jc w:val="center"/>
              <w:rPr/>
            </w:pPr>
            <w:r>
              <w:rPr/>
              <w:t>31.05.222-30.06.22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ие содержания и методики обучения школьников биологии в условиях перехода на новый ФГОС ООО»</w:t>
            </w:r>
          </w:p>
          <w:p>
            <w:pPr>
              <w:pStyle w:val="Normal"/>
              <w:jc w:val="center"/>
              <w:rPr/>
            </w:pPr>
            <w:r>
              <w:rPr/>
              <w:t>28.03.22-13.10.22</w:t>
            </w:r>
          </w:p>
          <w:p>
            <w:pPr>
              <w:pStyle w:val="Normal"/>
              <w:jc w:val="center"/>
              <w:rPr/>
            </w:pPr>
            <w:r>
              <w:rPr/>
              <w:t>«Концептуальные и содержательные основы создания новых мест дл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е высшее педагогическое училищ(коллед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, Волгоградский государственный педагогический университет, 2007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Иностранный язык / учитель иностранного(английского) языка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Русский  язык и литература /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1-09.04.21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по русскому языку и литературе»</w:t>
            </w:r>
          </w:p>
          <w:p>
            <w:pPr>
              <w:pStyle w:val="Normal"/>
              <w:jc w:val="center"/>
              <w:rPr/>
            </w:pPr>
            <w:r>
              <w:rPr/>
              <w:t>06.09.21-06.09.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»</w:t>
            </w:r>
          </w:p>
          <w:p>
            <w:pPr>
              <w:pStyle w:val="Normal"/>
              <w:jc w:val="center"/>
              <w:rPr/>
            </w:pPr>
            <w:r>
              <w:rPr/>
              <w:t>13.09.21-17.09.21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преподавания родного (русского) языка и родной (русской) литературы»</w:t>
            </w:r>
          </w:p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02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  <w:p>
            <w:pPr>
              <w:pStyle w:val="Normal"/>
              <w:jc w:val="center"/>
              <w:rPr/>
            </w:pPr>
            <w:r>
              <w:rPr/>
              <w:t>«Как организовать дискуссию на уроке»</w:t>
            </w:r>
          </w:p>
          <w:p>
            <w:pPr>
              <w:pStyle w:val="Normal"/>
              <w:jc w:val="center"/>
              <w:rPr/>
            </w:pPr>
            <w:r>
              <w:rPr/>
              <w:t>02.06.22-06.07.22</w:t>
            </w:r>
          </w:p>
          <w:p>
            <w:pPr>
              <w:pStyle w:val="Normal"/>
              <w:jc w:val="center"/>
              <w:rPr/>
            </w:pPr>
            <w:r>
              <w:rPr/>
              <w:t>«Федеральные государственные образовательные стандарты 2022 и содержание примерных основных образовательных программ по английскому язы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иностранный (английский)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явин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кутинский педагогический колледж, 2003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реподавание  в   начальных классах/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-21.11.19</w:t>
            </w:r>
          </w:p>
          <w:p>
            <w:pPr>
              <w:pStyle w:val="Normal"/>
              <w:jc w:val="center"/>
              <w:rPr/>
            </w:pPr>
            <w:r>
              <w:rPr/>
              <w:t>«Инновационная компетентность учителя начальных классов в условиях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07.04.20-13.04.20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ОРКСЭ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  <w:tab w:val="left" w:pos="324" w:leader="none"/>
              </w:tabs>
              <w:snapToGrid w:val="false"/>
              <w:ind w:left="720" w:hanging="68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Волгоградский государственный социально-педагогически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-13.11.19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ФГОС начально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31.03.21-31.03.21</w:t>
            </w:r>
          </w:p>
          <w:p>
            <w:pPr>
              <w:pStyle w:val="Normal"/>
              <w:jc w:val="center"/>
              <w:rPr/>
            </w:pPr>
            <w:r>
              <w:rPr/>
              <w:t>«Основы цифровой грамотности»</w:t>
            </w:r>
          </w:p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jc w:val="center"/>
              <w:rPr/>
            </w:pPr>
            <w:r>
              <w:rPr/>
              <w:t>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Планирование и реализация дополнительных мероприятий по усилению мер безопасности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  <w:p>
            <w:pPr>
              <w:pStyle w:val="Normal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jc w:val="center"/>
              <w:rPr/>
            </w:pPr>
            <w:r>
              <w:rPr/>
              <w:t>04.12.2021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22.04.22-20.05.22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школы                                                           Н.П.Алифанова</w:t>
      </w:r>
    </w:p>
    <w:sectPr>
      <w:type w:val="nextPage"/>
      <w:pgSz w:orient="landscape" w:w="16838" w:h="11906"/>
      <w:pgMar w:left="1077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28:00Z</dcterms:created>
  <dc:creator>Бухгалтерия</dc:creator>
  <dc:description/>
  <cp:keywords/>
  <dc:language>en-US</dc:language>
  <cp:lastModifiedBy>JHG</cp:lastModifiedBy>
  <cp:lastPrinted>2017-02-02T09:50:00Z</cp:lastPrinted>
  <dcterms:modified xsi:type="dcterms:W3CDTF">2022-11-02T08:47:00Z</dcterms:modified>
  <cp:revision>700</cp:revision>
  <dc:subject/>
  <dc:title>Качественный состав педагогических работников Клетской МСОШ</dc:title>
</cp:coreProperties>
</file>