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7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  <w:t xml:space="preserve">Эффективная организация процесса подготовки </w:t>
      </w:r>
    </w:p>
    <w:p>
      <w:pPr>
        <w:pStyle w:val="Normal"/>
        <w:spacing w:lineRule="auto" w:line="240" w:before="0" w:after="0"/>
        <w:ind w:firstLine="597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  <w:t>к экзамену</w:t>
      </w:r>
    </w:p>
    <w:p>
      <w:pPr>
        <w:pStyle w:val="Normal"/>
        <w:spacing w:lineRule="auto" w:line="240" w:before="0" w:after="0"/>
        <w:ind w:firstLine="59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19"/>
        <w:spacing w:before="0" w:after="0"/>
        <w:ind w:firstLine="59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Экзамены требуют большого напряжения сил, ясной мысли, смекалки. Нередко в это время некоторые дети утрачивают аппетит, худеют, плохо спят. От того, насколько правильно будет организован режим занятий и отдыха, во многом зависит и успешная сдача экзаменов, и сохранение здоровья. Медики рекомендуют в этот период придерживаться обычный режим дня. День должен начинаться с утренней гимнастики. Физическая нагрузка в период напряженного умственного труда, когда дневная двигательная активность значительно снижена, особенно необходима</w:t>
      </w:r>
      <w:r>
        <w:rPr>
          <w:color w:val="0000FF"/>
          <w:sz w:val="28"/>
          <w:szCs w:val="28"/>
        </w:rPr>
        <w:t>.</w:t>
      </w:r>
    </w:p>
    <w:p>
      <w:pPr>
        <w:pStyle w:val="Style19"/>
        <w:spacing w:before="0" w:after="0"/>
        <w:ind w:firstLine="59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9"/>
        <w:spacing w:before="0" w:after="0"/>
        <w:ind w:firstLine="59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облюдайте режим дня.</w:t>
      </w:r>
    </w:p>
    <w:p>
      <w:pPr>
        <w:pStyle w:val="Style19"/>
        <w:spacing w:before="0" w:after="0"/>
        <w:ind w:firstLine="59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9"/>
        <w:spacing w:before="0" w:after="0"/>
        <w:ind w:firstLine="597"/>
        <w:jc w:val="both"/>
        <w:rPr/>
      </w:pPr>
      <w:r>
        <w:rPr>
          <w:bCs/>
          <w:sz w:val="28"/>
          <w:szCs w:val="28"/>
          <w:u w:val="single"/>
        </w:rPr>
        <w:t xml:space="preserve">Сон </w:t>
      </w:r>
      <w:r>
        <w:rPr>
          <w:bCs/>
          <w:sz w:val="28"/>
          <w:szCs w:val="28"/>
        </w:rPr>
        <w:t xml:space="preserve">должен быть не менее </w:t>
      </w:r>
      <w:r>
        <w:rPr>
          <w:bCs/>
          <w:color w:val="FF0000"/>
          <w:sz w:val="28"/>
          <w:szCs w:val="28"/>
        </w:rPr>
        <w:t>8 часов</w:t>
      </w:r>
      <w:r>
        <w:rPr>
          <w:bCs/>
          <w:sz w:val="28"/>
          <w:szCs w:val="28"/>
        </w:rPr>
        <w:t xml:space="preserve">. Каждый день находите возможность </w:t>
      </w:r>
      <w:r>
        <w:rPr>
          <w:bCs/>
          <w:color w:val="FF0000"/>
          <w:sz w:val="28"/>
          <w:szCs w:val="28"/>
        </w:rPr>
        <w:t>1-1,5 ча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бывать на свежем воздухе</w:t>
      </w:r>
      <w:r>
        <w:rPr>
          <w:bCs/>
          <w:sz w:val="28"/>
          <w:szCs w:val="28"/>
        </w:rPr>
        <w:t xml:space="preserve">, отводить время для физических упражнений. Учитывайте биологические ритмы при подготовке к экзаменам. </w:t>
      </w:r>
      <w:r>
        <w:rPr>
          <w:bCs/>
          <w:sz w:val="28"/>
          <w:szCs w:val="28"/>
          <w:u w:val="single"/>
        </w:rPr>
        <w:t>Лучшее время для занятий</w:t>
      </w:r>
      <w:r>
        <w:rPr>
          <w:bCs/>
          <w:sz w:val="28"/>
          <w:szCs w:val="28"/>
        </w:rPr>
        <w:t xml:space="preserve"> – </w:t>
      </w:r>
      <w:r>
        <w:rPr>
          <w:bCs/>
          <w:color w:val="FF0000"/>
          <w:sz w:val="28"/>
          <w:szCs w:val="28"/>
        </w:rPr>
        <w:t>с 9.00 до 13.00 и с 16.30 до 19.3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 кто ты: «сова» или «жаворонок», и в зависимости от этого максимально используй утренние или вечерние ча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язательно следует чередовать работу и отдых, скажем,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40 минут заняти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тем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0 минут - переры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В это врем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е заняться не умственной, а физической деятельностью: помыть посуд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ить цвет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омко спеть свою любимую песню, потанцевать, порисовать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мотреть в окно, выпить чай, сделать зарядку,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ь душ. Строго противопоказано во время 10-ти минутного перерыва смотреть телевизор, играть в компьютерные игры или пользоваться различными социальными сетями. Эти занятия способствуют увеличению нагрузки на мозг, который уже и так напряжён во время занятий, изучения и запоминания материала. Пренебрежение этим правилом может привести к перегрузкам. Для общения в сети выдели себе отдельно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lang w:val="ru-RU"/>
        </w:rPr>
        <w:t>Соблюдайте режим питания!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деал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ит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 быть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3–4-раз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лорийным и богатым витаминами. Необходимо употреблять в пищу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орехи, молочные продукты, рыбу, мясо, овощи, фрукты, шокола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ните, что перед самими экзаменами выпускникам не рекомендуется переед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стресса происходит сильное обезвоживание организма. Это связано с тем, что нервные процессы осуществляются на основе электрохимических реакций, а для них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необходимо достаточное количество жидк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, следовательно, ее недостаток ведет к снижению скорости нервных процессов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ред экзаменом и во время него необходимо периодически пить в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ебольших количествах (по несколько глотк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е всего подходит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минеральная во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.к. она содержит ионы калия или натрия, участвующие в электрохимических реакциях. Можно пить просто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чистую воду или зеленый чай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се остальные напитки с этой точки зрения бесполезны или вредн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адкую газированную воду добавляют вещества, ускоряющие обезвоживание. Для того чтобы расщепить соки, тоже требуется вода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ай и кофе лишь создают иллюзию работоспособности.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оже касается и энергетических напитков</w:t>
      </w:r>
      <w:r>
        <w:rPr>
          <w:sz w:val="28"/>
          <w:szCs w:val="28"/>
        </w:rPr>
        <w:t xml:space="preserve">. Мнение, что тоник насыщает энергией, абсолютно неправомерно. Содержимое банки, как ключ, открывает дверь к внутренним резервам организма. Иными словами – </w:t>
      </w:r>
      <w:r>
        <w:rPr>
          <w:sz w:val="28"/>
          <w:szCs w:val="28"/>
          <w:u w:val="single"/>
        </w:rPr>
        <w:t>банка не дает энергии, она высасывает ее из тебя.</w:t>
      </w:r>
      <w:r>
        <w:rPr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Человек использует свои собственные ресурсы, а проще говоря, берет их у себя взаймы.</w:t>
      </w:r>
      <w:r>
        <w:rPr>
          <w:sz w:val="28"/>
          <w:szCs w:val="28"/>
        </w:rPr>
        <w:t xml:space="preserve"> Долг, разумеется, рано или поздно приходится возвращать, </w:t>
      </w:r>
      <w:r>
        <w:rPr>
          <w:sz w:val="28"/>
          <w:szCs w:val="28"/>
          <w:u w:val="single"/>
        </w:rPr>
        <w:t>расплачиваясь усталостью, бессонницей, раздражительностью и депрессией.</w:t>
      </w:r>
      <w:r>
        <w:rPr>
          <w:sz w:val="28"/>
          <w:szCs w:val="28"/>
        </w:rPr>
        <w:t xml:space="preserve"> В случае передозировки возможны </w:t>
      </w:r>
      <w:r>
        <w:rPr>
          <w:sz w:val="28"/>
          <w:szCs w:val="28"/>
          <w:u w:val="single"/>
        </w:rPr>
        <w:t>побочные эффек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начительное повышение артериального давления и уровня сахара в крови, тахикардия, психомоторное возбуждение, нервозность, депрессивное состоя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юди, имеющие проблемы с давлением или сердцем, должны избегать этих напитков.</w:t>
      </w:r>
    </w:p>
    <w:p>
      <w:pPr>
        <w:pStyle w:val="Style19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B0F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  <w:lang w:val="ru-RU"/>
        </w:rPr>
        <w:t>родукты, которые помогают</w:t>
      </w:r>
      <w:r>
        <w:rPr>
          <w:rFonts w:cs="Times New Roman" w:ascii="Times New Roman" w:hAnsi="Times New Roman"/>
          <w:b/>
          <w:bCs/>
          <w:i/>
          <w:iCs/>
          <w:color w:val="00B0F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B0F0"/>
          <w:sz w:val="32"/>
          <w:szCs w:val="32"/>
          <w:lang w:val="ru-RU"/>
        </w:rPr>
        <w:t>успешному освоению знаний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  <w:u w:val="single"/>
          <w:lang w:val="ru-RU"/>
        </w:rPr>
        <w:t>Морков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заучиванию информации наизусть за счет того, что стимулирует обмен веществ в мозге. Перед зубрежкой можно съесть тарелку тертой моркови с растительным маслом или яблок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B0F0"/>
          <w:sz w:val="28"/>
          <w:szCs w:val="28"/>
          <w:u w:val="single"/>
          <w:lang w:val="ru-RU"/>
        </w:rPr>
        <w:t>Авокадо</w:t>
      </w: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источник энергии для кратковременной памяти за счет высокого содержания жирных кислот. Достаточно половины плода в ден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  <w:u w:val="single"/>
          <w:lang w:val="ru-RU"/>
        </w:rPr>
        <w:t>Анана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— кладезь витамина С, необходимый тем, кому нужно удерживать в памяти большой объем информации. Для получения ежедневной нормы достаточно выпивать 1 стакан ананасового сока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B0F0"/>
          <w:sz w:val="28"/>
          <w:szCs w:val="28"/>
          <w:u w:val="single"/>
          <w:lang w:val="ru-RU"/>
        </w:rPr>
        <w:t>Лимон</w:t>
      </w: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егчает восприятие информации за счет ударной дозы витамина С. Перед занятиями иностранным языком рекомендуется выпить стакан лимонного со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B0F0"/>
          <w:sz w:val="28"/>
          <w:szCs w:val="28"/>
          <w:u w:val="single"/>
          <w:lang w:val="ru-RU"/>
        </w:rPr>
        <w:t>Капуст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мает нервозность, так как снижает активность щитовидной железы. Чтобы немного снизить тревогу можно съесть салат из капус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B0F0"/>
          <w:sz w:val="28"/>
          <w:szCs w:val="28"/>
          <w:u w:val="single"/>
          <w:lang w:val="ru-RU"/>
        </w:rPr>
        <w:t>Креветки</w:t>
      </w: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абжают мозг важнейшими для него жирными кислотами, которые помогают поддерживать внимание. Достаточно 100 грамм в день. Но солить их следует только после кулинарной обработки (варки или жарень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  <w:u w:val="single"/>
          <w:lang w:val="ru-RU"/>
        </w:rPr>
        <w:t>Орехи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 хороши, для тех, кому  предстоит длительная умственная работа, поскольку они укрепляют нервную систему и стимулируют деятельность моз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  <w:u w:val="single"/>
          <w:lang w:val="ru-RU"/>
        </w:rPr>
        <w:t>Инжи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ит вещество по химическому составу близкое к аспирину и эфирные масла, которые разжижают кровь, благодаря чему мозг лучше снабжается кислородо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B0F0"/>
          <w:sz w:val="28"/>
          <w:szCs w:val="28"/>
          <w:u w:val="single"/>
          <w:lang w:val="ru-RU"/>
        </w:rPr>
        <w:t>Т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спровоцировать рождение гениальных идей. Эфирные масла, содержащиеся в нем, стимулируют всю нервную систему. Тому, кто нуждается в творческой активности мозга, полезно пить чай из тмина: две чайные ложки измельченных семян на чашк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1:00Z</dcterms:created>
  <dc:creator>RePack by SPecialiST</dc:creator>
  <dc:description/>
  <dc:language>en-US</dc:language>
  <cp:lastModifiedBy>RePack by SPecialiST</cp:lastModifiedBy>
  <dcterms:modified xsi:type="dcterms:W3CDTF">2020-04-22T11:03:00Z</dcterms:modified>
  <cp:revision>2</cp:revision>
  <dc:subject/>
  <dc:title/>
</cp:coreProperties>
</file>