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МЯТКА</w:t>
      </w:r>
    </w:p>
    <w:p>
      <w:pPr>
        <w:pStyle w:val="Normal"/>
        <w:jc w:val="center"/>
        <w:rPr/>
      </w:pPr>
      <w:r>
        <w:rPr/>
        <w:t>КАК ИЗГОТОВИТЬ ПРОСТЕЙШИЕ СРЕД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ДИВИДУАЛЬНОЙ ЗАЩИ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ятые повседневными делами и заботами, обычные граждане не задумываются о возможных потенциальных опасностях проживания на той или иной территории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Так, при эксплуатации ядерных энергетических установок атомных электростанций могут происходить радиационные аварии, с выбросом в атмосферу радиоактивных проду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вероятности поражения во многом зависит от того,  насколько каждый человек знает, что делать при угрозе радиоактивного заражения, как вести себя, где укрываться, какие использовать индивидуальные средства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опасности радиоактивного заражения население должно  оповещаться по средствам радиовещания сигналом «Угроза радиоактивного заражения». Сигнал может быть передан по радио, телефону, телевидению и дублирован  другими средствами (частые удары по рельсу или колоколу, гудки паровозов, маши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прозвучит данный сигнал – помните, что надежным средством защиты органов дыхания является противогаз. Но если противогаза нет, то можно использовать простейшие средства индивидуальной защиты – ватно-марлевые повязки или противопыльные тканевые маски, которые каждый должен уметь заблаговременно изготавливать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Для изготовления ватно – марлевой повязки необходимо следующе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ьмите 1 метр мар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ередину ее наложите слой ваты толщиной 2 см, длиной 30 см и шириной 20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ые края марли  по ширине загните с обеих сторон на слой ваты, а концы разрежьте на 30-35 см каждый – получатся тесем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слой ваты внутри не сдвигался, нужно вату вместе с марлей прош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атно-марлевая повязка гото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надеть ватно – марлевую повязку, нужно положить ее на лицо, нижние тесемки завязать на темени, а верхние на заты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щиты глаз можно надевать противопыльные защитные 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четании с защитными очками ватно-марлевая повязка защитит от радиоактивной пыли органы дыхания и гл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крайней необходимости на короткое время можно использовать и такие подручные средства защиты от радиоактивной пыли, как носовой платок, шарф, полотенце, тканевую повязку и т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радиоактивной пыли частично Вас защитит и обычная одежда: пальто, костюм, накидка, плащ, сап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диоактивные частицы с индивидуальных средств защиты, одежды и обуви удаляются вытряхиванием, обметыванием, смыв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5:00Z</dcterms:created>
  <dc:creator>LAA</dc:creator>
  <dc:description/>
  <dc:language>en-US</dc:language>
  <cp:lastModifiedBy>SAD</cp:lastModifiedBy>
  <dcterms:modified xsi:type="dcterms:W3CDTF">2022-12-07T12:25:00Z</dcterms:modified>
  <cp:revision>2</cp:revision>
  <dc:subject/>
  <dc:title>КАК ИЗГОТОВИТЬ ППРОСТЕЙШИЕ СРЕДСТВА</dc:title>
</cp:coreProperties>
</file>