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</w:t>
      </w:r>
    </w:p>
    <w:p>
      <w:pPr>
        <w:pStyle w:val="Normal"/>
        <w:jc w:val="center"/>
        <w:rPr/>
      </w:pPr>
      <w:r>
        <w:rPr/>
        <w:t>Старооскольского городского округа Белгородской области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й сад № 42 «Малинка» Старооскольского городского округа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4990</wp:posOffset>
            </wp:positionH>
            <wp:positionV relativeFrom="paragraph">
              <wp:posOffset>91440</wp:posOffset>
            </wp:positionV>
            <wp:extent cx="1704975" cy="165735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 мир прошлого»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  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йсаканов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. Старый Оскол 2022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мир прошлого»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педагогическая технология)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сскажи - и я забуду, покажи - и я запомню,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 попробовать - и я пойму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ана воспитателем логопедической группы Идиятулиной Г.Ш., учителем-логопедом Смелковой Н.Н., под руководством старшего воспитателя Ковальчук Л.Н. Муниципального дошкольного образовательного учреждения детского сада комбинированного вида №4 «Калинка» г. Волжска Республики Марий Э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хотим видеть наших воспитанников любознательными, общительными, умеющими ориентироваться в окружающей обстановке, решать проблемы, самостоятельными, творческими личностями.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практического взаимодействия с окружающей средой обеспечивает становление мировоззрения ребенка, его личностный рост. Существенную роль в этом направлении играет поисково-познавательная деятельность дошкольников, протекающая в форме экспериментальных действий. В их процессе дети преобразуют объекты с целью выявить их скрытые существенные связи с явлениями природы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ах многих отечественных педагогов говорится о необходимости включения дошкольников в осмысленную деятельность, в процессе которой они сами смогли бы обнаруживать все новые и новые свойства предметов, их свойство и различия, о предоставлении им возможности приобретать знания самостоятельно (Г.М. Лямина, А.П.Усова, Е.А. Панько и др.)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й базой этой работ2ы являются исследования Н.Н. Подьякова, которые в качестве основного вида ориентировочного-исследовательской (поисковой) деятельности детей выделяет деятельность экспериментирования. «Детское экспериментирование претендует на роль ведущей деятельности в период дошкольного развития ребенка» (Н.Н. Подьяков, 1995)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ее время появилось немало изданий, содержащих разработки игр-путешествий в прошлое предметов окружающего мира и развлечений, направленные на активизацию познавательной деятельности детей. Одним из авторов таких изданий является  О.В. Дыбина. Автор предлагает отправиться в прошлое и настоящее предметов.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бенок - дошкольник сам по себе уже является исследователем, проявляя живой интерес, пробующий действия и превращая в сложные формы поисково-исследовательскую деятельность (Н.Е. Веракса, Н.Н. Подьяков, Л.А.Парамонова)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опыты, эксперименты побуждают детей к самостоятельному поиску причин, способов действий, проявлению творчества, так как представлены с учетом актуального развития дошкольник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дидактический материал обеспечивает развитие двух типов детской активности: собственной активности ребенка, полностью определяемой им самим, и активности, стимулируемой взрослым. Эти два типа активности тесно связаны между собой и редко выступают в чистом виде. Собственная активность детей, так или иначе, связана с активностью, идущей от взрослого, а знания и умения, усвоенные с помощью взрослого, затем становятся достоянием самого ребенка, так как он воспринимает и применяет их как собственные. Выделенные два типа детской активности лежат в основе двух взаимосвязанных и вместе с тем принципиально различных линий психического развития ребенка-дошкольника: развития личности и психического развит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агаемые формы педагогической работы обеспечивают личностно ориентированное взаимодействие взрослого с ребенком (вместе, на равных, как партнеров), создавая особую атмосферу, которая позволит каждому ребенку реализовать свою познавательную актив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интересен не только сам по себе, но и важен для развития перспективного взгляда ребенка на окружающие предметы. Показывая ребенку, как человек изменял предметы, делал их более удобными и полезными, мы открываем перед ним перспективу: как еще можно изменить предмет, сделать его красивее и полезн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Выделены следующие приоритетные задач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мочь раскрыть перед детьми дошкольного возраста удивительный, многообразный рукотворный мир, мир продуктов творческой деятельности человека, вызвать восхищение людьми труд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ознать объект в ходе практической деятельности с ним, умения осуществлять последовательные действия, делать выводы, умозаключ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и реализа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разработка перспективного плана «Путешествие в прошлое» для детей старшего возраста с определением задач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разработка занятий по разделам «Бумага», «Ручка» (Приложения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организация работы экспериментальной мини лабораторий (Приложение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создание мини-музе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создание познавательно-насыщенной среды групп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цикл «Познание мира ручки»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детей понимать назначение и функции ручки, её необходимость в жизни человека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причинно-следственные связи между назначением и способами употребления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ь интерес и желание знать прошлое предмета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детей с историей ручки, с процессом её преобразования человеком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лексико-грамматического строя реч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мыслительную деятельность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  <w:u w:val="single"/>
        </w:rPr>
        <w:t>О</w:t>
      </w:r>
      <w:r>
        <w:rPr/>
        <w:t>бъекты для изучения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0330" cy="1148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0965" cy="1139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139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у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г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ерн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анда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учк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цикл «Такая разная бумага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ить представления о происхождении бумаги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ить знания о свойствах бумаги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бережное отношение к бумаге, как продукту труда многих взрослых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речь словами: «береста», «пергамент»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ь ретроспективный взгляд на бумагу (прошлое, настоящее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  <w:u w:val="single"/>
        </w:rPr>
        <w:t>О</w:t>
      </w:r>
      <w:r>
        <w:rPr/>
        <w:t>бъекты для изучения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Г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0330" cy="10820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2235" cy="1024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0242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70330" cy="11379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иняная доще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апир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г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шел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ер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умаг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цик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цикл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имен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ихотворения В. Берестов «Ручка», С. Баруздин «Чернила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«Из истории ручки» (Приложение №1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игра «Чем нарисовано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игра «Из прошлого в будущее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-бумаг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ихотворения В. Тальян «Книга», С. Михалков «Бумага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е игры из бумаги (домино, «ходилки»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«Путешествие в прошлое бумаги» (Приложение №2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кроссвордов «До и посл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игра «Угадай на слух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музея ДОУ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содержания мини музе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Ручка будущего» (совместная работ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икторина «Золотое перо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«Такая разная бумаг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поделок из бумаги (совместная работ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музеем ДОУ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- консультация «Организация мини-музеев в детском сад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подбор педагогами экспонатов в музей ДО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выступление на педсовете «Обобщение опыта работы по теме: «Путешествие в прошлое» (Приложение №3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практикум « Поделки из бумаги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уществления познавательного развития в групп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ы мини лаборатори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полнена библиотека по разделу «Чудо - всюду» энциклопедиями для малыше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одбор разных видов бумаг в мини изостуди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ини музея в ДОУ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работы заключается в обучении детей определить причинно-следственные связи через экспериментирование.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ЕТСКОГО ЭКСПЕРИМЕНТИР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685800" cy="2286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43.95pt,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27305</wp:posOffset>
                </wp:positionV>
                <wp:extent cx="2076450" cy="3543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лемная сит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7.9pt;mso-wrap-distance-left:9.05pt;mso-wrap-distance-right:9.05pt;mso-wrap-distance-top:0pt;mso-wrap-distance-bottom:0pt;margin-top:2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блемная сит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59715</wp:posOffset>
                </wp:positionV>
                <wp:extent cx="1028700" cy="50609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45pt" to="224.95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1847850" cy="590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елеполаг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что нужно сдела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Целеполаг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что нужно сдела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250190</wp:posOffset>
                </wp:positionV>
                <wp:extent cx="1962150" cy="819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вижение гипотез (как, с помощью чего, что получает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9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вижение гипотез (как, с помощью чего, что получае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17805</wp:posOffset>
                </wp:positionV>
                <wp:extent cx="800100" cy="1143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15pt" to="224.95pt,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2076450" cy="933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предполо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тбор нужных средств, реализация в действ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7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рка предполо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отбор нужных средств, реализация в действ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задачи позволил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активизировать познавательную деятельность дет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увидеть детям как обогащаются функция и назначение предметов, какова роль в процессе взрослых, а также включиться в творческую преобразующую деятельность, направленную на усовершенствование предмет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воспитать бережное отношение к продуктам труда взрослых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бина О.В. «Что было до…» игры-путешествия в прошлое предм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ова С., Ларионова Г., Данюкова А. «Мир бумаги» / Обруч 2005 г. №1 /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ина Т.Д. Энциклопедия для малышей «Чудо-всюду. Мир вещей и машин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фронова Н.В. «На струнах педагогического творчества». Йошкар-Ола, 2006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лькович Т.А., Барылкина Л.П. «Развитие речи, подготовка к освоению письму». М.: «Вако», 2005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кспериментальной деятельности дошкольников: методические рекомендации /под ред. Л.Н. Прохоровой / - М.: АРКТИ, 2005 г.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</w:rPr>
        <w:t>ТЕМАТИЧЕСКИЙ ПЛАН « ПУТЕШЕСТВИЯ В ПРОШЛОЕ»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 Кто придумал эту ручку?» - занятие об истории ручки.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ручки, с процессом её преобразования человеком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Чем удобнее писать?» - экспериментирование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 между назначением и способами употребления; учить анализировать и делать соответствующие выводы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« Нарисуй ручку будущего» - рисование ручек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нимать назначение и функции ручки, её необходимость в жизни человека. Развить творческое воображение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«На чем писали в прошлом?» - занятие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происхождении бумаги, развить ретроспективный взгляд на бумагу (прошлое, настоящее)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«Какая бывает бумага?» - выставка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зличными видами бумаги, привлечь к подбору разных видов бумаги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 Чудо – бумага» - оригами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свойствах бумаги, продолжать учить складывать бумагу в разных направлениях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кспериментирование с бумагой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о свойствах бумаги, воспитывать бережное отношение к бумаге, как продукту взрослых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«ИЗ ИСТОРИИ РУЧКИ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определять причинно-следственные связи.</w:t>
      </w:r>
    </w:p>
    <w:p>
      <w:pPr>
        <w:pStyle w:val="Normal"/>
        <w:spacing w:lineRule="auto" w:line="360"/>
        <w:ind w:left="3780" w:hanging="3780"/>
        <w:jc w:val="both"/>
        <w:rPr/>
      </w:pPr>
      <w:r>
        <w:rPr>
          <w:b/>
          <w:i/>
          <w:sz w:val="28"/>
          <w:szCs w:val="28"/>
        </w:rPr>
        <w:t>Образовательные задачи:</w:t>
      </w:r>
      <w:r>
        <w:rPr>
          <w:sz w:val="28"/>
          <w:szCs w:val="28"/>
        </w:rPr>
        <w:t xml:space="preserve"> дать понятие о назначении ручки, её необходимости в жизни челове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развивать интерес, любознательность детей.</w:t>
      </w:r>
    </w:p>
    <w:p>
      <w:pPr>
        <w:pStyle w:val="Normal"/>
        <w:spacing w:lineRule="auto" w:line="360"/>
        <w:ind w:left="3420" w:hanging="3420"/>
        <w:jc w:val="both"/>
        <w:rPr/>
      </w:pPr>
      <w:r>
        <w:rPr>
          <w:b/>
          <w:i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воспитывать бережное отношение к предметам труда.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ка-карандаш; гусиное перо и чернила; фломастеры и карандаши; стальное перо; картинки; книги; макет руч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Посмотрите, кто к нам сегодня пришел в гост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карандаш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А что это с ним случилось? Он грустны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Карандаш говорит, что он потерял свою подружку. Она всегда была рядом с ним на столе, а сегодня она пропала. Как вы думаете, кого он потерял? </w:t>
      </w:r>
    </w:p>
    <w:p>
      <w:pPr>
        <w:pStyle w:val="Normal"/>
        <w:spacing w:lineRule="auto" w:line="360"/>
        <w:ind w:left="21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Карандаш хочет вам загадать загадку. Если вы её отгадаете, то и узнаете, что потерял карандаш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инная ножк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заостренном сапожк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ыстро бежит по ровной дорожк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ё следы - ваши тру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ру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Как вы думаете, куда могла пропасть ручка? 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А вы бросаете свои ручки? Они у вас могут потеряться? 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Скажите, а ручка- вещь полезная или нет? 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Давайте расскажем карандашу, какая полезная вещь-ручка. Посмотрите на этот стол, что вы на нем видите? Как лежат вещи на этом столе?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 столе лежат тетрадки, книги, листочки бумаги. Все это раскидано в беспоряд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Давайте наведем порядок на столе.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аккуратно раскладывают письменные принадлежности, книги и находят ручку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Посмотрите, какая большая ручка. Давайте спросим её, где она была.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дают ручке вопросы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Ручка наша молчит. Садитесь поудобнее, я расскажу вам интересную историю. Давным-давно жили люди. Они еще не умели хорошо разговаривать, и выражали свои мысли с помощью рисунков. Они рисовали углем на камне, острыми предметами на дереве, палочками на земле и песке </w:t>
      </w:r>
      <w:r>
        <w:rPr>
          <w:i/>
          <w:sz w:val="28"/>
          <w:szCs w:val="28"/>
        </w:rPr>
        <w:t>(показывает картинки).</w:t>
      </w:r>
      <w:r>
        <w:rPr>
          <w:sz w:val="28"/>
          <w:szCs w:val="28"/>
        </w:rPr>
        <w:t xml:space="preserve"> Но шли века, и человеку захотелось описать свою жизнь. И тогда люди стали использовать для письма перья птиц. Их макали в чернила и писали на бумаге. Вот посмотрите, даже наш великий поэт А.С.Пушкин все свои произведения писал гусиным пером. Затем стали использовать стальное перо, которое тоже макали в чернила. И, наконец, пришли к современной ручке, которой мы с вами пользуем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Чем сначала писали люд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Угл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Что в этом было хорошего и что плохого?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Хорошо – уголь можно было взять прямо из потухшего костра, рисунки были большими. Плохо – после дождя от рисунков ничего не оставалось, когда писали углем, руки, становились черными и, пачкалась одежда.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листок бумаги и уголь и пишут свое им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Скажите, хорошо это или плохо – писать гусиными перышками?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Хорошо, гусиным пером писать удобнее, чем углем. При письме гусиным перышком линии получаются тонкие и красивые. На одном листе можно написать много слов. Плохо – перышки быстро ломались. Чтобы написать книгу, уходило много времени. Да еще и чернила надо было где-то брать. Они высыхали. В них попадал мусор. А еще мне рассказывала бабушка, что в чернила попадали мухи, и потом они падали на листок, получалась клякса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Чтобы писать гусиным пером, его надо было правильно заточить и разрезать пополам. Посмотрите, вот у вас на столах есть и перышки, и чернила.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свой листок бумаги и пишут свое имя гусиным пером.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усь гуляет по дорожке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усь играет на гармошке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гордится гармонист: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Я га-га голосист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усь гогочет: «га-га-га,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етели на луга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ам горошек спел и вкусен»,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 горошек любят гуси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После гусиных перьев стали писать стальными перышками. Посмотрите на стальные перышки и сравните их с гусиными перьями. Что в них общего?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ни также заточены. И разделено перышко пополам. Его тоже надо макать в чернила. 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Вы правильно заметили. Не зря стальное перышко называется пером. 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ручку со стальным пером и пишут свое имя на листочке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Что же вы заметили хорошего в стальном пере по сравнению с гусиным?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тальное перо не надо так часто макать в чернила, как гусиное, им можно писать быстре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А что в нем плохого?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лохо то, что все-таки надо макать в чернила, а это плохо, можно измазаться, посадить клякс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Какими же ручками мы пользуемся сейчас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Чернильными, шариковыми, гелиевыми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Правильно, но и углем, и палочкой мы пользуемся, когда рисуем на природе. Возьмите ручку, которой вы пишите, и напишите на листочках свое имя.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ишут свое имя на листочках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Посмотрите внимательно, что у вас получилось, и сделайте вывод, какой ручкой писать лучше и почему?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листочки и делают вывод, что шариковой ручкой получилось лучше всего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Скажите, а ручкой можно только писать или она еще для чего-нибудь нуж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учкой можно рисова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А чем же еще можно рисов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расками, гуашью, фломастерами, карандашами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Но все-таки, каково главное назначение руч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учка нужна для письма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Ну, вот ребята, вы теперь знаете, что ручка прошла длинный исторический путь, прежде чем стать такой, какой мы привыкли ее видеть.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Чем нарисовано»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На этом столе лежат изобразительные средства, а на этом столе – разные рисунки. Вам надо взять каждому по одному изобразительному средству и выбрать тот рисунок, который выполнен именно вашим средством.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задания детьми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Посмотрите, ручка наша заговорила. Она поняла, что нужна вам. И уверенна, что вы будете к ней относиться хорошо. Не будете ее терять, ломать и, конечно, грызть, как это делают некоторые из вас. Ручк5а дарит вам свои слова. Соберите-ка из букв эти слова!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 из букв слово «Молодцы!»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Наши ручки хороши, но у них все же есть недостатки. Я прошу вас дома подумать и нарисовать ручку будущего. Какой она должна быть? Придумайте ручку, которой вы хотели бы писать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«Путешествие в прошлое бумаги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влечь детей интересным рассказом о самом обыкновенном предмете-листе бумаги; активизировать речь словами: «береста», «пергамент»; развить ретроспективный взгляд на бумагу (прошлое, настоящее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предметные картинки береста, кожа, разные виды бумаг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Ребята, что я держу в руке? </w:t>
      </w:r>
      <w:r>
        <w:rPr>
          <w:i/>
          <w:sz w:val="28"/>
          <w:szCs w:val="28"/>
        </w:rPr>
        <w:t>(Лист бумаги).</w:t>
      </w:r>
      <w:r>
        <w:rPr>
          <w:sz w:val="28"/>
          <w:szCs w:val="28"/>
        </w:rPr>
        <w:t xml:space="preserve"> Да это обыкновенный лист бумаги. А вы знаете, что раньше бумаги не было? Что было вместо бумаги? Чтобы узнать это, ученые изучали рукописи и раскапывали старые города. Вы хотите тоже разгадывать сложные загадки истории? Тогда сегодня мы проведем заседание клуба юных исследователей. К нам на заседание придет московский профессор Любознайкин и сделает доклад.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на глазах у детей или в другой комнате надевает атрибуты для этой роли: парик, квадратный колпак с кисточкой и мантию. Если есть возможность, все члены клуба тоже могут переодеться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Итак, коллеги, откуда появилась бумага </w:t>
      </w:r>
      <w:r>
        <w:rPr>
          <w:i/>
          <w:sz w:val="28"/>
          <w:szCs w:val="28"/>
        </w:rPr>
        <w:t>(голосом старого профессора)</w:t>
      </w:r>
      <w:r>
        <w:rPr>
          <w:sz w:val="28"/>
          <w:szCs w:val="28"/>
        </w:rPr>
        <w:t>? Я должен сказать вам, что очень давно люди писали на бересте. Что такое береста?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на вопрос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Береста - наружная часть березовой коры </w:t>
      </w:r>
      <w:r>
        <w:rPr>
          <w:i/>
          <w:sz w:val="28"/>
          <w:szCs w:val="28"/>
        </w:rPr>
        <w:t>(показывает березовую кору).</w:t>
      </w:r>
      <w:r>
        <w:rPr>
          <w:sz w:val="28"/>
          <w:szCs w:val="28"/>
        </w:rPr>
        <w:t xml:space="preserve"> О том, что на ней раньше писали раньше, я узнал несколько лет назад, когда ездил на раскопки в город Новгород. Там ученые нашли берестяные грамоты. Это письма и документы, написанные на бересте. Буквы процарапаны особыми костяными инструментами. Но такой способ письма был неудобным, так как свитки бересты занимали много места. Тогда люди придумали листы из тонкой кожи молодых животных - пергамент. Это очень прочный материал </w:t>
      </w:r>
      <w:r>
        <w:rPr>
          <w:i/>
          <w:sz w:val="28"/>
          <w:szCs w:val="28"/>
        </w:rPr>
        <w:t>(показывает образец тонкой кожи).</w:t>
      </w:r>
      <w:r>
        <w:rPr>
          <w:sz w:val="28"/>
          <w:szCs w:val="28"/>
        </w:rPr>
        <w:t xml:space="preserve"> Были даже целые пергаментные книги. Для защиты от царапин их оковывали медью, и книга напоминала сундук. Такое сходство дополняли застежки, а иногда и замки. Но что такое! Появился новый материал, который намного тоньше пергамента. На нем очень просто писать. Это в Китае придумали рецепт изготовления бумаги. Диковинкой восхищались все страны, но чудесный способ держался в тайне. Только через многие века Европа узнала, как делать это чудо. Чтобы узнать, как делают бумагу, нужно отправиться на бумажную фабрику. Туда привозят из леса бревна - в основном сосновые и еловые. На фабрике с них сдирают кору, измельчают на щепки, а щепки сортируют и отправляют на варку. Потом древесина попадает в бумагоделательную машину, у которой много-много валиков. Одни валики отжимают, другие высушивают, третьи полируют. Так, переходя с валика на валик, древесина превращается в белую бумагу. Уважаемые члены клуба, для чего нужна бумага?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на вопрос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Конечно, ученические принадлежности сделаны из бумаги, изделия для отделки квартиры-обои, драпировки, коврики, изделия для дома-салфетки, полотенца, скатерти. Из бумаги делают фильтры, трубы, коробки, тару для пищевых продуктов, строительные материалы.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ети не называют очередной вид бумаги, используется подсказка-показ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Для всего этого нужно много бумаги, ее выпуск все растет и растет. Но при этом быстро сокращаются площади лесов. Чтобы больше не вырубать леса, бумагу уже пробуют изготовить из камня, стекла, синтетических волокон. Очень важен сбор макулатуры. Какие предметы нельзя сделать из бумаги?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на вопрос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опыта работы по теме « Путешествие в мир прошлое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кл занимательных действий для детей старшего дошкольного возрас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«Бумага» была выбрана по инициативе детей. Произошло это так. В какой-то момент в группе началось живое обсуждение происхождения их (детских) альбомов и тетрадей: «Откуда взялась эта тетрадка? Ну конечно из магазина! А откуда она появилась в магазине? Привезли. Откуда привезли? Из Италии. Почему из Италии? Потому что их там делают. Разве только в Италии..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 разговор развивался так далее, до самой исходной точки рассуждений - тетрадку сделали на специальной фабрике. А вот как, из чего, что для этого нужно, - оказалось, что у детей нет правдоподобных сведений, - в этом воспитатели решили помочь детям и вместе с ними в интересной деятельности получить ответы на интересующие вопросы о происхождении бумаг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от что из этого получилось. Как положено педагогам, мы поставили перед собой </w:t>
      </w:r>
      <w:r>
        <w:rPr>
          <w:i/>
          <w:sz w:val="28"/>
          <w:szCs w:val="28"/>
        </w:rPr>
        <w:t>образовательные задач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уточнить представления о происхождении бума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расширить знания о свойствах бума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воспитывать бережное отношение к бумаге, как продукту труда многих взрослы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шей работе есть еще одна особенность, связанная не столько со спецификой программы, сколько с традициями нашего сада. Все интересные дела мы делаем ВМЕСТ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екта было сделано много интересног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изготавливались настольные игры из бумаги (домино, «ходилки»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мастерились атрибуты для маскарад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работала мастерская по изготовлению пальчиковых бумажных куко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велось «капитальное» строительство картонного города из разномерных коробок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роводился практикум «Угадай на ощупь», в ходе которого дети учили друг друга отличать на ощупь бумажные и не бумажные предметы, распознавать виды бума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самой привлекательной на много дней и для многих детей стала работа в технике «Оригами». Складывали из всего и все подря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остались в стороне и семьи. Мы привлекли родителей, с их практически неисчерпаемыми возможностями, и вместе с ними оформили выставку «ТАКАЯ РАЗНАЯ БУМАГ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только дети, но и мы, взрослые люди, впервые смогли увидеть некоторые необыкновенные виды бумаг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 самым занимательным для детей стало занятие-экспериментировани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него мы использовали разные виды бумаги (картон, цветная, обои, фотобумага и пр.), миску с водой, спич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осхищая открытия, которые сделают дети, мы заготовили на большом листе бумаги таблицу, где все желающие смогли бы отмечать результаты своих опыт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сделали вывод: нужна бумага, которая НЕ мнется, не горит, не рвется, не промока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ть ли такая бумага на самом дел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Дети сами выбрали себе конверты, в каждом из которых лежало по четыре куска бумаги разного ви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С помощью воспитателя или самостоятельно дети попробовали поджечь, намочить, смять и разорвать свои образцы бумаг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Как только они получили какой-то результат, придумывали свой значок (чаще всего это были + и - ) и заносили его в общую таблиц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остепенно таблица заполнилась результатами опы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 дети смогли сделать вывод: универсальной бумаги нет! Но можно выбрать такую бумагу, которая будет обладать большинством нужных свойст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аждачна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 тогда нужно придумывать, а чем же на ней писать?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шила проект выставка «Такая разная бумага» с образцами видов бумаги и поделками из неё всех детей и взрослы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160"/>
        <w:gridCol w:w="126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ит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гор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ока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промока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етс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мн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ветс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в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дачн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рганизация мини-музеев в ДОУ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ажнейшей </w:t>
      </w: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>ляющей стандарта дошкольного образования является введение детей в мир культуры. Именно поэтому многие ставят перед собой задачу создать в группах мини – музе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зей для взрослого – это место, где хранятся поистине бесценные культурные ценности, а для малыша это, прежде всего мир пока еще незнакомых ему вещ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делать этот мир понятным и интересным ребенку, и есть наша задач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 – музеи могут стать для дошкольников интереснейшим путешествием – открытием целой вселенной. Любое помещение детского сада (игровая комната, зал, изостудия) с помощью репродукций, предметов можно превратить в мини – музей. При этом придется использовать собственную фантазию и домашние запасы. Хорошо, если со временем образуется своеобразный «музейный» фонд, который будет использоваться в самых разных видах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ини – музеях можно проводить настоящие экскурс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начале создания музеев необходима подготовка к восприятию мира музея. Она включает сведения, которые позволяют понять, что такое музей, для чего он существует, люди каких профессий работают в музеях. Можно рассказать детям о том, на чем отправлялись в путешествия, что нового и интересного открыли и узнали люд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создания мини – музея вместе с детьми можно отправиться в прошлое и настоящее   молотка, карандаша, самолета, посуды, одежды, календарей, часов, ручек. Темы для подобных экспонатов могут быть разнообразными. Выбор зависит от непосредственного окружения, в котором живут дети, от возраста, проблемы, возможности показать те или иные предметы, и обусловлен значимостью предметов для дошкольников, интересом к их прошлому, настоящему, будущему. Об этом свидетельствовали вопросы: «А что было до авторучки?», «Кто придумал сегодняшнюю куклу?», « Что такое календарь?», « Когда вы будете еще рассказывать нам о вещах?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рганизационные формы работы  с деть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1276350" cy="590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.5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171396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 с деть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600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00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004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564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1718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8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4564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137088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ски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6283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поде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-путеше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кроссвор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37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имен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6283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стихотвор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1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60;top:1260;width:269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 с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0" to="4320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520" to="306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520" to="3057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520" to="701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780" to="4320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19" to="6478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420" to="3417,4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420" to="6118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19" to="3417,16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9;top:2159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дактически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139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поде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79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-путеше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9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кроссвор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имен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139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стихотвор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3444240</wp:posOffset>
                </wp:positionV>
                <wp:extent cx="1276350" cy="590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фически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71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фически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1"/>
        </w:tabs>
        <w:ind w:left="2111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10:00Z</dcterms:created>
  <dc:creator>Neo</dc:creator>
  <dc:description/>
  <cp:keywords/>
  <dc:language>en-US</dc:language>
  <cp:lastModifiedBy>Tanya</cp:lastModifiedBy>
  <cp:lastPrinted>2007-05-07T14:15:00Z</cp:lastPrinted>
  <dcterms:modified xsi:type="dcterms:W3CDTF">2022-12-03T20:55:00Z</dcterms:modified>
  <cp:revision>46</cp:revision>
  <dc:subject/>
  <dc:title>Мы хотим видеть наших воспитанников любознательными, общительными, умеющими ориентироваться в окружающей обстановке, решать пр</dc:title>
</cp:coreProperties>
</file>