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кологический маршрут в детском саду «Родн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«экологической тропинки» в детском са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во многих учреждениях идет экологизация развивающей предметной среды, создаются ее новые элементы как внутри детского сада, так и на его территории. Данный процесс способствует реализации системы экологического образования в дошкольных учреждениях, открывает новые возможности для работы воспитателей и специалис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ая и интересная форма работы по экологическому воспитанию открывается с организаци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кологической тропы – специально оборудованного учебного маршрута на природе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нового элемента эколого–развивающей среды на территории дошкольного учреждения позволяет решать задачи экологического воспитания в процессе непосредственного общения ребенка с ближайшим природным окружением.</w:t>
      </w:r>
      <w:r>
        <w:rPr>
          <w:color w:val="000000"/>
          <w:sz w:val="28"/>
          <w:szCs w:val="28"/>
        </w:rPr>
        <w:br/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аспорт экологической тропы.</w:t>
      </w:r>
    </w:p>
    <w:p>
      <w:pPr>
        <w:pStyle w:val="Style12"/>
        <w:shd w:fill="FFFFFF" w:val="clear"/>
        <w:spacing w:lineRule="auto" w:line="360" w:before="0" w:after="1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кологической тропы на территории ДОУ способствует повышению научного уровня дошкольного образования. Знания, полученные детьми во время занятий на экологической тропе, служат важным дополнением к знаниям, полученным на занятиях. Главное состоит в том, что дети овладевают умением применять на практике разные знания в комплексе.На экологической тропе обучение и воспитание объединяются в единый взаимосвязанный процесс. Помимо приобретения знаний о природной среде, дошкольники знакомятся здесь с этическими и правовыми нормами, связанными с природопользованием. На экологической тропе создаются условия для сочетания мысли, чувства и действия, что необходимо для воспитания убеждений личности, ее мировоззрения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тропе способствует воспитанию у детей трудолюбия и уважения к труду, укрепляет связь обучения с жизнью, с трудом людей. Дошкольники расширяют свои естественнонаучные знания, а также получают представление об отношении человека к окружающей среде в процессе труда и отдыха. Они развивают в себе способность комплексно оценивать результаты труда, делать прогнозы касательно экологических последствий деятельности человека. Но самым важным проявлением связи обучения с жизнью является участие детей в деятельности по улучшению общего состояния природы в зоне экологической троп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здание экологической тропы помогает гуманизировать образование. Все знания, умения, навыки, убеждения, чувства, формируемые в ходе занятий на экологической тропе, направлены на решение главной задачи нашего времени – формирование экологической культуры человека. Это обусловливает содержание, методы и формы организации учебно-воспитательного процесса на тропе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детей во время прогулок на тропе являются игра, эксперимент, наблюдение. Через данную деятельность дети приобретают навыки ориентирования в пространстве и времени, у них развиваются память, речь, мышление. Осмысленное созерцание и наблюдение способствуют формированию чувства прекрасного,  воспитывается любовь к природе, желание ее беречь и сохранять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Цель создания экологической тропы: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формирование начал экологической культуры, становление осознанно-правильного отношения к природе во всем её многообразии, к людям, охраняющим её с использованием экскурсий по экологической тропе.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Задачи  создания экологической тропы: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1).Развить познавательный интерес ребенка  к миру природы, привить чувство ответственности за ее сохранность, сформировать его самоидентификацию в качестве части природы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2).Сформировать познавательную активность дошкольников в процессе деятельности в зоне экологической тропы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3).Привлекать детей и родителей к участию в деятельности по уходу за растениями и животными, по охране и защите природы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4).Оздоровить дошкольников при помощи создания зоны фитонцидных растений и тропы здоровья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shd w:fill="FFFFFF" w:val="clear"/>
        </w:rPr>
        <w:t>5).</w:t>
      </w:r>
      <w:r>
        <w:rPr>
          <w:rStyle w:val="C29"/>
          <w:color w:val="000000"/>
          <w:sz w:val="28"/>
          <w:szCs w:val="28"/>
          <w:shd w:fill="FFFFFF" w:val="clear"/>
        </w:rPr>
        <w:t>Углубить и расширить знания детей дошкольного возраста об окружающей их среде (геологическом строении местности и т. п.), совершенствование понимания закономерностей биологических и других естественных процессов, повышение ответственности за сохранение окружающей сред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Характеристика тропы детского сада «Родничок»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д тропы:</w:t>
      </w:r>
      <w:r>
        <w:rPr>
          <w:color w:val="000000"/>
          <w:sz w:val="28"/>
          <w:szCs w:val="28"/>
        </w:rPr>
        <w:t> экологическая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нахождение</w:t>
      </w:r>
      <w:r>
        <w:rPr>
          <w:color w:val="000000"/>
          <w:sz w:val="28"/>
          <w:szCs w:val="28"/>
        </w:rPr>
        <w:t>:Волгоградская область,Алексеевский район,поселок Красный октябрь д/с «Родничок»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д закладки:</w:t>
      </w:r>
      <w:r>
        <w:rPr>
          <w:color w:val="000000"/>
          <w:sz w:val="28"/>
          <w:szCs w:val="28"/>
        </w:rPr>
        <w:t> 1956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стояние тропы:</w:t>
      </w:r>
      <w:r>
        <w:rPr>
          <w:color w:val="000000"/>
          <w:sz w:val="28"/>
          <w:szCs w:val="28"/>
        </w:rPr>
        <w:t> хороше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ми удовлетворительно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жим пользования</w:t>
      </w:r>
      <w:r>
        <w:rPr>
          <w:color w:val="000000"/>
          <w:sz w:val="28"/>
          <w:szCs w:val="28"/>
        </w:rPr>
        <w:t>: познавательные  экскурсии, исследования,</w:t>
      </w:r>
      <w:r>
        <w:rPr>
          <w:rStyle w:val="Butbac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наблюдения,  игры в разные времена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и просвещения воспитанников , их родителей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  <w:u w:val="single"/>
        </w:rPr>
        <w:t>Назначение экологической тропы:</w:t>
      </w:r>
      <w:r>
        <w:rPr>
          <w:color w:val="000000"/>
          <w:sz w:val="28"/>
          <w:szCs w:val="28"/>
        </w:rPr>
        <w:t> познавательная, развивающая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 xml:space="preserve">Экологическая тропа располагается на территории детского сада, открытого в 1956 году .Поселок можно охарактеризовать как экологически чистый </w:t>
      </w:r>
    </w:p>
    <w:p>
      <w:pPr>
        <w:pStyle w:val="Style12"/>
        <w:shd w:fill="FFFFFF" w:val="clear"/>
        <w:spacing w:lineRule="auto" w:line="360" w:before="0" w:after="12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авила поведения на экологической тропе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сорвал цветок –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он увял.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поймал мотылька –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он умер у меня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ладони.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тогда я понял,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 прикоснуться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 красоте</w:t>
      </w:r>
    </w:p>
    <w:p>
      <w:pPr>
        <w:pStyle w:val="Style12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ожно только сердцем.</w:t>
      </w:r>
    </w:p>
    <w:p>
      <w:pPr>
        <w:pStyle w:val="Style12"/>
        <w:shd w:fill="FFFFFF" w:val="clear"/>
        <w:spacing w:lineRule="auto" w:line="360" w:before="0" w:after="120"/>
        <w:jc w:val="right"/>
        <w:rPr/>
      </w:pPr>
      <w:r>
        <w:rPr>
          <w:rStyle w:val="Emphasis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Style w:val="Emphasis"/>
          <w:color w:val="000000"/>
          <w:sz w:val="28"/>
          <w:szCs w:val="28"/>
        </w:rPr>
        <w:t>П.Гвездослав</w:t>
      </w:r>
    </w:p>
    <w:p>
      <w:pPr>
        <w:pStyle w:val="Style12"/>
        <w:shd w:fill="FFFFFF" w:val="clear"/>
        <w:spacing w:lineRule="auto" w:line="360" w:before="0" w:after="120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  <w:shd w:fill="FFFFFF" w:val="clear"/>
        </w:rPr>
        <w:t>объясняет детям  то, что во время путешествия по тропе  необходимо соблюдать правила: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1.Поздоровайтесь с хозяином троп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мешайте жить обитателям тропы – проходите без лишнего шума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3. Шум не помошник в познании природы.  Наслаждайся пением птиц и другими звуками природы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4. Запрещается  срывать растения, ломать ветки, вытаптывать траву, ловить насекомых, бросать мусор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тропе разрешается рассматривать, любоваться,  размышлять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6. С тропы нельзя выносить сувениры природы: интересные коряги, красивые камни  и т.п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тропы можно «выносить» только знания, впечатления и хорошее настроение!</w:t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Этапы создания экологической троп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следование территории детского сада и выделение наиболее интересных объектов,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71030</wp:posOffset>
                </wp:positionV>
                <wp:extent cx="304800" cy="90805"/>
                <wp:effectExtent l="19050" t="34290" r="5080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-2.55pt;margin-top:548.9pt;width:23.95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71030</wp:posOffset>
                </wp:positionV>
                <wp:extent cx="304800" cy="90805"/>
                <wp:effectExtent l="19050" t="34290" r="5080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55pt;margin-top:548.9pt;width:23.95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71030</wp:posOffset>
                </wp:positionV>
                <wp:extent cx="304800" cy="90805"/>
                <wp:effectExtent l="19050" t="34290" r="5080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55pt;margin-top:548.9pt;width:23.95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ление картосхемы тропинки разного назначения.Картосхемы для детей содержат небольшое количество информации в виде понятных для ребенка объектов, стрелок, указывающих маршрут движения.Чем меньше возраст детей, тем лаконичней должна быть схема. Для младшего возраста делаются крупные, яркие рисунки привлекательных для них объектов: нарисованная птичка, дерево, яркий цветок. Впоследствии эти рисунки соединяются линией – дорожкой, которая прокладывает их путь от одного объекта к другому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вместе с детьми «хозяина» тропинки – сказочного персонажа. «Хозяин тропы» будет давать детям задания и приглашать их к себе в гости. В д/c «Родничок» хозяйкой тропинки был выбран «Лесовичок»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-  составление паспорта экологической тропы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-  изготовление табличек с рисунками и надписями для пунктов маршрута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- составление рекомендаций по использованию объектов тропинки для работы с детьми и родителями.</w:t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ормы и методы работы с детьми на экологической троп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бес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опы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конкурсы, виктор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кологических ситуатив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проигрывание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есан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ая книга прир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ологические досуги, развлечения, праздники,экологические игры (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гры-путешествия, подвижные);</w:t>
      </w:r>
      <w:r>
        <w:rPr>
          <w:sz w:val="28"/>
          <w:szCs w:val="28"/>
        </w:rPr>
        <w:t xml:space="preserve"> пособие «Кольца Луллия» с набором                      карточек по теме "Экологические цепочки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ации, инсценировки.</w:t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ормы и методы работы с родителями на экологической троп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о-детские прое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рисунков, подел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и по облагораживанию территории 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по облагораживанию своего участ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вместных экологических развлечениях, праздниках, досуг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нижек-малышек (экологические сказки)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- оформление тропы и изготовление элементарного оборудования для организации занятий, проведений опытов и наблюдений, игр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-  разработка маршрута экологической троп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Краткое описание границ маршрута: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экологической тропы представляет собой последовательное движение против часовой стрелки от одного объекта к другому, и наглядно показан нумерацией на картосхеме тропы, приведенной в приложениях.Таким образом, экологическая тропинка состоит из  объектов. Они  специально созданы нами  на территории детского сада. Путешествуя от одной точки к другой, дети выполняют задание педагога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Объекты  экологической тропы</w:t>
      </w:r>
      <w:r>
        <w:rPr>
          <w:b/>
          <w:bCs/>
          <w:color w:val="000000"/>
          <w:sz w:val="28"/>
          <w:szCs w:val="28"/>
        </w:rPr>
        <w:t> 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родная лаборатория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включает столы и скамейки для детей, различные материалы для проведения опытов и экспериментов (песок, вода, глина, почва, камешки, шишки и другой природный и бросовый материал), необходимое оборудование (лупы, различные емкости, мерные стаканы, ложки, весы, игрушки для игр с водой и песком, бумага, карандаши для зарисовок, папки с картотекой опытов и экспериментов с детьми разного возраста для педагогов, информационные материалы для родителей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накомятся, расширяют и уточняют знания о свойствах объектов живой и неживой природы (вода, песок, глина, почва, камни, семена, листья шишки и т.п.); проводят совместно со взрослыми опыты, эксперименты, наблюдения.</w:t>
      </w:r>
      <w:r>
        <w:rPr>
          <w:color w:val="000000"/>
          <w:sz w:val="28"/>
          <w:szCs w:val="28"/>
          <w:shd w:fill="FFFFFF" w:val="clear"/>
        </w:rPr>
        <w:t xml:space="preserve"> По результатам опытов и экспериментов дети могут выполнять зарисовки.</w:t>
      </w:r>
      <w:r>
        <w:rPr>
          <w:rStyle w:val="Butback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«Огород»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рассматривают  и знакомятся мини-грядки с овощными культурами (укроп,петрушка,морковка, помидоры, капуста, лук, салат.) наблюдают за их ростом и развитием, приобретают практические навыки ухода за растениями (полив, прополка, рыхление, сбор урожая). Смородиновые кусты.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ушистая ягода смородина название получила свое от слова «смородь», что означает «сильный запах». В нашу страну это растение попало случайно. Ее завезли к нам испанские купцы. Они везли саженцы к себе на родину, но испугались, что в дороге они не выживут. Вот и оставили их по дороге. Растение великолепно прижилось на новом месте и постепенно стало распространяться по всей стране.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Черная смородина богаче остальных ягод питательными веществами, витаминами и особенно витамином С. Есть в ней также витамины Р и К.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дагог беседует с детьми об овощных культурах и растениях огорода, предлагает отгадать загадки о них, рассказывает о том, как человек ухаживает за растениями, инструментах, необходимых для этого; помогает сделать выводы о взаимосвязи состояния растений и динамики их развития с благоприятными или неблагоприятными условиям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карственные растения»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рав полезных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траны родной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справиться с болезнью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та, пижма, зверобо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многообразии и значении растений- лекарей в жизни человека и животного мира. Выявить благоприятные условия произрастания лекарственных растений (шиповник,донник желтый, донник белый, цикорий обыкновенный, одуванчик лекарственный, подорожник обыкновенный, мята перечная, мелисса лекарственная, базилик душистый, мать-и-мачеха, календула, липа, ландыш майский), правила их сбора в лечебных и оздоровительных целя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на люди заметили, что больные животные уходят, чтобы найти какую-то травку, съев которую они выздоравливали. Так человек стал искать помощи у разных растений. Наши предки знали полезные свойства многих цветов и трав: больные и раненые лечились травяными настоями и бальзамами, пили чай из разных тра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больше узнаем о лекарственных растениях. Для чего они нужны человеку?...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«Ряби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  детей с рябиной, расширение знаний детей о пользе и свойствах данного дерева.</w:t>
      </w:r>
      <w:r>
        <w:rPr>
          <w:rStyle w:val="C0"/>
          <w:color w:val="000000"/>
          <w:sz w:val="28"/>
          <w:szCs w:val="28"/>
        </w:rPr>
        <w:t>Дети рассматривают все части дерева (ствол, листья, цветы, плоды), наблюдают за изменениями в разное время года, выполняют задания из волшебного сундучка, находящегося на ветвях рябины («Разложи по порядку картинки», «отгадайте загадку»)</w:t>
      </w:r>
    </w:p>
    <w:p>
      <w:pPr>
        <w:pStyle w:val="C4"/>
        <w:shd w:fill="FFFFFF" w:val="clear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, используя иллюстративный материал беседует с детьми о рябине, рассказывает об этом дереве, его строении, росте, пользе для природы и человека; знакомит с пословицами, поговорками, народными приметами, связанными с рябиной, читает стихи об этом дереве.</w:t>
      </w:r>
      <w:r>
        <w:rPr>
          <w:rStyle w:val="Butback"/>
          <w:b/>
          <w:bCs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иповая аллея»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овая аллея – дорожка с высаженными по обеим её сторонам липами.Липа – дерево с сердцевидными мелкозубчатыми листьями, душистыми цветками и плодами-орешками. Высота до 30 метров. Цветёт в мае-июне. Липа издавна считалась полезным деревом. В Древней Руси люди широко использовали её в быту. Из мочалистой коры липы изготавливали лыко для плетения лаптей, изготовления рогож, мочалок. Мягкая липовая древесина также находила широкое применение — из неё делали скалки, ложки, веретена, миски и другую утварь Липа — растение медогон. В медицине используются кора, листья, цветы, почки. Липовый мёд полезно кушать при простуде.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тичий городок»</w:t>
      </w:r>
    </w:p>
    <w:p>
      <w:pPr>
        <w:pStyle w:val="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етского сада есть объект – «Птичий городок». На данном объекте экологической тропы размещены кормушки, скворечники для наблюдения за птицами во время прогулок с детьми.</w:t>
      </w:r>
      <w:r>
        <w:rPr>
          <w:rStyle w:val="Butback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ети наблюдают за птицами, прилетающими к кормушке, поилке, скворечнику в разное время года, слушают их пение, отгадывают загадки о зимующих и перелетных птицах, узнают их на картинках.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rStyle w:val="Emphasis"/>
          <w:b/>
          <w:color w:val="000000"/>
          <w:sz w:val="28"/>
          <w:szCs w:val="28"/>
        </w:rPr>
        <w:t>Объекты для наблюден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олуби, сороки, вороны, воробьи, синички, снегири.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ропа здоровья»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 в нашем  детском саду уделяется здоровьесбережению воспитанников в период летней оздоровительной кампании, в которую вовлечены все участники образовательного процесса: педагоги, медицинский персонал, родители и сами дети. Для этого нами создана «Тропа здоровья»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ыполнена из естественных материалов в форме небольших отрезков, мощенных  разнофактурным природным материалом. Это спилы деревьев, галька, сосновые шишки, песок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ропа здоровья» позволяет проводить профилактику и коррекцию здоровья детей в игровой форме.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Ах,розы,розы….»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громнейшего разнообразия красиво цветущих растений самой большой популярностью пользуются именно роз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етского сада нами разбита клумба с различными розами, где дети получат первые трудовые навыки по уходу за ними, эстетическое воспитание.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ирень»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 окном растёт,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 красивый, ароматный,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полнит весь твой дом,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ым запахом приятным!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</w:t>
      </w:r>
      <w:r>
        <w:rPr>
          <w:color w:val="000000"/>
          <w:sz w:val="28"/>
          <w:szCs w:val="28"/>
        </w:rPr>
        <w:t>(Сирень)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ень  (обыкновенная) – крупный кустарник с многочисленными стволиками до 6 м. высотой. Цветки сирени обыкновенной пурпурные с сладковатым запахом, распускаются в мае. Листья сирени обыкновенной сердцевидные, к вершине заострённые, плотные, зеленые. Сирень обыкновенная выдерживает полутень, морозо- и ветроустойчива. Растет сирень обыкновенная на любых почвах, но чувствительна к их уплотнению. Хорошо переносит стрижку. Живая изгородь из сирени обыкновенной очень эффектно смотрится.</w:t>
      </w:r>
    </w:p>
    <w:p>
      <w:pPr>
        <w:pStyle w:val="Style12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резовая аллея»</w:t>
      </w:r>
    </w:p>
    <w:p>
      <w:pPr>
        <w:pStyle w:val="Style12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Березовая аллея-это небольшой участок лиственного леса (березняк)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– лиственное дерево, она сбрасывает осенью листья. В сентябре начинает золотиться листва березы. Дерево это часто называют красой русской природы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растет быстро, если ей достаточно света и питания. Тогда ствол у нее ровный и стройный. Ветки на березе тонкие и толстые. Толстые отходят от ствола вверх, а тонкие – свисают вниз, их очень много. Кора белого цвета с поперечными темными полосками. Листья мелкие светло – зеленые сердечком. К двадцати годам береза становится взрослым деревом, начинает цвести и давать семена. Цветет береза сережками, в то же время, когда распускаются ее листья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ой и официальной медицине используются преимущественно берёзовые почки, молодые листья. Свежее сырьё выделяет летучие фитонциды с очень сильными бактерицидными свойствами (поэтому воздух помещений, в которых высушиваются листья и берёзовые почки, эффективно обеззараживается)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ый дёготь применяется в медицине и парфюмерии, преимущественно как противовоспалительное и антисептическое средство.</w:t>
      </w:r>
    </w:p>
    <w:p>
      <w:pPr>
        <w:pStyle w:val="Style12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ста издавна применялась в народных промыслах для изготовления корзинок, коробок, ковшей, лукошек, простейшей обуви, служила материалом для письма (берестяная грамота).</w:t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7">
    <w:name w:val="c7"/>
    <w:basedOn w:val="Style11"/>
    <w:qFormat/>
    <w:rPr/>
  </w:style>
  <w:style w:type="character" w:styleId="C29">
    <w:name w:val="c29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55:00Z</dcterms:created>
  <dc:creator>FuckYouBill</dc:creator>
  <dc:description/>
  <cp:keywords/>
  <dc:language>en-US</dc:language>
  <cp:lastModifiedBy>админ</cp:lastModifiedBy>
  <dcterms:modified xsi:type="dcterms:W3CDTF">2022-12-04T20:59:00Z</dcterms:modified>
  <cp:revision>4</cp:revision>
  <dc:subject/>
  <dc:title>В настоящее время во многих учреждениях идет экологизация развивающей предметной среды, создаются ее новые элементы как внутри детского сада, так и на его территории</dc:title>
</cp:coreProperties>
</file>