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  <w:t>План работы Совета профилактик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7"/>
        <w:gridCol w:w="6103"/>
        <w:gridCol w:w="3060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сновные вопросы заседа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014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ланирование работы по профилактике правонарушений в школе, распределение обязанностей. Утверждение плана работы Совета профилактик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119"/>
              <w:rPr/>
            </w:pPr>
            <w:r>
              <w:rPr/>
              <w:t>Выявление и постановка на учет школьников, имеющих отклонения в поведении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лихова И.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ктябрь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Организация свободного времени обучающихся, стоящих на ВШУ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119"/>
              <w:rPr/>
            </w:pPr>
            <w:r>
              <w:rPr/>
              <w:t>Рейд по опекаемым и неблагополучным семья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лихова И.В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       </w:t>
            </w:r>
            <w:r>
              <w:rPr/>
              <w:t>Коняшкина О.Т.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оябрь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Успеваемость и посещение уроков учащимися по итогам 1 четверти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Губарева Л.М.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екабрь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 xml:space="preserve">Проблемы во взаимоотношениях участников образовательного процесса.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рганизация свободного времени учащихся школы в каникулярное врем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итоги рейда по опекаемым детя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елихова И.В</w:t>
            </w:r>
          </w:p>
          <w:p>
            <w:pPr>
              <w:pStyle w:val="Style15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оняшкина О.Т.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январь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Результаты 1 полугодия.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 xml:space="preserve">Итоги индивидуальной работы с учащимися, стоящими на ВШУ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  </w:t>
            </w:r>
            <w:r>
              <w:rPr/>
              <w:t>Губарева Л.М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евраль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формление школьной документации по работе с учащимися и семьями, стоящими на ВШ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Успеваемость и посещение уроков учащимися школ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яшкина О.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рганизация свободного времени учащихся школы в каникулярное врем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Взаимодействие школы с другими субъектами профилакти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лихова И.В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прель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Результаты 3 четверт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итоги месячника по профилактике правонарушений среди несовершеннолетни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убарева Л.М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елихова И.В.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119"/>
              <w:rPr/>
            </w:pPr>
            <w:r>
              <w:rPr/>
              <w:t xml:space="preserve">Соблюдение учащимися школы правил поведения в общественных местах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езультаты профилактической работы с неблагополучными семьями.</w:t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Занятость учащихся в летний перио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лихова И.В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6:00Z</dcterms:created>
  <dc:creator>IRINA</dc:creator>
  <dc:description/>
  <cp:keywords/>
  <dc:language>en-US</dc:language>
  <cp:lastModifiedBy>IRINA</cp:lastModifiedBy>
  <dcterms:modified xsi:type="dcterms:W3CDTF">2015-10-20T18:31:00Z</dcterms:modified>
  <cp:revision>2</cp:revision>
  <dc:subject/>
  <dc:title>План работы Совета профилактики</dc:title>
</cp:coreProperties>
</file>