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филактике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63"/>
        <w:gridCol w:w="2603"/>
        <w:gridCol w:w="34"/>
        <w:gridCol w:w="25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. работа с педагогическим коллектив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, необходимых для осуществления работы по профилактике экстремизм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на педагогическом совете «О мерах профилактики экстремизма в молодежной среде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 по ВР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абота с обучающими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:</w:t>
            </w:r>
          </w:p>
          <w:p>
            <w:pPr>
              <w:pStyle w:val="Normal"/>
              <w:rPr/>
            </w:pPr>
            <w:r>
              <w:rPr/>
              <w:t>«День народного единства»</w:t>
            </w:r>
          </w:p>
          <w:p>
            <w:pPr>
              <w:pStyle w:val="Normal"/>
              <w:rPr/>
            </w:pPr>
            <w:r>
              <w:rPr/>
              <w:t>«День толерантности»</w:t>
            </w:r>
          </w:p>
          <w:p>
            <w:pPr>
              <w:pStyle w:val="Normal"/>
              <w:rPr/>
            </w:pPr>
            <w:r>
              <w:rPr/>
              <w:t>«семья – школа любви» и д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учащимися по темам: «Экстремизм - что это?», «Не допустить 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есячника по профилактике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иотических мероприятий: «Дни воинской славы». «Доблесть. Мужество. Отвага.», «День героев Отечества» и д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 по 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Мы против насилия и экстремизм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Р учитель ИЗО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диагностическа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воспитанности обучающихс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4 четвер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личностных свойств толерантности у обучающихся и их родителе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росветительска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«Воспитание толерантности в семье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здание буклетов для родителей и обучающихся по повышению информационной  грамотности о современных религиозных течения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  <w:t>Учитель ОДН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17:00Z</dcterms:created>
  <dc:creator>IRINA</dc:creator>
  <dc:description/>
  <cp:keywords/>
  <dc:language>en-US</dc:language>
  <cp:lastModifiedBy>Пользователь</cp:lastModifiedBy>
  <dcterms:modified xsi:type="dcterms:W3CDTF">2021-10-19T15:58:00Z</dcterms:modified>
  <cp:revision>3</cp:revision>
  <dc:subject/>
  <dc:title>План мероприятий по профилактике экстремизма</dc:title>
</cp:coreProperties>
</file>