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ЛГОГРАДСКАЯ ГОРОДСКАЯ ДУМ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1 декабря 2018 г. N 5/12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БЕСПЛАТНЫМ ПИТАНИЕМ ОБУЧАЮЩИХСЯ МУНИЦИПАЛЬНЫХ</w:t>
      </w:r>
    </w:p>
    <w:p>
      <w:pPr>
        <w:pStyle w:val="ConsPlusTitle"/>
        <w:jc w:val="center"/>
        <w:rPr/>
      </w:pPr>
      <w:r>
        <w:rPr/>
        <w:t>ОБЩЕОБРАЗОВАТЕЛЬНЫХ ОРГАНИЗАЦИЙ ВОЛГОГРАДА, ИМЕЮЩИХ ИНТЕРНА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Волгоградской городской Думы от 27.03.2020 </w:t>
            </w:r>
            <w:hyperlink r:id="rId3">
              <w:r>
                <w:rPr>
                  <w:rStyle w:val="InternetLink"/>
                  <w:color w:val="0000FF"/>
                </w:rPr>
                <w:t>N 19/4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0 </w:t>
            </w:r>
            <w:hyperlink r:id="rId4">
              <w:r>
                <w:rPr>
                  <w:rStyle w:val="InternetLink"/>
                  <w:color w:val="0000FF"/>
                </w:rPr>
                <w:t>N 20/451</w:t>
              </w:r>
            </w:hyperlink>
            <w:r>
              <w:rPr>
                <w:color w:val="392C69"/>
              </w:rPr>
              <w:t xml:space="preserve">, от 28.07.2021 </w:t>
            </w:r>
            <w:hyperlink r:id="rId5">
              <w:r>
                <w:rPr>
                  <w:rStyle w:val="InternetLink"/>
                  <w:color w:val="0000FF"/>
                </w:rPr>
                <w:t>N 47/76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циальной поддержки обучающихся муниципальных общеобразовательных организаций Волгограда, имеющих интернат, руководствуясь Федеральными законами от 29 декабря 2012 г. </w:t>
      </w:r>
      <w:hyperlink r:id="rId6">
        <w:r>
          <w:rPr>
            <w:rStyle w:val="InternetLink"/>
            <w:color w:val="0000FF"/>
          </w:rPr>
          <w:t>N 273-ФЗ</w:t>
        </w:r>
      </w:hyperlink>
      <w:r>
        <w:rPr/>
        <w:t xml:space="preserve"> "Об образовании в Российской Федерации", от 06 октября 2003 г. </w:t>
      </w:r>
      <w:hyperlink r:id="rId7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статьями 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6</w:t>
        </w:r>
      </w:hyperlink>
      <w:r>
        <w:rPr/>
        <w:t xml:space="preserve"> Устава города-героя Волгограда, Волгоградская городская Дума решил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8.07.2021 N 47/7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свободить от платы родителей (законных представителей) за питание обучающихся муниципальных общеобразовательных организаций Волгограда, имеющих интерн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й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бесплатным питанием обучающихся муниципальных общеобразовательных организаций Волгограда, имеющих интерна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8.07.2021 N 47/7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05.02.2007 N 41/984 "Об освобождении от платы родителей (законных представителей) за содержание воспитанников муниципальных образовательных учреждений школ-интернатов основного общего образования Волгогра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дминистрации Волгогра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Предусматривать ежегодно в бюджете Волгограда расходы, связанные с обеспечением питанием обучающихся муниципальных общеобразовательных организаций Волгограда, имеющих интернат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п. 4.2 п. 4 снят с контроля как исполненный (</w:t>
            </w:r>
            <w:hyperlink r:id="rId1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Волгоградской городской Думы от 25.09.2019 N 12/30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2. Привести муниципальные правовые акты Волгограда в соответствие с настоящим решением в течение трех месяцев со дня вступления его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ешения возложить на заместителя председателя Волгоградской городской Думы А.П. Гимбат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В.В.ЛИХА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Волгоградской городской Думы</w:t>
      </w:r>
    </w:p>
    <w:p>
      <w:pPr>
        <w:pStyle w:val="ConsPlusNormal"/>
        <w:jc w:val="right"/>
        <w:rPr/>
      </w:pPr>
      <w:r>
        <w:rPr/>
        <w:t>от 21.12.2018 N 5/1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БЕСПЛАТНЫМ ПИТАНИЕМ ОБУЧАЮЩИХСЯ МУНИЦИПАЛЬНЫХ</w:t>
      </w:r>
    </w:p>
    <w:p>
      <w:pPr>
        <w:pStyle w:val="ConsPlusTitle"/>
        <w:jc w:val="center"/>
        <w:rPr/>
      </w:pPr>
      <w:r>
        <w:rPr/>
        <w:t>ОБЩЕОБРАЗОВАТЕЛЬНЫХ ОРГАНИЗАЦИЙ ВОЛГОГРАДА, ИМЕЮЩИХ ИНТЕРНА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Волгоградской городской Думы от 27.03.2020 </w:t>
            </w:r>
            <w:hyperlink r:id="rId16">
              <w:r>
                <w:rPr>
                  <w:rStyle w:val="InternetLink"/>
                  <w:color w:val="0000FF"/>
                </w:rPr>
                <w:t>N 19/4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0 </w:t>
            </w:r>
            <w:hyperlink r:id="rId17">
              <w:r>
                <w:rPr>
                  <w:rStyle w:val="InternetLink"/>
                  <w:color w:val="0000FF"/>
                </w:rPr>
                <w:t>N 20/451</w:t>
              </w:r>
            </w:hyperlink>
            <w:r>
              <w:rPr>
                <w:color w:val="392C69"/>
              </w:rPr>
              <w:t xml:space="preserve">, от 28.07.2021 </w:t>
            </w:r>
            <w:hyperlink r:id="rId18">
              <w:r>
                <w:rPr>
                  <w:rStyle w:val="InternetLink"/>
                  <w:color w:val="0000FF"/>
                </w:rPr>
                <w:t>N 47/76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беспечения бесплатным питанием обучающихся муниципальных общеобразовательных организаций Волгограда, имеющих интернат, устанавливает правила и условия обеспечения бесплатным питанием обучающихся муниципальных общеобразовательных организаций Волгограда, имеющих интернат (далее - МО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учающиеся МОО по очной форме обучения обеспечиваются бесплатным питанием в течение учебного года в дни фактического посещения ими МО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установления нерабочих дней и (или) организации обучения с применением дистанционных образовательных технологий в МОО в связи с проведением санитарно-эпидемиологических мероприятий по предупреждению распространения новой коронавирусной инфекции (COVID-19) на территории Волгоградской области обучающиеся МОО обеспечиваются бесплатным питанием путем предоставления им набора пищевых продуктов.</w:t>
      </w:r>
    </w:p>
    <w:p>
      <w:pPr>
        <w:pStyle w:val="ConsPlusNormal"/>
        <w:jc w:val="both"/>
        <w:rPr/>
      </w:pPr>
      <w:r>
        <w:rPr/>
        <w:t xml:space="preserve">(абзац введен решением Волгоградской городской Думы от 27.03.2020 </w:t>
      </w:r>
      <w:hyperlink r:id="rId19">
        <w:r>
          <w:rPr>
            <w:rStyle w:val="InternetLink"/>
            <w:color w:val="0000FF"/>
          </w:rPr>
          <w:t>N 19/428</w:t>
        </w:r>
      </w:hyperlink>
      <w:r>
        <w:rPr/>
        <w:t xml:space="preserve">; в ред. решений Волгоградской городской Думы от 29.04.2020 </w:t>
      </w:r>
      <w:hyperlink r:id="rId20">
        <w:r>
          <w:rPr>
            <w:rStyle w:val="InternetLink"/>
            <w:color w:val="0000FF"/>
          </w:rPr>
          <w:t>N 20/451</w:t>
        </w:r>
      </w:hyperlink>
      <w:r>
        <w:rPr/>
        <w:t xml:space="preserve">, от 28.07.2021 </w:t>
      </w:r>
      <w:hyperlink r:id="rId21">
        <w:r>
          <w:rPr>
            <w:rStyle w:val="InternetLink"/>
            <w:color w:val="0000FF"/>
          </w:rPr>
          <w:t>N 47/76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бесплатным питанием путем предоставления набора пищевых продуктов в случае, указанном в абзаце втором настоящего пункта, осуществляется в порядке, установленном администрацией Волгогра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27.03.2020 N 19/4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учающиеся МОО обеспечиваются бесплатным питанием в соответствии с установленными санитарно-эпидемиологическими требова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8.07.2021 N 47/7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учающимся МОО замена бесплатного питания продуктами и (или) денежной компенсацией не произ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учающиеся МОО обеспечиваются бесплатным питанием со дня зачисления обучающегося в МО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уководитель МОО несет ответственность за обеспечение бесплатным питанием обучающихся МО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ОО до 3-го числа месяца, следующего за отчетным, направляет в территориальное управление соответствующего района Волгограда департамента по образованию администрации Волгограда (далее - территориальное управление) информацию об обеспечении бесплатным питанием обучающихся МОО, получивших бесплатное питание за отчетный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Территориальные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Осуществляют контроль за обеспечением бесплатным питанием обучающихся в подведомственных МО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Направляют до 5-го числа месяца, следующего за отчетным, в департамент по образованию администрации Волгограда сводную информацию об обеспечении бесплатным питанием обучающихся МО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Размещают информацию об обеспечении бесплатным питанием обучающихся МОО в Единой государственной информационной системе социаль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епартамент по образованию администрации Волгограда обобщает сводную информацию об обеспечении бесплатным питанием обучающихся МО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партамент по образова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FEC4991C8E691F2C8DD332E8EDB4A86BDD13B54E0357F2202250EABB1AEB4C34AF2F199B640BAC38E50C0961CC0816A35746BF54F1D8850C173AB4C74w6O" TargetMode="External"/><Relationship Id="rId4" Type="http://schemas.openxmlformats.org/officeDocument/2006/relationships/hyperlink" Target="consultantplus://offline/ref=FFEC4991C8E691F2C8DD332E8EDB4A86BDD13B54E0357D23052F0EABB1AEB4C34AF2F199B640BAC38E50C0961EC0816A35746BF54F1D8850C173AB4C74w6O" TargetMode="External"/><Relationship Id="rId5" Type="http://schemas.openxmlformats.org/officeDocument/2006/relationships/hyperlink" Target="consultantplus://offline/ref=FFEC4991C8E691F2C8DD332E8EDB4A86BDD13B54E037722A002E0EABB1AEB4C34AF2F199B640BAC38E50C0961CC0816A35746BF54F1D8850C173AB4C74w6O" TargetMode="External"/><Relationship Id="rId6" Type="http://schemas.openxmlformats.org/officeDocument/2006/relationships/hyperlink" Target="consultantplus://offline/ref=FFEC4991C8E691F2C8DD2D2398B71583BED3615AE13370755B7908FCEEFEB2960AB2F7CCF504B2C78B5B94C75D9ED839783F66F4580188517DwDO" TargetMode="External"/><Relationship Id="rId7" Type="http://schemas.openxmlformats.org/officeDocument/2006/relationships/hyperlink" Target="consultantplus://offline/ref=FFEC4991C8E691F2C8DD2D2398B71583B9DA6051E13770755B7908FCEEFEB29618B2AFC0F70DA9C28D4EC2961B7Cw9O" TargetMode="External"/><Relationship Id="rId8" Type="http://schemas.openxmlformats.org/officeDocument/2006/relationships/hyperlink" Target="consultantplus://offline/ref=FFEC4991C8E691F2C8DD332E8EDB4A86BDD13B54E036792A06250EABB1AEB4C34AF2F199B640BAC38E50C0941CC0816A35746BF54F1D8850C173AB4C74w6O" TargetMode="External"/><Relationship Id="rId9" Type="http://schemas.openxmlformats.org/officeDocument/2006/relationships/hyperlink" Target="consultantplus://offline/ref=FFEC4991C8E691F2C8DD332E8EDB4A86BDD13B54E036792A06250EABB1AEB4C34AF2F199B640BAC38E50C09119C0816A35746BF54F1D8850C173AB4C74w6O" TargetMode="External"/><Relationship Id="rId10" Type="http://schemas.openxmlformats.org/officeDocument/2006/relationships/hyperlink" Target="consultantplus://offline/ref=FFEC4991C8E691F2C8DD332E8EDB4A86BDD13B54E036792A06250EABB1AEB4C34AF2F199B640BAC38E50C2921BC0816A35746BF54F1D8850C173AB4C74w6O" TargetMode="External"/><Relationship Id="rId11" Type="http://schemas.openxmlformats.org/officeDocument/2006/relationships/hyperlink" Target="consultantplus://offline/ref=FFEC4991C8E691F2C8DD332E8EDB4A86BDD13B54E036792A06250EABB1AEB4C34AF2F199B640BAC38E50C29E19C0816A35746BF54F1D8850C173AB4C74w6O" TargetMode="External"/><Relationship Id="rId12" Type="http://schemas.openxmlformats.org/officeDocument/2006/relationships/hyperlink" Target="consultantplus://offline/ref=FFEC4991C8E691F2C8DD332E8EDB4A86BDD13B54E037722A002E0EABB1AEB4C34AF2F199B640BAC38E50C0961FC0816A35746BF54F1D8850C173AB4C74w6O" TargetMode="External"/><Relationship Id="rId13" Type="http://schemas.openxmlformats.org/officeDocument/2006/relationships/hyperlink" Target="consultantplus://offline/ref=FFEC4991C8E691F2C8DD332E8EDB4A86BDD13B54E037722A002E0EABB1AEB4C34AF2F199B640BAC38E50C0961EC0816A35746BF54F1D8850C173AB4C74w6O" TargetMode="External"/><Relationship Id="rId14" Type="http://schemas.openxmlformats.org/officeDocument/2006/relationships/hyperlink" Target="consultantplus://offline/ref=FFEC4991C8E691F2C8DD332E8EDB4A86BDD13B54E034792B012653A1B9F7B8C14DFDAE9CB151BAC0874EC09507C9D53977w3O" TargetMode="External"/><Relationship Id="rId15" Type="http://schemas.openxmlformats.org/officeDocument/2006/relationships/hyperlink" Target="consultantplus://offline/ref=FFEC4991C8E691F2C8DD332E8EDB4A86BDD13B54E33C7F230F2E0EABB1AEB4C34AF2F199B640BAC38E50C09511C0816A35746BF54F1D8850C173AB4C74w6O" TargetMode="External"/><Relationship Id="rId16" Type="http://schemas.openxmlformats.org/officeDocument/2006/relationships/hyperlink" Target="consultantplus://offline/ref=FFEC4991C8E691F2C8DD332E8EDB4A86BDD13B54E0357F2202250EABB1AEB4C34AF2F199B640BAC38E50C0961CC0816A35746BF54F1D8850C173AB4C74w6O" TargetMode="External"/><Relationship Id="rId17" Type="http://schemas.openxmlformats.org/officeDocument/2006/relationships/hyperlink" Target="consultantplus://offline/ref=FFEC4991C8E691F2C8DD332E8EDB4A86BDD13B54E0357D23052F0EABB1AEB4C34AF2F199B640BAC38E50C0961EC0816A35746BF54F1D8850C173AB4C74w6O" TargetMode="External"/><Relationship Id="rId18" Type="http://schemas.openxmlformats.org/officeDocument/2006/relationships/hyperlink" Target="consultantplus://offline/ref=FFEC4991C8E691F2C8DD332E8EDB4A86BDD13B54E037722A002E0EABB1AEB4C34AF2F199B640BAC38E50C09719C0816A35746BF54F1D8850C173AB4C74w6O" TargetMode="External"/><Relationship Id="rId19" Type="http://schemas.openxmlformats.org/officeDocument/2006/relationships/hyperlink" Target="consultantplus://offline/ref=FFEC4991C8E691F2C8DD332E8EDB4A86BDD13B54E0357F2202250EABB1AEB4C34AF2F199B640BAC38E50C0961CC0816A35746BF54F1D8850C173AB4C74w6O" TargetMode="External"/><Relationship Id="rId20" Type="http://schemas.openxmlformats.org/officeDocument/2006/relationships/hyperlink" Target="consultantplus://offline/ref=FFEC4991C8E691F2C8DD332E8EDB4A86BDD13B54E0357D23052F0EABB1AEB4C34AF2F199B640BAC38E50C0961EC0816A35746BF54F1D8850C173AB4C74w6O" TargetMode="External"/><Relationship Id="rId21" Type="http://schemas.openxmlformats.org/officeDocument/2006/relationships/hyperlink" Target="consultantplus://offline/ref=FFEC4991C8E691F2C8DD332E8EDB4A86BDD13B54E037722A002E0EABB1AEB4C34AF2F199B640BAC38E50C09718C0816A35746BF54F1D8850C173AB4C74w6O" TargetMode="External"/><Relationship Id="rId22" Type="http://schemas.openxmlformats.org/officeDocument/2006/relationships/hyperlink" Target="consultantplus://offline/ref=FFEC4991C8E691F2C8DD332E8EDB4A86BDD13B54E0357F2202250EABB1AEB4C34AF2F199B640BAC38E50C0961EC0816A35746BF54F1D8850C173AB4C74w6O" TargetMode="External"/><Relationship Id="rId23" Type="http://schemas.openxmlformats.org/officeDocument/2006/relationships/hyperlink" Target="consultantplus://offline/ref=FFEC4991C8E691F2C8DD332E8EDB4A86BDD13B54E037722A002E0EABB1AEB4C34AF2F199B640BAC38E50C0971BC0816A35746BF54F1D8850C173AB4C74w6O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8:00Z</dcterms:created>
  <dc:creator>oa-pristanskova</dc:creator>
  <dc:description/>
  <cp:keywords/>
  <dc:language>en-US</dc:language>
  <cp:lastModifiedBy>oa-pristanskova</cp:lastModifiedBy>
  <dcterms:modified xsi:type="dcterms:W3CDTF">2022-03-29T14:49:00Z</dcterms:modified>
  <cp:revision>1</cp:revision>
  <dc:subject/>
  <dc:title/>
</cp:coreProperties>
</file>