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8 ма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ДИТЕЛЬСКИЙ КОНТРОЛЬ</w:t>
      </w:r>
    </w:p>
    <w:p>
      <w:pPr>
        <w:pStyle w:val="ConsPlusTitle"/>
        <w:jc w:val="center"/>
        <w:rPr/>
      </w:pPr>
      <w:r>
        <w:rPr/>
        <w:t>ЗА ОРГАНИЗАЦИЕЙ ГОРЯЧЕГО ПИТАНИЯ ДЕТЕЙ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ский контроль за организацией горячего питания детей в общеобразовательных организациях. МР 2.4.0180-2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И.Г. Шевкун, Г.В. Яновская); ФГБУН "ФИЦ питания и биотехнологии" (Д.Б. Никитюк, А.К. Батурин, Е.А. Пырьева, М.В. Гмошинская, С.А. Димитриева, М.А. Тоболева); ФБУН "Новосибирский научно-исследовательский институт гигиены" Роспотребнадзора (И.И. Новикова, Ю.В. Ерофеев, С.П. Романенко); ФГБОУ ВО "Новосибирский государственный медицинский университет" Минздрава России (Л.А. Шпагина, О.Н. Герасименк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направлены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МР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инципы организации здоров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 "О внесении изменений в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"О качестве и безопасности пищевых продуктов" и </w:t>
      </w:r>
      <w:hyperlink r:id="rId5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9.12.2012 N 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энергетической ценности ежедневного рациона энергозатра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ключение использования фальсифицированных пищевы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ежим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тервалы между основными приемами пищи (завтрак, обед и ужин) должны составлять не менее 3,5 - 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таблиц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ое количество приемов пищи в образовательной</w:t>
      </w:r>
    </w:p>
    <w:p>
      <w:pPr>
        <w:pStyle w:val="ConsPlusTitle"/>
        <w:jc w:val="center"/>
        <w:rPr/>
      </w:pPr>
      <w:r>
        <w:rPr/>
        <w:t>организации в зависимости от режима функционирования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154"/>
        <w:gridCol w:w="471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, либо время нахождения ребенка в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емов пищ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, ужин, второй ужин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продленного дня в обще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8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Формирование у детей культуры правиль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ой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завтрак приходится 20 - 25% калорийности суточного рац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второй завтрак (если он есть) - 5 - 1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обед - 30 - 3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олдник - 10 - 1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ужин - 25 - 3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второй ужин - 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одительский контроль за организацией питания</w:t>
      </w:r>
    </w:p>
    <w:p>
      <w:pPr>
        <w:pStyle w:val="ConsPlusTitle"/>
        <w:jc w:val="center"/>
        <w:rPr/>
      </w:pPr>
      <w:r>
        <w:rPr/>
        <w:t>детей 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реализуемых блюд утвержденному мен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овия соблюдения правил личной гигиены обучающими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ование родителей и детей о здоровом пит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Организация родительского контроля может осуществляться в форме анкетирования родителей и детей (</w:t>
      </w:r>
      <w:hyperlink w:anchor="P159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им МР) и участии в работе общешкольной комиссии (</w:t>
      </w:r>
      <w:hyperlink w:anchor="P225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комендации родителям</w:t>
      </w:r>
    </w:p>
    <w:p>
      <w:pPr>
        <w:pStyle w:val="ConsPlusTitle"/>
        <w:jc w:val="center"/>
        <w:rPr/>
      </w:pPr>
      <w:r>
        <w:rPr/>
        <w:t>по организации питания детей в сем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оль и значение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A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A в чистом виде содержится в сливочном масле, сливках, молоке, икре, рыбьем жире, сельди, яичном желтке, печени. Также витамин A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ы группы B. Витамин B1 - вит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B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B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B2 содержится в молоке, яйце, печени, мясе, овощ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PP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PP содержится в мясе, рыбе, молоке, яйц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C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C повышается восприимчивость к различным заболеваниям, падает работоспособность. Витамин C широко распространен в природе: содержится в зелени, овощах, ягодах, фруктах. Источником этого витамина является картофель, капуста, но так как витамин C разрушается кислородом воздуха, особенно при нагревании, легко растворяется в воде, то для сохранения витамина C в пище очень большое значение имеет кулинарная обрабо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- 4 часа. Следовательно, интервалы между приемами пищи должны соответствовать этому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ри приготовлении пищи дома рекоменд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жи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ключать жареные блюда, приготовление во фритю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использовать дополнительный жир при пригото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саха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со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а потребления соли составляет 3 - 5 г в сутки в готовых блю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ирать правильные способы кулинарной обработки пи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59"/>
      <w:bookmarkEnd w:id="0"/>
      <w:r>
        <w:rPr/>
        <w:t>Анкета школьника</w:t>
      </w:r>
    </w:p>
    <w:p>
      <w:pPr>
        <w:pStyle w:val="ConsPlusNormal"/>
        <w:jc w:val="center"/>
        <w:rPr/>
      </w:pPr>
      <w:r>
        <w:rPr/>
        <w:t>(заполняется вместе с родителя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ДОВЛЕТВОРЯЕТ ЛИ ВАС СИСТЕМА ОРГАНИЗАЦИИ ПИТАНИЯ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" name="base_1_35477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54777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" name="base_1_35477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54777_32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" name="base_1_35477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354777_327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ЗАТРУДНЯЮСЬ ОТВЕТИ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ДОВЛЕТВОРЯЕТ ЛИ ВАС САНИТАРНОЕ СОСТОЯНИЕ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4" name="base_1_35477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354777_32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5" name="base_1_354777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354777_327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6" name="base_1_354777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354777_327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ЗАТРУДНЯЮСЬ ОТВЕТИ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ИТАЕТЕСЬ ЛИ ВЫ В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7" name="base_1_354777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354777_327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8" name="base_1_35477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354777_327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ЕСЛИ НЕТ, ТО ПО КАКОЙ ПРИЧИНЕ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9" name="base_1_35477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354777_327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НРАВИТС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0" name="base_1_35477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354777_327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УСПЕВАЕТ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1" name="base_1_354777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354777_327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ИТАЕТЕСЬ ДОМ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ШКОЛЕ ВЫ ПОЛУЧАЕ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2" name="base_1_354777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354777_327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РЯЧИЙ ЗАВТРА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3" name="base_1_354777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354777_327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РЯЧИЙ ОБЕД (С ПЕРВЫМ БЛЮДО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4" name="base_1_354777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354777_327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2-РАЗОВОЕ ГОРЯЧЕЕ ПИТАНИЕ (ЗАВТРАК + ОБЕ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ЕДАЕТЕСЬ ЛИ ВЫ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5" name="base_1_35477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354777_327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6" name="base_1_354777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354777_327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Г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7" name="base_1_354777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354777_327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ХВАТАЕТ ЛИ ПРОДОЛЖИТЕЛЬНОСТИ ПЕРЕМЕНЫ ДЛЯ ТОГО, ЧТОБЫ ПОЕСТЬ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8" name="base_1_354777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354777_327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9" name="base_1_354777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354777_327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РАВИТСЯ ПИТАНИЕ В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0" name="base_1_354777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354777_327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1" name="base_1_354777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354777_327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2" name="base_1_354777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354777_327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ВСЕГ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ЕСЛИ НЕ НРАВИТСЯ, ТО ПОЧЕМУ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3" name="base_1_354777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354777_327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ВКУСНО ГОТОВЯ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4" name="base_1_354777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354777_327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ОДНООБРАЗНОЕ ПИТ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5" name="base_1_354777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354777_327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ТОВЯТ НЕЛЮБИМУЮ ПИЩ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6" name="base_1_354777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354777_327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ОСТЫВШАЯ Е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7" name="base_1_354777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354777_327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МАЛЕНЬКИЕ ПОР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8" name="base_1_354777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354777_327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Е 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СЕЩАЕТЕ ЛИ ГРУППУ ПРОДЛЕННОГО ДНЯ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9" name="base_1_354777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354777_327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0" name="base_1_354777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354777_327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ЕСЛИ ДА, ТО ПОЛУЧАЕТЕ ЛИ ПОЛДНИК В ШКОЛЕ ИЛИ ПРИНОСИТ ИЗ ДОМА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1" name="base_1_354777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354777_327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ОЛУЧАЕТ ПОЛДНИК В ШКОЛ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2" name="base_1_354777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354777_327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РИНОСИТ ИЗ ДОМ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СТРАИВАЕТ МЕНЮ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3" name="base_1_354777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354777_328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4" name="base_1_354777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354777_328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5" name="base_1_354777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354777_328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Г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ЧИТАЕТЕ ЛИ ПИТАНИЕ В ШКОЛЕ ЗДОРОВЫМ И ПОЛНОЦЕННЫМ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6" name="base_1_354777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354777_328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7" name="base_1_354777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354777_328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АШИ ПРЕДЛОЖЕНИЯ ПО ИЗМЕНЕНИЮ МЕН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АШИ ПРЕДЛОЖЕНИЯ ПО УЛУЧШЕНИЮ ПИТАНИЯ В ШКОЛ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25"/>
      <w:bookmarkEnd w:id="1"/>
      <w:r>
        <w:rPr/>
        <w:t>Форма оценочного ли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провед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ициативная группа, проводившая проверку: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EC4D0CB50E9689144F69315558C1EC4CFCA7C13D6FD47B1F5444731D15731C41FD2756B680405001ECA8C7637K2aBL" TargetMode="External"/><Relationship Id="rId4" Type="http://schemas.openxmlformats.org/officeDocument/2006/relationships/hyperlink" Target="consultantplus://offline/ref=9EC4D0CB50E9689144F69315558C1EC4CFCB7D14D3FB47B1F5444731D15731C40DD22D646B0110544690DB7B342DBCF1E858F4ED3DK7a0L" TargetMode="External"/><Relationship Id="rId5" Type="http://schemas.openxmlformats.org/officeDocument/2006/relationships/hyperlink" Target="consultantplus://offline/ref=9EC4D0CB50E9689144F69315558C1EC4CFC97215D3FD47B1F5444731D15731C40DD22D6769031E0516DFDA27717FAFF0E658F6E42173BDF4KEa2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6:00Z</dcterms:created>
  <dc:creator>oa-pristanskova</dc:creator>
  <dc:description/>
  <cp:keywords/>
  <dc:language>en-US</dc:language>
  <cp:lastModifiedBy>oa-pristanskova</cp:lastModifiedBy>
  <dcterms:modified xsi:type="dcterms:W3CDTF">2021-09-17T11:26:00Z</dcterms:modified>
  <cp:revision>1</cp:revision>
  <dc:subject/>
  <dc:title/>
</cp:coreProperties>
</file>