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0 ноябр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11-О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ПИТАНИЯ ОБУЧАЮЩИХСЯ (1 - 11 КЛАССЫ)</w:t>
      </w:r>
    </w:p>
    <w:p>
      <w:pPr>
        <w:pStyle w:val="ConsPlusTitle"/>
        <w:jc w:val="center"/>
        <w:rPr/>
      </w:pPr>
      <w:r>
        <w:rPr/>
        <w:t>В ОБЩЕОБРАЗОВАТЕЛЬНЫХ ОРГАНИЗАЦИЯХ 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Волгоградской</w:t>
      </w:r>
    </w:p>
    <w:p>
      <w:pPr>
        <w:pStyle w:val="ConsPlusNormal"/>
        <w:jc w:val="right"/>
        <w:rPr/>
      </w:pPr>
      <w:r>
        <w:rPr/>
        <w:t>областной Думой</w:t>
      </w:r>
    </w:p>
    <w:p>
      <w:pPr>
        <w:pStyle w:val="ConsPlusNormal"/>
        <w:jc w:val="right"/>
        <w:rPr/>
      </w:pPr>
      <w:r>
        <w:rPr/>
        <w:t>20 октября 2005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Волгогра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6.2006 </w:t>
            </w:r>
            <w:hyperlink r:id="rId3">
              <w:r>
                <w:rPr>
                  <w:rStyle w:val="InternetLink"/>
                  <w:color w:val="0000FF"/>
                </w:rPr>
                <w:t>N 1237-ОД</w:t>
              </w:r>
            </w:hyperlink>
            <w:r>
              <w:rPr>
                <w:color w:val="392C69"/>
              </w:rPr>
              <w:t xml:space="preserve">, от 08.02.2007 </w:t>
            </w:r>
            <w:hyperlink r:id="rId4">
              <w:r>
                <w:rPr>
                  <w:rStyle w:val="InternetLink"/>
                  <w:color w:val="0000FF"/>
                </w:rPr>
                <w:t>N 1414-ОД</w:t>
              </w:r>
            </w:hyperlink>
            <w:r>
              <w:rPr>
                <w:color w:val="392C69"/>
              </w:rPr>
              <w:t xml:space="preserve">, от 13.11.2007 </w:t>
            </w:r>
            <w:hyperlink r:id="rId5">
              <w:r>
                <w:rPr>
                  <w:rStyle w:val="InternetLink"/>
                  <w:color w:val="0000FF"/>
                </w:rPr>
                <w:t>N 1553-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07 </w:t>
            </w:r>
            <w:hyperlink r:id="rId6">
              <w:r>
                <w:rPr>
                  <w:rStyle w:val="InternetLink"/>
                  <w:color w:val="0000FF"/>
                </w:rPr>
                <w:t>N 1586-ОД</w:t>
              </w:r>
            </w:hyperlink>
            <w:r>
              <w:rPr>
                <w:color w:val="392C69"/>
              </w:rPr>
              <w:t xml:space="preserve">, от 03.12.2008 </w:t>
            </w:r>
            <w:hyperlink r:id="rId7">
              <w:r>
                <w:rPr>
                  <w:rStyle w:val="InternetLink"/>
                  <w:color w:val="0000FF"/>
                </w:rPr>
                <w:t>N 1798-ОД</w:t>
              </w:r>
            </w:hyperlink>
            <w:r>
              <w:rPr>
                <w:color w:val="392C69"/>
              </w:rPr>
              <w:t xml:space="preserve">, от 09.11.2009 </w:t>
            </w:r>
            <w:hyperlink r:id="rId8">
              <w:r>
                <w:rPr>
                  <w:rStyle w:val="InternetLink"/>
                  <w:color w:val="0000FF"/>
                </w:rPr>
                <w:t>N 1960-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6.2010 </w:t>
            </w:r>
            <w:hyperlink r:id="rId9">
              <w:r>
                <w:rPr>
                  <w:rStyle w:val="InternetLink"/>
                  <w:color w:val="0000FF"/>
                </w:rPr>
                <w:t>N 2062-ОД</w:t>
              </w:r>
            </w:hyperlink>
            <w:r>
              <w:rPr>
                <w:color w:val="392C69"/>
              </w:rPr>
              <w:t xml:space="preserve">, от 09.12.2010 </w:t>
            </w:r>
            <w:hyperlink r:id="rId10">
              <w:r>
                <w:rPr>
                  <w:rStyle w:val="InternetLink"/>
                  <w:color w:val="0000FF"/>
                </w:rPr>
                <w:t>N 2133-ОД</w:t>
              </w:r>
            </w:hyperlink>
            <w:r>
              <w:rPr>
                <w:color w:val="392C69"/>
              </w:rPr>
              <w:t xml:space="preserve">, от 30.03.2011 </w:t>
            </w:r>
            <w:hyperlink r:id="rId11">
              <w:r>
                <w:rPr>
                  <w:rStyle w:val="InternetLink"/>
                  <w:color w:val="0000FF"/>
                </w:rPr>
                <w:t>N 2166-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5.2013 </w:t>
            </w:r>
            <w:hyperlink r:id="rId12">
              <w:r>
                <w:rPr>
                  <w:rStyle w:val="InternetLink"/>
                  <w:color w:val="0000FF"/>
                </w:rPr>
                <w:t>N 45-ОД</w:t>
              </w:r>
            </w:hyperlink>
            <w:r>
              <w:rPr>
                <w:color w:val="392C69"/>
              </w:rPr>
              <w:t xml:space="preserve">, от 11.10.2013 </w:t>
            </w:r>
            <w:hyperlink r:id="rId13">
              <w:r>
                <w:rPr>
                  <w:rStyle w:val="InternetLink"/>
                  <w:color w:val="0000FF"/>
                </w:rPr>
                <w:t>N 125-ОД</w:t>
              </w:r>
            </w:hyperlink>
            <w:r>
              <w:rPr>
                <w:color w:val="392C69"/>
              </w:rPr>
              <w:t xml:space="preserve">, от 08.11.2013 </w:t>
            </w:r>
            <w:hyperlink r:id="rId14">
              <w:r>
                <w:rPr>
                  <w:rStyle w:val="InternetLink"/>
                  <w:color w:val="0000FF"/>
                </w:rPr>
                <w:t>N 144-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4 </w:t>
            </w:r>
            <w:hyperlink r:id="rId15">
              <w:r>
                <w:rPr>
                  <w:rStyle w:val="InternetLink"/>
                  <w:color w:val="0000FF"/>
                </w:rPr>
                <w:t>N 59-ОД</w:t>
              </w:r>
            </w:hyperlink>
            <w:r>
              <w:rPr>
                <w:color w:val="392C69"/>
              </w:rPr>
              <w:t xml:space="preserve">, от 23.06.2014 </w:t>
            </w:r>
            <w:hyperlink r:id="rId16">
              <w:r>
                <w:rPr>
                  <w:rStyle w:val="InternetLink"/>
                  <w:color w:val="0000FF"/>
                </w:rPr>
                <w:t>N 102-ОД</w:t>
              </w:r>
            </w:hyperlink>
            <w:r>
              <w:rPr>
                <w:color w:val="392C69"/>
              </w:rPr>
              <w:t xml:space="preserve">, от 10.11.2014 </w:t>
            </w:r>
            <w:hyperlink r:id="rId17">
              <w:r>
                <w:rPr>
                  <w:rStyle w:val="InternetLink"/>
                  <w:color w:val="0000FF"/>
                </w:rPr>
                <w:t>N 146-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3.2015 </w:t>
            </w:r>
            <w:hyperlink r:id="rId18">
              <w:r>
                <w:rPr>
                  <w:rStyle w:val="InternetLink"/>
                  <w:color w:val="0000FF"/>
                </w:rPr>
                <w:t>N 42-ОД</w:t>
              </w:r>
            </w:hyperlink>
            <w:r>
              <w:rPr>
                <w:color w:val="392C69"/>
              </w:rPr>
              <w:t xml:space="preserve">, от 10.06.2016 </w:t>
            </w:r>
            <w:hyperlink r:id="rId19">
              <w:r>
                <w:rPr>
                  <w:rStyle w:val="InternetLink"/>
                  <w:color w:val="0000FF"/>
                </w:rPr>
                <w:t>N 54-ОД</w:t>
              </w:r>
            </w:hyperlink>
            <w:r>
              <w:rPr>
                <w:color w:val="392C69"/>
              </w:rPr>
              <w:t xml:space="preserve">, от 08.11.2016 </w:t>
            </w:r>
            <w:hyperlink r:id="rId20">
              <w:r>
                <w:rPr>
                  <w:rStyle w:val="InternetLink"/>
                  <w:color w:val="0000FF"/>
                </w:rPr>
                <w:t>N 109-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17 </w:t>
            </w:r>
            <w:hyperlink r:id="rId21">
              <w:r>
                <w:rPr>
                  <w:rStyle w:val="InternetLink"/>
                  <w:color w:val="0000FF"/>
                </w:rPr>
                <w:t>N 67-ОД</w:t>
              </w:r>
            </w:hyperlink>
            <w:r>
              <w:rPr>
                <w:color w:val="392C69"/>
              </w:rPr>
              <w:t xml:space="preserve">, от 25.12.2017 </w:t>
            </w:r>
            <w:hyperlink r:id="rId22">
              <w:r>
                <w:rPr>
                  <w:rStyle w:val="InternetLink"/>
                  <w:color w:val="0000FF"/>
                </w:rPr>
                <w:t>N 136-ОД</w:t>
              </w:r>
            </w:hyperlink>
            <w:r>
              <w:rPr>
                <w:color w:val="392C69"/>
              </w:rPr>
              <w:t xml:space="preserve">, от 24.09.2018 </w:t>
            </w:r>
            <w:hyperlink r:id="rId23">
              <w:r>
                <w:rPr>
                  <w:rStyle w:val="InternetLink"/>
                  <w:color w:val="0000FF"/>
                </w:rPr>
                <w:t>N 103-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20 </w:t>
            </w:r>
            <w:hyperlink r:id="rId24">
              <w:r>
                <w:rPr>
                  <w:rStyle w:val="InternetLink"/>
                  <w:color w:val="0000FF"/>
                </w:rPr>
                <w:t>N 23-ОД</w:t>
              </w:r>
            </w:hyperlink>
            <w:r>
              <w:rPr>
                <w:color w:val="392C69"/>
              </w:rPr>
              <w:t xml:space="preserve">, от 30.07.2020 </w:t>
            </w:r>
            <w:hyperlink r:id="rId25">
              <w:r>
                <w:rPr>
                  <w:rStyle w:val="InternetLink"/>
                  <w:color w:val="0000FF"/>
                </w:rPr>
                <w:t>N 71-ОД</w:t>
              </w:r>
            </w:hyperlink>
            <w:r>
              <w:rPr>
                <w:color w:val="392C69"/>
              </w:rPr>
              <w:t xml:space="preserve">, от 29.06.2021 </w:t>
            </w:r>
            <w:hyperlink r:id="rId26">
              <w:r>
                <w:rPr>
                  <w:rStyle w:val="InternetLink"/>
                  <w:color w:val="0000FF"/>
                </w:rPr>
                <w:t>N 57-ОД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амбула утратила силу с 1 июля 2016 года. - </w:t>
      </w:r>
      <w:hyperlink r:id="rId27">
        <w:r>
          <w:rPr>
            <w:rStyle w:val="InternetLink"/>
            <w:color w:val="0000FF"/>
          </w:rPr>
          <w:t>Закон</w:t>
        </w:r>
      </w:hyperlink>
      <w:r>
        <w:rPr/>
        <w:t xml:space="preserve"> Волгоградской области от 10.06.2016 N 54-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30.07.2020 N 71-ОД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учающиеся  1  -  4  классов  по  очной форме обучения в муниципальных</w:t>
      </w:r>
    </w:p>
    <w:p>
      <w:pPr>
        <w:pStyle w:val="ConsPlusNonformat"/>
        <w:jc w:val="both"/>
        <w:rPr/>
      </w:pPr>
      <w:r>
        <w:rPr/>
        <w:t>общеобразовательных  организациях  Волгоградской  области обеспечиваются не</w:t>
      </w:r>
    </w:p>
    <w:p>
      <w:pPr>
        <w:pStyle w:val="ConsPlusNonformat"/>
        <w:jc w:val="both"/>
        <w:rPr/>
      </w:pPr>
      <w:r>
        <w:rPr/>
        <w:t>менее  одного  раза  в  день бесплатным горячим питанием, предусматривающим</w:t>
      </w:r>
    </w:p>
    <w:p>
      <w:pPr>
        <w:pStyle w:val="ConsPlusNonformat"/>
        <w:jc w:val="both"/>
        <w:rPr/>
      </w:pPr>
      <w:r>
        <w:rPr/>
        <w:t>наличие  горячего  блюда,  не  считая  горячего  напитка, в соответствии с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ConsPlusNonformat"/>
        <w:jc w:val="both"/>
        <w:rPr/>
      </w:pPr>
      <w:hyperlink r:id="rId29">
        <w:r>
          <w:rPr>
            <w:rStyle w:val="InternetLink"/>
            <w:color w:val="0000FF"/>
          </w:rPr>
          <w:t>статьей 14</w:t>
        </w:r>
      </w:hyperlink>
      <w:r>
        <w:rPr/>
        <w:t xml:space="preserve">  Закона Волгоградской области от 04 октября 2013 г. N 118-ОД "Об</w:t>
      </w:r>
    </w:p>
    <w:p>
      <w:pPr>
        <w:pStyle w:val="ConsPlusNonformat"/>
        <w:jc w:val="both"/>
        <w:rPr/>
      </w:pPr>
      <w:r>
        <w:rPr/>
        <w:t>образовании в Волгоградской области".</w:t>
      </w:r>
    </w:p>
    <w:p>
      <w:pPr>
        <w:pStyle w:val="ConsPlusNormal"/>
        <w:ind w:firstLine="540"/>
        <w:jc w:val="both"/>
        <w:rPr/>
      </w:pPr>
      <w:r>
        <w:rPr/>
        <w:t xml:space="preserve">Обучающимся по очной форме обучения в муниципальных общеобразовательных организациях Волгоградской области предоставляется частичная компенсация стоимости горячего питания, предусматривающего наличие горячего блюда, не считая горячего напитка, не менее одного раза в день (далее - частичная компенсация стоимости питания) на условиях, предусмотренных </w:t>
      </w:r>
      <w:hyperlink r:id="rId30">
        <w:r>
          <w:rPr>
            <w:rStyle w:val="InternetLink"/>
            <w:color w:val="0000FF"/>
          </w:rPr>
          <w:t>частями 2</w:t>
        </w:r>
      </w:hyperlink>
      <w:r>
        <w:rPr/>
        <w:t xml:space="preserve"> - </w:t>
      </w:r>
      <w:hyperlink r:id="rId31">
        <w:r>
          <w:rPr>
            <w:rStyle w:val="InternetLink"/>
            <w:color w:val="0000FF"/>
          </w:rPr>
          <w:t>5 статьи 46</w:t>
        </w:r>
      </w:hyperlink>
      <w:r>
        <w:rPr/>
        <w:t xml:space="preserve"> Социального кодекса Волгоградской области от 31 декабря 2015 г. N 246-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Государственные полномочия Волгоградской области, передаваемые органам местного самоуправления муниципальных районов и городских округов Волгоградской област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25.12.2017 N 136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 муниципальных районов и городских округов Волгоградской области (далее - органы местного самоуправления) наделяются государственными полномочиями Волгоградской области по предоставлению обучающимся по очной форме обучения в муниципальных общеобразовательных организациях Волгоградской области частичной компенсации стоимости питания, предусмотренной </w:t>
      </w:r>
      <w:hyperlink r:id="rId33">
        <w:r>
          <w:rPr>
            <w:rStyle w:val="InternetLink"/>
            <w:color w:val="0000FF"/>
          </w:rPr>
          <w:t>частями 2</w:t>
        </w:r>
      </w:hyperlink>
      <w:r>
        <w:rPr/>
        <w:t xml:space="preserve"> - </w:t>
      </w:r>
      <w:hyperlink r:id="rId34">
        <w:r>
          <w:rPr>
            <w:rStyle w:val="InternetLink"/>
            <w:color w:val="0000FF"/>
          </w:rPr>
          <w:t>5 статьи 46</w:t>
        </w:r>
      </w:hyperlink>
      <w:r>
        <w:rPr/>
        <w:t xml:space="preserve"> Социального кодекса Волгоградской области от 31 декабря 2015 г. N 246-ОД, в том числе по размещению (получению) информации о предоставлении частичной компенсации стоимости питания в Единой государственной информационной системе социального обеспечения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. N 178-ФЗ "О государственной социальной помощи" (далее - государственные полномоч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30.07.2020 N 71-ОД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еречень муниципальных образований, органы местного самоуправления которых наделяются государственными полномочиям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10.06.2016 N 54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ми полномочиями наделяются органы местного самоуправления всех муниципальных районов и городских округов Волгогра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Срок, на который органы местного самоуправления наделяются государственными полномочиям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10.06.2016 N 54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наделяются государственными полномочиями на неограниченн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    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татьи 4  - 4 . Утратили силу с 1 июля 2016 года. -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Волгоградской</w:t>
      </w:r>
    </w:p>
    <w:p>
      <w:pPr>
        <w:pStyle w:val="ConsPlusNonformat"/>
        <w:jc w:val="both"/>
        <w:rPr/>
      </w:pPr>
      <w:r>
        <w:rPr/>
        <w:t>области от 10.06.2016 N 54-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ава и обязанности органов местного самоуправления при осуществлении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08.11.2016 N 109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местного самоуправлен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учать субвенции из областного бюджета на финансовое обеспечение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полнительно использовать собственные финансовые средства и материальные ресурсы для осуществления государственных полномочий в случаях и порядке, предусмотренных уставами муниципальных районов и городских окру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ть муниципальные правовые акты по вопросам осуществления государственных полномочий на основании и во исполнение настоящего Закона и других нормативных правовых актов Волго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за разъяснениями и рекомендациями в органы государственной власти Волгоградской области, указанные в </w:t>
      </w:r>
      <w:hyperlink w:anchor="P131">
        <w:r>
          <w:rPr>
            <w:rStyle w:val="InternetLink"/>
            <w:color w:val="0000FF"/>
          </w:rPr>
          <w:t>части 1 статьи 8</w:t>
        </w:r>
      </w:hyperlink>
      <w:r>
        <w:rPr/>
        <w:t xml:space="preserve"> настоящего Закона, и контрольно-счетную палату Волгоградской области (далее также - государственные органы Волгоградской области) по вопросам осуществления государственных полномочий и использования выделенных на эти цели финансовых средств, а также получать от них методическую помощь при организации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 ходе проведения мероприятий по контролю давать должностным лицам государственных органов Волгоградской области объяснения по вопросам осущест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накомиться с актом проверки и представлять по нему свои пояснения и воз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жаловать письменные предписания и (или) представления государственных органов Волго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ять иные права, предусмотренные законодательством Российской Федерации и законодательством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местного самоуправления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ть государственные полномочия надлежащим образом в соответствии с настоящим Законом и иными нормативными правовыми актами Волго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ть эффективное и целевое использование субвенций, предоставленных из областного бюджета на осуществление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ставлять документы и иную информацию, связанную с осуществлением государственных полномочий, по запросам государственных органов Волго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полнять письменные предписания государственных органов Волгоградской области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 ) предварительно  согласовывать в порядке, установленном Губернатором</w:t>
      </w:r>
    </w:p>
    <w:p>
      <w:pPr>
        <w:pStyle w:val="ConsPlusNonformat"/>
        <w:jc w:val="both"/>
        <w:rPr/>
      </w:pPr>
      <w:r>
        <w:rPr/>
        <w:t>Волгоградской области, с комитетом образования, науки и молодежной политики</w:t>
      </w:r>
    </w:p>
    <w:p>
      <w:pPr>
        <w:pStyle w:val="ConsPlusNonformat"/>
        <w:jc w:val="both"/>
        <w:rPr/>
      </w:pPr>
      <w:r>
        <w:rPr/>
        <w:t>Волгоградской  области кандидатуру для назначения на должность руководителя</w:t>
      </w:r>
    </w:p>
    <w:p>
      <w:pPr>
        <w:pStyle w:val="ConsPlusNonformat"/>
        <w:jc w:val="both"/>
        <w:rPr/>
      </w:pPr>
      <w:r>
        <w:rPr/>
        <w:t>структурного   подразделения   органа   местного   самоуправления,  которое</w:t>
      </w:r>
    </w:p>
    <w:p>
      <w:pPr>
        <w:pStyle w:val="ConsPlusNonformat"/>
        <w:jc w:val="both"/>
        <w:rPr/>
      </w:pPr>
      <w:r>
        <w:rPr/>
        <w:t>обеспечивает осуществление государственных полномочий (далее - кандидат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 4  введен 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 Волгоградской   области   от 28.06.2017   N 67-ОД;</w:t>
      </w:r>
    </w:p>
    <w:p>
      <w:pPr>
        <w:pStyle w:val="ConsPlusNonformat"/>
        <w:jc w:val="both"/>
        <w:rPr/>
      </w:pPr>
      <w:r>
        <w:rPr/>
        <w:t xml:space="preserve">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24.09.2018 N 103-ОД)</w:t>
      </w:r>
    </w:p>
    <w:p>
      <w:pPr>
        <w:pStyle w:val="ConsPlusNormal"/>
        <w:ind w:firstLine="540"/>
        <w:jc w:val="both"/>
        <w:rPr/>
      </w:pPr>
      <w:r>
        <w:rPr/>
        <w:t>5) выполнять при осуществлении государственных полномочий иные обязанности, предусмотренные законодательством Российской Федерации и законодательством Волгогра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рава и обязанности государственных органов Волгоградской области при осуществлении органами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08.11.2016 N 109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органы Волгоградской области в пределах своей компетенци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здавать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ть и получать от органов местного самоуправления необходимые документы, объяснения и другую информацию, связанную с осуществлением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еспрепятственно входить на территории и в помещения проверяемых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водить проверки деятельности органов местного самоуправления и их должностных лиц по вопросам осущест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верять законность муниципальных правовых актов, принятых по вопросам организации осущест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ыдавать письменные предписания и (или) представления по устранению нарушений требований законодательства Российской Федерации и законодательства Волгоградской области по вопросам осуществления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 случае выявления фактов ненадлежащего выполнения должностными лицами органов местного самоуправления функций по осуществлению государственных полномочий обращаться к руководителю органа местного самоуправления, допустившего нарушения, с предложением о применении к указанным должностным лицам мер дисциплинарного воз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существлять иные права в соответствии с законодательством Российской Федерации и законодательством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ые органы Волгоградской области в пределах своей компетенции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ть передачу органам местного самоуправления финансовых средств в виде субвенций из областного бюджета на реализацию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нтролировать осуществление органами местного самоуправления государственных полномочий, а также целевое и эффективное расходование ими предоставленных на эти цели субве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ть иные обязанности в соответствии с законодательством Российской Федерации и законодательством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Комитет образования, науки и молодежной политики Волгоградской области согласовывает предложенного органом местного самоуправления кандидата, если он соответствует типовым квалификационным требованиям, предъявляемым для замещения высшей группы должностей муниципальной службы, установленным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11 февраля 2008 г. N 1626-ОД "О некоторых вопросах муниципальной службы в Волгоградской области".</w:t>
      </w:r>
    </w:p>
    <w:p>
      <w:pPr>
        <w:pStyle w:val="ConsPlusNormal"/>
        <w:jc w:val="both"/>
        <w:rPr/>
      </w:pPr>
      <w:r>
        <w:rPr/>
        <w:t xml:space="preserve">(часть 3 введена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28.06.2017 N 67-ОД; 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24.09.2018 N 103-ОД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Финансовые средства, необходимые органам местного самоуправления для осущест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10.06.2016 N 54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ые средства, необходимые органам местного самоуправления для осуществления государственных полномочий, предусматриваются законом Волгоградской области об областном бюджете в форме субв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оставление субвенций муниципальным образованиям производится в пределах средств, предусмотренных на эти цели в областном бюджете на соответствую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асчет субвенций производится в соответствии с </w:t>
      </w:r>
      <w:hyperlink w:anchor="P202">
        <w:r>
          <w:rPr>
            <w:rStyle w:val="InternetLink"/>
            <w:color w:val="0000FF"/>
          </w:rPr>
          <w:t>методикой</w:t>
        </w:r>
      </w:hyperlink>
      <w:r>
        <w:rPr/>
        <w:t xml:space="preserve"> согласно приложению к настоящему Зак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рядок предоставления субвенций из областного бюджета для осуществления государственных полномочий устанавливается Администрацией Волгоградской области.</w:t>
      </w:r>
    </w:p>
    <w:p>
      <w:pPr>
        <w:pStyle w:val="ConsPlusNormal"/>
        <w:jc w:val="both"/>
        <w:rPr/>
      </w:pPr>
      <w:r>
        <w:rPr/>
        <w:t xml:space="preserve">(в ред. Законов Волгоградской области от 24.09.2018 </w:t>
      </w:r>
      <w:hyperlink r:id="rId48">
        <w:r>
          <w:rPr>
            <w:rStyle w:val="InternetLink"/>
            <w:color w:val="0000FF"/>
          </w:rPr>
          <w:t>N 103-ОД</w:t>
        </w:r>
      </w:hyperlink>
      <w:r>
        <w:rPr/>
        <w:t xml:space="preserve">, от 30.03.2020 </w:t>
      </w:r>
      <w:hyperlink r:id="rId49">
        <w:r>
          <w:rPr>
            <w:rStyle w:val="InternetLink"/>
            <w:color w:val="0000FF"/>
          </w:rPr>
          <w:t>N 23-ОД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тратила силу с 1 января 2017 года. -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Волгоградской области от 08.11.2016 N 109-ОД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атья  7 .  Порядок   отчетности  органов  местного  самоуправления об</w:t>
      </w:r>
    </w:p>
    <w:p>
      <w:pPr>
        <w:pStyle w:val="ConsPlusNonformat"/>
        <w:jc w:val="both"/>
        <w:rPr/>
      </w:pPr>
      <w:r>
        <w:rPr/>
        <w:t>осуществлении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08.11.2016 N 109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 позднее 15 числа месяца, следующего за отчетным периодом, органы местного самоуправления представляют в комитет образования, науки и молодежной политики Волгоградской области (далее также - контрольный орган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24.09.2018 N 103-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квартальный отчет о расходовании предоставленных субвенций на осуществление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годовой и годовой отчеты об осуществлении государств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ормы отчетов утверждаются комитетом образования, науки и молодежной политики Волгогра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24.09.2018 N 103-ОД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рядок контроля за осуществлением органами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08.11.2016 N 109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31"/>
      <w:bookmarkEnd w:id="0"/>
      <w:r>
        <w:rPr/>
        <w:t>1. Комитет образования, науки и молодежной политики Волгоградской области в пределах своих полномочий осуществляет контроль за деятельностью органов местного самоуправления по осуществлению государственных полномочий и за использованием предоставленных на эти цели субвенций в части соблюдения условий, целей и порядка, установленных при предоставлении субвен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29.06.2021 N 57-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использованием субвенций, предоставленных на осуществление государственных полномочий, осуществляют также в пределах своей компетенции комитет финансов Волгоградской области и контрольно-счетная палата Волгоградской области (далее также - органы финансового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Целью контроля является обеспечение соблюдения органами местного самоуправления при осуществлении государственных полномочий требований законодательства Российской Федерации и законодательства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существлении контрольных полномочий запрос о представлении документов и иной информации, связанной с осуществлением государственных полномочий, направляется государственным органом Волгоградской области руководителю органа местного самоуправления или должностному лицу органа местного самоуправления с учетом их полномочий. Срок, устанавливаемый для представления информации, должен составлять не менее 10 рабочих дней. Сокращение срока представления информации допускается при наличии сведений о нарушении законодательства Российской Федерации и (или) законодательства Волгоградской области, влекущем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деятельности органов местного самоуправления по осуществлению государственных полномочий, за исключением контроля за использованием предоставленных на эти цели субвенций, осуществляется в следующих фор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нализ письменных отчетов органов местного самоуправления и иной информации об осуществлении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слушивание отчетов должностных лиц органов местного самоуправления о ходе реализации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9"/>
      <w:bookmarkEnd w:id="1"/>
      <w:r>
        <w:rPr/>
        <w:t>3) проведение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прос контрольного органа о представлении документов 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рядок проведения анализа представляемых органами местного самоуправления отчетов и иной запрашиваемой информации, а также заслушивания отчетов должностных лиц органов местного самоуправления о ходе реализации государственных полномочий, за исключением контроля за использованием предоставленных на эти цели субвенций, устанавливается нормативными правовыми актами контро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оверки деятельности органов местного самоуправления по осуществлению государственных полномочий, указанные в </w:t>
      </w:r>
      <w:hyperlink w:anchor="P139">
        <w:r>
          <w:rPr>
            <w:rStyle w:val="InternetLink"/>
            <w:color w:val="0000FF"/>
          </w:rPr>
          <w:t>пункте 3 части 4</w:t>
        </w:r>
      </w:hyperlink>
      <w:r>
        <w:rPr/>
        <w:t xml:space="preserve"> настоящей статьи, проводятся в срок, не превышающий 30 календарных дней, на основании приказа (распоряжения) руководителя контрольного органа в виде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проверки орган местного самоуправления уведомляется не позднее чем за три рабочих дня до ее начала посредством направления копии приказа (распоряжения) руководителя контрольного органа о начале проверки заказным почтовым отправлением с уведомлением о вручении или иным доступным способом (по электронной почте, факсимильной связью, нарочн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лановые проверки проводятся не чаще чем один раз в год в сроки, определенные ежегодным планом. План утверждается руководителем контрольного органа не позднее 10 декабря года, предшествующего году проведения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ежегодный план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я и места нахождения органов местного самоуправления, деятельность которых подлежит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цели, основания и сроки проведения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неплановые проверки проводятся по решению руководителя контрольного органа, принятому на основании информации, обращений, поступивших от граждан, органов государственной власти, иных органов местного самоуправления, юридических лиц, о фактах нарушения законодательства Российской Федерации и (или) законодательства Волгоградской области при осуществлении органом местного самоуправления государств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плановые проверки деятельности органов местного самоуправления по осуществлению государственных полномочий могут также проводиться в соответствии с поручениями Губернатора Волгоградской области, Администрации Волгоградской области либо по требованию прокурора в рамках надзора за исполнением законов по поступившим в органы прокуратуры материалам и обращ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внеплановой проверки является также истечение срока выполнения ранее выданного предписания об устранении нарушений по вопросам осуществления государств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езультаты проверки оформляются актом, в котором указываются место и дата его составления, сведения о проверяемом органе местного самоуправления, основание проведения проверки, фамилии, имена, отчества должностных лиц контрольного органа, проводивших проверку, даты начала и окончания проверки, ее предмет и проводимые мероприятия, выявленные недостатки и нарушения с указанием нормативных правовых актов, требования которых нарушены, либо с указанием на отсутствие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рядок формирования плана, порядок проведения плановых и внеплановых проверок, за исключением контроля за использованием предоставленных субвенций, порядок оформления акта проверки и требования к нему, а также порядок обжалования результатов проверки определяются нормативным правовым актом контрольного органа в соответствии с законодательством Российской Федерации и законодательством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нтроль за использованием субвенций, предоставленных на осуществление органами местного самоуправления государственных полномочий, осуществляется в формах и порядке, установленных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часть 11 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29.06.2021 N 57-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выявления нарушений законодательства Российской Федерации и (или) законодательства Волгоградской области по вопросам осуществления государственных полномочий, допущенных органами местного самоуправления или их должностными лицами, контрольный орган и органы финансового контроля направляют органам местного самоуправления письменные предписания и (или)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й орган и органы финансового контроля при выдаче предписаний и (или) представле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, установленных законодательством Российской Федерации и законодательством Волгоград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29.06.2021 N 57-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исполнение в установленный срок выданного контрольным органом или органом финансового контроля предписания и (или) представления является основанием для возбуждения этими органами в рамках предоставленных полномочий производства об административном правонарушении, предусмотренном </w:t>
      </w:r>
      <w:hyperlink r:id="rId58">
        <w:r>
          <w:rPr>
            <w:rStyle w:val="InternetLink"/>
            <w:color w:val="0000FF"/>
          </w:rPr>
          <w:t>статьей 13.10</w:t>
        </w:r>
      </w:hyperlink>
      <w:r>
        <w:rPr/>
        <w:t xml:space="preserve"> Кодекса Волгоградской области об административной ответственности или </w:t>
      </w:r>
      <w:hyperlink r:id="rId59">
        <w:r>
          <w:rPr>
            <w:rStyle w:val="InternetLink"/>
            <w:color w:val="0000FF"/>
          </w:rPr>
          <w:t>частью 20 статьи 19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29.06.2021 N 57-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рганы финансового контроля ежегодно не позднее 1 февраля года, следующего за отчетным периодом, направляют в контрольный орган сведения о выявленных ими нарушениях в деятельности органов местного самоуправления по использованию субвенций на осуществление государственных полномочий в случае, если эти сведения не направлялись в контрольный орган ран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ный орган ежегодно до 1 марта года, следующего за отчетным периодом, составляет аналитический доклад об осуществлении органами местного самоуправления государственных полномочий, в котором отражает выводы о состоянии законности при осуществлении органами местного самоуправления государственных полномочий, методические указания или рекомендации по совершенствованию указанной деятельности и предложения о прекращении осуществления органами местного самоуправления отдельных муниципальных образований Волгоградской области либо всех муниципальных образований Волгоградской области переданных им государственных полномочий или о продолжении осуществления органами местного самоуправления переданных им государстве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ый аналитический доклад размещается на официальном сайте Губернатора и Администрации Волгоградской области в информационно-телекоммуникационной сети "Интернет" до 15 марта года, следующего за отчетным период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Условия и порядок прекращения осуществления органами местного самоуправления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08.11.2016 N 109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кращение осуществления органами местного самоуправления государственных полномочий устанавливается законом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ловиями для принятия закона Волгоградской области о прекращении осуществления органами местного самоуправления государственных полномоч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ступление в силу федерального закона, закона Волгоградской области, с принятием которых реализация государственных полномочий органами местного самоуправления становится невозмож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контрольного органа о самостоятельном осуществлении государственных полномочий органами исполнительной власти Волгоградской области, в том числе в связи с их ненадлежащим исполнением органами местного самоуправления, одобренное Губернатором Волго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ые условия, предусмотренные законодательством Российской Федерации и законодательством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ный орган в течение 90 дней со дня возникновения условий для прекращения осуществления органами местного самоуправления государственных полномочий разрабатывает соответствующий проект закона Волгоградской области и обеспечивает внесение его Губернатором Волгоградской области в Волгоградскую областную Ду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ассмотрение проекта закона Волгоградской области о признании утратившим силу настоящего Закона или о внесении в него изменений осуществляется в соответствии с законодательством Волго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прекращении осуществления органами местного самоуправления государственных полномочий оставшиеся неиспользованными финансовые средства возвращаются в областной бюджет на основании закона Волгоградской области о признании утратившим силу настоящего Закона или о внесении в него изменений в порядке, установленном законодательством Российской Федерации и законодательством Волгогра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тветственность органов местного самоуправления, их должностных лиц за неисполнение или ненадлежащее исполнение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10.06.2016 N 54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, их должностные лица несут ответственность за неисполнение или ненадлежащее исполнение переданных настоящим Законом государственных полномочий в соответствии с законодательством Волгоградской области и в той мере, в какой указанные государственные полномочия были обеспечены органами государственной власти Волгоградской области материальными и финансовыми средств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</w:t>
      </w:r>
      <w:hyperlink r:id="rId63">
        <w:r>
          <w:rPr>
            <w:rStyle w:val="InternetLink"/>
            <w:color w:val="0000FF"/>
          </w:rPr>
          <w:t>11</w:t>
        </w:r>
      </w:hyperlink>
      <w:r>
        <w:rPr/>
        <w:t>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Н.К.МАКСЮТА</w:t>
      </w:r>
    </w:p>
    <w:p>
      <w:pPr>
        <w:pStyle w:val="ConsPlusNormal"/>
        <w:rPr/>
      </w:pPr>
      <w:r>
        <w:rPr/>
        <w:t>10 ноября 2005 года</w:t>
      </w:r>
    </w:p>
    <w:p>
      <w:pPr>
        <w:pStyle w:val="ConsPlusNormal"/>
        <w:spacing w:before="220" w:after="0"/>
        <w:rPr/>
      </w:pPr>
      <w:r>
        <w:rPr/>
        <w:t>N 1111-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Волгоградской области</w:t>
      </w:r>
    </w:p>
    <w:p>
      <w:pPr>
        <w:pStyle w:val="ConsPlusNormal"/>
        <w:jc w:val="right"/>
        <w:rPr/>
      </w:pPr>
      <w:r>
        <w:rPr/>
        <w:t>"Об организации питания</w:t>
      </w:r>
    </w:p>
    <w:p>
      <w:pPr>
        <w:pStyle w:val="ConsPlusNormal"/>
        <w:jc w:val="right"/>
        <w:rPr/>
      </w:pPr>
      <w:r>
        <w:rPr/>
        <w:t>обучающихся (1 - 11 классы)</w:t>
      </w:r>
    </w:p>
    <w:p>
      <w:pPr>
        <w:pStyle w:val="ConsPlusNormal"/>
        <w:jc w:val="right"/>
        <w:rPr/>
      </w:pPr>
      <w:r>
        <w:rPr/>
        <w:t>в общеобразовательных организациях</w:t>
      </w:r>
    </w:p>
    <w:p>
      <w:pPr>
        <w:pStyle w:val="ConsPlusNormal"/>
        <w:jc w:val="right"/>
        <w:rPr/>
      </w:pPr>
      <w:r>
        <w:rPr/>
        <w:t>Волгоград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02"/>
      <w:bookmarkEnd w:id="2"/>
      <w:r>
        <w:rPr/>
        <w:t>МЕТОДИКА</w:t>
      </w:r>
    </w:p>
    <w:p>
      <w:pPr>
        <w:pStyle w:val="ConsPlusTitle"/>
        <w:jc w:val="center"/>
        <w:rPr/>
      </w:pPr>
      <w:r>
        <w:rPr/>
        <w:t>РАСЧЕТА СУБВЕНЦИЙ БЮДЖЕТАМ МУНИЦИПАЛЬНЫХ РАЙОНОВ И ГОРОДСКИХ</w:t>
      </w:r>
    </w:p>
    <w:p>
      <w:pPr>
        <w:pStyle w:val="ConsPlusTitle"/>
        <w:jc w:val="center"/>
        <w:rPr/>
      </w:pPr>
      <w:r>
        <w:rPr/>
        <w:t>ОКРУГОВ ВОЛГОГРАДСКОЙ ОБЛАСТИ НА РЕАЛИЗАЦИЮ ГОСУДАРСТВЕННЫХ</w:t>
      </w:r>
    </w:p>
    <w:p>
      <w:pPr>
        <w:pStyle w:val="ConsPlusTitle"/>
        <w:jc w:val="center"/>
        <w:rPr/>
      </w:pPr>
      <w:r>
        <w:rPr/>
        <w:t>ПОЛНОМОЧИЙ ВОЛГОГРАДСКОЙ ОБЛАСТИ ПО ПРЕДОСТАВЛЕНИЮ</w:t>
      </w:r>
    </w:p>
    <w:p>
      <w:pPr>
        <w:pStyle w:val="ConsPlusTitle"/>
        <w:jc w:val="center"/>
        <w:rPr/>
      </w:pPr>
      <w:r>
        <w:rPr/>
        <w:t>ОБУЧАЮЩИМСЯ ПО ОЧНОЙ ФОРМЕ ОБУЧЕНИЯ В МУНИЦИПАЛЬНЫХ</w:t>
      </w:r>
    </w:p>
    <w:p>
      <w:pPr>
        <w:pStyle w:val="ConsPlusTitle"/>
        <w:jc w:val="center"/>
        <w:rPr/>
      </w:pPr>
      <w:r>
        <w:rPr/>
        <w:t>ОБЩЕОБРАЗОВАТЕЛЬНЫХ ОРГАНИЗАЦИЯХ ВОЛГОГРАДСКОЙ ОБЛАСТИ</w:t>
      </w:r>
    </w:p>
    <w:p>
      <w:pPr>
        <w:pStyle w:val="ConsPlusTitle"/>
        <w:jc w:val="center"/>
        <w:rPr/>
      </w:pPr>
      <w:r>
        <w:rPr/>
        <w:t>ЧАСТИЧНОЙ КОМПЕНСАЦИИ СТОИМОСТИ ПИТА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а Законом Волгоградской области от 13.11.2007 </w:t>
            </w:r>
            <w:hyperlink r:id="rId64">
              <w:r>
                <w:rPr>
                  <w:rStyle w:val="InternetLink"/>
                  <w:color w:val="0000FF"/>
                </w:rPr>
                <w:t>N 1553-ОД</w:t>
              </w:r>
            </w:hyperlink>
            <w:r>
              <w:rPr>
                <w:color w:val="392C69"/>
              </w:rPr>
              <w:t>;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 ред. Законов Волгоград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13 </w:t>
            </w:r>
            <w:hyperlink r:id="rId65">
              <w:r>
                <w:rPr>
                  <w:rStyle w:val="InternetLink"/>
                  <w:color w:val="0000FF"/>
                </w:rPr>
                <w:t>N 125-ОД</w:t>
              </w:r>
            </w:hyperlink>
            <w:r>
              <w:rPr>
                <w:color w:val="392C69"/>
              </w:rPr>
              <w:t xml:space="preserve">, от 11.04.2014 </w:t>
            </w:r>
            <w:hyperlink r:id="rId66">
              <w:r>
                <w:rPr>
                  <w:rStyle w:val="InternetLink"/>
                  <w:color w:val="0000FF"/>
                </w:rPr>
                <w:t>N 59-ОД</w:t>
              </w:r>
            </w:hyperlink>
            <w:r>
              <w:rPr>
                <w:color w:val="392C69"/>
              </w:rPr>
              <w:t xml:space="preserve">, от 10.06.2016 </w:t>
            </w:r>
            <w:hyperlink r:id="rId67">
              <w:r>
                <w:rPr>
                  <w:rStyle w:val="InternetLink"/>
                  <w:color w:val="0000FF"/>
                </w:rPr>
                <w:t>N 54-ОД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20 </w:t>
            </w:r>
            <w:hyperlink r:id="rId68">
              <w:r>
                <w:rPr>
                  <w:rStyle w:val="InternetLink"/>
                  <w:color w:val="0000FF"/>
                </w:rPr>
                <w:t>N 23-ОД</w:t>
              </w:r>
            </w:hyperlink>
            <w:r>
              <w:rPr>
                <w:color w:val="392C69"/>
              </w:rPr>
              <w:t xml:space="preserve">, от 30.07.2020 </w:t>
            </w:r>
            <w:hyperlink r:id="rId69">
              <w:r>
                <w:rPr>
                  <w:rStyle w:val="InternetLink"/>
                  <w:color w:val="0000FF"/>
                </w:rPr>
                <w:t>N 71-ОД</w:t>
              </w:r>
            </w:hyperlink>
            <w:r>
              <w:rPr>
                <w:color w:val="392C69"/>
              </w:rPr>
              <w:t xml:space="preserve">, от 29.06.2021 </w:t>
            </w:r>
            <w:hyperlink r:id="rId70">
              <w:r>
                <w:rPr>
                  <w:rStyle w:val="InternetLink"/>
                  <w:color w:val="0000FF"/>
                </w:rPr>
                <w:t>N 57-ОД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бъем субвенций бюджетам муниципальных районов и городских округов Волгоградской области на реализацию государственных полномочий Волгоградской области по предоставлению обучающимся по очной форме обучения в муниципальных общеобразовательных организациях Волгоградской области частичной компенсации стоимости питания рассчитывается по следующей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30.03.2020 N 23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73480" cy="281940"/>
            <wp:effectExtent l="0" t="0" r="0" b="0"/>
            <wp:docPr id="1" name="base_23732_22856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2_228565_327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30.03.2020 N 23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размер субвенции бюджету i-го муниципального района (городского округа) Волгоградской области на реализацию государственных полномочий Волгоградской области по предоставлению обучающимся по очной форме обучения в муниципальных общеобразовательных организациях Волгоградской области частичной компенсации стоимости питания, который рассчитывается по следующей форму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30.03.2020 N 23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= (Ч</w:t>
      </w:r>
      <w:r>
        <w:rPr>
          <w:vertAlign w:val="subscript"/>
        </w:rPr>
        <w:t>детей5</w:t>
      </w:r>
      <w:r>
        <w:rPr/>
        <w:t xml:space="preserve"> x Д</w:t>
      </w:r>
      <w:r>
        <w:rPr>
          <w:vertAlign w:val="subscript"/>
        </w:rPr>
        <w:t>5</w:t>
      </w:r>
      <w:r>
        <w:rPr/>
        <w:t xml:space="preserve"> + Ч</w:t>
      </w:r>
      <w:r>
        <w:rPr>
          <w:vertAlign w:val="subscript"/>
        </w:rPr>
        <w:t>детей6</w:t>
      </w:r>
      <w:r>
        <w:rPr/>
        <w:t xml:space="preserve"> x Д</w:t>
      </w:r>
      <w:r>
        <w:rPr>
          <w:vertAlign w:val="subscript"/>
        </w:rPr>
        <w:t>6</w:t>
      </w:r>
      <w:r>
        <w:rPr/>
        <w:t>) x С, гд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30.07.2020 N 71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</w:t>
      </w:r>
      <w:r>
        <w:rPr>
          <w:vertAlign w:val="subscript"/>
        </w:rPr>
        <w:t>детей5</w:t>
      </w:r>
      <w:r>
        <w:rPr/>
        <w:t xml:space="preserve"> - количество обучающихся по очной форме обучения по пятидневной учебной неделе в муниципальных общеобразовательных организациях, расположенных на территории муниципального района (городского округа) Волгоградской области, относящихся к категориям получателей мер социальной поддержки, установленным </w:t>
      </w:r>
      <w:hyperlink r:id="rId76">
        <w:r>
          <w:rPr>
            <w:rStyle w:val="InternetLink"/>
            <w:color w:val="0000FF"/>
          </w:rPr>
          <w:t>частью 2 статьи 46</w:t>
        </w:r>
      </w:hyperlink>
      <w:r>
        <w:rPr/>
        <w:t xml:space="preserve"> Социального кодекса Волгоградской области от 31 декабря 2015 г. N 246-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30.07.2020 N 71-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5</w:t>
      </w:r>
      <w:r>
        <w:rPr/>
        <w:t xml:space="preserve"> - количество учебных дней в соответствующем календарном году для обучающихся 5 - 11 классов по пятидневной учебной неделе, равное 170 дням в год (в 2020 году с 1 сентября 2020 года равно 72 дня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30.07.2020 N 71-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</w:t>
      </w:r>
      <w:r>
        <w:rPr>
          <w:vertAlign w:val="subscript"/>
        </w:rPr>
        <w:t>детей6</w:t>
      </w:r>
      <w:r>
        <w:rPr/>
        <w:t xml:space="preserve"> - количество обучающихся по очной форме обучения по шестидневной учебной неделе в муниципальных общеобразовательных организациях, расположенных на территории муниципального района (городского округа) Волгоградской области, относящихся к категориям получателей мер социальной поддержки, установленным </w:t>
      </w:r>
      <w:hyperlink r:id="rId79">
        <w:r>
          <w:rPr>
            <w:rStyle w:val="InternetLink"/>
            <w:color w:val="0000FF"/>
          </w:rPr>
          <w:t>частью 2 статьи 46</w:t>
        </w:r>
      </w:hyperlink>
      <w:r>
        <w:rPr/>
        <w:t xml:space="preserve"> Социального кодекса Волгоградской области от 31 декабря 2015 г. N 246-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30.07.2020 N 71-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</w:t>
      </w:r>
      <w:r>
        <w:rPr>
          <w:vertAlign w:val="subscript"/>
        </w:rPr>
        <w:t>6</w:t>
      </w:r>
      <w:r>
        <w:rPr/>
        <w:t xml:space="preserve"> - количество учебных дней в соответствующем календарном году для обучающихся 5 - 11 классов по шестидневной учебной неделе, равное 204 дням в год (в 2020 году с 1 сентября 2020 года равно 88 дня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30.07.2020 N 71-О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- размер частичной компенсации стоимости горячего питания, предусматривающего наличие горячего блюда, не считая горячего напитка, не менее одного раза в день, на одного обучающегося в день (далее - размер компенсации). Размер компенсации ежегодно устанавливается Администрацией Волгоградской области на очередной финансовый год и год, следующий за очередным финансовым годом, не позднее 1 ноября текущего финансово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Волгоградской области от 29.06.2021 N 57-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70B23FC1E65FE89DEEA148B0AD27D5433ACA3218CDA141C9909CBABB399E6C914C4821A27DD8AF009176D6BC6589417F1B307C38F275DFCDE8266VCWCL" TargetMode="External"/><Relationship Id="rId4" Type="http://schemas.openxmlformats.org/officeDocument/2006/relationships/hyperlink" Target="consultantplus://offline/ref=970B23FC1E65FE89DEEA148B0AD27D5433ACA3218FD310199F09CBABB399E6C914C4821A27DD8AF009176D6BC6589417F1B307C38F275DFCDE8266VCWCL" TargetMode="External"/><Relationship Id="rId5" Type="http://schemas.openxmlformats.org/officeDocument/2006/relationships/hyperlink" Target="consultantplus://offline/ref=970B23FC1E65FE89DEEA148B0AD27D5433ACA3218FD614199509CBABB399E6C914C4821A27DD8AF009176D6BC6589417F1B307C38F275DFCDE8266VCWCL" TargetMode="External"/><Relationship Id="rId6" Type="http://schemas.openxmlformats.org/officeDocument/2006/relationships/hyperlink" Target="consultantplus://offline/ref=970B23FC1E65FE89DEEA148B0AD27D5433ACA3218FD7111F9B09CBABB399E6C914C4821A27DD8AF009176D6BC6589417F1B307C38F275DFCDE8266VCWCL" TargetMode="External"/><Relationship Id="rId7" Type="http://schemas.openxmlformats.org/officeDocument/2006/relationships/hyperlink" Target="consultantplus://offline/ref=970B23FC1E65FE89DEEA148B0AD27D5433ACA3218ED1171C9809CBABB399E6C914C4821A27DD8AF009176D6BC6589417F1B307C38F275DFCDE8266VCWCL" TargetMode="External"/><Relationship Id="rId8" Type="http://schemas.openxmlformats.org/officeDocument/2006/relationships/hyperlink" Target="consultantplus://offline/ref=970B23FC1E65FE89DEEA148B0AD27D5433ACA3218CD4131D9C0196A1BBC0EACB13CBDD0D209486F109176D6FCE079102E0EB0BC5963954EBC28064CFV1W5L" TargetMode="External"/><Relationship Id="rId9" Type="http://schemas.openxmlformats.org/officeDocument/2006/relationships/hyperlink" Target="consultantplus://offline/ref=970B23FC1E65FE89DEEA148B0AD27D5433ACA3218CD4151F940296A1BBC0EACB13CBDD0D209486F109176D6EC8079102E0EB0BC5963954EBC28064CFV1W5L" TargetMode="External"/><Relationship Id="rId10" Type="http://schemas.openxmlformats.org/officeDocument/2006/relationships/hyperlink" Target="consultantplus://offline/ref=970B23FC1E65FE89DEEA148B0AD27D5433ACA32188D6171C9809CBABB399E6C914C4821A27DD8AF009176D6BC6589417F1B307C38F275DFCDE8266VCWCL" TargetMode="External"/><Relationship Id="rId11" Type="http://schemas.openxmlformats.org/officeDocument/2006/relationships/hyperlink" Target="consultantplus://offline/ref=970B23FC1E65FE89DEEA148B0AD27D5433ACA3218CD613119E0296A1BBC0EACB13CBDD0D209486F109176D6FCD079102E0EB0BC5963954EBC28064CFV1W5L" TargetMode="External"/><Relationship Id="rId12" Type="http://schemas.openxmlformats.org/officeDocument/2006/relationships/hyperlink" Target="consultantplus://offline/ref=970B23FC1E65FE89DEEA148B0AD27D5433ACA32185D713189509CBABB399E6C914C4821A27DD8AF009176D6BC6589417F1B307C38F275DFCDE8266VCWCL" TargetMode="External"/><Relationship Id="rId13" Type="http://schemas.openxmlformats.org/officeDocument/2006/relationships/hyperlink" Target="consultantplus://offline/ref=970B23FC1E65FE89DEEA148B0AD27D5433ACA3218CD4151F950096A1BBC0EACB13CBDD0D209486F109176C65CD079102E0EB0BC5963954EBC28064CFV1W5L" TargetMode="External"/><Relationship Id="rId14" Type="http://schemas.openxmlformats.org/officeDocument/2006/relationships/hyperlink" Target="consultantplus://offline/ref=970B23FC1E65FE89DEEA148B0AD27D5433ACA3218CD513199C0796A1BBC0EACB13CBDD0D209486F109176D69CD079102E0EB0BC5963954EBC28064CFV1W5L" TargetMode="External"/><Relationship Id="rId15" Type="http://schemas.openxmlformats.org/officeDocument/2006/relationships/hyperlink" Target="consultantplus://offline/ref=970B23FC1E65FE89DEEA148B0AD27D5433ACA3218FD0141C980696A1BBC0EACB13CBDD0D209486F109176D6ACA079102E0EB0BC5963954EBC28064CFV1W5L" TargetMode="External"/><Relationship Id="rId16" Type="http://schemas.openxmlformats.org/officeDocument/2006/relationships/hyperlink" Target="consultantplus://offline/ref=970B23FC1E65FE89DEEA148B0AD27D5433ACA3218CD4151F950296A1BBC0EACB13CBDD0D209486F109176D6DCF079102E0EB0BC5963954EBC28064CFV1W5L" TargetMode="External"/><Relationship Id="rId17" Type="http://schemas.openxmlformats.org/officeDocument/2006/relationships/hyperlink" Target="consultantplus://offline/ref=970B23FC1E65FE89DEEA148B0AD27D5433ACA3218CD219119F0696A1BBC0EACB13CBDD0D209486F109176D6CCA079102E0EB0BC5963954EBC28064CFV1W5L" TargetMode="External"/><Relationship Id="rId18" Type="http://schemas.openxmlformats.org/officeDocument/2006/relationships/hyperlink" Target="consultantplus://offline/ref=970B23FC1E65FE89DEEA148B0AD27D5433ACA3218CD613119E0096A1BBC0EACB13CBDD0D209486F109176D6CC4079102E0EB0BC5963954EBC28064CFV1W5L" TargetMode="External"/><Relationship Id="rId19" Type="http://schemas.openxmlformats.org/officeDocument/2006/relationships/hyperlink" Target="consultantplus://offline/ref=970B23FC1E65FE89DEEA148B0AD27D5433ACA3218CD114199A0396A1BBC0EACB13CBDD0D209486F109176D6CCA079102E0EB0BC5963954EBC28064CFV1W5L" TargetMode="External"/><Relationship Id="rId20" Type="http://schemas.openxmlformats.org/officeDocument/2006/relationships/hyperlink" Target="consultantplus://offline/ref=970B23FC1E65FE89DEEA148B0AD27D5433ACA3218CD6131E9B0396A1BBC0EACB13CBDD0D209486F109176D6CCA079102E0EB0BC5963954EBC28064CFV1W5L" TargetMode="External"/><Relationship Id="rId21" Type="http://schemas.openxmlformats.org/officeDocument/2006/relationships/hyperlink" Target="consultantplus://offline/ref=970B23FC1E65FE89DEEA148B0AD27D5433ACA3218CD712109C0A96A1BBC0EACB13CBDD0D209486F109176D6CCA079102E0EB0BC5963954EBC28064CFV1W5L" TargetMode="External"/><Relationship Id="rId22" Type="http://schemas.openxmlformats.org/officeDocument/2006/relationships/hyperlink" Target="consultantplus://offline/ref=970B23FC1E65FE89DEEA148B0AD27D5433ACA3218CD4151F950196A1BBC0EACB13CBDD0D209486F109176D6DC8079102E0EB0BC5963954EBC28064CFV1W5L" TargetMode="External"/><Relationship Id="rId23" Type="http://schemas.openxmlformats.org/officeDocument/2006/relationships/hyperlink" Target="consultantplus://offline/ref=970B23FC1E65FE89DEEA148B0AD27D5433ACA3218CD515109A0596A1BBC0EACB13CBDD0D209486F109176D6CCA079102E0EB0BC5963954EBC28064CFV1W5L" TargetMode="External"/><Relationship Id="rId24" Type="http://schemas.openxmlformats.org/officeDocument/2006/relationships/hyperlink" Target="consultantplus://offline/ref=970B23FC1E65FE89DEEA148B0AD27D5433ACA3218FD2151B9E0396A1BBC0EACB13CBDD0D209486F109176D6CCA079102E0EB0BC5963954EBC28064CFV1W5L" TargetMode="External"/><Relationship Id="rId25" Type="http://schemas.openxmlformats.org/officeDocument/2006/relationships/hyperlink" Target="consultantplus://offline/ref=970B23FC1E65FE89DEEA148B0AD27D5433ACA3218FD3111E980796A1BBC0EACB13CBDD0D209486F109176D6EC5079102E0EB0BC5963954EBC28064CFV1W5L" TargetMode="External"/><Relationship Id="rId26" Type="http://schemas.openxmlformats.org/officeDocument/2006/relationships/hyperlink" Target="consultantplus://offline/ref=970B23FC1E65FE89DEEA148B0AD27D5433ACA3218FD0191D9A0196A1BBC0EACB13CBDD0D209486F109176D6CCA079102E0EB0BC5963954EBC28064CFV1W5L" TargetMode="External"/><Relationship Id="rId27" Type="http://schemas.openxmlformats.org/officeDocument/2006/relationships/hyperlink" Target="consultantplus://offline/ref=970B23FC1E65FE89DEEA148B0AD27D5433ACA3218CD114199A0396A1BBC0EACB13CBDD0D209486F109176D6CC5079102E0EB0BC5963954EBC28064CFV1W5L" TargetMode="External"/><Relationship Id="rId28" Type="http://schemas.openxmlformats.org/officeDocument/2006/relationships/hyperlink" Target="consultantplus://offline/ref=970B23FC1E65FE89DEEA148B0AD27D5433ACA3218FD3111E980796A1BBC0EACB13CBDD0D209486F109176D6EC4079102E0EB0BC5963954EBC28064CFV1W5L" TargetMode="External"/><Relationship Id="rId29" Type="http://schemas.openxmlformats.org/officeDocument/2006/relationships/hyperlink" Target="consultantplus://offline/ref=970B23FC1E65FE89DEEA148B0AD27D5433ACA3218FD316119E0796A1BBC0EACB13CBDD0D209486F109176E6EC8079102E0EB0BC5963954EBC28064CFV1W5L" TargetMode="External"/><Relationship Id="rId30" Type="http://schemas.openxmlformats.org/officeDocument/2006/relationships/hyperlink" Target="consultantplus://offline/ref=970B23FC1E65FE89DEEA148B0AD27D5433ACA3218FD0191F9B0296A1BBC0EACB13CBDD0D209486F109176A6DCE079102E0EB0BC5963954EBC28064CFV1W5L" TargetMode="External"/><Relationship Id="rId31" Type="http://schemas.openxmlformats.org/officeDocument/2006/relationships/hyperlink" Target="consultantplus://offline/ref=970B23FC1E65FE89DEEA148B0AD27D5433ACA3218FD0191F9B0296A1BBC0EACB13CBDD0D209486F109176A6EC8079102E0EB0BC5963954EBC28064CFV1W5L" TargetMode="External"/><Relationship Id="rId32" Type="http://schemas.openxmlformats.org/officeDocument/2006/relationships/hyperlink" Target="consultantplus://offline/ref=970B23FC1E65FE89DEEA148B0AD27D5433ACA3218CD4151F950196A1BBC0EACB13CBDD0D209486F109176D6DC8079102E0EB0BC5963954EBC28064CFV1W5L" TargetMode="External"/><Relationship Id="rId33" Type="http://schemas.openxmlformats.org/officeDocument/2006/relationships/hyperlink" Target="consultantplus://offline/ref=970B23FC1E65FE89DEEA148B0AD27D5433ACA3218FD0191F9B0296A1BBC0EACB13CBDD0D209486F109176A6DCE079102E0EB0BC5963954EBC28064CFV1W5L" TargetMode="External"/><Relationship Id="rId34" Type="http://schemas.openxmlformats.org/officeDocument/2006/relationships/hyperlink" Target="consultantplus://offline/ref=970B23FC1E65FE89DEEA148B0AD27D5433ACA3218FD0191F9B0296A1BBC0EACB13CBDD0D209486F109176A6EC8079102E0EB0BC5963954EBC28064CFV1W5L" TargetMode="External"/><Relationship Id="rId35" Type="http://schemas.openxmlformats.org/officeDocument/2006/relationships/hyperlink" Target="consultantplus://offline/ref=970B23FC1E65FE89DEEA0A861CBE225130AFFA2D8FD21A4FC15690F6E490EC9E418B835462D795F000096F6CCFV0WDL" TargetMode="External"/><Relationship Id="rId36" Type="http://schemas.openxmlformats.org/officeDocument/2006/relationships/hyperlink" Target="consultantplus://offline/ref=970B23FC1E65FE89DEEA148B0AD27D5433ACA3218FD3111E980796A1BBC0EACB13CBDD0D209486F109176D6FC9079102E0EB0BC5963954EBC28064CFV1W5L" TargetMode="External"/><Relationship Id="rId37" Type="http://schemas.openxmlformats.org/officeDocument/2006/relationships/hyperlink" Target="consultantplus://offline/ref=970B23FC1E65FE89DEEA148B0AD27D5433ACA3218CD114199A0396A1BBC0EACB13CBDD0D209486F109176D6DC9079102E0EB0BC5963954EBC28064CFV1W5L" TargetMode="External"/><Relationship Id="rId38" Type="http://schemas.openxmlformats.org/officeDocument/2006/relationships/hyperlink" Target="consultantplus://offline/ref=970B23FC1E65FE89DEEA148B0AD27D5433ACA3218CD114199A0396A1BBC0EACB13CBDD0D209486F109176D6DCB079102E0EB0BC5963954EBC28064CFV1W5L" TargetMode="External"/><Relationship Id="rId39" Type="http://schemas.openxmlformats.org/officeDocument/2006/relationships/hyperlink" Target="consultantplus://offline/ref=970B23FC1E65FE89DEEA148B0AD27D5433ACA3218CD114199A0396A1BBC0EACB13CBDD0D209486F109176D6DC5079102E0EB0BC5963954EBC28064CFV1W5L" TargetMode="External"/><Relationship Id="rId40" Type="http://schemas.openxmlformats.org/officeDocument/2006/relationships/hyperlink" Target="consultantplus://offline/ref=970B23FC1E65FE89DEEA148B0AD27D5433ACA3218CD6131E9B0396A1BBC0EACB13CBDD0D209486F109176D6CC5079102E0EB0BC5963954EBC28064CFV1W5L" TargetMode="External"/><Relationship Id="rId41" Type="http://schemas.openxmlformats.org/officeDocument/2006/relationships/hyperlink" Target="consultantplus://offline/ref=970B23FC1E65FE89DEEA148B0AD27D5433ACA3218CD712109C0A96A1BBC0EACB13CBDD0D209486F109176D6CC5079102E0EB0BC5963954EBC28064CFV1W5L" TargetMode="External"/><Relationship Id="rId42" Type="http://schemas.openxmlformats.org/officeDocument/2006/relationships/hyperlink" Target="consultantplus://offline/ref=970B23FC1E65FE89DEEA148B0AD27D5433ACA3218CD515109A0596A1BBC0EACB13CBDD0D209486F109176D6CC5079102E0EB0BC5963954EBC28064CFV1W5L" TargetMode="External"/><Relationship Id="rId43" Type="http://schemas.openxmlformats.org/officeDocument/2006/relationships/hyperlink" Target="consultantplus://offline/ref=970B23FC1E65FE89DEEA148B0AD27D5433ACA3218CD6131E9B0396A1BBC0EACB13CBDD0D209486F109176D6EC8079102E0EB0BC5963954EBC28064CFV1W5L" TargetMode="External"/><Relationship Id="rId44" Type="http://schemas.openxmlformats.org/officeDocument/2006/relationships/hyperlink" Target="consultantplus://offline/ref=970B23FC1E65FE89DEEA148B0AD27D5433ACA3218FD0191C950A96A1BBC0EACB13CBDD0D3294DEFD0810736CC412C753A6VBWFL" TargetMode="External"/><Relationship Id="rId45" Type="http://schemas.openxmlformats.org/officeDocument/2006/relationships/hyperlink" Target="consultantplus://offline/ref=970B23FC1E65FE89DEEA148B0AD27D5433ACA3218CD712109C0A96A1BBC0EACB13CBDD0D209486F109176D6DCD079102E0EB0BC5963954EBC28064CFV1W5L" TargetMode="External"/><Relationship Id="rId46" Type="http://schemas.openxmlformats.org/officeDocument/2006/relationships/hyperlink" Target="consultantplus://offline/ref=970B23FC1E65FE89DEEA148B0AD27D5433ACA3218CD515109A0596A1BBC0EACB13CBDD0D209486F109176D6CC5079102E0EB0BC5963954EBC28064CFV1W5L" TargetMode="External"/><Relationship Id="rId47" Type="http://schemas.openxmlformats.org/officeDocument/2006/relationships/hyperlink" Target="consultantplus://offline/ref=970B23FC1E65FE89DEEA148B0AD27D5433ACA3218CD114199A0396A1BBC0EACB13CBDD0D209486F109176D68CC079102E0EB0BC5963954EBC28064CFV1W5L" TargetMode="External"/><Relationship Id="rId48" Type="http://schemas.openxmlformats.org/officeDocument/2006/relationships/hyperlink" Target="consultantplus://offline/ref=970B23FC1E65FE89DEEA148B0AD27D5433ACA3218CD515109A0596A1BBC0EACB13CBDD0D209486F109176D6CC4079102E0EB0BC5963954EBC28064CFV1W5L" TargetMode="External"/><Relationship Id="rId49" Type="http://schemas.openxmlformats.org/officeDocument/2006/relationships/hyperlink" Target="consultantplus://offline/ref=970B23FC1E65FE89DEEA148B0AD27D5433ACA3218FD2151B9E0396A1BBC0EACB13CBDD0D209486F109176D6CC5079102E0EB0BC5963954EBC28064CFV1W5L" TargetMode="External"/><Relationship Id="rId50" Type="http://schemas.openxmlformats.org/officeDocument/2006/relationships/hyperlink" Target="consultantplus://offline/ref=970B23FC1E65FE89DEEA148B0AD27D5433ACA3218CD6131E9B0396A1BBC0EACB13CBDD0D209486F109176D6FC4079102E0EB0BC5963954EBC28064CFV1W5L" TargetMode="External"/><Relationship Id="rId51" Type="http://schemas.openxmlformats.org/officeDocument/2006/relationships/hyperlink" Target="consultantplus://offline/ref=970B23FC1E65FE89DEEA148B0AD27D5433ACA3218CD6131E9B0396A1BBC0EACB13CBDD0D209486F109176564C5079102E0EB0BC5963954EBC28064CFV1W5L" TargetMode="External"/><Relationship Id="rId52" Type="http://schemas.openxmlformats.org/officeDocument/2006/relationships/hyperlink" Target="consultantplus://offline/ref=970B23FC1E65FE89DEEA148B0AD27D5433ACA3218CD515109A0596A1BBC0EACB13CBDD0D209486F109176D6DCD079102E0EB0BC5963954EBC28064CFV1W5L" TargetMode="External"/><Relationship Id="rId53" Type="http://schemas.openxmlformats.org/officeDocument/2006/relationships/hyperlink" Target="consultantplus://offline/ref=970B23FC1E65FE89DEEA148B0AD27D5433ACA3218CD515109A0596A1BBC0EACB13CBDD0D209486F109176D6DCD079102E0EB0BC5963954EBC28064CFV1W5L" TargetMode="External"/><Relationship Id="rId54" Type="http://schemas.openxmlformats.org/officeDocument/2006/relationships/hyperlink" Target="consultantplus://offline/ref=970B23FC1E65FE89DEEA148B0AD27D5433ACA3218CD6131E9B0396A1BBC0EACB13CBDD0D209486F109176D68C9079102E0EB0BC5963954EBC28064CFV1W5L" TargetMode="External"/><Relationship Id="rId55" Type="http://schemas.openxmlformats.org/officeDocument/2006/relationships/hyperlink" Target="consultantplus://offline/ref=970B23FC1E65FE89DEEA148B0AD27D5433ACA3218FD0191D9A0196A1BBC0EACB13CBDD0D209486F109176D6CC4079102E0EB0BC5963954EBC28064CFV1W5L" TargetMode="External"/><Relationship Id="rId56" Type="http://schemas.openxmlformats.org/officeDocument/2006/relationships/hyperlink" Target="consultantplus://offline/ref=970B23FC1E65FE89DEEA148B0AD27D5433ACA3218FD0191D9A0196A1BBC0EACB13CBDD0D209486F109176D6DCC079102E0EB0BC5963954EBC28064CFV1W5L" TargetMode="External"/><Relationship Id="rId57" Type="http://schemas.openxmlformats.org/officeDocument/2006/relationships/hyperlink" Target="consultantplus://offline/ref=970B23FC1E65FE89DEEA148B0AD27D5433ACA3218FD0191D9A0196A1BBC0EACB13CBDD0D209486F109176D6DC9079102E0EB0BC5963954EBC28064CFV1W5L" TargetMode="External"/><Relationship Id="rId58" Type="http://schemas.openxmlformats.org/officeDocument/2006/relationships/hyperlink" Target="consultantplus://offline/ref=970B23FC1E65FE89DEEA148B0AD27D5433ACA3218FD0131C9A0296A1BBC0EACB13CBDD0D209486F109176A64C4079102E0EB0BC5963954EBC28064CFV1W5L" TargetMode="External"/><Relationship Id="rId59" Type="http://schemas.openxmlformats.org/officeDocument/2006/relationships/hyperlink" Target="consultantplus://offline/ref=970B23FC1E65FE89DEEA0A861CBE225130A0FA2C8FDB1A4FC15690F6E490EC9E538BDB5F65D882FB5D462939C00DC24DA4B718C69125V5W5L" TargetMode="External"/><Relationship Id="rId60" Type="http://schemas.openxmlformats.org/officeDocument/2006/relationships/hyperlink" Target="consultantplus://offline/ref=970B23FC1E65FE89DEEA148B0AD27D5433ACA3218FD0191D9A0196A1BBC0EACB13CBDD0D209486F109176D6DC8079102E0EB0BC5963954EBC28064CFV1W5L" TargetMode="External"/><Relationship Id="rId61" Type="http://schemas.openxmlformats.org/officeDocument/2006/relationships/hyperlink" Target="consultantplus://offline/ref=970B23FC1E65FE89DEEA148B0AD27D5433ACA3218CD6131E9B0396A1BBC0EACB13CBDD0D209486F109176D6BC9079102E0EB0BC5963954EBC28064CFV1W5L" TargetMode="External"/><Relationship Id="rId62" Type="http://schemas.openxmlformats.org/officeDocument/2006/relationships/hyperlink" Target="consultantplus://offline/ref=970B23FC1E65FE89DEEA148B0AD27D5433ACA3218CD114199A0396A1BBC0EACB13CBDD0D209486F109176D6ACD079102E0EB0BC5963954EBC28064CFV1W5L" TargetMode="External"/><Relationship Id="rId63" Type="http://schemas.openxmlformats.org/officeDocument/2006/relationships/hyperlink" Target="consultantplus://offline/ref=970B23FC1E65FE89DEEA148B0AD27D5433ACA3218CD114199A0396A1BBC0EACB13CBDD0D209486F109176D6ACF079102E0EB0BC5963954EBC28064CFV1W5L" TargetMode="External"/><Relationship Id="rId64" Type="http://schemas.openxmlformats.org/officeDocument/2006/relationships/hyperlink" Target="consultantplus://offline/ref=970B23FC1E65FE89DEEA148B0AD27D5433ACA3218FD614199509CBABB399E6C914C4821A27DD8AF009176D65C6589417F1B307C38F275DFCDE8266VCWCL" TargetMode="External"/><Relationship Id="rId65" Type="http://schemas.openxmlformats.org/officeDocument/2006/relationships/hyperlink" Target="consultantplus://offline/ref=970B23FC1E65FE89DEEA148B0AD27D5433ACA3218CD4151F950096A1BBC0EACB13CBDD0D209486F109176C65CC079102E0EB0BC5963954EBC28064CFV1W5L" TargetMode="External"/><Relationship Id="rId66" Type="http://schemas.openxmlformats.org/officeDocument/2006/relationships/hyperlink" Target="consultantplus://offline/ref=970B23FC1E65FE89DEEA148B0AD27D5433ACA3218FD0141C980696A1BBC0EACB13CBDD0D209486F109176D6AC5079102E0EB0BC5963954EBC28064CFV1W5L" TargetMode="External"/><Relationship Id="rId67" Type="http://schemas.openxmlformats.org/officeDocument/2006/relationships/hyperlink" Target="consultantplus://offline/ref=970B23FC1E65FE89DEEA148B0AD27D5433ACA3218CD114199A0396A1BBC0EACB13CBDD0D209486F109176D6ACE079102E0EB0BC5963954EBC28064CFV1W5L" TargetMode="External"/><Relationship Id="rId68" Type="http://schemas.openxmlformats.org/officeDocument/2006/relationships/hyperlink" Target="consultantplus://offline/ref=970B23FC1E65FE89DEEA148B0AD27D5433ACA3218FD2151B9E0396A1BBC0EACB13CBDD0D209486F109176D6CC4079102E0EB0BC5963954EBC28064CFV1W5L" TargetMode="External"/><Relationship Id="rId69" Type="http://schemas.openxmlformats.org/officeDocument/2006/relationships/hyperlink" Target="consultantplus://offline/ref=970B23FC1E65FE89DEEA148B0AD27D5433ACA3218FD3111E980796A1BBC0EACB13CBDD0D209486F109176D6FC8079102E0EB0BC5963954EBC28064CFV1W5L" TargetMode="External"/><Relationship Id="rId70" Type="http://schemas.openxmlformats.org/officeDocument/2006/relationships/hyperlink" Target="consultantplus://offline/ref=970B23FC1E65FE89DEEA148B0AD27D5433ACA3218FD0191D9A0196A1BBC0EACB13CBDD0D209486F109176D6DCB079102E0EB0BC5963954EBC28064CFV1W5L" TargetMode="External"/><Relationship Id="rId71" Type="http://schemas.openxmlformats.org/officeDocument/2006/relationships/hyperlink" Target="consultantplus://offline/ref=970B23FC1E65FE89DEEA148B0AD27D5433ACA3218FD2151B9E0396A1BBC0EACB13CBDD0D209486F109176D6DCD079102E0EB0BC5963954EBC28064CFV1W5L" TargetMode="External"/><Relationship Id="rId72" Type="http://schemas.openxmlformats.org/officeDocument/2006/relationships/image" Target="media/image1.wmf"/><Relationship Id="rId73" Type="http://schemas.openxmlformats.org/officeDocument/2006/relationships/hyperlink" Target="consultantplus://offline/ref=970B23FC1E65FE89DEEA148B0AD27D5433ACA3218FD2151B9E0396A1BBC0EACB13CBDD0D209486F109176D6DCF079102E0EB0BC5963954EBC28064CFV1W5L" TargetMode="External"/><Relationship Id="rId74" Type="http://schemas.openxmlformats.org/officeDocument/2006/relationships/hyperlink" Target="consultantplus://offline/ref=970B23FC1E65FE89DEEA148B0AD27D5433ACA3218FD2151B9E0396A1BBC0EACB13CBDD0D209486F109176D6DCE079102E0EB0BC5963954EBC28064CFV1W5L" TargetMode="External"/><Relationship Id="rId75" Type="http://schemas.openxmlformats.org/officeDocument/2006/relationships/hyperlink" Target="consultantplus://offline/ref=970B23FC1E65FE89DEEA148B0AD27D5433ACA3218FD3111E980796A1BBC0EACB13CBDD0D209486F109176D6FC8079102E0EB0BC5963954EBC28064CFV1W5L" TargetMode="External"/><Relationship Id="rId76" Type="http://schemas.openxmlformats.org/officeDocument/2006/relationships/hyperlink" Target="consultantplus://offline/ref=970B23FC1E65FE89DEEA148B0AD27D5433ACA3218FD0191F9B0296A1BBC0EACB13CBDD0D209486F109176A6DCE079102E0EB0BC5963954EBC28064CFV1W5L" TargetMode="External"/><Relationship Id="rId77" Type="http://schemas.openxmlformats.org/officeDocument/2006/relationships/hyperlink" Target="consultantplus://offline/ref=970B23FC1E65FE89DEEA148B0AD27D5433ACA3218FD3111E980796A1BBC0EACB13CBDD0D209486F109176D6FCA079102E0EB0BC5963954EBC28064CFV1W5L" TargetMode="External"/><Relationship Id="rId78" Type="http://schemas.openxmlformats.org/officeDocument/2006/relationships/hyperlink" Target="consultantplus://offline/ref=970B23FC1E65FE89DEEA148B0AD27D5433ACA3218FD3111E980796A1BBC0EACB13CBDD0D209486F109176D6FC5079102E0EB0BC5963954EBC28064CFV1W5L" TargetMode="External"/><Relationship Id="rId79" Type="http://schemas.openxmlformats.org/officeDocument/2006/relationships/hyperlink" Target="consultantplus://offline/ref=970B23FC1E65FE89DEEA148B0AD27D5433ACA3218FD0191F9B0296A1BBC0EACB13CBDD0D209486F109176A6DCE079102E0EB0BC5963954EBC28064CFV1W5L" TargetMode="External"/><Relationship Id="rId80" Type="http://schemas.openxmlformats.org/officeDocument/2006/relationships/hyperlink" Target="consultantplus://offline/ref=970B23FC1E65FE89DEEA148B0AD27D5433ACA3218FD3111E980796A1BBC0EACB13CBDD0D209486F109176D6FC4079102E0EB0BC5963954EBC28064CFV1W5L" TargetMode="External"/><Relationship Id="rId81" Type="http://schemas.openxmlformats.org/officeDocument/2006/relationships/hyperlink" Target="consultantplus://offline/ref=970B23FC1E65FE89DEEA148B0AD27D5433ACA3218FD3111E980796A1BBC0EACB13CBDD0D209486F109176D68CD079102E0EB0BC5963954EBC28064CFV1W5L" TargetMode="External"/><Relationship Id="rId82" Type="http://schemas.openxmlformats.org/officeDocument/2006/relationships/hyperlink" Target="consultantplus://offline/ref=970B23FC1E65FE89DEEA148B0AD27D5433ACA3218FD0191D9A0196A1BBC0EACB13CBDD0D209486F109176D6DCB079102E0EB0BC5963954EBC28064CFV1W5L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2:00Z</dcterms:created>
  <dc:creator>oa-pristanskova</dc:creator>
  <dc:description/>
  <cp:keywords/>
  <dc:language>en-US</dc:language>
  <cp:lastModifiedBy>oa-pristanskova</cp:lastModifiedBy>
  <dcterms:modified xsi:type="dcterms:W3CDTF">2021-09-17T11:22:00Z</dcterms:modified>
  <cp:revision>1</cp:revision>
  <dc:subject/>
  <dc:title/>
</cp:coreProperties>
</file>