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 санитарный</w:t>
      </w:r>
    </w:p>
    <w:p>
      <w:pPr>
        <w:pStyle w:val="ConsPlusNormal"/>
        <w:jc w:val="right"/>
        <w:rPr/>
      </w:pPr>
      <w:r>
        <w:rPr/>
        <w:t>врач 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18 ма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4. ГИГИЕНА ДЕТЕЙ И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>ПО ОРГАНИЗАЦИИ ПИТАНИЯ ОБУЧАЮЩИХСЯ</w:t>
      </w:r>
    </w:p>
    <w:p>
      <w:pPr>
        <w:pStyle w:val="ConsPlusTitle"/>
        <w:jc w:val="center"/>
        <w:rPr/>
      </w:pPr>
      <w:r>
        <w:rPr/>
        <w:t>ОБЩЕОБРАЗОВАТЕЛЬНЫХ ОРГАНИЗАЦ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0179-2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ации по организации питания обучающихся общеобразовательных организаций. МР 2.4.0179-20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азработаны: Федеральной службы по надзору в сфере защиты прав потребителей и благополучия человека (Брагина И.В., Шевкун И.Г., Яновская Г.В.); ФГБУН "ФИЦ питания и биотехнологии" (Никитюк Д.Б., Батурин А.К., Пырьева Е.А., Гмошинская М.В., Димитриева С.А., Тоболева М.А.); ФБУН "Новосибирский научно-исследовательский институт гигиены" Роспотребнадзора (Новикова И.И., Ерофеев Ю.В., Романенко С.П.); Управление Роспотребнадзора по Брянской области (Самойленко Т.Н); Управление Роспотребнадзора по Ставропольскому краю (Сорокина М.И.); ФБУЗ "Центр гигиены и эпидемиологии в Тульской области" (Денисова О.И.); ФБУЗ "Центр гигиены и эпидемиологии в г. Москве в Юго-Восточном округе г. Москвы" (Молдованов В.В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18" ма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(далее - МР) определяют основные положения по организации здорового питания обучающихся общеобразовательных организаций, в том числе обучающихся 1 - 4 клас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МР предназначены для юридических лиц и индивидуальных предпринимателей, оказывающих услуги по организации питания в общеобразовательных организациях; для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; общеобразовательных организаций, органов управления образованием, органов и учреждений Роспотреб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МР направлены на организацию здорового питания, в том числе горячего в общеобразовательных организациях, формирование принципов рационального, сбалансированного питания при оказании услуг по организации питания. Реализованы принципы здорового питания, в том числе включающие уменьшение количества потребляемых кондитерских изделий, колбасных изделий, сахара и со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В МР предложены варианты базового меню для разработки региональных типовых меню, учитывающих территориальные, национальные и другие особенности питания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рганизация питания обучающихся</w:t>
      </w:r>
    </w:p>
    <w:p>
      <w:pPr>
        <w:pStyle w:val="ConsPlusTitle"/>
        <w:jc w:val="center"/>
        <w:rPr/>
      </w:pPr>
      <w:r>
        <w:rPr/>
        <w:t>в 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доровое питание предусматривает первый прием пищи ребенком дома с учетом режима дня и организации образовательного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бучающиеся общеобразовательных организаций, в зависимости от режима (смены) обучения обеспечиваются горячим питанием в виде завтрака и (или) обеда. Продолжительность перемены для приема пищи должна составлять не менее 20 минут. Обучающиеся первой смены обеспечиваются завтраком во вторую или третью пере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Завтрак должен состоять из горячего блюда и напитка, рекомендуется добавлять ягоды, фрукты и ов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трак для обучающихся 1 - 4 классов должен содержать 12 - 16 г белка, 12 - 16 г жира и 48 - 60 г углеводов, для обучающихся старших классов - 15 - 20 г белка, 15 - 20 г жира и 60 - 80 г углеводов. Ассортимент продуктов и блюд завтрака должен быть разнообразным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бучающиеся во вторую смену обеспечиваются обедом. Не допускается замена обеда завтра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д должен включать закуску (салат или свежие овощи), горячее первое, второе блюдо и напиток. Обед в зависимости от возраста обучающегося, должен содержать 20 - 25 г белка, 20 - 25 г жира и 80 - 100 г углев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ализации принципов здорового питания целесообразно дополнение блюд свежими фруктами, ягодами. При этом фрукты должны выдаваться пошту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Меню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ню обеда должно быть составлено с учетом получаемого школьного завтрака. Если на завтрак выдавалось крупяное блюдо (каша, запеканка, макаронные изделия и пр.), то на обед - мясное или рыбное блюдо с овощным гарниром (картофель отварной, пюре, капуста тушеная, овощное рагу и п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биологической ценности в питании детей рекомендуется использ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укты повышенной пищевой ценности, в т.ч. обогащенные продукты (макро-микронутриентами, витаминами, пищевыми волокнами и биологически активными веществ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ищевые продукты с ограниченным содержанием жира, сахара и со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вносимой в блюдо соли на каждый прием пищи не рекомендуется превышать 1 грамм на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работке меню рекомендуется руководствоваться следующим: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я блюд и кулинарных изделий в меню должны соответствовать их наименованиям, указанным в используемых сборниках рецепт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еню не допускается включать повторно одни и те же блюда в течение одного дня и двух последующ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ставлении меню (завтраков, обедов, полдников, ужинов) рекомендуется использовать среднесуточные наборы продуктов (</w:t>
      </w:r>
      <w:hyperlink w:anchor="P211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им М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классам) обучающихся (</w:t>
      </w:r>
      <w:hyperlink w:anchor="P357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настоящим МР). На основе предлагаемых вариантов меню могут быть разработаны другие варианты в зависимости от региональных, национальных и других особенностей при условии соблюдения требований к содержанию и соотношению в рационе питания основных пищевых веще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, нуждающихся в лечебном питании, разрабатывается отдельное меню в соответствии с утвержденным набором продуктов для данной пат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 (нарушение графика подвоза, отсутствие необходимого запаса продуктов и т.п.) может проводиться замена блюд. Заменяемые продукты (блюда) должны быть аналогичны заменяемому продукту (блюду) по пищевым и биологически активным веществам (</w:t>
      </w:r>
      <w:hyperlink w:anchor="P1379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к настоящим М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Разрабатываемое для обучающихся 1 - 4 классов меню должно отвечать следующим рекомендац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1. Энергетическая ценность школьного завтрака должна составлять 400 - 550 ккал (20 - 25% от суточной калорийности), обеда - 600 - 750 ккал (30 - 35%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2. Для общеобразовательных организаций, расположенных в Арктической зоне, необходимо повышать суточную калорийность пищевого рациона на 1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3. Суточный режим питания по отдельным приемам пищи и в зависимости от сменности занятий обучающихся представлен в таблице 1. На домашние завтраки обучающихся в первую смену от суточного потребления в среднем может приходится до 10% энергетической ц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жим питания по приемам пищ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57"/>
        <w:gridCol w:w="1644"/>
        <w:gridCol w:w="1134"/>
        <w:gridCol w:w="1757"/>
        <w:gridCol w:w="1644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к суточной кало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к суточной калорий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30 - 11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30 - 8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30 - 14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30 - 13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- 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30 - 1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30 - 1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30 - 19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30 - 19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4. При составлении меню необходимо соблюдать требования по массе порций (блюд). Рекомендуемая масса блюд (порций) с учетом возраста обучающихся представлена в таблиц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комендуемая масса порций блюд</w:t>
      </w:r>
    </w:p>
    <w:p>
      <w:pPr>
        <w:pStyle w:val="ConsPlusTitle"/>
        <w:jc w:val="center"/>
        <w:rPr/>
      </w:pPr>
      <w:r>
        <w:rPr/>
        <w:t>для обучающихся различного возраста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759"/>
        <w:gridCol w:w="1960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 порций (в граммах, мл) для обучающихся двух возрастных групп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7 до 11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а, овощное, яичное, творожное, мясное блюд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-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- 2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(чай, какао, сок, компот молоко, кефир и др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ски (салат, овощи в нарезке и т.п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- 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- 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, котл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- 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ни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-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 - 2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ошту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 Информация о питании детей, в том числе меню, доводится до родителей и детей любым доступным способом (размещается в обеденном зале, на доске (стенде) информации, на сайте общеобразовательной организации и т.п.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бъемно-планировочные решения и размещение организаций</w:t>
      </w:r>
    </w:p>
    <w:p>
      <w:pPr>
        <w:pStyle w:val="ConsPlusTitle"/>
        <w:jc w:val="center"/>
        <w:rPr/>
      </w:pPr>
      <w:r>
        <w:rPr/>
        <w:t>общественного питания в 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рганизациями общественного питания общеобразовательных организаций для обслуживания обучающихся могут бы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базовых организациях питания, столовых общеобразовательных организаций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и ее реал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оловые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оловые-доготовочные, на которых осуществляется приготовление блюд и кулинарных изделий из полуфабрикатов, порционирование и выдача блю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уфеты-раздаточные, осуществляющие реализацию готовых блюд, кулинарных, мучных кондитерских и булочных изделий, приготовление горячих напи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Питание обучающихся может осуществляться в помещениях, находящихся в основном здании общеобразовательной организации, пристроенных к зданию, или в отдельно стоящем здании. Рекомендуемый набор помещений приведен в </w:t>
      </w:r>
      <w:hyperlink w:anchor="P1491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настоящим М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ри оснащении пищеблоков необходимо учитывать современные тенденции по использованию технологического оборудования. При оснащении пищеблоков необходимым технологическим оборудованием и кухонной посудой (кастрюли с крышками, противни с крышками, гастроемкости с крышками и т.п.) учитываются количество приготавливаемых блюд, их объемы и виды (1-е, 2-е или 3-е блюдо), ассортимент основных блюд (мясо, рыба, птица), мощность технологического оборудования и т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рный расчет технологического оборудования и кухонной посуды для пищебло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оответствии с рецептурными сборниками, расчет закладки продуктов первых и третьих блюд проводится на 1000 м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имер, при организации обедов для обучающихся в количестве 400 человек необходимо приготовить не менее 100 литров 1-го блюда (400 x 250 мл) и 80 литров третьего (400 x 200 мл), следовательно, для первых блюд необходимо иметь не менее 2 кастрюль объемом по 50 л, для третьих - 2 кастрюли объемом по 40 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оставе технологического оборудования необходимо предусмотреть наличие не менее 2-х электроплит на 4 конфорки каждая. При наличии электрокотла (объемом не менее 100 л) возможно использование одной электроплиты на 6 конфо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(выход) готовых гарниров составляет не менее 150 гр, следовательно, для гарниров необходимо наличие не менее 2 кастрюль объемом по 40 л (400 x 150 г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(выход) основных блюд (из мяса, рыбы, птицы) составляет не менее 80 гр. Для основных блюд необходимо наличие не менее 2 кастрюль объемом 20 л (400 чел. x 80 г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ализации принципов здорового питания, в современных условиях при строительстве, реконструкции, модернизации, капитальных ремонтах пищеблоков, рекомендуется проводить их оснащение пароконвекционными автоматами (пароконвектоматы), в которых возможно одномоментное приготовление основных блюд на всех обучающихся (400 - 450 чел.). Пароконвектоматы обеспечивают гастроемкостями установленных техническим паспортом объемов и конфигураций. Количество пароконвектоматов рассчитывается, исходя из производственной мощности и количества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учетом использования щадящих методов приготовления блюд (парение, тушение, припускание и т.п.) и современных технологий приготовления основных блюд на пищеблоке необходимо наличие электрического духового (или жарочного) шкафа (на 3 или 4 секции), электросковор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аздачи основных блюд, приготовленных и (или) подаваемых с соусами, необходимо наличие на пищеблоке специального кухонного инвентаря (разливочные ложки, соусницы) с мерной меткой установленных объемов (50, 75 мл и т.д.). Для соусов необходимо наличие не менее 3 кастрюль объемом по 10 л. (400 чел. x 75 м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аздачи блюд жидкой (полужидкой) консистенции (первые, третьи блюда, жидкие каши, молочные супы и т.п.) необходимо наличие на пищеблоке специального кухонного инвентаря (ковши) с длиной ручки, позволяющей при приготовлении и раздаче перемешивать весь объем блюда в кастрюле, с мерной меткой установленных объемов (200, 250 мл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оизводственные помещения пищеблоков оснащаются достаточным количеством холодильного оборудования для обеспечения условий, сроков хранения и товарного соседства различных видов продуктов и сыр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Все установленное в производственных помещениях технологическое и холодильное оборудование должно находиться в исправном состоя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хода из строя какого-либо технологического оборудования необходимо внести изменения в мен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 и поддерживает требуемый температурны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а также приготовление горячих напитков и отдельных блю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феты-раздаточные оборудуются минимальным набором помещений и оборуд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менее 2-х моечных ванн (или одной 2-х секционной) с обеспечением горячей и холодной воды к ним через смесители с душевыми насад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ковина для мытья ру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ва цельнометаллических производственных стола: один - для термоконтейнеров, второй - для нарезки (хлеба, овощей, сыра, масла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холодильник (холодильный шкаф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еллаж (шкаф) для хранения чистых: кухонного разделочного инвентаря, ножей, досок, столовой посуды и приб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входом в комнату для приема пищи или непосредственно в комнате устанавливается не менее 2-х раковин для мытья рук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Порционирование и раздача блюд осуществляется персоналом пищеблока в одноразовых перчатках, кулинарных изделий (выпечка и т.п.) - с использованием специальных щипц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беспечение контроля качества</w:t>
      </w:r>
    </w:p>
    <w:p>
      <w:pPr>
        <w:pStyle w:val="ConsPlusTitle"/>
        <w:jc w:val="center"/>
        <w:rPr/>
      </w:pPr>
      <w:r>
        <w:rPr/>
        <w:t>и организации питания обучающих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щеобразовательная организация является ответственным лицом за организацию и качество горячего питания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Независимо от организационных правовых форм, юридические лица и индивидуальные предприниматели, деятельность которых связана с организацией и (или) обеспечением горячего питания обучающихся обеспечивают реализацию мероприятий, направленных на охрану здоровья обучающихс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блюдение требований качества и безопасности, сроков годности, поступающих на пищеблок продовольственного сырья и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оведение производственного контроля, основанного на принципах </w:t>
      </w:r>
      <w:hyperlink r:id="rId3">
        <w:r>
          <w:rPr>
            <w:rStyle w:val="InternetLink"/>
            <w:color w:val="0000FF"/>
          </w:rPr>
          <w:t>ХАССП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лабораторного контроля качества и безопасности готовой продукции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w:anchor="P1539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к настоящим М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абораторные и инструментальные исследования обеспечивают подтверждение безопасности приготовляемых блюд, их соответствие гигиеническим требованиям, предъявляемых к пищевым продуктам, а также - подтверждение безопасности контактирующих с пищевыми продуктами предметами производственного ок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Общеобразовательная организация разъясняет принципы здорового питания и правила личной гигиены обучающим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Во время организации внеклассной работы педагогическому коллективу рекомендуется проведение бесед, лекций, викторин, иных форм и методов занятий по гигиеническим навыкам и здоровому питанию, в том числе о значении горячего питания, пищевой и питательной ценности продуктов, культуры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Наглядными формами прививания навыков здорового питания могут быть плакаты, иллюстрированные лозунги в столовой, буфете, в "уголке здоровья" и т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Решение вопросов качественного и здорового питания обучающихся, пропаганда основ здорового питания рекомендуется организовывать во взаимодействии образовательной организации с общешкольным родительским комитетом, обществен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При подготовке к проведению конкурсных процедур (аукционов) по поставке продуктов и (или) организации питания обучающимся общеобразовательной организацией или лицом, ответственным за проведением данных процедур, определяются виды и количественные объемы необходимых продуктов, а также предъявляются технические характеристики качества каждого наименования продукта (</w:t>
      </w:r>
      <w:hyperlink w:anchor="P1584">
        <w:r>
          <w:rPr>
            <w:rStyle w:val="InternetLink"/>
            <w:color w:val="0000FF"/>
          </w:rPr>
          <w:t>приложение 6</w:t>
        </w:r>
      </w:hyperlink>
      <w:r>
        <w:rPr/>
        <w:t xml:space="preserve"> к настоящим МР). Данные характеристики учитываются и при определении прямых поставок продукции (без конкурсных процеду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При подготовке технического задания на проведение конкурса (аукциона и пр.) на поставку продуктов, необходимо вносить такие характеристики, как калибровка фруктов (определение среднего веса (яблока 100 - 120 гр, мандарин - 60 - 70 гр и др.); кроме того, обязательными условиями является соответствие продуктов (по наименованиям, группам) требованиям технических регла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рганизация мониторинга горяче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Показателями мониторинга горячего пита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 обучающихся всего, в т.ч. 1 - 4 классов, 5 - 11 кла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 обучающихся в первую смену всего, в т.ч. 1 - 4 классов, 5 - 11 кла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 обучающихся во вторую смену всего, в т.ч. 1 - 4 классов, 5 - 11 кла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ип пищеблока (столовые, работающие на продовольственном сырье, столовые, работающие на полуфабрикатах (доготовочные), буфеты-раздаточны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 посадочных мест в обеденном за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меню положениям настоящих рекоменд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и проведение производственного контроля и лабораторных исследований (испытаний) в соответствии с положениями настоящих рекоменд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личие родительского (общественного </w:t>
      </w:r>
      <w:hyperlink r:id="rId4">
        <w:r>
          <w:rPr>
            <w:rStyle w:val="InternetLink"/>
            <w:color w:val="0000FF"/>
          </w:rPr>
          <w:t>контроля</w:t>
        </w:r>
      </w:hyperlink>
      <w:r>
        <w:rPr/>
        <w:t>) за организацией пита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м и вид пищевых отходов после приема пи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я по выполнению контрактных обязательств о качестве и безопасности поставляемых пищевых 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довлетворенность питанием обучающихся и ро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С целью автоматизации процедур сбора и оценки показателей используются программные сре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11"/>
      <w:bookmarkEnd w:id="0"/>
      <w:r>
        <w:rPr/>
        <w:t>СРЕДНЕСУТОЧНЫЕ НАБОРЫ</w:t>
      </w:r>
    </w:p>
    <w:p>
      <w:pPr>
        <w:pStyle w:val="ConsPlusTitle"/>
        <w:jc w:val="center"/>
        <w:rPr/>
      </w:pPr>
      <w:r>
        <w:rPr/>
        <w:t>ПИЩЕВЫХ ПРОДУКТОВ, В ТОМ ЧИСЛЕ,</w:t>
      </w:r>
    </w:p>
    <w:p>
      <w:pPr>
        <w:pStyle w:val="ConsPlusTitle"/>
        <w:jc w:val="center"/>
        <w:rPr/>
      </w:pPr>
      <w:r>
        <w:rPr/>
        <w:t>ИСПОЛЬЗУЕМЫЕ ДЛЯ ПРИГОТОВЛЕНИЯ БЛЮД И НАПИТКОВ,</w:t>
      </w:r>
    </w:p>
    <w:p>
      <w:pPr>
        <w:pStyle w:val="ConsPlusTitle"/>
        <w:jc w:val="center"/>
        <w:rPr/>
      </w:pPr>
      <w:r>
        <w:rPr/>
        <w:t>ДЛЯ ОБУЧАЮЩИХСЯ ОБЩЕОБРАЗОВАТЕЛЬНЫХ ОРГАНИЗАЦИЙ</w:t>
      </w:r>
    </w:p>
    <w:p>
      <w:pPr>
        <w:pStyle w:val="ConsPlusTitle"/>
        <w:jc w:val="center"/>
        <w:rPr/>
      </w:pPr>
      <w:r>
        <w:rPr/>
        <w:t>(В НЕТТО Г, МЛ, НА 1 РЕБЕНКА В СУТКИ)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5396"/>
        <w:gridCol w:w="1247"/>
        <w:gridCol w:w="192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й продукции или группы пищевой продукци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сут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упы, боб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вощи (свежие, мороженые, консервированные), включая соленые и квашеные </w:t>
            </w:r>
            <w:hyperlink w:anchor="P34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в т.ч. томат-пюре, зелень,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хофрук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1-й катег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тица (цыплята-бройлеры потрошеные - 1 к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, в т.ч. филе слабо или малосоле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локо 2,5%; 3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ломолочная пищевая проду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(не более 9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метана (не более 15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цо,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Сахар </w:t>
            </w:r>
            <w:hyperlink w:anchor="P34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ндитерски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-порош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ожжи хлебопекар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хм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е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48"/>
      <w:bookmarkEnd w:id="1"/>
      <w:r>
        <w:rPr/>
        <w:t>&lt;*&gt; Соленые и квашеные овощи - не более 10% от общего количества овоще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49"/>
      <w:bookmarkEnd w:id="2"/>
      <w:r>
        <w:rPr/>
        <w:t>&lt;**&gt; 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в период проведения спортивных соревнований, сборов (игр), слетов и т.п. нормы питания должны быть увеличены не менее чем на 10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357"/>
      <w:bookmarkEnd w:id="3"/>
      <w:r>
        <w:rPr/>
        <w:t>Приложение 2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ариант 1.</w:t>
      </w:r>
    </w:p>
    <w:p>
      <w:pPr>
        <w:pStyle w:val="ConsPlusTitle"/>
        <w:jc w:val="center"/>
        <w:rPr/>
      </w:pPr>
      <w:r>
        <w:rPr/>
        <w:t>Примерное меню завтраков для обучающихся</w:t>
      </w:r>
    </w:p>
    <w:p>
      <w:pPr>
        <w:pStyle w:val="ConsPlusTitle"/>
        <w:jc w:val="center"/>
        <w:rPr/>
      </w:pPr>
      <w:r>
        <w:rPr/>
        <w:t>1 - 4-х и 5 - 11-х классов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гречнев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еленый горошек отварной консервирова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с лимоном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пеканка творожно-морковная со сметанным соус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 с тертым сыр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пшен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фруктовый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пеканка рисовая со сметанным соус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овся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удинг творожный с изюм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лива фрукт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с лимоном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ариант 2.</w:t>
      </w:r>
    </w:p>
    <w:p>
      <w:pPr>
        <w:pStyle w:val="ConsPlusTitle"/>
        <w:jc w:val="center"/>
        <w:rPr/>
      </w:pPr>
      <w:r>
        <w:rPr/>
        <w:t>Примерное меню завтраков для обучающихся</w:t>
      </w:r>
    </w:p>
    <w:p>
      <w:pPr>
        <w:pStyle w:val="ConsPlusTitle"/>
        <w:jc w:val="center"/>
        <w:rPr/>
      </w:pPr>
      <w:r>
        <w:rPr/>
        <w:t>1 - 4-х и 5 - 11-х классов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рковь тертая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пеканка рис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Йогурт порцио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ники творожно-морковные с соусом молочны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рыб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ман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с лимоном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куруза консервированная отвар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вязкая молочная из пшеничной кру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свежие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 фруктов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02"/>
      <w:bookmarkEnd w:id="4"/>
      <w:r>
        <w:rPr/>
        <w:t>&lt;*&gt; Можно готовить без добавления сахара, при подаче сахар можно подавать порционно (фасованный) или в сахарнице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03"/>
      <w:bookmarkEnd w:id="5"/>
      <w:r>
        <w:rPr/>
        <w:t>&lt;**&gt; Отдавать предпочтение хлебу 2 сорта, обогащенным видам, в том числе с пищевыми волокн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ариант 1.</w:t>
      </w:r>
    </w:p>
    <w:p>
      <w:pPr>
        <w:pStyle w:val="ConsPlusTitle"/>
        <w:jc w:val="center"/>
        <w:rPr/>
      </w:pPr>
      <w:r>
        <w:rPr/>
        <w:t>Примерное меню обедов для обучающихся</w:t>
      </w:r>
    </w:p>
    <w:p>
      <w:pPr>
        <w:pStyle w:val="ConsPlusTitle"/>
        <w:jc w:val="center"/>
        <w:rPr/>
      </w:pPr>
      <w:r>
        <w:rPr/>
        <w:t>1 - 4-х и 5 - 11-х классов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зеленый с помидорам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горохов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точки (мясо,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ное раг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гурцы свежие (или соленые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 отварной (запечен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свежих овощей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рисовый с картофе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фстрога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шиповник) </w:t>
            </w:r>
            <w:hyperlink w:anchor="P10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Щи из свежей капус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ов из птиц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вежих ябл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моркови с яблок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чень по-строганов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свежие (или соленые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овощной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(мясны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ис припущ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вежих ябл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зеленый с огурц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сольник по-ленинград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, запеченная с картофелем по-рус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 фруктовый (овощно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витаминный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картофельный с рисовой круп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тлеты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аркое по-домашнем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моркови с яблокам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рыб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тлета рубленая (мясо или птица), запеченная с соусом молочны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шиповник) </w:t>
            </w:r>
            <w:hyperlink w:anchor="P10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88"/>
      <w:bookmarkEnd w:id="6"/>
      <w:r>
        <w:rPr/>
        <w:t>&lt;*&gt; Рекомендуется готовить без добавления сахара, при подаче сахар можно подавать порционно (фасованны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ариант 2.</w:t>
      </w:r>
    </w:p>
    <w:p>
      <w:pPr>
        <w:pStyle w:val="ConsPlusTitle"/>
        <w:jc w:val="center"/>
        <w:rPr/>
      </w:pPr>
      <w:r>
        <w:rPr/>
        <w:t>Примерное меню обедов для обучающихся</w:t>
      </w:r>
    </w:p>
    <w:p>
      <w:pPr>
        <w:pStyle w:val="ConsPlusTitle"/>
        <w:jc w:val="center"/>
        <w:rPr/>
      </w:pPr>
      <w:r>
        <w:rPr/>
        <w:t>1 - 4-х и 5 - 11-х классов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 &lt;**&gt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свеклы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крестьянский с круп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фстрога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уста туше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кра кабачк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Щи из свежей (или квашеной) капусты с картофе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уста кваше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(мясо,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шиповник) </w:t>
            </w:r>
            <w:hyperlink w:anchor="P13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морков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 картофелем и фасоль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ов из мяса (птицы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питок клюкв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гурец соле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овощной с мясными фрикадельк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тлета рыб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 отвар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свежие (или соленые) в нарезке (огурцы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(мясны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ермишель отвар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свеклы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рыб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ры туше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ис припущ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изюм) </w:t>
            </w:r>
            <w:hyperlink w:anchor="P13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картофельный с зеленым горошк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овощ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аркое по-домашнем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инегрет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сольник по-ленинград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тушеная в томате с овощ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в нарезке - огурец свеж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рис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питок клюкв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370"/>
      <w:bookmarkEnd w:id="7"/>
      <w:r>
        <w:rPr/>
        <w:t>&lt;*&gt; Рекомендуется готовить без добавления сахара, при подаче сахар можно подавать порционно (фасованны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1379"/>
      <w:bookmarkEnd w:id="8"/>
      <w:r>
        <w:rPr/>
        <w:t>ТАБЛИЦА</w:t>
      </w:r>
    </w:p>
    <w:p>
      <w:pPr>
        <w:pStyle w:val="ConsPlusTitle"/>
        <w:jc w:val="center"/>
        <w:rPr/>
      </w:pPr>
      <w:r>
        <w:rPr/>
        <w:t>ЗАМЕНЫ ПИЩЕВОЙ ПРОДУКЦИИ В ГРАММАХ (НЕТТО)</w:t>
      </w:r>
    </w:p>
    <w:p>
      <w:pPr>
        <w:pStyle w:val="ConsPlusTitle"/>
        <w:jc w:val="center"/>
        <w:rPr/>
      </w:pPr>
      <w:r>
        <w:rPr/>
        <w:t>С УЧЕТОМ ИХ ПИЩЕВОЙ ЦЕННОСТИ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64"/>
        <w:gridCol w:w="4466"/>
        <w:gridCol w:w="1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ищевой 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, 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ищевой продукции-замени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, 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говядин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крол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чень говяжь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пти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аранина II ка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нина I ка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лося (промышленного производств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ленина (промышленного производств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нсервы мяс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питьевое 3,2% м.д.ж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(говядина I ка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(говядина II ка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цо кури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говяд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(1 шт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(говяд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локо цель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(говяд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уста цвет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бы (фасоль), в том числе консервирован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шек зеле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бач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рукты консервирован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и фруктов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и фруктово-ягод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хофрукты: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блоки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Чернослив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рага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ю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1491"/>
      <w:bookmarkEnd w:id="9"/>
      <w:r>
        <w:rPr/>
        <w:t>РЕКОМЕНДУЕМЫЙ МИНИМАЛЬНЫЙ ПЕРЕЧЕНЬ</w:t>
      </w:r>
    </w:p>
    <w:p>
      <w:pPr>
        <w:pStyle w:val="ConsPlusTitle"/>
        <w:jc w:val="center"/>
        <w:rPr/>
      </w:pPr>
      <w:r>
        <w:rPr/>
        <w:t>ОБОРУДОВАНИЯ ПРОИЗВОДСТВЕННЫХ ПОМЕЩЕНИЙ ПИЩЕБЛОКОВ</w:t>
      </w:r>
    </w:p>
    <w:p>
      <w:pPr>
        <w:pStyle w:val="ConsPlusTitle"/>
        <w:jc w:val="center"/>
        <w:rPr/>
      </w:pPr>
      <w:r>
        <w:rPr/>
        <w:t>ОБЩЕОБРАЗОВАТЕЛЬНЫ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7"/>
        <w:gridCol w:w="6463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одственного помещ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еллажи, подтоварники, среднетемпературные и низко-температурные холодильные шкафы (при необходимости), психрометр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ой цех (первичной обработки овощей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картофелеочистительная и овощерезательная машины, моечные ванны (не менее двух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ой цех (вторичной обработки овощей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моечная ванна (не менее двух), универсальный механический привод или (и) овощерезательная машина, холодильник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-рыб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для разделки мяса, рыбы и птицы) -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моечные ванны (не менее двух), раковина для мытья рук. В базовых предприятиях питания предусматривается наличие фаршемешалки и котлетоформовочного автомат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обработки яиц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три моечных ванны (емкости), емкость для обработанного яйца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чно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тестомесильная машина, контрольные весы, пекарский шкаф, стеллажи, моечная ванна, раковина для мытья рук. В данном производственном помещении должны быть обеспечены условия для просеивания муки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готовоч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трех), контрольные весы, среднетемпературные и низкотемпературные холодильные шкафы (в количестве, обеспечивающем возможность соблюдения "товарного соседства" и хранения необходимого объема полуфабрикатов), овощерезка, моечные ванны (не менее трех), раковина для мытья рук, настенные час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нарезки хлеб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хлеборезательная машина, шкаф для хранения хлеба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и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: для сырой и готовой продукции), электрическая плита, электрическая сковорода, духовой (жарочный) шкаф или пароконвектомат, электропривод для готовой продукции, электрокотел, контрольные весы, раковина для мытья рук, настенные час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аточная з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миты для первых, вторых и третьих блюд и холодильным прилавком (витриной, секцией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для мытья столовой посу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посудомоечная машина, 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кухонной посу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две моечные ванны, стеллаж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тар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вухсекционная моечная ванн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ое помещение буфета-раздаточно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электроплита, холодильные шкафы (не менее двух), раздаточную, оборудованную мармитами; посудомоечную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удомоечная буфета-раздаточно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приема пищ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электроплита, холодильник, шкаф, моечная ванна, раковина для мытья ру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1539"/>
      <w:bookmarkEnd w:id="10"/>
      <w:r>
        <w:rPr/>
        <w:t>РЕКОМЕНДУЕМАЯ НОМЕНКЛАТУРА,</w:t>
      </w:r>
    </w:p>
    <w:p>
      <w:pPr>
        <w:pStyle w:val="ConsPlusTitle"/>
        <w:jc w:val="center"/>
        <w:rPr/>
      </w:pPr>
      <w:r>
        <w:rPr/>
        <w:t>ОБЪЕМ И ПЕРИОДИЧНОСТЬ ПРОВЕДЕНИЯ ЛАБОРАТОРНЫХ</w:t>
      </w:r>
    </w:p>
    <w:p>
      <w:pPr>
        <w:pStyle w:val="ConsPlusTitle"/>
        <w:jc w:val="center"/>
        <w:rPr/>
      </w:pPr>
      <w:r>
        <w:rPr/>
        <w:t>И ИНСТРУМЕНТАЛЬНЫХ ИССЛЕДОВАНИЙ В ОРГАНИЗАЦИЯХ ПИТАНИЯ</w:t>
      </w:r>
    </w:p>
    <w:p>
      <w:pPr>
        <w:pStyle w:val="ConsPlusTitle"/>
        <w:jc w:val="center"/>
        <w:rPr/>
      </w:pPr>
      <w:r>
        <w:rPr/>
        <w:t>ОБЩЕОБРАЗОВАТЕЛЬНЫ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837"/>
        <w:gridCol w:w="1701"/>
        <w:gridCol w:w="153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сследова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исследования (об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не мен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ность, не реж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 блюда исследуемого приема пи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цион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проводимой витаминизации блю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ьи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блюд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енного окружения, руки и спецодежда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 смы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 смы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я смывов на наличие яиц гельмин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смы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ро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1584"/>
      <w:bookmarkEnd w:id="11"/>
      <w:r>
        <w:rPr/>
        <w:t>СПРАВОЧНАЯ ИНФОРМАЦИЯ</w:t>
      </w:r>
    </w:p>
    <w:p>
      <w:pPr>
        <w:pStyle w:val="ConsPlusTitle"/>
        <w:jc w:val="center"/>
        <w:rPr/>
      </w:pPr>
      <w:r>
        <w:rPr/>
        <w:t>О ПИЩЕВЫХ ПРОДУКТАХ ДЛЯ ФОРМИРОВАНИЯ КОНКУРСНОЙ ДОКУМЕНТАЦИИ</w:t>
      </w:r>
    </w:p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4869"/>
        <w:gridCol w:w="35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й продук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пищевой продукц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ответствие требованиям </w:t>
            </w:r>
            <w:hyperlink w:anchor="P191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брикос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ГОСТ 32787/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брикосы сушеные без косточки (кураг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ГОСТ 32896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ельси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ГОСТ 34307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лажа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ГОСТ 31821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на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ГОСТ Р 51603-200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русник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арень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ГОСТ 3411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ноград суше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ГОСТ 6882-88</w:t>
              </w:r>
            </w:hyperlink>
            <w:r>
              <w:rPr/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шн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х шлифованный: целый или колот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ГОСТ 6201-68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с 01.11.2020 </w:t>
            </w:r>
            <w:hyperlink r:id="rId15">
              <w:r>
                <w:rPr>
                  <w:rStyle w:val="InternetLink"/>
                  <w:color w:val="0000FF"/>
                </w:rPr>
                <w:t>ГОСТ 28674-201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шек зеленый быстрозаморожен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ГОСТ 34112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уш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ГОСТ 33499/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же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ГОСТ 31712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лень свежая (лук, укроп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ГОСТ 34214-2017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FF"/>
                </w:rPr>
                <w:t>ГОСТ 32856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йогурт или биойогур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ГОСТ 31981/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бачки (цукини) быстрозаморож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бачк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ГОСТ 31822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као-напиток витаминизированный быстрорастворим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ГОСТ 108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белокочанная свежая раннеспелая, среднеспелая, среднепоздняя и позднеспел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ГОСТ Р 51809-200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брокколи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брюссельска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кваше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ГОСТ 34220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китайская (пекинская)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ГОСТ 3432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свежая очищенная в вакуумной упаковке (белокочанная или краснокочанна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цветна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цветна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ГОСТ 33952-2016</w:t>
              </w:r>
            </w:hyperlink>
            <w:r>
              <w:rPr/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тофель продовольственный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ГОСТ 7176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тофель свежий очищенный в вакуумной упаков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в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ГОСТ 31823/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с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ГОСТ 18488-200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слота лимо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ГОСТ 908-200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убник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юкв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кра овощная из кабачк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ГОСТ 2654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ервы рыб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ГОСТ 7452-2014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  <w:color w:val="0000FF"/>
                </w:rPr>
                <w:t>ГОСТ 32156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хмал картофель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ГОСТ Р 53876-201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гречневая ядриц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ГОСТ Р 55290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кукурузная шлифов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ГОСТ 6002-6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овся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ГОСТ 3034-7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пшенич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ГОСТ 276-6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пшено шлифован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ГОСТ 572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рис шлифованны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ГОСТ 6292-9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ячменная перлов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ГОСТ 5784-6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куруза сахарная в зернах, консервиров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ГОСТ 34114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авровый лис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ГОСТ 17594-8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мо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ГОСТ 34307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ук репчатый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ГОСТ 34306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ук репчатый свежий очищенный в вакуумной упаков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к пищев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ГОСТ Р 52533-200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каронные изделия группы А (вермишель, лапша) яич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ГОСТ 3174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лин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ндарины свежие (не ниже 1 сорт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ГОСТ 34307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ло подсолнеч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ГОСТ 1129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ло сладко-сливочное несоле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ГОСТ 32261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 натураль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ГОСТ 19792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око питьев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ГОСТ 32252-2013</w:t>
              </w:r>
            </w:hyperlink>
            <w:r>
              <w:rPr/>
              <w:t xml:space="preserve"> </w:t>
            </w:r>
            <w:hyperlink r:id="rId62">
              <w:r>
                <w:rPr>
                  <w:rStyle w:val="InternetLink"/>
                  <w:color w:val="0000FF"/>
                </w:rPr>
                <w:t>ГОСТ 31450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око цельное сгущенное с сахар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ГОСТ 31688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око стерилизованное концентрирован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254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ковь столова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ГОСТ 32284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ка пшеничная хлебопекар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ГОСТ 26574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со, замороженное в блоках - говядина, для детского пит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ГОСТ 31799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со индейки охлажденное, заморожен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ГОСТ Р 52820-200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трий двууглекислый (сода пищева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ГОСТ 2156-7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ктари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ГОСТ 34340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ктары фруктовые и фруктово-овощ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ГОСТ 32104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гурцы консервированные без добавления уксус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произ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гурц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ГОСТ 33932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гурцы соленые стерилизованные (консервированные без добавления уксус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ГОСТ 34220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ц сладкий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ГОСТ 34325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оды шиповника суше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ГОСТ 1994-9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идл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ГОСТ 32099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фабрикаты мясные крупнокусковые бескост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ГОСТ Р 54754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фабрикаты натуральные кусковые (мясокостные и бескостные) из мяса индейки охлажденные, заморож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ГОСТ 31465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фабрикаты натуральные кусковые (мясокостные и бескостные) из мяса кур и мяса цыплят-бройлеров охлажд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ГОСТ 31465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дис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ГОСТ 34216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ба мороженая (треска, пикша, сайра, минтай, хек, окунь морской, судак, кефаль, горбуша, кета, нерка, семга, форель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ГОСТ 32366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лат свежий (листовой, кочанны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ГОСТ 33985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хар-песок или сахар белый кристаллическ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ГОСТ 33222-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хар-песок или сахар белый кристаллический порцион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ГОСТ 33222-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кла свежая очищенная в вакуумной упаков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кла столова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FF"/>
                </w:rPr>
                <w:t>ГОСТ 32285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ропы на плодово-ягодном, плодовом или ягодном сырье (без консервантов) в ассортимен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ГОСТ 28499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ива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</w:rPr>
                <w:t>ГОСТ 32286/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та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ГОСТ 31452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ородина черна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ль поваренная пищевая выварочная йодиров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color w:val="0000FF"/>
                </w:rPr>
                <w:t>ГОСТ Р 51574-2018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продукты - пече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color w:val="0000FF"/>
                </w:rPr>
                <w:t>ГОСТ 31799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хари панировочные из хлебных сухарей высшего сор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1">
              <w:r>
                <w:rPr>
                  <w:rStyle w:val="InternetLink"/>
                  <w:color w:val="0000FF"/>
                </w:rPr>
                <w:t>ГОСТ 28402-8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ыры полутверд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2">
              <w:r>
                <w:rPr>
                  <w:rStyle w:val="InternetLink"/>
                  <w:color w:val="0000FF"/>
                </w:rPr>
                <w:t>ГОСТ 32260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ворог (не выше 9% жирност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3">
              <w:r>
                <w:rPr>
                  <w:rStyle w:val="InternetLink"/>
                  <w:color w:val="0000FF"/>
                </w:rPr>
                <w:t>ГОСТ 31453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матная паста или томатное пюре без сол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4">
              <w:r>
                <w:rPr>
                  <w:rStyle w:val="InternetLink"/>
                  <w:color w:val="0000FF"/>
                </w:rPr>
                <w:t>ГОСТ 334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мат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  <w:color w:val="0000FF"/>
                </w:rPr>
                <w:t>ГОСТ 34298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шки цыплят-бройлеров потрошенные охлажденные, заморож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color w:val="0000FF"/>
                </w:rPr>
                <w:t>ГОСТ Р 52306-200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соль продовольственная белая или крас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color w:val="0000FF"/>
                </w:rPr>
                <w:t>ГОСТ 7758-7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руктовая смесь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8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рукты косточковые сушеные (чернослив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9">
              <w:r>
                <w:rPr>
                  <w:rStyle w:val="InternetLink"/>
                  <w:color w:val="0000FF"/>
                </w:rPr>
                <w:t>ГОСТ 32896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белый из пшеничной му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0">
              <w:r>
                <w:rPr>
                  <w:rStyle w:val="InternetLink"/>
                  <w:color w:val="0000FF"/>
                </w:rPr>
                <w:t>ГОСТ 26987-86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  <w:color w:val="0000FF"/>
                </w:rPr>
                <w:t>ГОСТ 31752-201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из смеси муки ржаной хлебопекарной обдирной и пшеничной хлебопекарн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2">
              <w:r>
                <w:rPr>
                  <w:rStyle w:val="InternetLink"/>
                  <w:color w:val="0000FF"/>
                </w:rPr>
                <w:t>ГОСТ 31752-2012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  <w:color w:val="0000FF"/>
                </w:rPr>
                <w:t>ГОСТ 31807-2018</w:t>
              </w:r>
            </w:hyperlink>
            <w:r>
              <w:rPr/>
              <w:t xml:space="preserve">, </w:t>
            </w:r>
            <w:hyperlink r:id="rId104">
              <w:r>
                <w:rPr>
                  <w:rStyle w:val="InternetLink"/>
                  <w:color w:val="0000FF"/>
                </w:rPr>
                <w:t>ГОСТ 26983-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зернов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color w:val="0000FF"/>
                </w:rPr>
                <w:t>ГОСТ 25832-8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из муки пшеничной хлебопекарной, обогащенный витаминами и минералам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опья овсяные (вид геркулес, экстра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color w:val="0000FF"/>
                </w:rPr>
                <w:t>ГОСТ 21149-9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й черный байховый в ассортимен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Р 32573-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решн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7">
              <w:r>
                <w:rPr>
                  <w:rStyle w:val="InternetLink"/>
                  <w:color w:val="0000FF"/>
                </w:rPr>
                <w:t>ГОСТ 33801/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блок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color w:val="0000FF"/>
                </w:rPr>
                <w:t>ГОСТ 34314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ро ореха грецког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color w:val="0000FF"/>
                </w:rPr>
                <w:t>ГОСТ 16833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йца куриные столов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0">
              <w:r>
                <w:rPr>
                  <w:rStyle w:val="InternetLink"/>
                  <w:color w:val="0000FF"/>
                </w:rPr>
                <w:t>ГОСТ 31654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м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1">
              <w:r>
                <w:rPr>
                  <w:rStyle w:val="InternetLink"/>
                  <w:color w:val="0000FF"/>
                </w:rPr>
                <w:t>ГОСТ 7022-9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с 01.11.2020 </w:t>
            </w:r>
            <w:hyperlink r:id="rId112">
              <w:r>
                <w:rPr>
                  <w:rStyle w:val="InternetLink"/>
                  <w:color w:val="0000FF"/>
                </w:rPr>
                <w:t>ГОСТ 7022-201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919"/>
      <w:bookmarkEnd w:id="12"/>
      <w:r>
        <w:rPr/>
        <w:t>&lt;*&gt; По ГОСТ или по ТУ изготовителя с показателями не ниже ГОС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664C95C6A744D8E46585739ACB0A86B921F48613122DA091523B83287677A56FAABE3E0BDBA4F92CD03626FAFDE6B1C49082F9B52A560xF7DL" TargetMode="External"/><Relationship Id="rId4" Type="http://schemas.openxmlformats.org/officeDocument/2006/relationships/hyperlink" Target="consultantplus://offline/ref=6664C95C6A744D8E46585236AFB0A86B941E486E342E87031D7AB43080682541EFE2B7EDBCBE5691CF49312BF8xD72L" TargetMode="External"/><Relationship Id="rId5" Type="http://schemas.openxmlformats.org/officeDocument/2006/relationships/hyperlink" Target="consultantplus://offline/ref=6664C95C6A744D8E46585123B6B0A86B96134F6F3A22DA091523B83287677A44FAF3EFE1BAA74898D8553329xF7BL" TargetMode="External"/><Relationship Id="rId6" Type="http://schemas.openxmlformats.org/officeDocument/2006/relationships/hyperlink" Target="consultantplus://offline/ref=6664C95C6A744D8E46585123B6B0A86B901F4F6B387FD0014C2FBA3588387F51EBABE3E7A3B9418FC45731x27AL" TargetMode="External"/><Relationship Id="rId7" Type="http://schemas.openxmlformats.org/officeDocument/2006/relationships/hyperlink" Target="consultantplus://offline/ref=6664C95C6A744D8E46585123B6B0A86B9613456F3322DA091523B83287677A44FAF3EFE1BAA74898D8553329xF7BL" TargetMode="External"/><Relationship Id="rId8" Type="http://schemas.openxmlformats.org/officeDocument/2006/relationships/hyperlink" Target="consultantplus://offline/ref=6664C95C6A744D8E46585123B6B0A86B91184961387FD0014C2FBA3588387F51EBABE3E7A3B9418FC45731x27AL" TargetMode="External"/><Relationship Id="rId9" Type="http://schemas.openxmlformats.org/officeDocument/2006/relationships/hyperlink" Target="consultantplus://offline/ref=6664C95C6A744D8E46585123B6B0A86B9F124469387FD0014C2FBA3588387F51EBABE3E7A3B9418FC45731x27AL" TargetMode="External"/><Relationship Id="rId10" Type="http://schemas.openxmlformats.org/officeDocument/2006/relationships/hyperlink" Target="consultantplus://offline/ref=6664C95C6A744D8E46585123B6B0A86B961F49693022DA091523B83287677A44FAF3EFE1BAA74898D8553329xF7BL" TargetMode="External"/><Relationship Id="rId11" Type="http://schemas.openxmlformats.org/officeDocument/2006/relationships/hyperlink" Target="consultantplus://offline/ref=6664C95C6A744D8E46585123B6B0A86B96134F603022DA091523B83287677A44FAF3EFE1BAA74898D8553329xF7BL" TargetMode="External"/><Relationship Id="rId12" Type="http://schemas.openxmlformats.org/officeDocument/2006/relationships/hyperlink" Target="consultantplus://offline/ref=6664C95C6A744D8E46585123B6B0A86B9F1F4F6D387FD0014C2FBA3588387F51EBABE3E7A3B9418FC45731x27AL" TargetMode="External"/><Relationship Id="rId13" Type="http://schemas.openxmlformats.org/officeDocument/2006/relationships/hyperlink" Target="consultantplus://offline/ref=6664C95C6A744D8E46585123B6B0A86B961F49693022DA091523B83287677A44FAF3EFE1BAA74898D8553329xF7BL" TargetMode="External"/><Relationship Id="rId14" Type="http://schemas.openxmlformats.org/officeDocument/2006/relationships/hyperlink" Target="consultantplus://offline/ref=6664C95C6A744D8E46585123B6B0A86B911C486C387FD0014C2FBA3588387F51EBABE3E7A3B9418FC45731x27AL" TargetMode="External"/><Relationship Id="rId15" Type="http://schemas.openxmlformats.org/officeDocument/2006/relationships/hyperlink" Target="consultantplus://offline/ref=6664C95C6A744D8E46585123B6B0A86B951D4A613722DA091523B83287677A44FAF3EFE1BAA74898D8553329xF7BL" TargetMode="External"/><Relationship Id="rId16" Type="http://schemas.openxmlformats.org/officeDocument/2006/relationships/hyperlink" Target="consultantplus://offline/ref=6664C95C6A744D8E46585123B6B0A86B951F4B6A387FD0014C2FBA3588387F51EBABE3E7A3B9418FC45731x27AL" TargetMode="External"/><Relationship Id="rId17" Type="http://schemas.openxmlformats.org/officeDocument/2006/relationships/hyperlink" Target="consultantplus://offline/ref=6664C95C6A744D8E46585123B6B0A86B96134C6A3622DA091523B83287677A44FAF3EFE1BAA74898D8553329xF7BL" TargetMode="External"/><Relationship Id="rId18" Type="http://schemas.openxmlformats.org/officeDocument/2006/relationships/hyperlink" Target="consultantplus://offline/ref=6664C95C6A744D8E46585123B6B0A86B961C456C3622DA091523B83287677A44FAF3EFE1BAA74898D8553329xF7BL" TargetMode="External"/><Relationship Id="rId19" Type="http://schemas.openxmlformats.org/officeDocument/2006/relationships/hyperlink" Target="consultantplus://offline/ref=6664C95C6A744D8E46585123B6B0A86B931D486A387FD0014C2FBA3588387F51EBABE3E7A3B9418FC45731x27AL" TargetMode="External"/><Relationship Id="rId20" Type="http://schemas.openxmlformats.org/officeDocument/2006/relationships/hyperlink" Target="consultantplus://offline/ref=6664C95C6A744D8E46585123B6B0A86B96124E6A3A22DA091523B83287677A44FAF3EFE1BAA74898D8553329xF7BL" TargetMode="External"/><Relationship Id="rId21" Type="http://schemas.openxmlformats.org/officeDocument/2006/relationships/hyperlink" Target="consultantplus://offline/ref=6664C95C6A744D8E46585123B6B0A86B95134D613322DA091523B83287677A44FAF3EFE1BAA74898D8553329xF7BL" TargetMode="External"/><Relationship Id="rId22" Type="http://schemas.openxmlformats.org/officeDocument/2006/relationships/hyperlink" Target="consultantplus://offline/ref=6664C95C6A744D8E46585123B6B0A86B91194A60387FD0014C2FBA3588387F51EBABE3E7A3B9418FC45731x27AL" TargetMode="External"/><Relationship Id="rId23" Type="http://schemas.openxmlformats.org/officeDocument/2006/relationships/hyperlink" Target="consultantplus://offline/ref=6664C95C6A744D8E46585123B6B0A86B951F4B6A387FD0014C2FBA3588387F51EBABE3E7A3B9418FC45731x27AL" TargetMode="External"/><Relationship Id="rId24" Type="http://schemas.openxmlformats.org/officeDocument/2006/relationships/hyperlink" Target="consultantplus://offline/ref=6664C95C6A744D8E46585123B6B0A86B931C486E387FD0014C2FBA3588387F51EBABE3E7A3B9418FC45731x27AL" TargetMode="External"/><Relationship Id="rId25" Type="http://schemas.openxmlformats.org/officeDocument/2006/relationships/hyperlink" Target="consultantplus://offline/ref=6664C95C6A744D8E46585123B6B0A86B9E194569387FD0014C2FBA3588387F51EBABE3E7A3B9418FC45731x27AL" TargetMode="External"/><Relationship Id="rId26" Type="http://schemas.openxmlformats.org/officeDocument/2006/relationships/hyperlink" Target="consultantplus://offline/ref=6664C95C6A744D8E46585123B6B0A86B9E194E61387FD0014C2FBA3588387F51EBABE3E7A3B9418FC45731x27AL" TargetMode="External"/><Relationship Id="rId27" Type="http://schemas.openxmlformats.org/officeDocument/2006/relationships/hyperlink" Target="consultantplus://offline/ref=6664C95C6A744D8E46585123B6B0A86B951F4B6A387FD0014C2FBA3588387F51EBABE3E7A3B9418FC45731x27AL" TargetMode="External"/><Relationship Id="rId28" Type="http://schemas.openxmlformats.org/officeDocument/2006/relationships/hyperlink" Target="consultantplus://offline/ref=6664C95C6A744D8E46585123B6B0A86B951F4B6A387FD0014C2FBA3588387F51EBABE3E7A3B9418FC45731x27AL" TargetMode="External"/><Relationship Id="rId29" Type="http://schemas.openxmlformats.org/officeDocument/2006/relationships/hyperlink" Target="consultantplus://offline/ref=6664C95C6A744D8E46585123B6B0A86B96134E6C3022DA091523B83287677A44FAF3EFE1BAA74898D8553329xF7BL" TargetMode="External"/><Relationship Id="rId30" Type="http://schemas.openxmlformats.org/officeDocument/2006/relationships/hyperlink" Target="consultantplus://offline/ref=6664C95C6A744D8E46585123B6B0A86B96124D6D3A22DA091523B83287677A44FAF3EFE1BAA74898D8553329xF7BL" TargetMode="External"/><Relationship Id="rId31" Type="http://schemas.openxmlformats.org/officeDocument/2006/relationships/hyperlink" Target="consultantplus://offline/ref=6664C95C6A744D8E46585123B6B0A86B951F4B6A387FD0014C2FBA3588387F51EBABE3E7A3B9418FC45731x27AL" TargetMode="External"/><Relationship Id="rId32" Type="http://schemas.openxmlformats.org/officeDocument/2006/relationships/hyperlink" Target="consultantplus://offline/ref=6664C95C6A744D8E46585123B6B0A86B961F49683722DA091523B83287677A44FAF3EFE1BAA74898D8553329xF7BL" TargetMode="External"/><Relationship Id="rId33" Type="http://schemas.openxmlformats.org/officeDocument/2006/relationships/hyperlink" Target="consultantplus://offline/ref=6664C95C6A744D8E46585123B6B0A86B96134A693422DA091523B83287677A44FAF3EFE1BAA74898D8553329xF7BL" TargetMode="External"/><Relationship Id="rId34" Type="http://schemas.openxmlformats.org/officeDocument/2006/relationships/hyperlink" Target="consultantplus://offline/ref=6664C95C6A744D8E46585123B6B0A86B911E4C69387FD0014C2FBA3588387F51EBABE3E7A3B9418FC45731x27AL" TargetMode="External"/><Relationship Id="rId35" Type="http://schemas.openxmlformats.org/officeDocument/2006/relationships/hyperlink" Target="consultantplus://offline/ref=6664C95C6A744D8E46585123B6B0A86B961B4B68387FD0014C2FBA3588387F51EBABE3E7A3B9418FC45731x27AL" TargetMode="External"/><Relationship Id="rId36" Type="http://schemas.openxmlformats.org/officeDocument/2006/relationships/hyperlink" Target="consultantplus://offline/ref=6664C95C6A744D8E46585123B6B0A86B9E1B4B69387FD0014C2FBA3588387F51EBABE3E7A3B9418FC45731x27AL" TargetMode="External"/><Relationship Id="rId37" Type="http://schemas.openxmlformats.org/officeDocument/2006/relationships/hyperlink" Target="consultantplus://offline/ref=6664C95C6A744D8E46585123B6B0A86B961F49693022DA091523B83287677A44FAF3EFE1BAA74898D8553329xF7BL" TargetMode="External"/><Relationship Id="rId38" Type="http://schemas.openxmlformats.org/officeDocument/2006/relationships/hyperlink" Target="consultantplus://offline/ref=6664C95C6A744D8E46585123B6B0A86B961F49693022DA091523B83287677A44FAF3EFE1BAA74898D8553329xF7BL" TargetMode="External"/><Relationship Id="rId39" Type="http://schemas.openxmlformats.org/officeDocument/2006/relationships/hyperlink" Target="consultantplus://offline/ref=6664C95C6A744D8E46585123B6B0A86B96134D603022DA091523B83287677A44FAF3EFE1BAA74898D8553329xF7BL" TargetMode="External"/><Relationship Id="rId40" Type="http://schemas.openxmlformats.org/officeDocument/2006/relationships/hyperlink" Target="consultantplus://offline/ref=6664C95C6A744D8E46585123B6B0A86B951B446E3B22DA091523B83287677A44FAF3EFE1BAA74898D8553329xF7BL" TargetMode="External"/><Relationship Id="rId41" Type="http://schemas.openxmlformats.org/officeDocument/2006/relationships/hyperlink" Target="consultantplus://offline/ref=6664C95C6A744D8E46585123B6B0A86B91184A6C387FD0014C2FBA3588387F51EBABE3E7A3B9418FC45731x27AL" TargetMode="External"/><Relationship Id="rId42" Type="http://schemas.openxmlformats.org/officeDocument/2006/relationships/hyperlink" Target="consultantplus://offline/ref=6664C95C6A744D8E46585123B6B0A86B941C48626575D858402DBD3AD73D6A40B3A7E5FEBDB05693C655x372L" TargetMode="External"/><Relationship Id="rId43" Type="http://schemas.openxmlformats.org/officeDocument/2006/relationships/hyperlink" Target="consultantplus://offline/ref=6664C95C6A744D8E46585123B6B0A86B9113456D387FD0014C2FBA3588387F51EBABE3E7A3B9418FC45731x27AL" TargetMode="External"/><Relationship Id="rId44" Type="http://schemas.openxmlformats.org/officeDocument/2006/relationships/hyperlink" Target="consultantplus://offline/ref=6664C95C6A744D8E46585123B6B0A86B9F1245626575D858402DBD3AD73D6A40B3A7E5FEBDB05693C655x372L" TargetMode="External"/><Relationship Id="rId45" Type="http://schemas.openxmlformats.org/officeDocument/2006/relationships/hyperlink" Target="consultantplus://offline/ref=6664C95C6A744D8E46585123B6B0A86B9E1944626575D858402DBD3AD73D6A40B3A7E5FEBDB05693C655x372L" TargetMode="External"/><Relationship Id="rId46" Type="http://schemas.openxmlformats.org/officeDocument/2006/relationships/hyperlink" Target="consultantplus://offline/ref=6664C95C6A744D8E46585123B6B0A86B96194961387FD0014C2FBA3588387F51EBABE3E7A3B9418FC45731x27AL" TargetMode="External"/><Relationship Id="rId47" Type="http://schemas.openxmlformats.org/officeDocument/2006/relationships/hyperlink" Target="consultantplus://offline/ref=6664C95C6A744D8E46585123B6B0A86B961F49683322DA091523B83287677A44FAF3EFE1BAA74898D8553329xF7BL" TargetMode="External"/><Relationship Id="rId48" Type="http://schemas.openxmlformats.org/officeDocument/2006/relationships/hyperlink" Target="consultantplus://offline/ref=6664C95C6A744D8E46585123B6B0A86B921F4A626575D858402DBD3AD73D6A40B3A7E5FEBDB05693C655x372L" TargetMode="External"/><Relationship Id="rId49" Type="http://schemas.openxmlformats.org/officeDocument/2006/relationships/hyperlink" Target="consultantplus://offline/ref=6664C95C6A744D8E46585123B6B0A86B9613486C3322DA091523B83287677A44FAF3EFE1BAA74898D8553329xF7BL" TargetMode="External"/><Relationship Id="rId50" Type="http://schemas.openxmlformats.org/officeDocument/2006/relationships/hyperlink" Target="consultantplus://offline/ref=6664C95C6A744D8E46585123B6B0A86B96134F693422DA091523B83287677A44FAF3EFE1BAA74898D8553329xF7BL" TargetMode="External"/><Relationship Id="rId51" Type="http://schemas.openxmlformats.org/officeDocument/2006/relationships/hyperlink" Target="consultantplus://offline/ref=6664C95C6A744D8E46585123B6B0A86B9613486D3B22DA091523B83287677A44FAF3EFE1BAA74898D8553329xF7BL" TargetMode="External"/><Relationship Id="rId52" Type="http://schemas.openxmlformats.org/officeDocument/2006/relationships/hyperlink" Target="consultantplus://offline/ref=6664C95C6A744D8E46585123B6B0A86B9613456F3322DA091523B83287677A44FAF3EFE1BAA74898D8553329xF7BL" TargetMode="External"/><Relationship Id="rId53" Type="http://schemas.openxmlformats.org/officeDocument/2006/relationships/hyperlink" Target="consultantplus://offline/ref=6664C95C6A744D8E46585123B6B0A86B96124C6C3622DA091523B83287677A44FAF3EFE1BAA74898D8553329xF7BL" TargetMode="External"/><Relationship Id="rId54" Type="http://schemas.openxmlformats.org/officeDocument/2006/relationships/hyperlink" Target="consultantplus://offline/ref=6664C95C6A744D8E46585123B6B0A86B9E184C60387FD0014C2FBA3588387F51EBABE3E7A3B9418FC45731x27AL" TargetMode="External"/><Relationship Id="rId55" Type="http://schemas.openxmlformats.org/officeDocument/2006/relationships/hyperlink" Target="consultantplus://offline/ref=6664C95C6A744D8E46585123B6B0A86B96134E613722DA091523B83287677A44FAF3EFE1BAA74898D8553329xF7BL" TargetMode="External"/><Relationship Id="rId56" Type="http://schemas.openxmlformats.org/officeDocument/2006/relationships/hyperlink" Target="consultantplus://offline/ref=6664C95C6A744D8E46585123B6B0A86B961F49693022DA091523B83287677A44FAF3EFE1BAA74898D8553329xF7BL" TargetMode="External"/><Relationship Id="rId57" Type="http://schemas.openxmlformats.org/officeDocument/2006/relationships/hyperlink" Target="consultantplus://offline/ref=6664C95C6A744D8E46585123B6B0A86B9613456F3322DA091523B83287677A44FAF3EFE1BAA74898D8553329xF7BL" TargetMode="External"/><Relationship Id="rId58" Type="http://schemas.openxmlformats.org/officeDocument/2006/relationships/hyperlink" Target="consultantplus://offline/ref=6664C95C6A744D8E46585123B6B0A86B92184868387FD0014C2FBA3588387F51EBABE3E7A3B9418FC45731x27AL" TargetMode="External"/><Relationship Id="rId59" Type="http://schemas.openxmlformats.org/officeDocument/2006/relationships/hyperlink" Target="consultantplus://offline/ref=6664C95C6A744D8E46585123B6B0A86B911F446F387FD0014C2FBA3588387F51EBABE3E7A3B9418FC45731x27AL" TargetMode="External"/><Relationship Id="rId60" Type="http://schemas.openxmlformats.org/officeDocument/2006/relationships/hyperlink" Target="consultantplus://offline/ref=6664C95C6A744D8E46585123B6B0A86B9613496A3722DA091523B83287677A44FAF3EFE1BAA74898D8553329xF7BL" TargetMode="External"/><Relationship Id="rId61" Type="http://schemas.openxmlformats.org/officeDocument/2006/relationships/hyperlink" Target="consultantplus://offline/ref=6664C95C6A744D8E46585123B6B0A86B911D4469387FD0014C2FBA3588387F51EBABE3E7A3B9418FC45731x27AL" TargetMode="External"/><Relationship Id="rId62" Type="http://schemas.openxmlformats.org/officeDocument/2006/relationships/hyperlink" Target="consultantplus://offline/ref=6664C95C6A744D8E46585123B6B0A86B92184E6A387FD0014C2FBA3588387F51EBABE3E7A3B9418FC45731x27AL" TargetMode="External"/><Relationship Id="rId63" Type="http://schemas.openxmlformats.org/officeDocument/2006/relationships/hyperlink" Target="consultantplus://offline/ref=6664C95C6A744D8E46585123B6B0A86B961A4B6A3122DA091523B83287677A44FAF3EFE1BAA74898D8553329xF7BL" TargetMode="External"/><Relationship Id="rId64" Type="http://schemas.openxmlformats.org/officeDocument/2006/relationships/hyperlink" Target="consultantplus://offline/ref=6664C95C6A744D8E46585123B6B0A86B911E4D60387FD0014C2FBA3588387F51EBABE3E7A3B9418FC45731x27AL" TargetMode="External"/><Relationship Id="rId65" Type="http://schemas.openxmlformats.org/officeDocument/2006/relationships/hyperlink" Target="consultantplus://offline/ref=6664C95C6A744D8E46585123B6B0A86B96134D613422DA091523B83287677A44FAF3EFE1BAA74898D8553329xF7BL" TargetMode="External"/><Relationship Id="rId66" Type="http://schemas.openxmlformats.org/officeDocument/2006/relationships/hyperlink" Target="consultantplus://offline/ref=6664C95C6A744D8E46585123B6B0A86B931D4B6B387FD0014C2FBA3588387F51EBABE3E7A3B9418FC45731x27AL" TargetMode="External"/><Relationship Id="rId67" Type="http://schemas.openxmlformats.org/officeDocument/2006/relationships/hyperlink" Target="consultantplus://offline/ref=6664C95C6A744D8E46585123B6B0A86B961844693422DA091523B83287677A44FAF3EFE1BAA74898D8553329xF7BL" TargetMode="External"/><Relationship Id="rId68" Type="http://schemas.openxmlformats.org/officeDocument/2006/relationships/hyperlink" Target="consultantplus://offline/ref=6664C95C6A744D8E46585123B6B0A86B961E4F6C3222DA091523B83287677A44FAF3EFE1BAA74898D8553329xF7BL" TargetMode="External"/><Relationship Id="rId69" Type="http://schemas.openxmlformats.org/officeDocument/2006/relationships/hyperlink" Target="consultantplus://offline/ref=6664C95C6A744D8E46585123B6B0A86B9613456F3122DA091523B83287677A44FAF3EFE1BAA74898D8553329xF7BL" TargetMode="External"/><Relationship Id="rId70" Type="http://schemas.openxmlformats.org/officeDocument/2006/relationships/hyperlink" Target="consultantplus://offline/ref=6664C95C6A744D8E46585123B6B0A86B911D496A387FD0014C2FBA3588387F51EBABE3E7A3B9418FC45731x27AL" TargetMode="External"/><Relationship Id="rId71" Type="http://schemas.openxmlformats.org/officeDocument/2006/relationships/hyperlink" Target="consultantplus://offline/ref=6664C95C6A744D8E46585123B6B0A86B961F49683022DA091523B83287677A44FAF3EFE1BAA74898D8553329xF7BL" TargetMode="External"/><Relationship Id="rId72" Type="http://schemas.openxmlformats.org/officeDocument/2006/relationships/hyperlink" Target="consultantplus://offline/ref=6664C95C6A744D8E46585123B6B0A86B96134E6C3022DA091523B83287677A44FAF3EFE1BAA74898D8553329xF7BL" TargetMode="External"/><Relationship Id="rId73" Type="http://schemas.openxmlformats.org/officeDocument/2006/relationships/hyperlink" Target="consultantplus://offline/ref=6664C95C6A744D8E46585123B6B0A86B96124E6C3122DA091523B83287677A44FAF3EFE1BAA74898D8553329xF7BL" TargetMode="External"/><Relationship Id="rId74" Type="http://schemas.openxmlformats.org/officeDocument/2006/relationships/hyperlink" Target="consultantplus://offline/ref=6664C95C6A744D8E46585123B6B0A86B911E446A387FD0014C2FBA3588387F51EBABE3E7A3B9418FC45731x27AL" TargetMode="External"/><Relationship Id="rId75" Type="http://schemas.openxmlformats.org/officeDocument/2006/relationships/hyperlink" Target="consultantplus://offline/ref=6664C95C6A744D8E46585123B6B0A86B911E4D6E387FD0014C2FBA3588387F51EBABE3E7A3B9418FC45731x27AL" TargetMode="External"/><Relationship Id="rId76" Type="http://schemas.openxmlformats.org/officeDocument/2006/relationships/hyperlink" Target="consultantplus://offline/ref=6664C95C6A744D8E46585123B6B0A86B961A4F6A387FD0014C2FBA3588387F51EBABE3E7A3B9418FC45731x27AL" TargetMode="External"/><Relationship Id="rId77" Type="http://schemas.openxmlformats.org/officeDocument/2006/relationships/hyperlink" Target="consultantplus://offline/ref=6664C95C6A744D8E46585123B6B0A86B94184B69387FD0014C2FBA3588387F51EBABE3E7A3B9418FC45731x27AL" TargetMode="External"/><Relationship Id="rId78" Type="http://schemas.openxmlformats.org/officeDocument/2006/relationships/hyperlink" Target="consultantplus://offline/ref=6664C95C6A744D8E46585123B6B0A86B94184B69387FD0014C2FBA3588387F51EBABE3E7A3B9418FC45731x27AL" TargetMode="External"/><Relationship Id="rId79" Type="http://schemas.openxmlformats.org/officeDocument/2006/relationships/hyperlink" Target="consultantplus://offline/ref=6664C95C6A744D8E46585123B6B0A86B96124D6C3122DA091523B83287677A44FAF3EFE1BAA74898D8553329xF7BL" TargetMode="External"/><Relationship Id="rId80" Type="http://schemas.openxmlformats.org/officeDocument/2006/relationships/hyperlink" Target="consultantplus://offline/ref=6664C95C6A744D8E46585123B6B0A86B901B4C6B387FD0014C2FBA3588387F51EBABE3E7A3B9418FC45731x27AL" TargetMode="External"/><Relationship Id="rId81" Type="http://schemas.openxmlformats.org/officeDocument/2006/relationships/hyperlink" Target="consultantplus://offline/ref=6664C95C6A744D8E46585123B6B0A86B961F49693622DA091523B83287677A44FAF3EFE1BAA74898D8553329xF7BL" TargetMode="External"/><Relationship Id="rId82" Type="http://schemas.openxmlformats.org/officeDocument/2006/relationships/hyperlink" Target="consultantplus://offline/ref=6664C95C6A744D8E46585123B6B0A86B961A45603322DA091523B83287677A44FAF3EFE1BAA74898D8553329xF7BL" TargetMode="External"/><Relationship Id="rId83" Type="http://schemas.openxmlformats.org/officeDocument/2006/relationships/hyperlink" Target="consultantplus://offline/ref=6664C95C6A744D8E46585123B6B0A86B961A45603322DA091523B83287677A44FAF3EFE1BAA74898D8553329xF7BL" TargetMode="External"/><Relationship Id="rId84" Type="http://schemas.openxmlformats.org/officeDocument/2006/relationships/hyperlink" Target="consultantplus://offline/ref=6664C95C6A744D8E46585123B6B0A86B911E4C6D387FD0014C2FBA3588387F51EBABE3E7A3B9418FC45731x27AL" TargetMode="External"/><Relationship Id="rId85" Type="http://schemas.openxmlformats.org/officeDocument/2006/relationships/hyperlink" Target="consultantplus://offline/ref=6664C95C6A744D8E46585123B6B0A86B901C4B6B387FD0014C2FBA3588387F51EBABE3E7A3B9418FC45731x27AL" TargetMode="External"/><Relationship Id="rId86" Type="http://schemas.openxmlformats.org/officeDocument/2006/relationships/hyperlink" Target="consultantplus://offline/ref=6664C95C6A744D8E46585123B6B0A86B961A4E613022DA091523B83287677A44FAF3EFE1BAA74898D8553329xF7BL" TargetMode="External"/><Relationship Id="rId87" Type="http://schemas.openxmlformats.org/officeDocument/2006/relationships/hyperlink" Target="consultantplus://offline/ref=6664C95C6A744D8E46585123B6B0A86B931E4B69387FD0014C2FBA3588387F51EBABE3E7A3B9418FC45731x27AL" TargetMode="External"/><Relationship Id="rId88" Type="http://schemas.openxmlformats.org/officeDocument/2006/relationships/hyperlink" Target="consultantplus://offline/ref=6664C95C6A744D8E46585123B6B0A86B961F49693022DA091523B83287677A44FAF3EFE1BAA74898D8553329xF7BL" TargetMode="External"/><Relationship Id="rId89" Type="http://schemas.openxmlformats.org/officeDocument/2006/relationships/hyperlink" Target="consultantplus://offline/ref=6664C95C6A744D8E46585123B6B0A86B96124A6E3A22DA091523B83287677A44FAF3EFE1BAA74898D8553329xF7BL" TargetMode="External"/><Relationship Id="rId90" Type="http://schemas.openxmlformats.org/officeDocument/2006/relationships/hyperlink" Target="consultantplus://offline/ref=6664C95C6A744D8E46585123B6B0A86B931D4B6B387FD0014C2FBA3588387F51EBABE3E7A3B9418FC45731x27AL" TargetMode="External"/><Relationship Id="rId91" Type="http://schemas.openxmlformats.org/officeDocument/2006/relationships/hyperlink" Target="consultantplus://offline/ref=6664C95C6A744D8E46585123B6B0A86B9F1D4861387FD0014C2FBA3588387F51EBABE3E7A3B9418FC45731x27AL" TargetMode="External"/><Relationship Id="rId92" Type="http://schemas.openxmlformats.org/officeDocument/2006/relationships/hyperlink" Target="consultantplus://offline/ref=6664C95C6A744D8E46585123B6B0A86B91134C68387FD0014C2FBA3588387F51EBABE3E7A3B9418FC45731x27AL" TargetMode="External"/><Relationship Id="rId93" Type="http://schemas.openxmlformats.org/officeDocument/2006/relationships/hyperlink" Target="consultantplus://offline/ref=6664C95C6A744D8E46585123B6B0A86B931F4B6C387FD0014C2FBA3588387F51EBABE3E7A3B9418FC45731x27AL" TargetMode="External"/><Relationship Id="rId94" Type="http://schemas.openxmlformats.org/officeDocument/2006/relationships/hyperlink" Target="consultantplus://offline/ref=6664C95C6A744D8E46585123B6B0A86B96124F6B3622DA091523B83287677A44FAF3EFE1BAA74898D8553329xF7BL" TargetMode="External"/><Relationship Id="rId95" Type="http://schemas.openxmlformats.org/officeDocument/2006/relationships/hyperlink" Target="consultantplus://offline/ref=6664C95C6A744D8E46585123B6B0A86B96124D6C3322DA091523B83287677A44FAF3EFE1BAA74898D8553329xF7BL" TargetMode="External"/><Relationship Id="rId96" Type="http://schemas.openxmlformats.org/officeDocument/2006/relationships/hyperlink" Target="consultantplus://offline/ref=6664C95C6A744D8E46585123B6B0A86B9619486E3722DA091523B83287677A44FAF3EFE1BAA74898D8553329xF7BL" TargetMode="External"/><Relationship Id="rId97" Type="http://schemas.openxmlformats.org/officeDocument/2006/relationships/hyperlink" Target="consultantplus://offline/ref=6664C95C6A744D8E46585123B6B0A86B921D4961387FD0014C2FBA3588387F51EBABE3E7A3B9418FC45731x27AL" TargetMode="External"/><Relationship Id="rId98" Type="http://schemas.openxmlformats.org/officeDocument/2006/relationships/hyperlink" Target="consultantplus://offline/ref=6664C95C6A744D8E46585123B6B0A86B961F49693022DA091523B83287677A44FAF3EFE1BAA74898D8553329xF7BL" TargetMode="External"/><Relationship Id="rId99" Type="http://schemas.openxmlformats.org/officeDocument/2006/relationships/hyperlink" Target="consultantplus://offline/ref=6664C95C6A744D8E46585123B6B0A86B901F4F6B387FD0014C2FBA3588387F51EBABE3E7A3B9418FC45731x27AL" TargetMode="External"/><Relationship Id="rId100" Type="http://schemas.openxmlformats.org/officeDocument/2006/relationships/hyperlink" Target="consultantplus://offline/ref=6664C95C6A744D8E46585123B6B0A86B96124F6E3B22DA091523B83287677A44FAF3EFE1BAA74898D8553329xF7BL" TargetMode="External"/><Relationship Id="rId101" Type="http://schemas.openxmlformats.org/officeDocument/2006/relationships/hyperlink" Target="consultantplus://offline/ref=6664C95C6A744D8E46585123B6B0A86B9418496B387FD0014C2FBA3588387F51EBABE3E7A3B9418FC45731x27AL" TargetMode="External"/><Relationship Id="rId102" Type="http://schemas.openxmlformats.org/officeDocument/2006/relationships/hyperlink" Target="consultantplus://offline/ref=6664C95C6A744D8E46585123B6B0A86B9418496B387FD0014C2FBA3588387F51EBABE3E7A3B9418FC45731x27AL" TargetMode="External"/><Relationship Id="rId103" Type="http://schemas.openxmlformats.org/officeDocument/2006/relationships/hyperlink" Target="consultantplus://offline/ref=6664C95C6A744D8E46585123B6B0A86B95194E693122DA091523B83287677A44FAF3EFE1BAA74898D8553329xF7BL" TargetMode="External"/><Relationship Id="rId104" Type="http://schemas.openxmlformats.org/officeDocument/2006/relationships/hyperlink" Target="consultantplus://offline/ref=6664C95C6A744D8E46585123B6B0A86B961B4A683722DA091523B83287677A44FAF3EFE1BAA74898D8553329xF7BL" TargetMode="External"/><Relationship Id="rId105" Type="http://schemas.openxmlformats.org/officeDocument/2006/relationships/hyperlink" Target="consultantplus://offline/ref=6664C95C6A744D8E46585123B6B0A86B9519446C3122DA091523B83287677A44FAF3EFE1BAA74898D8553329xF7BL" TargetMode="External"/><Relationship Id="rId106" Type="http://schemas.openxmlformats.org/officeDocument/2006/relationships/hyperlink" Target="consultantplus://offline/ref=6664C95C6A744D8E46585123B6B0A86B9E1A4469387FD0014C2FBA3588387F51EBABE3E7A3B9418FC45731x27AL" TargetMode="External"/><Relationship Id="rId107" Type="http://schemas.openxmlformats.org/officeDocument/2006/relationships/hyperlink" Target="consultantplus://offline/ref=6664C95C6A744D8E46585123B6B0A86B96184A6B3122DA091523B83287677A44FAF3EFE1BAA74898D8553329xF7BL" TargetMode="External"/><Relationship Id="rId108" Type="http://schemas.openxmlformats.org/officeDocument/2006/relationships/hyperlink" Target="consultantplus://offline/ref=6664C95C6A744D8E46585123B6B0A86B96124C6C3A22DA091523B83287677A44FAF3EFE1BAA74898D8553329xF7BL" TargetMode="External"/><Relationship Id="rId109" Type="http://schemas.openxmlformats.org/officeDocument/2006/relationships/hyperlink" Target="consultantplus://offline/ref=6664C95C6A744D8E46585123B6B0A86B901E4869387FD0014C2FBA3588387F51EBABE3E7A3B9418FC45731x27AL" TargetMode="External"/><Relationship Id="rId110" Type="http://schemas.openxmlformats.org/officeDocument/2006/relationships/hyperlink" Target="consultantplus://offline/ref=6664C95C6A744D8E46585123B6B0A86B96124B626575D858402DBD3AD73D6A40B3A7E5FEBDB05693C655x372L" TargetMode="External"/><Relationship Id="rId111" Type="http://schemas.openxmlformats.org/officeDocument/2006/relationships/hyperlink" Target="consultantplus://offline/ref=6664C95C6A744D8E46585123B6B0A86B96194B6C387FD0014C2FBA3588387F51EBABE3E7A3B9418FC45731x27AL" TargetMode="External"/><Relationship Id="rId112" Type="http://schemas.openxmlformats.org/officeDocument/2006/relationships/hyperlink" Target="consultantplus://offline/ref=6664C95C6A744D8E46585123B6B0A86B951D4A613522DA091523B83287677A44FAF3EFE1BAA74898D8553329xF7BL" TargetMode="Externa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9:00Z</dcterms:created>
  <dc:creator>oa-pristanskova</dc:creator>
  <dc:description/>
  <cp:keywords/>
  <dc:language>en-US</dc:language>
  <cp:lastModifiedBy>oa-pristanskova</cp:lastModifiedBy>
  <dcterms:modified xsi:type="dcterms:W3CDTF">2021-09-17T12:00:00Z</dcterms:modified>
  <cp:revision>1</cp:revision>
  <dc:subject/>
  <dc:title/>
</cp:coreProperties>
</file>