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566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spacing w:lineRule="auto" w:line="240" w:before="0" w:after="0"/>
        <w:ind w:left="142" w:firstLine="56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ind w:left="142" w:firstLine="566"/>
        <w:jc w:val="center"/>
        <w:rPr/>
      </w:pPr>
      <w:r>
        <w:rPr>
          <w:rFonts w:cs="Times New Roman" w:ascii="Times New Roman" w:hAnsi="Times New Roman"/>
          <w:b/>
        </w:rPr>
        <w:t xml:space="preserve">взаимоотношений между Муниципальным бюджетным дошкольным образовательным учреждением  «Ясли-сад № 184 компенсирующего типа города Макеевки»  и родителями </w:t>
        <w:br/>
        <w:t>(законными представителями) ребенка</w:t>
      </w:r>
    </w:p>
    <w:p>
      <w:pPr>
        <w:pStyle w:val="Normal"/>
        <w:spacing w:lineRule="auto" w:line="240" w:before="0" w:after="0"/>
        <w:ind w:left="142" w:firstLine="566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г. Макеевка</w:t>
        <w:tab/>
        <w:tab/>
        <w:tab/>
        <w:tab/>
        <w:tab/>
        <w:tab/>
        <w:tab/>
        <w:t xml:space="preserve">                             от «_____» ______________________20___г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142" w:firstLine="566"/>
        <w:rPr/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Муниципальное бюджетное дошкольное образовательное учреждение «Ясли-сад № 184 комбинированного типа города Макеевки», именуемое в дальнейшем «МБДОУ № 184» в лице заведующего Бондаренко Виктории Вениаминовны, действующего на основании Устава, с одной стороны, и родителями (законными представителями) ребенка 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142" w:firstLine="566"/>
        <w:rPr/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(фамилия, имя ребенка)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Мать 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firstLine="566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Ф. И. О. полностью)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Отец 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142" w:firstLine="566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Ф. И. О. полностью)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именуемые в дальнейшем «Родители»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8"/>
        <w:spacing w:lineRule="auto" w:line="240" w:before="0" w:after="0"/>
        <w:ind w:left="142" w:firstLine="566"/>
        <w:contextualSpacing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1. Предмет договора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1.1. МБДОУ осуществляет свою образовательную деятельность в соответствии с Типовым положением о дошкольном образовательном учреждении Министерства образования и науки Донецкой Народной Республики, Уставом МБДОУ, свидетельством о государственной регистрации юридического лица, лицензией на право ведения образовательной деятельности и другими нормативными документами.</w:t>
      </w:r>
    </w:p>
    <w:p>
      <w:pPr>
        <w:pStyle w:val="Style18"/>
        <w:spacing w:lineRule="auto" w:line="36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1.2. Настоящий Договор устанавливает правовые взаимоотношения МБДОУ и Родителей в контексте воспитания, обучения, всестороннего развития ребенка 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ind w:left="142" w:firstLine="566"/>
        <w:jc w:val="center"/>
        <w:rPr/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(Ф. И. О. ребенка полностью, дата рождения) </w:t>
      </w:r>
    </w:p>
    <w:p>
      <w:pPr>
        <w:pStyle w:val="Normal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15"/>
          <w:szCs w:val="15"/>
        </w:rPr>
        <w:t>именуемый в дальнейшем «Ребенок».</w:t>
      </w:r>
    </w:p>
    <w:p>
      <w:pPr>
        <w:pStyle w:val="Normal"/>
        <w:spacing w:lineRule="auto" w:line="240" w:before="0" w:after="0"/>
        <w:ind w:left="142" w:firstLine="566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18"/>
        <w:spacing w:lineRule="auto" w:line="240" w:before="0" w:after="0"/>
        <w:ind w:left="142" w:firstLine="566"/>
        <w:contextualSpacing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2. Порядок приема, посещения и отчисления детей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b/>
          <w:sz w:val="15"/>
          <w:szCs w:val="15"/>
        </w:rPr>
        <w:t>2.1. Порядок приема детей в МБДОУ № 184: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1.1. Ребенок принимается в МБДОУ на основании направления от управления образования администрации города Макеевки, заявления родителей на имя заведующего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1.2. Для принятия Ребенка в МБДОУ Родители обязаны предоставить следующие документ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Документ, удостоверяющий личность одного из Родител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Направление от управления образования администрации города Макеев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Медицинскую карту ребенка (ф-026/о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Информацию о прививках (форма 063-о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Медицинскую справку о состоянии здоровья ребен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Справку участкового врача об эпидемиологическом окружен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Свидетельство о рождении ребенка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2.2. Порядок посещения Ребенком МБДОУ: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2.2.1. Режим работы МБДОУ с понедельника по пятницу, с </w:t>
      </w:r>
      <w:r>
        <w:rPr>
          <w:rFonts w:cs="Times New Roman" w:ascii="Times New Roman" w:hAnsi="Times New Roman"/>
          <w:b/>
          <w:sz w:val="15"/>
          <w:szCs w:val="15"/>
          <w:u w:val="single"/>
        </w:rPr>
        <w:t>07</w:t>
      </w:r>
      <w:r>
        <w:rPr>
          <w:rFonts w:cs="Times New Roman" w:ascii="Times New Roman" w:hAnsi="Times New Roman"/>
          <w:b/>
          <w:sz w:val="15"/>
          <w:szCs w:val="15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15"/>
          <w:szCs w:val="15"/>
        </w:rPr>
        <w:t xml:space="preserve"> до </w:t>
      </w:r>
      <w:r>
        <w:rPr>
          <w:rFonts w:cs="Times New Roman" w:ascii="Times New Roman" w:hAnsi="Times New Roman"/>
          <w:b/>
          <w:sz w:val="15"/>
          <w:szCs w:val="15"/>
          <w:u w:val="single"/>
        </w:rPr>
        <w:t>19</w:t>
      </w:r>
      <w:r>
        <w:rPr>
          <w:rFonts w:cs="Times New Roman" w:ascii="Times New Roman" w:hAnsi="Times New Roman"/>
          <w:b/>
          <w:sz w:val="15"/>
          <w:szCs w:val="15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15"/>
          <w:szCs w:val="15"/>
        </w:rPr>
        <w:t>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2.2. Выходные дни: суббота, воскресенье и праздничные дни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2.2.3. Утренний прием воспитанников в МБДОУ с </w:t>
      </w:r>
      <w:r>
        <w:rPr>
          <w:rFonts w:cs="Times New Roman" w:ascii="Times New Roman" w:hAnsi="Times New Roman"/>
          <w:b/>
          <w:sz w:val="15"/>
          <w:szCs w:val="15"/>
          <w:u w:val="single"/>
        </w:rPr>
        <w:t>07</w:t>
      </w:r>
      <w:r>
        <w:rPr>
          <w:rFonts w:cs="Times New Roman" w:ascii="Times New Roman" w:hAnsi="Times New Roman"/>
          <w:b/>
          <w:sz w:val="15"/>
          <w:szCs w:val="15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15"/>
          <w:szCs w:val="15"/>
        </w:rPr>
        <w:t xml:space="preserve"> до </w:t>
      </w:r>
      <w:r>
        <w:rPr>
          <w:rFonts w:cs="Times New Roman" w:ascii="Times New Roman" w:hAnsi="Times New Roman"/>
          <w:b/>
          <w:sz w:val="15"/>
          <w:szCs w:val="15"/>
          <w:u w:val="single"/>
        </w:rPr>
        <w:t>08</w:t>
      </w:r>
      <w:r>
        <w:rPr>
          <w:rFonts w:cs="Times New Roman" w:ascii="Times New Roman" w:hAnsi="Times New Roman"/>
          <w:b/>
          <w:sz w:val="15"/>
          <w:szCs w:val="15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15"/>
          <w:szCs w:val="15"/>
        </w:rPr>
        <w:t>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2.4. Учебный год с 01 сентября по 31 мая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2.5. Оздоровительный период с 01 июня по 31 августа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2.6. Допуск Ребенка после его болезни, карантина, отпуска и других случаев отсутствия осуществляется в МБДОУ только при предоставлении справки от педиатра о состоянии здоровья Ребенка и записи в медицинской карте о его прибытии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2.7. Ребёнок из старшей или подготовительной группы, по желанию родителей или законных представителей (по письменному заявление), в течение дня имеет право покинуть дошкольное образовательное учреждение для дополнительных занятий при обязательном условии невозвращения в дошкольное образовательное учреждение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2.8. Если ребёнок занимается дополнительно регулярно (несколько раз в неделю), его можно перевести на кратковременное пребывание (до 3-х часов) в дошкольном образовательном учреждении. Вопрос его пребывания с одноразовым питанием или без него решается руководителем дошкольного образовательного учреждения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2.9. Возвращение ребёнка в дошкольное образовательное учреждение в течение дня после дополнительных занятий не предоставляется возможным с точки зр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беспечения в организованном коллективе эпидемической безопасности и благополучия -  медицинское наблюдение в течение дня и ответственность дошкольного образовательного учреждения за состоянием здоровья ребён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несоблюдение режима дня, увеличение учебной нагрузки на ребёнка за счет нормативных занятий в дошкольном образовательном учреждении и дополнительных занятий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b/>
          <w:sz w:val="15"/>
          <w:szCs w:val="15"/>
        </w:rPr>
        <w:t>2.3. Порядок отчисления Ребенка из МБДОУ осуществляется в случаях: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3.1. По заявлению Родителей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3.2. На основании медицинского заключения о состоянии здоровья Ребенка, которое исключает возможность его дальнейшего пребывания в МБДОУ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2.3.3. При систематическом невыполнении (3 нарушения и более) Родителями условий Договора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2.3.4. При отсутствии Ребенка в МБДОУ более 14 дней без уважительных причин и соответствующих документов (заявление от родителей, справки из лечебного учреждения)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2.3.5. По окончании срока Договора и по окончании Ребенком подготовительной к школе группы.</w:t>
      </w:r>
    </w:p>
    <w:p>
      <w:pPr>
        <w:pStyle w:val="Style18"/>
        <w:spacing w:lineRule="auto" w:line="240" w:before="0" w:after="0"/>
        <w:ind w:left="142" w:firstLine="566"/>
        <w:contextualSpacing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Style18"/>
        <w:spacing w:lineRule="auto" w:line="240" w:before="0" w:after="0"/>
        <w:ind w:left="142" w:firstLine="566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>3. Обязанности Сторон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>3.1. МБДОУ обязан: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3.1.1. Зачислить Ребенка в группу № _________________________ в соответствии с его возрастом на основании заявления Родителей на имя заведующего МБДОУ и предоставленного пакета документов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3.1.2. Переводить Ребенка в следующую группу 1 сентября каждого года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3.1.3. По окончании Ребенком подготовительной к школе группы выпустить в 1 класс общеобразовательной школы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3.1.4. Ознакомить Родителей с Уставом МБДОУ и другими учредительными документами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3.1.5. В обязательном порядке заключить Договор взаимоотношений с Родителями в двух экземплярах, по одному для каждой из Сторон. 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1.6. Сохранять конфиденциальность полученной информации об особенностях развития Ребенка, истории семьи и специфике семейных отношений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1.7. Обеспечить качественное выполнение должностных обязанностей воспитателями и другими работниками МБДОУ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.2.1. Обеспечить: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охрану жизни и укрепление физического и психического развития Ребенка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воспитание с учетом возрастных категорий Ребенка, уважения к правам и свободам человека, любви к окружающей природе, Родине, семье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взаимодействие с семьей ребенка для обеспечения полноценного развития Ребенка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осуществление необходимой коррекции недостатков в физическом и психическом развитии Ребенка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оказание консультативной и методической помощи Родителям по вопросам воспитания, обучения и развития Ребенка. 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2.2. Организовать процесс обучения и воспитания в соответствии с требованиями Государственного образовательного стандарта дошкольного образования и основной общеобразовательной программой дошкольного образования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2.3. Организовать предметно-развивающую среду МБДОУ (помещение, оборудование, учебно-наглядные пособия, игры, игрушки) с учетом возраста Ребенка, в соответствии с основной общеобразовательной программой дошкольного образования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2.4. Организовать в процессе воспитания деятельность Ребенка (игровую, продуктивную, двигательную, учебную, бытовую, трудовую) в соответствии с его возрастом, индивидуальными особенностями, содержанием основной общеобразовательной программы дошкольного образова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.2.5. Вести учет реализации основной общеобразовательной программы по каждому воспитаннику в индивидуальном порядке (журнал учета образовательной программы) с обязательным предоставлением Родителям результатов усвоения Ребенком основной общеобразовательной программы дошкольного образования не реже трёх раз в год. 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3.2.6. Организовать и осуществлять медицинское обслуживание Ребенка на безвозмездной основе в соответствии с действующим законодательством Донецкой Народной Республики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127" w:leader="none"/>
        </w:tabs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существлять мониторинг состояния здоровья, физического и нервно-психического развития Ребенка, оказывать ему неотложную медицинскую помощь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организовывать и проводить медицинские осмотры, профилактические и лечебно-оздоровительные (закаливание, дыхательная гимнастика, полоскание рта и др.) мероприятия, оценку их эффективности;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направлять Ребенка при наличии медицинских показаний для обследования в детскую поликлинику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направлять ребенка с согласия Родителей, при необходимости углубленной диагностики и лечения, а также в случае разрешения конфликтных и спорных вопросов для обследования психолого-медико-педагогической комиссии, а также в различные медицинские центры реабилитаци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вести контроль за организацией и качеством питания, соблюдением рационального режима учебно-воспитательной деятельности, учебной нагрузк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существлять медицинский контроль за выполнением санитарно-гигиенического и противоэпидемиологического режим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проводить санитарно-просветительскую работу с Ребенком и Родителями. 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3.2.7. Обеспечить Ребенка 3-разовым сбалансированным питанием, необходимым для его нормального роста и развития с соблюдением натурального набора продуктов, определенных Министерством здравоохранения Донецкой Народной Республики с Министерством образования и науки Донецкой Народной Республики по согласованию с Министерством финансов Донецкой Народной Республики. 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.2.8. Сохранять место за Ребенком в случае его болезни, карантина, санаторного лечения, на время отпуска Родителей, а также в летний период (75 дней). 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2.9. Предоставить Родителям право принимать участие в организации проведения совместных мероприятий с детьми (утренники, развлечения, физкультурные праздники, досуги и др.)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2.10. Информировать Родителей о работе МБДОУ не реже 1 раза в квартал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3.2.11. Соблюдать права Ребенка и Родителей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2.12. Соблюдать настоящий Договор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b/>
          <w:sz w:val="15"/>
          <w:szCs w:val="15"/>
        </w:rPr>
        <w:t>3.3. Родители обязаны: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3.3.1. В обязательном порядке заключить Договор взаимоотношений с МБДОУ в двух экземплярах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3.2. Соблюдать Устав МБДОУ, настоящий Договор и другие нормативные акты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3.3. Выполнять решения Совета Родителей МБДОУ и родительского комитета группы, рекомендации врача и специалистов по оздоровлению Ребенка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3.3.4. Заложить основы физического, нравственного, интеллектуального развития личности Ребенка в раннем детстве до прихода его в МБДОУ и нести ответственность за культуру поведения Ребенка на протяжении всего его пребывания в МБДОУ. Не допускать бранной речи, неуважительного отношения к взрослым. Подобное поведение Ребенка и Родителей будет рассматриваться как невыполнение Родителями договорных обязанностей. 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3.3.5. Не допускать физического и психического насилия, оскорбительных заявлений относительно своего Ребенка, других детей, их родителей, сотрудников МБДОУ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3.3.6. Взаимодействовать с МБДОУ по всем направлениям воспитания и обучения Ребенка. Оказывать посильную помощь в создании благоприятных условий для пребывания Ребенка в МБДОУ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3.3.7. Оказывать МБДОУ посильную помощь в реализации уставных задач, добросовестно и своевременно выполнять рекомендации специалистов, работающих с Ребенком (врач, старшая медицинская сестра, практический психолог, музыкальный руководитель). 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3.3.8. Соблюдать режим работы МБДОУ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Утром приводить Ребенка не позже </w:t>
      </w:r>
      <w:r>
        <w:rPr>
          <w:rFonts w:cs="Times New Roman" w:ascii="Times New Roman" w:hAnsi="Times New Roman"/>
          <w:b/>
          <w:sz w:val="15"/>
          <w:szCs w:val="15"/>
          <w:u w:val="single"/>
        </w:rPr>
        <w:t>08</w:t>
      </w:r>
      <w:r>
        <w:rPr>
          <w:rFonts w:cs="Times New Roman" w:ascii="Times New Roman" w:hAnsi="Times New Roman"/>
          <w:b/>
          <w:sz w:val="15"/>
          <w:szCs w:val="15"/>
          <w:u w:val="single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15"/>
          <w:szCs w:val="15"/>
        </w:rPr>
        <w:t>, если это невозможно, необходимо оформить письменное заявление с указанием причин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Забирать Ребенка ранее </w:t>
      </w:r>
      <w:r>
        <w:rPr>
          <w:rFonts w:cs="Times New Roman" w:ascii="Times New Roman" w:hAnsi="Times New Roman"/>
          <w:b/>
          <w:sz w:val="15"/>
          <w:szCs w:val="15"/>
          <w:u w:val="single"/>
        </w:rPr>
        <w:t>16</w:t>
      </w:r>
      <w:r>
        <w:rPr>
          <w:rFonts w:cs="Times New Roman" w:ascii="Times New Roman" w:hAnsi="Times New Roman"/>
          <w:b/>
          <w:sz w:val="15"/>
          <w:szCs w:val="15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возможно только после письменного заявления с указанием причины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3.9. Информировать МБДОУ о предстоящем отсутствии Ребенка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по болезни, не позднее </w:t>
      </w:r>
      <w:r>
        <w:rPr>
          <w:rFonts w:cs="Times New Roman" w:ascii="Times New Roman" w:hAnsi="Times New Roman"/>
          <w:b/>
          <w:sz w:val="15"/>
          <w:szCs w:val="15"/>
          <w:u w:val="single"/>
        </w:rPr>
        <w:t>9 часов утра</w:t>
      </w:r>
      <w:r>
        <w:rPr>
          <w:rFonts w:cs="Times New Roman" w:ascii="Times New Roman" w:hAnsi="Times New Roman"/>
          <w:sz w:val="15"/>
          <w:szCs w:val="15"/>
        </w:rPr>
        <w:t xml:space="preserve"> первого дня отсутств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отпуска, согласно письменного заявления на имя заведующего МБДОУ за </w:t>
      </w:r>
      <w:r>
        <w:rPr>
          <w:rFonts w:cs="Times New Roman" w:ascii="Times New Roman" w:hAnsi="Times New Roman"/>
          <w:b/>
          <w:sz w:val="15"/>
          <w:szCs w:val="15"/>
          <w:u w:val="single"/>
        </w:rPr>
        <w:t>5 дней</w:t>
      </w:r>
      <w:r>
        <w:rPr>
          <w:rFonts w:cs="Times New Roman" w:ascii="Times New Roman" w:hAnsi="Times New Roman"/>
          <w:sz w:val="15"/>
          <w:szCs w:val="15"/>
        </w:rPr>
        <w:t xml:space="preserve"> до начала отпуск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о начале посещения Ребенком МБДОУ до </w:t>
      </w:r>
      <w:r>
        <w:rPr>
          <w:rFonts w:cs="Times New Roman" w:ascii="Times New Roman" w:hAnsi="Times New Roman"/>
          <w:b/>
          <w:sz w:val="15"/>
          <w:szCs w:val="15"/>
          <w:u w:val="single"/>
        </w:rPr>
        <w:t>12 часов</w:t>
      </w:r>
      <w:r>
        <w:rPr>
          <w:rFonts w:cs="Times New Roman" w:ascii="Times New Roman" w:hAnsi="Times New Roman"/>
          <w:sz w:val="15"/>
          <w:szCs w:val="15"/>
        </w:rPr>
        <w:t xml:space="preserve"> предыдущего дн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ри отсутствии ребенка в течение 3 рабочих дней предоставлять справку из медицинского учреждения о состоянии здоровья Ребёнка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3.3.10. Ежедневно лично передавать и забирать Ребенка у воспитателя. В исключительных случаях письменно ходатайствовать перед заведующим МБДОУ о передаче ребенка совершеннолетним лицам (родственникам, знакомым) по предоставлению доверенности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3.3.11. Приводить Ребенка в МБДОУ здоровым, без признаков любых заболеваний. Ежедневно сообщать воспитателю о состоянии здоровья Ребенка. В случае резкого ухудшения здоровья Родители обязаны забрать Ребенка после сообщения от медицинской сестры МБДОУ. 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3.3.12. Не допускать наличия у ребенка опасных для здоровья игрушек и предметов, средств и веществ, приводящих к взрывам и пожарам, а также травмировать других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3.13. Приводить Ребенка в МБДОУ в опрятном виде, предоставлять для обеспечения комфортного пребывания Ребенка в течение дня сменную одежду для прогулки с учетом погоды и времени года, сменное белье (трусы, майки) и обувь, расческу, носовые платки, обеспечить специальную форму и обувь (чешки) для физкультурных и музыкальных занятий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3.14. Возмещать причиненный ущерб, нанесенный ими и (или) их Ребенком имуществу МБДОУ, другим участникам образовательного процесса или иным работникам МБДОУ, в порядке, предусмотренном действующим законодательством Донецкой Народной Республики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3.15. Соблюдать чистоту в здании и на территории МБДОУ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3.3.16. Не заезжать на территорию МБДОУ на личном автотранспорте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3.3.17. Обо всех конфликтных ситуациях сообщать заведующему МБДОУ лично. </w:t>
      </w:r>
    </w:p>
    <w:p>
      <w:pPr>
        <w:pStyle w:val="Style18"/>
        <w:spacing w:lineRule="auto" w:line="240" w:before="0" w:after="0"/>
        <w:ind w:left="142" w:firstLine="566"/>
        <w:contextualSpacing/>
        <w:jc w:val="center"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4. Права сторон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4.1. МБДОУ имеет право: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4.1.1. Защищать права Ребенка в случае бестактного поведения или несправедливых претензий со стороны Родителей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4.1.2. Рекомендовать консультации специалистов узкой направленности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4.1.3. Использовать разнообразные формы организации занятий, педагогические технологии, методики обучения и воспитания, учебные пособия и дидактические материалы, в порядке, определенном действующим законодательством Донецкой Народной Республики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4.1.4. Проводить диагностику знаний, умений и навыков детей. С согласия Родителей обследовать узкими специалистами (практический психолог, логопед, дефектолог и др.)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4.1.5. Предоставлять дополнительные (платные) образовательные услуги за рамками основной деятельности по желанию Родителей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4.1.6. Формировать группы с учетом возрастных особенностей детей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4.1.7. Приостановить функционирование МБДОУ для проведения, капитального и текущего ремонтов на основании соответствующих документов, о чем Родители заблаговременно извещаются не менее чем за 2 месяца, в письменной форме под личную подпись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4.1.8. Временно переводить Ребенка в другую группу или объединять группы детей, при необходимости (отсутствие работников по уважительным причинам, в случае резкого сокращения количества воспитанников в группе, например, в летний период в праздничные дни)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4.1.9. Временно принять другого Ребенка на место, временно отсутствующего Ребенка по причине отпуска, длительной болезни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4.1.10. Не принимать Ребенка в МБДОУ после 3-хдневного отсутствия при отсутствии справки врача-педиатра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4.1.11. Не принимать Ребенка в МБДОУ, если при осмотре у него обнаружены признаки заболевания, требовать письменного заключения врача-специалиста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4.1.12. Защищать права сотрудников МБДОУ, в случае бестактного поведения или несправедливых претензий со стороны Родителей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4.1.13. Рассматривать письменные жалобы и проводить дисциплинарные расследования нарушений педагогическим работником. Копия жалобы должна быть передана педагогическому работнику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4.1.14. </w:t>
      </w:r>
      <w:r>
        <w:rPr>
          <w:rFonts w:cs="Times New Roman" w:ascii="Times New Roman" w:hAnsi="Times New Roman"/>
          <w:color w:val="000000"/>
          <w:sz w:val="15"/>
          <w:szCs w:val="15"/>
        </w:rPr>
        <w:t>Вносить предложения по совершенствованию воспитания Ребенка в семье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1.15. Отказать отдавать Ребенка Родителям, если те находятся в состоянии алкогольного или наркотического опьянения, а также сообщить в социальные и правоохранительные структуры Донецкой Народной Республики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1.16. Отчислить Ребенка из МБДОУ  (пп. 2.3.3-2.3.5 настоящего Договора), предварительно письменно уведомив Родителей за 10 календарных дней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4.1.17. </w:t>
      </w:r>
      <w:r>
        <w:rPr>
          <w:rFonts w:cs="Times New Roman" w:ascii="Times New Roman" w:hAnsi="Times New Roman"/>
          <w:sz w:val="15"/>
          <w:szCs w:val="15"/>
        </w:rPr>
        <w:t>Требовать выполнения Устава МБДОУ и условий настоящего Договора.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4.1.18. Расторгнуть настоящий Договор досрочно при условии предварительного уведомления об этом Родителей за 10 календарных д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4.2. Родители имеют право:</w:t>
      </w:r>
    </w:p>
    <w:p>
      <w:pPr>
        <w:pStyle w:val="Style18"/>
        <w:spacing w:lineRule="auto" w:line="240" w:before="0" w:after="0"/>
        <w:ind w:left="142" w:firstLine="566"/>
        <w:contextualSpacing/>
        <w:jc w:val="both"/>
        <w:rPr/>
      </w:pPr>
      <w:r>
        <w:rPr>
          <w:rFonts w:cs="Times New Roman" w:ascii="Times New Roman" w:hAnsi="Times New Roman"/>
          <w:sz w:val="15"/>
          <w:szCs w:val="15"/>
        </w:rPr>
        <w:t>4.2.1. Защищать законные права и интересы Ребенка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4.2.2. Знакомиться с ходом воспитательно-образовательного процесса. Вносить предложения по улучшению работы с детьми, по организации дополнительных платных образовательных услуг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4.2.3. Принимать участие в работе Совета МБДОУ с правом совещательного голоса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4.2.4. Участвовать в управлении МБДОУ, т.е. быть избранным в Совет МБДОУ, Родительский комитет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4.2.5. Принимать участие в родительских собраниях, иметь и выражать свое мотивированное мнение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4.2.6. Находиться с Ребенком в МБДОУ в период его адаптации (при необходимости) в течение 3 дней с согласия администрации МБДОУ с соблюдением санитарных норм. 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4.2.7. Присутствовать в музыкальном зале и в группе, которую посещает Ребенок во время открытых дней и праздников. При этом Родители (законные представители) обязаны снять верхнюю одежду и надеть бахилы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4.2.8. Обжаловать отчисление Ребенка из МБДОУ в месячный срок с момента получения письменного уведомления. 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4.2.9. Заслушивать отчеты заведующего МБДОУ и педагогов о работе МБДОУ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4.2.10. Оказывать посильную помощ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о благоустройству участка группы (покраска оборудования, посадка и перекопка деревьев и кустарников, разбивка цветников, приобретение рассады и семян цветов, изготовление оборудования из подручных материалов и пр.) в весенне-летний пери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о завозу песка для игр детей в летнее время года и пр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4.2.11. Участвовать в ремонте групповых помещений, оснащении предметно-развивающей среды в группе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4.2.12. В качестве добровольных пожертвов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оказывать добровольную материальную помощь для развития МБДОУ и групп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оказывать добровольную материальную помощь для ремонта МБДОУ и оборудования территории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4.2.13. На соблюдение конфиденциальности предоставляемой информации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4.2.14. Требовать выполнения Устава МБДОУ и условий настоящего Договора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4.2.15. Расторгнуть настоящий Договор досрочно при условии предварительного уведомления об этом МБДОУ за 10 календарных дней.</w:t>
      </w:r>
    </w:p>
    <w:p>
      <w:pPr>
        <w:pStyle w:val="Normal"/>
        <w:spacing w:lineRule="auto" w:line="240" w:before="0" w:after="0"/>
        <w:ind w:left="142" w:firstLine="566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eastAsia="Times New Roman" w:cs="Times New Roman" w:ascii="Times New Roman" w:hAnsi="Times New Roman"/>
          <w:b/>
          <w:sz w:val="15"/>
          <w:szCs w:val="15"/>
        </w:rPr>
        <w:t xml:space="preserve"> </w:t>
      </w:r>
    </w:p>
    <w:p>
      <w:pPr>
        <w:pStyle w:val="Normal"/>
        <w:spacing w:lineRule="auto" w:line="240" w:before="0" w:after="0"/>
        <w:ind w:left="142" w:firstLine="566"/>
        <w:jc w:val="center"/>
        <w:rPr/>
      </w:pPr>
      <w:r>
        <w:rPr>
          <w:rFonts w:cs="Times New Roman" w:ascii="Times New Roman" w:hAnsi="Times New Roman"/>
          <w:b/>
          <w:sz w:val="15"/>
          <w:szCs w:val="15"/>
        </w:rPr>
        <w:t>5. Ответственность сторон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5.1. Участники Договора несут ответственность за соблюдение настоящего Договора в соответствии с законодательством Донецкой Народной Республики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5.2. МБДОУ несет ответствен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За невыполнение функций, определенных Устав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За реализацию не в полном объеме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За соответствие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и потребностям Ребе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За жизнь и здоровье Ребенка и сотрудников МБД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За нарушение прав и свобод Ребенка и сотрудников МБД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Иные нарушения, предусмотренные законодательством Донецкой Народной Республики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b/>
          <w:sz w:val="15"/>
          <w:szCs w:val="15"/>
        </w:rPr>
        <w:t>5.3. Родители несут ответственнос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За невыполнение обязанностей, определенных Уставом МБДОУ и настоящим Договор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За вред, причиненный ими и (или) Ребенком имуществу МБДО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За некорректное поведение в отношении работников МБДОУ, детей и их Родителей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142" w:firstLine="566"/>
        <w:jc w:val="center"/>
        <w:rPr/>
      </w:pPr>
      <w:r>
        <w:rPr>
          <w:rFonts w:cs="Times New Roman" w:ascii="Times New Roman" w:hAnsi="Times New Roman"/>
          <w:b/>
          <w:sz w:val="15"/>
          <w:szCs w:val="15"/>
        </w:rPr>
        <w:t>6. Ограничение ответственности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b/>
          <w:sz w:val="15"/>
          <w:szCs w:val="15"/>
        </w:rPr>
        <w:t>6.1. МБДОУ не несет ответственность: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6.1.1. За отказ Родителей от определенных видов непосредственно образовательной деятельности или оздоровительно-коррекционных мероприятий, влекущий к ухудшению психического, соматического и социального благополучия Ребенка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1.2. За качество учебно-воспитательной работы в случае непосещения Ребенком МБДОУ без уважительной причины, а также, если Родители не принимают участие в родительских собраниях, индивидуальных консультациях, не выполняют рекомендации специалистов и педагогов МБДОУ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6.1.3. За Ребенка, не переданного лично воспитателю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1.4. За сохранность игрушек, ценных вещей, предметов, украшений, принесенных Ребенком из дома по инициативе Родителей или их недосмотру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6.1.5. За сохранность колясок, велосипедов, санок и других личных вещей Родителей, оставленных без присмотра перед входом в МБДОУ или на площадках лестничных проемов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142" w:firstLine="566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7. Расторжение Договора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7.1. Настоящий Договор расторгается по истечении его срока или по соглашению Сторон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7.2. При невыполнении или ненадлежащем выполнении обязательств по настоящему Договору одной из Сторон, другая Сторона вправе в одностороннем порядке расторгнуть настоящий Договор с виновной стороной путем направления письменного уведомления за 10 календарных дней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142" w:firstLine="566"/>
        <w:jc w:val="center"/>
        <w:rPr/>
      </w:pPr>
      <w:r>
        <w:rPr>
          <w:rFonts w:cs="Times New Roman" w:ascii="Times New Roman" w:hAnsi="Times New Roman"/>
          <w:b/>
          <w:sz w:val="15"/>
          <w:szCs w:val="15"/>
        </w:rPr>
        <w:t>8. Срок действия Договора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8.1. Настоящий Договор вступает в силу с _______________________ до отчисления Ребенка из МБДОУ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8.2. Условия продления срока Договора определяется Сторонами за один месяц до истечения срока действия настоящего Договора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8.3. Срок Договора не может превышать срок освоения основной общеобразовательной программы дошкольного образования, установленный, в том числе лицензией на право осуществления образовательной деятельности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8.4. Договор может быть изменен и (или) дополнен по взаимному согласию сторон, что оформляется в виде дополнительных соглашений к настоящему Договору. 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142" w:firstLine="566"/>
        <w:jc w:val="center"/>
        <w:rPr/>
      </w:pPr>
      <w:r>
        <w:rPr>
          <w:rFonts w:cs="Times New Roman" w:ascii="Times New Roman" w:hAnsi="Times New Roman"/>
          <w:b/>
          <w:sz w:val="15"/>
          <w:szCs w:val="15"/>
        </w:rPr>
        <w:t>9. Спорные вопросы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9.1. Все спорные вопросы и разногласия, которые могут возникнуть из настоящего Договора, разрешаются путем переговоров между сторонами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9.2. Все спорные вопросы между Родителями и педагогами разрешаются путем переговоров в присутствии заведующего МБДОУ и в отсутствии детей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9.3. В случае не достижения соглашения между Сторонами споры разрешаются Учредителем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. 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9.4. В случае невозможности разрешения разногласий путем переговоров они подлежат рассмотрению в суде в установленном законодательством Донецкой Народной Республики порядке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left="142" w:firstLine="566"/>
        <w:jc w:val="center"/>
        <w:rPr/>
      </w:pPr>
      <w:r>
        <w:rPr>
          <w:rFonts w:cs="Times New Roman" w:ascii="Times New Roman" w:hAnsi="Times New Roman"/>
          <w:b/>
          <w:sz w:val="15"/>
          <w:szCs w:val="15"/>
        </w:rPr>
        <w:t>10. Адреса и реквизиты сторон:</w:t>
      </w:r>
    </w:p>
    <w:p>
      <w:pPr>
        <w:pStyle w:val="Normal"/>
        <w:spacing w:lineRule="auto" w:line="240" w:before="0" w:after="0"/>
        <w:ind w:left="142" w:firstLine="566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73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ind w:left="142" w:firstLine="566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Муниципальное бюджетное дошкольное образовательное учреждение «Ясли-сад № 184 компенсирующего типа города Макеевки»</w:t>
            </w:r>
          </w:p>
          <w:p>
            <w:pPr>
              <w:pStyle w:val="Normal"/>
              <w:spacing w:lineRule="auto" w:line="240" w:before="0" w:after="0"/>
              <w:ind w:left="142" w:firstLine="56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рес, ДНР 86155, город Макеевка, Горняцкий район, микрорайон Октябрьский, дом 17 «а»</w:t>
            </w:r>
          </w:p>
          <w:p>
            <w:pPr>
              <w:pStyle w:val="Normal"/>
              <w:spacing w:lineRule="auto" w:line="240" w:before="0" w:after="0"/>
              <w:ind w:left="142" w:firstLine="566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елефон: 0713180251 </w:t>
            </w:r>
          </w:p>
          <w:p>
            <w:pPr>
              <w:pStyle w:val="Normal"/>
              <w:spacing w:lineRule="auto" w:line="240" w:before="0" w:after="0"/>
              <w:ind w:left="142" w:firstLine="566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42" w:firstLine="566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ведующий МБДОУ № 184</w:t>
            </w:r>
          </w:p>
          <w:p>
            <w:pPr>
              <w:pStyle w:val="Normal"/>
              <w:spacing w:lineRule="auto" w:line="240" w:before="0" w:after="0"/>
              <w:ind w:left="142" w:firstLine="566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42" w:firstLine="566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_____________________ В.В.Бондаренко  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ind w:left="142" w:firstLine="566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«Родители» (законные представители)</w:t>
            </w:r>
          </w:p>
          <w:p>
            <w:pPr>
              <w:pStyle w:val="Normal"/>
              <w:spacing w:lineRule="auto" w:line="240" w:before="0" w:after="0"/>
              <w:ind w:left="142" w:firstLine="566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аспорт_______________________________________</w:t>
            </w:r>
          </w:p>
          <w:p>
            <w:pPr>
              <w:pStyle w:val="Normal"/>
              <w:spacing w:lineRule="auto" w:line="240" w:before="0" w:after="0"/>
              <w:ind w:left="142" w:firstLine="566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дан_________________________________________</w:t>
            </w:r>
          </w:p>
          <w:p>
            <w:pPr>
              <w:pStyle w:val="Normal"/>
              <w:spacing w:lineRule="auto" w:line="240" w:before="0" w:after="0"/>
              <w:ind w:left="142" w:firstLine="566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выдачи____________________________________</w:t>
            </w:r>
          </w:p>
          <w:p>
            <w:pPr>
              <w:pStyle w:val="Normal"/>
              <w:spacing w:lineRule="auto" w:line="240" w:before="0" w:after="0"/>
              <w:ind w:left="142" w:firstLine="566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ефон_______________________________________</w:t>
            </w:r>
          </w:p>
          <w:p>
            <w:pPr>
              <w:pStyle w:val="Normal"/>
              <w:spacing w:lineRule="auto" w:line="240" w:before="0" w:after="0"/>
              <w:ind w:left="142" w:firstLine="566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42" w:firstLine="566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___________________</w:t>
            </w:r>
          </w:p>
          <w:p>
            <w:pPr>
              <w:pStyle w:val="Normal"/>
              <w:spacing w:before="0" w:after="0"/>
              <w:ind w:left="142" w:firstLine="56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spacing w:lineRule="auto" w:line="240" w:before="0" w:after="0"/>
        <w:ind w:left="142" w:firstLine="566"/>
        <w:rPr/>
      </w:pPr>
      <w:r>
        <w:rPr>
          <w:rFonts w:cs="Times New Roman" w:ascii="Times New Roman" w:hAnsi="Times New Roman"/>
          <w:sz w:val="15"/>
          <w:szCs w:val="15"/>
        </w:rPr>
        <w:t>Второй экземпляр Договора на руки получил: _______________________________________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10:00Z</dcterms:created>
  <dc:creator>Пользователь</dc:creator>
  <dc:description/>
  <cp:keywords/>
  <dc:language>en-US</dc:language>
  <cp:lastModifiedBy>User</cp:lastModifiedBy>
  <cp:lastPrinted>2022-08-31T08:22:00Z</cp:lastPrinted>
  <dcterms:modified xsi:type="dcterms:W3CDTF">2022-08-31T05:23:00Z</dcterms:modified>
  <cp:revision>25</cp:revision>
  <dc:subject/>
  <dc:title/>
</cp:coreProperties>
</file>