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right="1094" w:firstLine="993"/>
        <w:jc w:val="center"/>
        <w:rPr>
          <w:rFonts w:ascii="Times New Roman" w:hAnsi="Times New Roman" w:cs="Times New Roman"/>
          <w:b/>
          <w:b/>
          <w:iCs/>
          <w:w w:val="12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2868930</wp:posOffset>
                </wp:positionV>
                <wp:extent cx="0" cy="9398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5.9pt" to="-5.6pt,23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w w:val="123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ind w:right="10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w w:val="123"/>
          <w:sz w:val="24"/>
          <w:szCs w:val="24"/>
        </w:rPr>
        <w:t xml:space="preserve">для родителей </w:t>
      </w:r>
      <w:r>
        <w:rPr>
          <w:rFonts w:cs="Times New Roman" w:ascii="Times New Roman" w:hAnsi="Times New Roman"/>
          <w:b/>
          <w:bCs/>
          <w:iCs/>
          <w:w w:val="123"/>
          <w:sz w:val="24"/>
          <w:szCs w:val="24"/>
        </w:rPr>
        <w:t>воспитанников МБД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 №184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1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Ребенок: Ф.И.О.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36" w:after="0"/>
        <w:ind w:left="70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та рождения _____________ домашний адрес, ____________________________________________ _____________________________________________________________________________________ телефон___________________________   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Ф.И.О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1" w:leader="none"/>
        </w:tabs>
        <w:spacing w:lineRule="auto" w:line="240" w:before="32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>________________ образование, специальность, место работы__________________ 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: Ф.И.О.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1" w:leader="none"/>
        </w:tabs>
        <w:spacing w:lineRule="auto" w:line="240" w:before="32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 образование, специальность, место работы 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6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 ли ваш ребенок уже детский сад? 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6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ы хвалите своего ребенка?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аказываете его? 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ласково называете своего малыша?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 у вашего ребенка друзья? 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о них рассказать?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ли ли вы склонности вашего ребенка к какому-либо виду деятельности?  (рисования, пение, декламирование, лепка, апликация, подделки  из природного материала…?  ) укажите, пожалуйста!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рахи…  Существуют ли для вас эта проблема?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 беспокоит ребенка и вас?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семье домашние животные? ________Какое?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к нему относится?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 и где именно вы бываете с ребенком (музей, цирк, парк, театр, дельфинарий, детское кафе)? 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ся ли его поведение в общественных местах, как 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семье традиции, к которым с раннего детст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учают ребенка (посещение церкви, совместное приготовление ужина, подготовка ко дню рождения)? Какие?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щается к вам и самым близким людям Ваш малыш (имена, ласковые слова)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кажите  о вкусовых предпочтениях ребенка 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 ли инфекционными заболеваниями  ваш ребенок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?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режде всего следует обратить внимание педагогам детского сада 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 с малышом?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 ли вы с обязанностями родителей воспитанников МБДОУ №184._______________    Согласны ли выполнять данные рекомендации?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(результатов) Вы ожидаете от посещения ребенком Детского дошкольного учреждения?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офилактическую оздоровительную работу проводите дома ?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лексы утренней гимнастики, массаж, самомассаж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шего ребенка аллергические реакции на что либо?_______________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sectPr>
      <w:type w:val="nextPage"/>
      <w:pgSz w:w="11906" w:h="16838"/>
      <w:pgMar w:left="851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2:00Z</dcterms:created>
  <dc:creator>Виктория</dc:creator>
  <dc:description/>
  <cp:keywords/>
  <dc:language>en-US</dc:language>
  <cp:lastModifiedBy>User</cp:lastModifiedBy>
  <cp:lastPrinted>2022-06-07T12:33:00Z</cp:lastPrinted>
  <dcterms:modified xsi:type="dcterms:W3CDTF">2022-06-07T09:34:00Z</dcterms:modified>
  <cp:revision>6</cp:revision>
  <dc:subject/>
  <dc:title/>
</cp:coreProperties>
</file>