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1416" w:firstLine="708"/>
        <w:rPr/>
      </w:pPr>
      <w:r>
        <w:rPr/>
        <w:t>Усть – Бузулукский детский сад «Теремок»</w:t>
      </w:r>
    </w:p>
    <w:p>
      <w:pPr>
        <w:pStyle w:val="Normal"/>
        <w:ind w:left="708" w:firstLine="708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4"/>
          <w:szCs w:val="44"/>
        </w:rPr>
        <w:t>конспект</w:t>
      </w:r>
    </w:p>
    <w:p>
      <w:pPr>
        <w:pStyle w:val="Normal"/>
        <w:rPr/>
      </w:pPr>
      <w:r>
        <w:rPr>
          <w:sz w:val="44"/>
          <w:szCs w:val="44"/>
        </w:rPr>
        <w:t>открытой непрерывно образовательной деятельности во второй младшей группе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>Украшение сарафана у матрешки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28"/>
          <w:szCs w:val="28"/>
        </w:rPr>
        <w:t>Воспитатель 2-ой младшей групп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БДОУ Усть- Бузулукский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/с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лаж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ктябрь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Украшение сарафана у Матреш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должать знакомить детей с народной игрушкой – Матрешкой через интеграцию познавательно-речевого общения и нетрадиционного рис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родолжать знакомить детей с матрешкой, дать представление о том, как народные мастера делают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ызвать интерес к образу, желание рисовать матрешку, воспитывать самостоятельность, аккуратность, любовь к народным промыс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ое восприятие, воображение, память, речь, внимание, умение доводить начатое дело до конца, развивать мелкую моторику рук; наблюдательность, целостное зрительное восприятие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различных матреш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накомление с разными материалами, из которых изготавливают игру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и других художественных произведений о матреш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 о матреш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русско-народных нарядов (сарафа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атрешки объемные, гуашь разных цветов, салфетки, силуэты матрешек, русская народная музыка в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3060"/>
        <w:gridCol w:w="1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оят полукруго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- </w:t>
            </w:r>
            <w:r>
              <w:rPr>
                <w:sz w:val="28"/>
                <w:szCs w:val="28"/>
              </w:rPr>
              <w:t>Ребята, посмотрите, к нам пришли гости. Давайте поздороваемся с ни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адош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нож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щеч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-плюх-плюх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енькие щеч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-плюх-плюх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уб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к-чмок-чмо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уб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Щелк-щелк-щел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носи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-бип-би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А теперь внимательно послушайте и отгадайте загадк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разные подруж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хожи друг на друж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сидят в друг дружк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го одна игруш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Да, правильно, это матрешка. А вот и она сама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ют руки, поворачивают ладонями ввер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3 р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пружи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но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ладонями щеч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слегка похлопывают по щек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улачками по ще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раза слегка похлопывают по щек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 вправо-вле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чмокают губ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 вправо-вле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щелкают зубк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нос ладон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ют на нос указательным пальц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ют руки вперед, ладонями ввер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ру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 «Здравствуйте» слова М. Картуши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берет матрешку и читает стихотворение «Матреш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- чудное соз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и компанейск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ё вместились, будто в здание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щё три – каждая поменьш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шь и поставишь рядышком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ко разных, озор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а, дочка, мама, бабушка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хочется назвать всех 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ок поставишь - тут же за ру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овод начнут вод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яшутся, друг в друга спрячу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 в жизни не о чем груст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т тепло, и настоящ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рёшке русские чер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красивые, блестящ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добра и чист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Ребята, посмотрите в самой большой спряталось целое семейство – одна другой меньш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тавляет всех матрешек и одну разбирает. Затем предлагает рассмотреть и описать матрешку, помогая вопрос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Как называется эта игруш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Из чего ее сделал масте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Как он это дела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! Какими красками мастер разрисовал матрешк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Какими узорами украси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! А вам нравится эта игруш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прошло много лет с тех пор, как замечательные художники придумали и создали первую матрешку. Но эта игрушка до сих пор любимая у взрослых и детей. Сейчас ее изготавливают на фабриках многих городов. Поэтому матрешки все разные. Они разукрашены цветами, ягодами, животными, а некоторые держат большие букеты цвет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немного попляшем для наших матреш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водится физкультминутка «Мы,  матрешки, вот такие крош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! Какие из вас веселые матрешки получил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нам в садик пришло письмо. Давайте-ка посмотрим для кого оно. Ой, да это для вас. Давайте откроем письмо и посмотрим что т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достает из конверта силуэты матреш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что это тако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Художник нарисовал вот таких матрешек, а сарафаны раскрасить забыл. Давайте ему поможем. Ребята, вы поможете художник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Тогда, ребята, давайте пройдем к стол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адить детей за ст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еш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езал из дерева матрешку, раскрасил красками, покрыл ла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ми, листьями, ягодами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движения, согласно тексту под музы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Матреш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посмотрите на доску. Тут художник оставил для примера, как можно раскрасить сарафан матре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Как украшен сарафа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сегодня мы будем рисовать пальчиком. Посмотрите, как я буду рисовать: сложу пальчики в кулачок, а один пальчик отогну. Обмокну, этот пальчик в красную краску и нанесу несколько горошин на сарафан. Потом вытираю пальчик салфеткой, обмокну в желтую краску и опять нанесу на сарафан. Видите, как у меня получае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сейчас давайте вы сами попробуйте. После того как раскрасите, вытрите руки об салфетку, которая находится у каждого на ст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Итак, наши матрешки готовы. А теперь каждый из вас берет свою матрешку и подходит ко мне. Сейчас мы их поставим в большой хоровод. Вот так. О, какой замечательный хоровод получился! Какие все матрешки получились нарядные! Как красиво все ребятки украсили сарафаны у матрешек! Ребята, а вам понравились наши матрешки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ки, горошинки, листочки, ягод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ихая русская народная мелод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, подсказ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 какой игрушкой мы познакомили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она сдела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узорами украше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наряд одета матреш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! Очень хорошо все поняли! Как внимательно рассмотрели рисунки художника и украсили сарафаны своих матреш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Кукла матрешка нарядна, красив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кла матрешка-улыбка Росси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-игрушка, ты всем нам нужн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-подружка на все времен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ребята, давайте попрощаемся с нашими гост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уходят под музы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цветы, листоч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, пла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русская народная мелод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6:00Z</dcterms:created>
  <dc:creator>Admin</dc:creator>
  <dc:description/>
  <cp:keywords/>
  <dc:language>en-US</dc:language>
  <cp:lastModifiedBy>детский сад МБДОУ Теремок</cp:lastModifiedBy>
  <dcterms:modified xsi:type="dcterms:W3CDTF">2022-10-24T11:22:00Z</dcterms:modified>
  <cp:revision>6</cp:revision>
  <dc:subject/>
  <dc:title>Муниципальное бюджетное дошкольное образовательное учреждение</dc:title>
</cp:coreProperties>
</file>