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Уважаемые родители (законные представители) детей, обучающихся в 5-9 классах!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В рамках национального проекта «Образование» Министерство просвещения Российской Федерации запускает уникальную акцию, в рамках которой профессиональные психологи, педагоги, логопеды, дефектологи и другие специалисты готовы предоставить Вам бесплатные консультации по вопросам воспитания и образования Ваших дете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Для того, чтобы сделать консультационные услуги максимально эффективными для воспитания и обучения детей Ваших детей, предлагаем Вам заполнить небольшую анкету.  Просим Вас отметить те вопросы, которые Вас интересуют, как родителя (законного представителя), и мы с Вам свяжемся для предоставления профессиональной консультационной помощи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>Мы гарантируем конфиденциальность Ваших ответов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>Заранее благодарим Вас за участие!</w:t>
      </w:r>
    </w:p>
    <w:tbl>
      <w:tblPr>
        <w:tblW w:w="1091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>
          <w:tblHeader w:val="true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pBdr/>
              <w:ind w:left="39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Организационные вопросы для родителей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получить консультацию по юридическим и нормативным аспектам образован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можно получить бесплатную консультацию по обучению и воспитанию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ребенок может получить бесплатное дополнительное образование: кружки, клубы, секции?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да обратиться с жалобой, претензией по вопросам организации образовательного процесса ребё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ую помощь оказывает психолого-медико-педагогическая комисс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быть, если мой ребенок опережает программ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181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воспитания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низить тревожность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предотвращать и решать конфликтные ситуации со сверстниками и взрослым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ими способами можно преодолеть детскую агрессию и грубость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проявляет нежелательное поведение в школе и дом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оздать доверительные отношения с ребенко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, если у ребенка трудности в общении со сверстникам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оздать в семье атмосферу эмоционального благополуч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быть, если ребенок ничем не интересуетс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вести себя с подростком в ситуациях возрастных кризисов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жно ли  помочь ребенку обрести уверенность в себ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должно осуществляться гендерное воспитание?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низить стрессовую нагрузку в период обучени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говорить с ребенком о проблемах,  связанных с половым созревание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такое буллинг (травля) и как действовать в такой ситуац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каникулы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развития 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нять, какие у ребенка способности и помочь развить и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если у него постоянные конфликты с детьми в класс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не общается, замкнут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если в семье говорят на двух языка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, который отвлекается, не может сконцентрироваться на информации, на уроке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гиперактивному ребенк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акой ситуации нужно обращаться за психолого-педагогической помощью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, если ребенку нужна психологическая коррекция личности и развития психических процессов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ое (напишите, что именно)__________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pBdr/>
              <w:ind w:left="39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обучения дете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адаптироваться при переходе в основную школ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организовать свою деятельность самостоятельно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ставить учебные цели и достигать и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учитьс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с проектом или исследование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в выборе професс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амостоятельно готовиться к экзаменам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преодолеть стресс и тревогу в ситуации сдачи ОГЭ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научить ребенка работать в команде со сверстникам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помочь ребенку преодолеть трудности в обучен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ие книги  порекомендовать для чтения подростк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ое (напишите, что именно)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образования и воспитания в период пандем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де можно получить рекомендации об организации дистанционного обучения в условиях пандем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снять тревогу у ребенка в период пандем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обучение ребенка дома и как помочь ребенку успешно организовать обучение на электронных платформа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им образом можно преодолеть физическую утомляемость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такое цифровая образовательная сред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к организовать жизнь семьи в ситуации изоляции в период пандемии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ругое (напишите, что именно)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</w:rPr>
              <w:t>Проблемы и риски цифрового детств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такое информационная безопасность и как этому научить ребенка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у ребенка жалобы на травлю и преследование в социальных сетя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много времени проводит с гаджетом  и в социальных сетях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то делать, если ребенок регулярно смотрит запрещённый контент или контент не по возрасту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колько времени  можно ребенку находиться у компьютера без вреда для здоровья?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1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ое (напишите, что именно)__________</w:t>
            </w:r>
          </w:p>
          <w:p>
            <w:pPr>
              <w:pStyle w:val="Normal"/>
              <w:pBdr/>
              <w:spacing w:before="0" w:after="160"/>
              <w:ind w:left="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В какой форме Вам было бы удобно получить профессиональную консультацию?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очной форме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дистанционном режиме он-лайн с помощью платформ аудио и/или видеосвязи (по Skype, Zoom, Google Meet и пр.)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телефону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 электронной почте</w:t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  <w:t>Вы можете оставить свои координаты, чтобы наши специалисты смогли с Вами связаться и оказать бесплатную профессиональную помощь в ближайшее время. Мы гарантируем полную конфиденциальность и неразглашение полученной информации.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Согласны ли Вы на обработку Ваших персональных данных?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а – переход к следующему вопросу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т – переход к опции отправить анкету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Как можно к Вам обращатьс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е обязательный вопрос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________________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Ваш электронный адрес, по которому с Вами можно связаться, либо номер телеф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обязательный вопрос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___________________</w:t>
      </w:r>
    </w:p>
    <w:p>
      <w:pPr>
        <w:pStyle w:val="Normal"/>
        <w:pBdr/>
        <w:spacing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Возраст Вашего ребенк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обязательный вопрос)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___________</w:t>
      </w:r>
    </w:p>
    <w:p>
      <w:pPr>
        <w:pStyle w:val="Normal"/>
        <w:pBdr/>
        <w:ind w:left="720"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  <w:t>Если Вам нужна психологическая консультация по вопросам воспитания или обучения Вашего другого ребенка, Вам необходимо заполнить еще одну индивидуальную анкету на Вашего другого ребен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лагодарим Вас за участие и приглашаем узнать подробную информацию о возможности получить бесплатную консультацию сайте: https://roditel-vspu.ru  по телефону 8 (800) 555-89-81  или электронной почте: spc.vspu@yandex.ru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1:00Z</dcterms:created>
  <dc:creator>Олег Завьялов</dc:creator>
  <dc:description/>
  <dc:language>en-US</dc:language>
  <cp:lastModifiedBy>Школа</cp:lastModifiedBy>
  <dcterms:modified xsi:type="dcterms:W3CDTF">2022-10-21T14:11:00Z</dcterms:modified>
  <cp:revision>2</cp:revision>
  <dc:subject/>
  <dc:title/>
</cp:coreProperties>
</file>