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Уважаемые родители (законные представители) детей, обучающихся в 1-4 класс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ах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В рамках национального проекта «Образование» Министерство просвещения Российской Федерации запускает уникальную акцию, в рамках которой профессиональные психологи, педагоги, логопеды, дефектологи и другие специалисты готовы предоставить Вам бесплатные консультации по вопросам воспитания и образования Ваших детей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Для того, чтобы сделать консультационные услуги максимально эффективными для воспитания и обучения детей Ваших детей, предлагаем Вам заполнить небольшую анкету.  Просим Вас отметить те вопросы, которые Вас интересуют, как родителя (законного представителя), и мы с Вам свяжемся для предоставления профессиональной консультационной помощ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Мы гарантируем конфиденциальность Ваших ответов.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>Заранее благодарим Вас за участие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</w:r>
    </w:p>
    <w:tbl>
      <w:tblPr>
        <w:tblW w:w="1091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>
          <w:tblHeader w:val="true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pBdr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Организационные вопросы для родителей дете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де получить консультацию по юридическим и нормативным аспектам образования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де можно получить бесплатную консультацию по обучению и воспитанию ребенк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де ребенок может получить бесплатное дополнительное образование: кружки, клубы, секции? 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да обратиться с жалобой, претензией по вопросам организации образовательного процесса ребёнк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ую помощь оказывает психолого-медико-педагогическая комиссия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де и как можно получить консультацию дефектолог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такое семейное обучение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ругое (напишите, что именно)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Проблемы воспитания дете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снизить тревожность ребенк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делать если у ребенка проблемы в общении  и как научить его решать конфликтные ситуаци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ими способами можно преодолеть детскую агрессию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делать, если ребенок проявляет нежелательное поведение в школе и дом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создать доверительные отношения с ребенком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быть, если ребенок ничем не интересуется, неактивный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вести себя с ребенком в ситуациях возрастных кризисов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такое буллинг (травля) и как действовать в такой ситуаци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организовать каникулы ребенк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ужно ли реагировать на проявления сексуальности у ребенка, и если нужно, то как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ругое (напишите, что именно)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Проблемы развития  дете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 чем могут быть связаны трудности в овладении письмом и чтением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чему нужно развивать мелкую моторику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делать, если Ваш ребенок мало говорит по сравнению со сверстникам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, если у него постоянные конфликты с детьми в классе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, если он неправильно произносит звук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делать, если ребенок не общается, замкнут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делать, если ребенок не понимает обращенную к нему речь и не следует инструкциям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, если в семье говорят на двух языках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, который отвлекается, не может сконцентрироваться на информации, на уроке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гиперактивному ребенку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какой ситуации нужно обращаться за психолого-педагогической помощью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ругое (напишите, что именно)__________ </w:t>
            </w:r>
          </w:p>
          <w:p>
            <w:pPr>
              <w:pStyle w:val="Normal"/>
              <w:pBdr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pBdr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Проблемы обучения дете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 адаптироваться к обучению в школе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сориентироваться в образовательных программах начальной школы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организовать режим учебы ребенк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научить ребенка выполнять домашние задания самостоятельно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нять, какие у ребенка способности и помочь развить их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такое мотивация и как ее развивать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научить ребенка учиться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действовать, если ребенок неуспешен по одной или нескольким дисциплинам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 преодолеть трудности в обучени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снизить стрессовую нагрузку в период обучения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ие книги читать с младшим школьником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ругое (напишите, что именно)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Проблемы образования и воспитания в период пандеми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де можно получить рекомендации об организации дистанционного обучения в условиях пандеми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снять тревогу у ребенка в период пандеми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организовать обучение ребенка дом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организовать жизнь семьи в ситуации изоляции в период пандеми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ругое (напишите, что именно)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Проблемы и риски цифрового детств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делать, если ребенок много времени проводит с гаджетом или в социальных сетях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делать, если ребенок много времени проводит за компьютерными играм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колько времени  можно ребенку находиться у компьютера без вреда для здоровья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комендации по выбору цифрового контента (игр, мультфильмов, видео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39" w:hanging="14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ое (напишите, что именно)__________</w:t>
            </w:r>
          </w:p>
          <w:p>
            <w:pPr>
              <w:pStyle w:val="Normal"/>
              <w:pBdr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В какой форме Вам было бы удобно получить профессиональную консультацию?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очной форме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дистанционном режиме он-лайн с помощью платформ аудио и/или видеосвязи (по Skype, Zoom, Google Meet и пр.)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 телефону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 электронной почте</w:t>
      </w:r>
    </w:p>
    <w:p>
      <w:pPr>
        <w:pStyle w:val="Normal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8"/>
          <w:szCs w:val="18"/>
        </w:rPr>
        <w:t>Вы можете оставить свои координаты, чтобы наши специалисты смогли с Вами связаться и оказать бесплатную профессиональную помощь в ближайшее время. Мы гарантируем полную конфиденциальность и неразглашение полученной информации.</w:t>
      </w:r>
    </w:p>
    <w:p>
      <w:pPr>
        <w:pStyle w:val="Normal"/>
        <w:pBdr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Согласны ли Вы на обработку Ваших персональных данных?</w:t>
      </w:r>
    </w:p>
    <w:p>
      <w:pPr>
        <w:pStyle w:val="Normal"/>
        <w:numPr>
          <w:ilvl w:val="1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 – переход к следующему вопросу</w:t>
      </w:r>
    </w:p>
    <w:p>
      <w:pPr>
        <w:pStyle w:val="Normal"/>
        <w:numPr>
          <w:ilvl w:val="1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ет – переход к опции отправить анкету</w:t>
      </w:r>
    </w:p>
    <w:p>
      <w:pPr>
        <w:pStyle w:val="Normal"/>
        <w:pBdr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Как можно к Вам обращатьс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е обязательный вопрос)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________________</w:t>
      </w:r>
    </w:p>
    <w:p>
      <w:pPr>
        <w:pStyle w:val="Normal"/>
        <w:pBdr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Ваш электронный адрес, по которому с Вами можно связаться, либо номер телеф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обязательный вопрос)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___________________</w:t>
      </w:r>
    </w:p>
    <w:p>
      <w:pPr>
        <w:pStyle w:val="Normal"/>
        <w:pBdr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Возраст Вашего ребенк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обязательный вопрос)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___________</w:t>
      </w:r>
    </w:p>
    <w:p>
      <w:pPr>
        <w:pStyle w:val="Normal"/>
        <w:pBdr/>
        <w:ind w:left="720"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8"/>
          <w:szCs w:val="18"/>
        </w:rPr>
      </w:r>
    </w:p>
    <w:p>
      <w:pPr>
        <w:pStyle w:val="Normal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8"/>
          <w:szCs w:val="18"/>
        </w:rPr>
        <w:t>Если Вам нужна психологическая консультация по вопросам воспитания или обучения Вашего другого ребенка, Вам необходимо заполнить еще одну индивидуальную анкету на Вашего другого ребен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лагодарим Вас за участие и приглашаем узнать подробную информацию о возможности получить бесплатную консультацию сайте: https://roditel-vspu.ru  по телефону 8 (800) 555-89-81  или электронной почте: spc.vspu@yandex.r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2:00Z</dcterms:created>
  <dc:creator>Олег Завьялов</dc:creator>
  <dc:description/>
  <dc:language>en-US</dc:language>
  <cp:lastModifiedBy>Школа</cp:lastModifiedBy>
  <dcterms:modified xsi:type="dcterms:W3CDTF">2022-10-21T14:12:00Z</dcterms:modified>
  <cp:revision>2</cp:revision>
  <dc:subject/>
  <dc:title/>
</cp:coreProperties>
</file>