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4" w:before="0" w:after="0"/>
        <w:jc w:val="center"/>
        <w:rPr/>
      </w:pPr>
      <w:r>
        <w:rPr>
          <w:color w:val="111115"/>
        </w:rPr>
        <w:t>муниципальное бюджетное дошкольное образовательное учреждение Усть – Бузулукский детский сад «теремок» Алексеевского муниципального района Волгоградской области</w:t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rPr>
          <w:color w:val="111115"/>
          <w:sz w:val="44"/>
          <w:szCs w:val="44"/>
        </w:rPr>
      </w:pPr>
      <w:r>
        <w:rPr>
          <w:color w:val="111115"/>
          <w:sz w:val="28"/>
          <w:szCs w:val="28"/>
        </w:rPr>
        <w:t xml:space="preserve">          </w:t>
      </w:r>
      <w:r>
        <w:rPr>
          <w:color w:val="111115"/>
          <w:sz w:val="28"/>
          <w:szCs w:val="28"/>
        </w:rPr>
        <w:tab/>
        <w:tab/>
        <w:tab/>
        <w:tab/>
      </w:r>
      <w:r>
        <w:rPr>
          <w:color w:val="111115"/>
          <w:sz w:val="44"/>
          <w:szCs w:val="44"/>
        </w:rPr>
        <w:t xml:space="preserve">Творческий проект </w:t>
      </w:r>
    </w:p>
    <w:p>
      <w:pPr>
        <w:pStyle w:val="Style15"/>
        <w:shd w:fill="FFFFFF" w:val="clear"/>
        <w:spacing w:lineRule="atLeast" w:line="304" w:before="0" w:after="0"/>
        <w:ind w:left="2124" w:firstLine="708"/>
        <w:rPr/>
      </w:pPr>
      <w:r>
        <w:rPr>
          <w:color w:val="111115"/>
          <w:sz w:val="44"/>
          <w:szCs w:val="44"/>
        </w:rPr>
        <w:t>«Реки нашего края»</w:t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ind w:left="2832" w:firstLine="708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Средняя группа</w:t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 xml:space="preserve">                                              </w:t>
      </w:r>
      <w:r>
        <w:rPr>
          <w:color w:val="111115"/>
          <w:sz w:val="28"/>
          <w:szCs w:val="28"/>
        </w:rPr>
        <w:t>Воспитатель: Блажкова О.А.</w:t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Ст.Усть-Бузулукская</w:t>
      </w:r>
    </w:p>
    <w:p>
      <w:pPr>
        <w:pStyle w:val="Style15"/>
        <w:shd w:fill="FFFFFF" w:val="clear"/>
        <w:spacing w:lineRule="atLeast" w:line="304" w:before="0" w:after="0"/>
        <w:jc w:val="center"/>
        <w:rPr>
          <w:color w:val="111115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Проект по теме «Реки нашего края» является коллективной работой педагога, детей и родителей группы. Главная идея проекта состоит в том, чтобы вовлечь в совместную деятельность детей и родителей с целью формирования первичных представлений о реках нашего края (положение, экологические проблемы, хозяйственное использование человеком, флора и фауна), а также патриотических чувств к малой родин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Содержательная работа с детьми началась с выделения и анализа имеющегося опыта по эколого-краеведческому воспитанию у детей среднего дошкольного возраста. Четко определены этапы и условия реализации проекта. Главным условием на всех этапах работы было четкое определение субъектных позиций всех участников проекта – педагогов, детей и род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Проект носит творческо – информационно - исследовательский характер, рассчитан на 2 недел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Охватывает образовательные области «Социально - коммуникативное развитие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Данный проект при его последовательной реализации решает важные задачи. Но главный результат проекта – триединая взаимосвязь участников и использованный воспитывающий и развивающий потенциал их совмест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111115"/>
          <w:sz w:val="28"/>
          <w:szCs w:val="28"/>
        </w:rPr>
      </w:pPr>
      <w:r>
        <w:rPr>
          <w:b/>
          <w:sz w:val="28"/>
          <w:szCs w:val="28"/>
        </w:rPr>
        <w:t>Паспорт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color w:val="111115"/>
          <w:sz w:val="28"/>
          <w:szCs w:val="28"/>
        </w:rPr>
        <w:t>проек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iCs/>
          <w:color w:val="111115"/>
          <w:sz w:val="28"/>
          <w:szCs w:val="28"/>
        </w:rPr>
        <w:t>Тип проекта</w:t>
      </w:r>
      <w:r>
        <w:rPr>
          <w:color w:val="111115"/>
          <w:sz w:val="28"/>
          <w:szCs w:val="28"/>
        </w:rPr>
        <w:t>: творческо-информационно- исследовательск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iCs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Вид проекта</w:t>
      </w:r>
      <w:r>
        <w:rPr>
          <w:color w:val="111115"/>
          <w:sz w:val="28"/>
          <w:szCs w:val="28"/>
        </w:rPr>
        <w:t>: групповой, детско-родительск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b/>
          <w:iCs/>
          <w:color w:val="111115"/>
          <w:sz w:val="28"/>
          <w:szCs w:val="28"/>
        </w:rPr>
        <w:t>Продолжительность проекта</w:t>
      </w:r>
      <w:r>
        <w:rPr>
          <w:b/>
          <w:color w:val="111115"/>
          <w:sz w:val="28"/>
          <w:szCs w:val="28"/>
        </w:rPr>
        <w:t>:</w:t>
      </w:r>
      <w:r>
        <w:rPr>
          <w:color w:val="111115"/>
          <w:sz w:val="28"/>
          <w:szCs w:val="28"/>
        </w:rPr>
        <w:t xml:space="preserve"> краткосрочны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b/>
          <w:iCs/>
          <w:color w:val="111115"/>
          <w:sz w:val="28"/>
          <w:szCs w:val="28"/>
        </w:rPr>
        <w:t>Участники проекта</w:t>
      </w:r>
      <w:r>
        <w:rPr>
          <w:b/>
          <w:color w:val="111115"/>
          <w:sz w:val="28"/>
          <w:szCs w:val="28"/>
        </w:rPr>
        <w:t>:</w:t>
      </w:r>
      <w:r>
        <w:rPr>
          <w:color w:val="111115"/>
          <w:sz w:val="28"/>
          <w:szCs w:val="28"/>
        </w:rPr>
        <w:t xml:space="preserve"> дети средней группы, родители воспитанников, педагог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b/>
          <w:iCs/>
          <w:color w:val="111115"/>
          <w:sz w:val="28"/>
          <w:szCs w:val="28"/>
        </w:rPr>
        <w:t>Сроки реализации</w:t>
      </w:r>
      <w:r>
        <w:rPr>
          <w:b/>
          <w:color w:val="111115"/>
          <w:sz w:val="28"/>
          <w:szCs w:val="28"/>
        </w:rPr>
        <w:t>:</w:t>
      </w:r>
      <w:r>
        <w:rPr>
          <w:color w:val="111115"/>
          <w:sz w:val="28"/>
          <w:szCs w:val="28"/>
        </w:rPr>
        <w:t xml:space="preserve"> 2 недели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rStyle w:val="Emphasis"/>
          <w:i w:val="false"/>
          <w:color w:val="222222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rStyle w:val="Emphasis"/>
          <w:color w:val="222222"/>
          <w:sz w:val="28"/>
          <w:szCs w:val="28"/>
        </w:rPr>
        <w:t>«Мир окружающий ребенка – это, прежде всего мир природы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rStyle w:val="Emphasis"/>
          <w:color w:val="222222"/>
          <w:sz w:val="28"/>
          <w:szCs w:val="28"/>
        </w:rPr>
        <w:t>с безграничным богатством явлений, с неисчерпаемой красот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rStyle w:val="Emphasis"/>
          <w:color w:val="222222"/>
          <w:sz w:val="28"/>
          <w:szCs w:val="28"/>
        </w:rPr>
        <w:t>Здесь, в природе, вечный источник детского разума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Emphasis"/>
          <w:color w:val="222222"/>
          <w:sz w:val="28"/>
          <w:szCs w:val="28"/>
        </w:rPr>
        <w:t>В. А. Сухомлинск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Emphasis"/>
          <w:color w:val="111115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Актуаль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Содержание проекта - «Реки нашего края», соответствует требованиям федерального государственного образовательного стандарта дошкольного образования и комплексно реализуется в пяти образовательных област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Экологическое направление можно выделить отдельно, и в тоже время оно интегрировано входит в каждое из вышеперечисленных направлений, так как имеет огромное влияние на интеллектуальное, творческое и нравственное воспитание, формирующее современную образованную лич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Чаще всего экологическое направление включает в себя изучение растительного и животного мира родного края. А мы свой проект посвятили исследованию и изучению с детьми, педагогами и родителями рек Хопёр и Бузулук, географического положения, флоры и фауны, хозяйственного использования человек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Проект направлен на формирование экологического сознания и обогащения знаний детей среднего дошкольного возраста о природе родного края, с учетом ведущих принципов краеведения и системности, с учетом регионального компонента позволит совершенствовать экологическую работу в среднем дошкольном возрас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111115"/>
          <w:sz w:val="28"/>
          <w:szCs w:val="28"/>
        </w:rPr>
        <w:t>Проблема</w:t>
      </w:r>
      <w:r>
        <w:rPr>
          <w:color w:val="111115"/>
          <w:sz w:val="28"/>
          <w:szCs w:val="28"/>
        </w:rPr>
        <w:t>. Ведь, дети живут в станице, где протекают две реки: Хопёр и Бузулук. А что дети знают о реке? Кроме названия, ничего. Дети, побывав на реке, порой ничего не замечают, даже красоты реки. Они не могут назвать виды рыб в наших реках. Дети не задумываются о том, как наша жизнь связана с жизнью реки: отсутствие представлений о значении воды, об основных источниках загрязнения воды, последствиях, мероприятиях по предотвращению загрязн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5"/>
          <w:sz w:val="28"/>
          <w:szCs w:val="28"/>
          <w:shd w:fill="FFFFFF" w:val="clear"/>
        </w:rPr>
        <w:t>Таким образом, нами была обоснована необходимость организации и проведения системы мероприятий, способствующих проявлению интереса к рекам нашего края, воспитанию любви к родной станице, желанию беречь</w:t>
      </w:r>
      <w:r>
        <w:rPr>
          <w:color w:val="111115"/>
          <w:sz w:val="28"/>
          <w:szCs w:val="28"/>
        </w:rPr>
        <w:t xml:space="preserve"> </w:t>
      </w:r>
      <w:r>
        <w:rPr>
          <w:color w:val="111115"/>
          <w:sz w:val="28"/>
          <w:szCs w:val="28"/>
          <w:shd w:fill="FFFFFF" w:val="clear"/>
        </w:rPr>
        <w:t>красоту и чистоту р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  <w:shd w:fill="FFFFFF" w:val="clear"/>
        </w:rPr>
        <w:t>Мы сделали вывод: не имея достаточного количества знаний, не владея достаточной информацией о реках в родном крае - трудно сформировать бережное отношение к малой Родине.</w:t>
      </w:r>
      <w:r>
        <w:rPr>
          <w:rStyle w:val="Appleconvertedspace"/>
          <w:color w:val="111115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каждого человека есть Родина – место, где он родился и где всё кажется особенным, прекрасным и родны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Как и многие населенные пункты, наша станица заложена первыми поселенцами в удобном месте, где целых две реки. И это неспроста. Ведь места, где чаще всего были разбиты древние поселения, находились рядом с каким-либо водоемом. Для жизни каждого человека нужна чистая вода: для питья и приготовления пищи, как место для водопоя скота, сочные травы тоже растут около реки, в реке ловили рыбу, а это была значительная часть питания челове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Хопёр и Бузулук – реки нашей малой Родины. Но у них есть свои серьезные проблемы – водная жилка наших рек становится все уже, берега зарастают осокой. Реки мелеют. Уровень воды в них падает, в реках стало очень мало рыбы, а некоторые виды рыб исчезли совс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У каждого из нас есть «своя речка». Неважно какая – большая Волга или небольшая река Бузулук. Все ли мы понимаем, какое это сокровище - речка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Любовь к природе – великое чувство. Она помогает человеку стать справедливее, великодушнее, ответственнее. Любить природу может лишь тот, кто ее знает и понимает, кто умеет видеть ее. А чтобы человек научился этому, надо прививать эту любовь с раннего детства. Детям свойственны доброта и любознательность, но им не хватает опыта, знаний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Самый важный период этого понимания – это детский сад, когда закладываются основы наук, на базе которых в сознании человека выстраивается научная картина мира. От этого в дальнейшем будут зависеть характер взглядов и убеждений человека, его миропонимание и поступки. Вот почему воспитателю отводится ответственная роль - стать проводником нового мышления - экологическ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  <w:shd w:fill="FFFFFF" w:val="clear"/>
        </w:rPr>
        <w:t>Этой единой целью проект поможет объединить не только детей и воспитателей, но и привлечь не менее заинтересованную сторону в качественном воспитании подрастающего поколения – родителей, а старшее поколение</w:t>
      </w:r>
      <w:r>
        <w:rPr>
          <w:rStyle w:val="Appleconvertedspace"/>
          <w:color w:val="111115"/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может поделиться своими воспоминаниями. Если каждый житель станицы, с детских лет будет интересоваться и знать историю своего станицы,</w:t>
      </w:r>
      <w:r>
        <w:rPr>
          <w:rStyle w:val="Appleconvertedspace"/>
          <w:color w:val="111115"/>
          <w:sz w:val="28"/>
          <w:szCs w:val="28"/>
        </w:rPr>
        <w:t xml:space="preserve"> </w:t>
      </w:r>
      <w:r>
        <w:rPr>
          <w:color w:val="111115"/>
          <w:sz w:val="28"/>
          <w:szCs w:val="28"/>
          <w:shd w:fill="FFFFFF" w:val="clear"/>
        </w:rPr>
        <w:t>представления о реках, которые протекают в родном крае</w:t>
      </w:r>
      <w:r>
        <w:rPr>
          <w:color w:val="111115"/>
          <w:sz w:val="28"/>
          <w:szCs w:val="28"/>
        </w:rPr>
        <w:t>, то он будет передавать эту информацию из поколения в поколение, что привьет интерес к истории своей малой Родины и любовь к н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Мы убеждены в том, что, только взаимодействуя с семьей, мы сможем привлечь внимание к экологическим проблемам, воспитанию патриотических чувств к малой родин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111115"/>
          <w:sz w:val="28"/>
          <w:szCs w:val="28"/>
        </w:rPr>
      </w:pPr>
      <w:r>
        <w:rPr>
          <w:b/>
          <w:color w:val="000000"/>
          <w:sz w:val="28"/>
          <w:szCs w:val="28"/>
        </w:rPr>
        <w:t>Гипотез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оздействовать на чувства ребенка с помощью практической, экологически – ориентированной творческой и продуктивной деятельностью, то это будет </w:t>
      </w:r>
      <w:r>
        <w:rPr>
          <w:color w:val="111115"/>
          <w:sz w:val="28"/>
          <w:szCs w:val="28"/>
          <w:shd w:fill="FFFFFF" w:val="clear"/>
        </w:rPr>
        <w:t>способствовать проявлению интереса детей к рекам нашего края, воспитанию любви к родной станице, желанию беречь красоту и чистоту р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Все вышесказанное позволило сформировать цель проекта и его задач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Цель проекта:</w:t>
      </w:r>
      <w:r>
        <w:rPr>
          <w:color w:val="111115"/>
          <w:sz w:val="28"/>
          <w:szCs w:val="28"/>
        </w:rPr>
        <w:t xml:space="preserve"> создание условий для ознакомления детей с реками нашего края, формирование у детей познавательного интереса к природе родного края, предпосылок экологического созн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культуры педагогов, родителей,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и активизировать словарь детей по данной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омнить детям правила поведения в природе, а именно около р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и желания больше узнать о родном крае и его ре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родной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гордости, интерес и любовь к малой родине на основе ознакомления с реками родн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миру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ональную отзывчивость на красоту род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познавательное общение с ребе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spacing w:before="0" w:after="0"/>
        <w:ind w:firstLine="709"/>
        <w:jc w:val="both"/>
        <w:rPr>
          <w:b/>
          <w:b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Ожидаемые результаты.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сле проведенной работы дети: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узнают, что без воды не может быть жизни на Земле; что в природе все взаимосвязано: особенности водных обитателей, их приспособленности к водной среде: что растет в водоеме, кто живет и почему?;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овысится познавательная активность, заинтересованность историей возникновения рек своего края;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дети научатся экономно использовать воду, станут понимать необходимость бережного отношения к воде, как природному ресурсу.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Реализация проекта пройдет в три этап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.Подготовительны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.Творческо-деятельностный этап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3.Итоговый этап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81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</w:r>
          </w:p>
        </w:tc>
      </w:tr>
      <w:tr>
        <w:trPr>
          <w:trHeight w:val="2719" w:hRule="atLeast"/>
        </w:trPr>
        <w:tc>
          <w:tcPr>
            <w:tcW w:w="9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111111"/>
                <w:sz w:val="28"/>
                <w:szCs w:val="28"/>
              </w:rPr>
              <w:t>Подбор художественной и научно- популярной литературы, иллюстраций и картин, фотографий с изображением рек Хопёр и Бузулук. Изготовление дидактических игр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rStyle w:val="Appleconvertedspace"/>
                <w:color w:val="111115"/>
                <w:sz w:val="28"/>
                <w:szCs w:val="28"/>
              </w:rPr>
              <w:t xml:space="preserve">2. </w:t>
            </w:r>
            <w:r>
              <w:rPr>
                <w:color w:val="111115"/>
                <w:sz w:val="28"/>
                <w:szCs w:val="28"/>
              </w:rPr>
              <w:t>Поиск информации по теме проекта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3.Составление рассказа по схеме «Круговорот воды в природе»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 xml:space="preserve">4. </w:t>
            </w:r>
            <w:r>
              <w:rPr>
                <w:color w:val="111115"/>
                <w:sz w:val="28"/>
                <w:szCs w:val="28"/>
              </w:rPr>
              <w:t>Создание для детей проблемной ситуации «Куда течет река »;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 xml:space="preserve">5. </w:t>
            </w:r>
            <w:r>
              <w:rPr>
                <w:color w:val="111115"/>
                <w:sz w:val="28"/>
                <w:szCs w:val="28"/>
              </w:rPr>
              <w:t>Просмотр мультфильмов «Что такое река», «Кто живет в реке», «Кто обидел реку»;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111115"/>
                <w:sz w:val="28"/>
                <w:szCs w:val="28"/>
              </w:rPr>
              <w:t>Чтение художественной литературы: Н. А. Рыжова «Жила- была река», «Волшебница вода», «Как люди обидели реку»; Б.Заходер «Течет река…», «Что случилось с водой»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7. Беседы по содержанию прочитанных текстов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8. Загадывание загадок о речных рыбах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  <w:shd w:fill="FFFFFF" w:val="clear"/>
              </w:rPr>
              <w:t>9. «Занимательные опыты с водой дома»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Детям и родителям понравилась идея проекта, они сразу включились в работу: собирали информацию по теме, приносили книги, свои рисунки, фотографии. Дети с удовольствием представляли собранную информацию в группе, внимательно слушали друг друга. Вся собранная информация вызывала восторг детей и желание поделиться новыми знаниями. Мы использовали полученные материалы в образовательной деятельности и режимных момент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Творческо-деятельностный этап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матривание вместе с детьми иллюстраций с изображением рек Хопёр и Бузулук. 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Прослушивание аудиозаписей из цикла «Звуки природы»: «Звонкий ручей»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color w:val="111115"/>
                <w:sz w:val="28"/>
                <w:szCs w:val="28"/>
                <w:shd w:fill="FFFFFF" w:val="clear"/>
              </w:rPr>
              <w:t>3. Познавательное НОД «Река нашего края»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  <w:shd w:fill="FFFFFF" w:val="clear"/>
              </w:rPr>
              <w:t>4. Познавательное НОД «Обитатели рек»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  <w:shd w:fill="FFFFFF" w:val="clear"/>
              </w:rPr>
              <w:t>5. Раскраски «Жители наших рек»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  <w:shd w:fill="FFFFFF" w:val="clear"/>
              </w:rPr>
              <w:t>6. Лепка «Рыбки»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исование по клеточкам «Рыбка»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движные игры: «Болото: с кочки на кочку», «Рыбаки и рыбки»</w:t>
            </w:r>
            <w:r>
              <w:rPr>
                <w:color w:val="111115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«Пройди через речку по мостику», «Ручеёк», «Рыбаки и рыбки»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альчиковые игры: «Рыбка в озере живёт», «Вышел дождик погулять»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Физминутка «Дождик», Интерактивная физминутка «Весёлое болото»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sz w:val="28"/>
                <w:szCs w:val="28"/>
              </w:rPr>
              <w:t>11. Участие родителей в сборе интересной информации по теме проекта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идумывание родителей и детей рассказов и сказок о реке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sz w:val="28"/>
                <w:szCs w:val="28"/>
              </w:rPr>
              <w:t>13. Экскурсии родителей и детей на берег рек Хопёр и Бузулук, посещение устья рек Хопёр и Бузулук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color w:val="111115"/>
                <w:sz w:val="28"/>
                <w:szCs w:val="28"/>
              </w:rPr>
              <w:t>14. Совместные поделки, макеты, рисунки, аппликации родителей и детей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На данном этапе большой эмоциональный отклик у детей вызвало</w:t>
      </w:r>
      <w:r>
        <w:rPr>
          <w:color w:val="111115"/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использование образа реки в творческой деятельности. У детей повысился уровень знаний  и интерес к рекам нашего края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95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Итоговый этап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Викторина «Что я знаю о реках нашего края?»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Ситуативные диалоги на темы: «Что тебе больше всего понравилось делать в проекте?», «Чтобы ты еще хотел узнать о реках?»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Общение, создание продуктов деятельности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Фотографии и рассказы о походах  семьей на берег рек Хопёр и Бузулук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111115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Анализ проведённой проектной деятельности позволил сделать следующие вывод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-Участие в проектной деятельности стало для детей способом удовлетворения познавательной активности, средство выражения и развития творческих способнос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-Участники проекта получили не только новые знания, но и приобрели навыки бережного, созидательного отношения к окружающему мир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местная проектная деятельность помогла родителям освоить некоторые педагогические приёмы, необходимые в семейном воспитании; объективно оценить возможности своих детей и сотрудничать с ними как с равноправными партнёр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Литератур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1. «Дошкольное воспитание» 1998г., №9, с. 11 «Сколько воды нужно человеку?» А.Короле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color w:val="333333"/>
          <w:sz w:val="28"/>
          <w:szCs w:val="28"/>
          <w:shd w:fill="FFFFFF" w:val="clear"/>
        </w:rPr>
        <w:t>Заринова А. Элементарная поисковая деятельность в детском саду // Дошкольное воспитание. 1994. № 7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3. С.Н.Николаева  Методика экологического воспитания в детском саду М., «Просвещение»,2001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Николаева С. Н. Юный эколог. Программа экологического воспитания в детском саду: МОЗАИКА-СИНТЕЗ; Москва; 2010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5. Электронные ресурсы: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006621"/>
          <w:sz w:val="28"/>
          <w:szCs w:val="28"/>
          <w:shd w:fill="FFFFFF" w:val="clear"/>
        </w:rPr>
        <w:t>nsportal.ru/ap/library/drugoe/2016/01/15/issledovatelskaya-rabota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hyperlink r:id="rId2" w:tgtFrame="_blank">
        <w:r>
          <w:rPr>
            <w:rStyle w:val="InternetLink"/>
            <w:color w:val="267F8C"/>
            <w:sz w:val="28"/>
            <w:szCs w:val="28"/>
            <w:shd w:fill="FFFFFF" w:val="clear"/>
          </w:rPr>
          <w:t>https://dohcolonoc.ru/</w:t>
        </w:r>
      </w:hyperlink>
    </w:p>
    <w:p>
      <w:pPr>
        <w:pStyle w:val="Msonospacing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006621"/>
          <w:sz w:val="28"/>
          <w:szCs w:val="28"/>
          <w:shd w:fill="FFFFFF" w:val="clear"/>
        </w:rPr>
        <w:t>www.maam.ru.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hcolono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6:00Z</dcterms:created>
  <dc:creator>Admin</dc:creator>
  <dc:description/>
  <cp:keywords/>
  <dc:language>en-US</dc:language>
  <cp:lastModifiedBy>Admin</cp:lastModifiedBy>
  <dcterms:modified xsi:type="dcterms:W3CDTF">2022-09-13T15:50:00Z</dcterms:modified>
  <cp:revision>3</cp:revision>
  <dc:subject/>
  <dc:title>Проект «Реки нашего края»</dc:title>
</cp:coreProperties>
</file>