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60" w:leader="none"/>
        </w:tabs>
        <w:ind w:firstLine="708"/>
        <w:jc w:val="center"/>
        <w:rPr/>
      </w:pPr>
      <w:r>
        <w:rPr>
          <w:b/>
        </w:rPr>
        <w:t>Пояснительная записка.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разработана в соответствии с федеральными и региональными нормативными документами: </w:t>
      </w:r>
    </w:p>
    <w:p>
      <w:pPr>
        <w:pStyle w:val="Normal"/>
        <w:ind w:firstLine="567"/>
        <w:jc w:val="both"/>
        <w:rPr/>
      </w:pPr>
      <w:r>
        <w:rPr/>
        <w:t>Федерального Закона от 29.12.2012 № 273-ФЗ «Об образовании в Российской Федерации»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риказом Министерства образования Российской Федерации от 10.04.2002 № 29/2065-п «Об утверждении учебных планов специальных (коррекционных) образовательных учреждений для обучающихся воспитанников с отклонениями в развитии»; </w:t>
      </w:r>
    </w:p>
    <w:p>
      <w:pPr>
        <w:pStyle w:val="Normal"/>
        <w:ind w:firstLine="567"/>
        <w:jc w:val="both"/>
        <w:rPr/>
      </w:pPr>
      <w:r>
        <w:rPr/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 с изменениями и дополнениями от 01 марта 2019г;</w:t>
      </w:r>
    </w:p>
    <w:p>
      <w:pPr>
        <w:pStyle w:val="Normal"/>
        <w:ind w:firstLine="567"/>
        <w:jc w:val="both"/>
        <w:rPr/>
      </w:pPr>
      <w:r>
        <w:rPr/>
        <w:t>Приказа от 17 июля 2015г. № 734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»</w:t>
      </w:r>
    </w:p>
    <w:p>
      <w:pPr>
        <w:pStyle w:val="Normal"/>
        <w:ind w:firstLine="567"/>
        <w:jc w:val="both"/>
        <w:rPr/>
      </w:pPr>
      <w:r>
        <w:rPr/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28.12.2018 № 345;</w:t>
      </w:r>
    </w:p>
    <w:p>
      <w:pPr>
        <w:pStyle w:val="Normal"/>
        <w:ind w:firstLine="567"/>
        <w:jc w:val="both"/>
        <w:rPr/>
      </w:pPr>
      <w:r>
        <w:rPr/>
        <w:t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</w:t>
      </w:r>
    </w:p>
    <w:p>
      <w:pPr>
        <w:pStyle w:val="Normal"/>
        <w:ind w:firstLine="567"/>
        <w:jc w:val="both"/>
        <w:rPr/>
      </w:pPr>
      <w:r>
        <w:rPr/>
        <w:t xml:space="preserve">Санитарно-эпидемиологических требований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</w:t>
        <w:br/>
        <w:t>с ограниченными возможностями здоровья, утвержденными постановлением Главного государственного санитарного врача Российской Федерации от 10.07.2015 № 26 (далее - СанПиН 2.4.2.3286-15)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остановления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на 29.06.2011);</w:t>
      </w:r>
    </w:p>
    <w:p>
      <w:pPr>
        <w:pStyle w:val="Normal"/>
        <w:ind w:firstLine="567"/>
        <w:jc w:val="both"/>
        <w:rPr/>
      </w:pPr>
      <w:r>
        <w:rPr/>
        <w:t>основной общеобразовательной программой образования, адаптированной для обучающихся с легкой умственной отсталостью (интеллектуальными нарушениями), утвержденной приказом от пролонгированной на 2022-2023 учебный год решением педагогического совета ( протокол № 8 от 10.06. 2019г), приказ от 13.06.2019 №125-д.)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разработана в соответствии с локальными актами Образовательного учрежд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ебным планом Образовательного учреждения на 2022-2023 учебный год,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386"/>
        <w:contextualSpacing/>
        <w:jc w:val="both"/>
        <w:rPr/>
      </w:pPr>
      <w:r>
        <w:rPr>
          <w:lang w:eastAsia="ru-RU"/>
        </w:rPr>
        <w:t>Адаптированной основной общеобразовательной программой Образовательного учреждения на 2022 - 2023 учебный год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ого компонента государственного образовательного стандарта основного общего образования по географии. Рабочие программы. География 5 – 9 классы: учебно-методическое пособие. – М. : Дрофа, 2014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Планируемых результатов обучения, </w:t>
      </w:r>
      <w:r>
        <w:rPr>
          <w:rFonts w:eastAsia="Calibri"/>
          <w:lang w:eastAsia="en-US"/>
        </w:rPr>
        <w:t>программы для общеобразовательных учреждений, соответствующих требованиям федерального компонента государственного образовательного стандарта основного общего образования по географии. Рабочие программы. География 5 – 9 классы: учебно-методическое пособие. – М : Дрофа, 2014</w:t>
      </w:r>
    </w:p>
    <w:p>
      <w:pPr>
        <w:pStyle w:val="Normal"/>
        <w:numPr>
          <w:ilvl w:val="0"/>
          <w:numId w:val="5"/>
        </w:numPr>
        <w:suppressAutoHyphens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сударственной программы специальных (коррекционных) общеобразовательных учреждений </w:t>
      </w:r>
      <w:r>
        <w:rPr>
          <w:rFonts w:eastAsia="Calibri"/>
          <w:lang w:val="en-US" w:eastAsia="en-US"/>
        </w:rPr>
        <w:t>VIII</w:t>
      </w:r>
      <w:r>
        <w:rPr>
          <w:rFonts w:eastAsia="Calibri"/>
          <w:lang w:eastAsia="en-US"/>
        </w:rPr>
        <w:t xml:space="preserve"> вида ( сборник № 1) – М.: Владос,  2011 год – под редакцией Воронковой В.В</w:t>
      </w:r>
    </w:p>
    <w:p>
      <w:pPr>
        <w:pStyle w:val="Normal"/>
        <w:ind w:left="644" w:hanging="0"/>
        <w:jc w:val="both"/>
        <w:rPr/>
      </w:pPr>
      <w:r>
        <w:rPr/>
        <w:t>Структура рабочей программы имеет следующий обязательный состав компон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ые требования к знаниям и умениям обучающихс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ржание учебного предмета, 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ализация программы осуществляется с учетом особенностей развития обучающихся с  легкой умственной отсталостью (интеллектуальными нарушениями).</w:t>
      </w:r>
    </w:p>
    <w:p>
      <w:pPr>
        <w:pStyle w:val="Normal"/>
        <w:ind w:firstLine="567"/>
        <w:jc w:val="both"/>
        <w:rPr/>
      </w:pPr>
      <w:r>
        <w:rPr/>
        <w:t>Компенсация особенностей развития направлена на формирование жизненной компетенции развивающейся личности, обязательности непрерывности коррекционно-развивающего процесса, реализуемого как через содержание предметных областей, так и в процессе коррекционной работы, научный, практико-ориентированный, действенный характер содержания образования, доступность содержания познавательных задач, реализуемых в процессе образования, удлинения сроков получения образования, систематическую актуализации сформированных у обучающихся знаний и умений.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учебного предмета «география» для 7  класса соответствует приказу Министерства образования Российской Федерации от 10.04.2002 № 29/2065-п «Об утверждении учебных планов специальных (коррекционных) образовательных учреждений для обучающихся воспитанников с отклонениями в развитии»; 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 xml:space="preserve">Программа разработана на основе программы </w:t>
      </w:r>
      <w:r>
        <w:rPr>
          <w:color w:val="FF0000"/>
        </w:rPr>
        <w:t xml:space="preserve"> </w:t>
      </w:r>
      <w:r>
        <w:rPr>
          <w:rFonts w:eastAsia="Calibri"/>
          <w:lang w:eastAsia="en-US"/>
        </w:rPr>
        <w:t xml:space="preserve">специальных (коррекционных) общеобразовательных учреждений </w:t>
      </w:r>
      <w:r>
        <w:rPr>
          <w:rFonts w:eastAsia="Calibri"/>
          <w:lang w:val="en-US" w:eastAsia="en-US"/>
        </w:rPr>
        <w:t>VIII</w:t>
      </w:r>
      <w:r>
        <w:rPr>
          <w:rFonts w:eastAsia="Calibri"/>
          <w:lang w:eastAsia="en-US"/>
        </w:rPr>
        <w:t xml:space="preserve"> вида ( сборник № 1) – М.: Владос,  2011 год – под редакцией Воронковой В.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Рабочая программа обеспечена учебниками, учебными пособиями, включенными в федеральный перечень учебников, рекомендованных Минобрнауки России к использованию в образовательном процессе в общеобразовательных учреждениях, утвержденного приказом Министерства образования и науки Российской Федерации от 28.12.2018 № 345:</w:t>
      </w:r>
    </w:p>
    <w:p>
      <w:pPr>
        <w:pStyle w:val="Normal"/>
        <w:tabs>
          <w:tab w:val="clear" w:pos="708"/>
          <w:tab w:val="left" w:pos="3360" w:leader="none"/>
        </w:tabs>
        <w:ind w:firstLine="720"/>
        <w:rPr/>
      </w:pPr>
      <w:r>
        <w:rPr/>
        <w:t>Учебно-методический комплект реализующий программу по географии  в 7 классе включает:</w:t>
      </w:r>
    </w:p>
    <w:p>
      <w:pPr>
        <w:pStyle w:val="Normal"/>
        <w:rPr/>
      </w:pPr>
      <w:r>
        <w:rPr/>
        <w:t xml:space="preserve">- Учебник Лифанова Т.М., Соломина Е.Н. География. 7 класс. Учебник для специальных (коррекционных)  образовательных учреждений </w:t>
      </w:r>
      <w:r>
        <w:rPr>
          <w:lang w:val="en-US"/>
        </w:rPr>
        <w:t>VIII</w:t>
      </w:r>
      <w:r>
        <w:rPr/>
        <w:t xml:space="preserve"> вида</w:t>
      </w:r>
    </w:p>
    <w:p>
      <w:pPr>
        <w:pStyle w:val="Normal"/>
        <w:rPr/>
      </w:pPr>
      <w:r>
        <w:rPr/>
        <w:t xml:space="preserve">- Лифанова Т.М., Дубровина О.А. География. Рабочая тетрадь. 7 класс. Пособие для учащихся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</w:t>
      </w:r>
    </w:p>
    <w:p>
      <w:pPr>
        <w:pStyle w:val="Normal"/>
        <w:rPr/>
      </w:pPr>
      <w:r>
        <w:rPr/>
        <w:t xml:space="preserve">           </w:t>
      </w:r>
      <w:r>
        <w:rPr/>
        <w:t>Программа учебного предмета «география» рассчитана на обучение с 5-ого по 9-ый класс :</w:t>
      </w:r>
    </w:p>
    <w:p>
      <w:pPr>
        <w:pStyle w:val="Normal"/>
        <w:rPr/>
      </w:pPr>
      <w:r>
        <w:rPr/>
        <w:tab/>
        <w:t>- 5 класс – по 1 часу в неделю, 34 часа в год</w:t>
      </w:r>
    </w:p>
    <w:p>
      <w:pPr>
        <w:pStyle w:val="Normal"/>
        <w:rPr/>
      </w:pPr>
      <w:r>
        <w:rPr/>
        <w:tab/>
        <w:t>- 6 класс – по 2 часа в неделю, 68 часов в год</w:t>
      </w:r>
    </w:p>
    <w:p>
      <w:pPr>
        <w:pStyle w:val="Normal"/>
        <w:rPr/>
      </w:pPr>
      <w:r>
        <w:rPr/>
        <w:tab/>
        <w:t>- 7 класс – по 2 часа в неделю, 68 часов в год</w:t>
      </w:r>
    </w:p>
    <w:p>
      <w:pPr>
        <w:pStyle w:val="Normal"/>
        <w:rPr/>
      </w:pPr>
      <w:r>
        <w:rPr/>
        <w:tab/>
        <w:t>- 8 класс – по 1 часу в неделю, 34 часа в год</w:t>
      </w:r>
    </w:p>
    <w:p>
      <w:pPr>
        <w:pStyle w:val="Normal"/>
        <w:rPr/>
      </w:pPr>
      <w:r>
        <w:rPr/>
        <w:tab/>
        <w:t>- 9 класс = по 1 часу в неделю, 34 часа в год</w:t>
      </w:r>
    </w:p>
    <w:p>
      <w:pPr>
        <w:pStyle w:val="Normal"/>
        <w:rPr/>
      </w:pPr>
      <w:r>
        <w:rPr/>
        <w:t>В 7 классе обучение по 2 часу в неделю 68 часа в год</w:t>
        <w:tab/>
      </w:r>
    </w:p>
    <w:p>
      <w:pPr>
        <w:pStyle w:val="Normal"/>
        <w:ind w:firstLine="567"/>
        <w:jc w:val="both"/>
        <w:rPr/>
      </w:pPr>
      <w:r>
        <w:rPr/>
        <w:tab/>
        <w:t>При реализации программы используются следующие формы, периодичность и порядок текущего, промежуточного (четверть) и итогового контроля успеваемости и обучающихся. Соответствие требованиям  итоговой аттестации.</w:t>
      </w:r>
    </w:p>
    <w:p>
      <w:pPr>
        <w:pStyle w:val="Normal"/>
        <w:ind w:firstLine="567"/>
        <w:jc w:val="both"/>
        <w:rPr/>
      </w:pPr>
      <w:r>
        <w:rPr/>
        <w:t>Количество контрольных работ:  –  4</w:t>
      </w:r>
    </w:p>
    <w:p>
      <w:pPr>
        <w:pStyle w:val="Normal"/>
        <w:ind w:firstLine="567"/>
        <w:jc w:val="both"/>
        <w:rPr/>
      </w:pPr>
      <w:r>
        <w:rPr/>
        <w:t>Количество практических работ:  –  6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Целью</w:t>
      </w:r>
      <w:r>
        <w:rPr/>
        <w:t xml:space="preserve"> рабочей программы явля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Развитие географических знаний, умений, опыта творческой деятельности и эмоционально-ценностного отношения к миру, необходимых для усвоения географии в средней школе и понимания закономерностей и противоречий развития географической оболочки.</w:t>
      </w:r>
    </w:p>
    <w:p>
      <w:pPr>
        <w:pStyle w:val="Normal"/>
        <w:jc w:val="both"/>
        <w:rPr/>
      </w:pPr>
      <w:r>
        <w:rPr/>
        <w:t xml:space="preserve">В ходе реализации программы решаются следующие взаимосвязанные </w:t>
      </w:r>
      <w:r>
        <w:rPr>
          <w:b/>
        </w:rPr>
        <w:t>задачи:</w:t>
      </w:r>
    </w:p>
    <w:p>
      <w:pPr>
        <w:pStyle w:val="Normal"/>
        <w:jc w:val="both"/>
        <w:rPr>
          <w:lang w:eastAsia="ru-RU"/>
        </w:rPr>
      </w:pPr>
      <w:r>
        <w:rPr/>
        <w:t xml:space="preserve">  </w:t>
      </w:r>
      <w:r>
        <w:rPr/>
        <w:t xml:space="preserve">-  </w:t>
      </w:r>
      <w:r>
        <w:rPr>
          <w:b/>
        </w:rPr>
        <w:t>формирование</w:t>
      </w:r>
      <w:r>
        <w:rPr/>
        <w:t xml:space="preserve"> целостного представления об особенностях природы, населения, хозяйства России, о месте нашей страны в современном мире;</w:t>
        <w:tab/>
      </w:r>
    </w:p>
    <w:p>
      <w:pPr>
        <w:pStyle w:val="Normal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 xml:space="preserve">- </w:t>
      </w:r>
      <w:r>
        <w:rPr>
          <w:b/>
          <w:lang w:eastAsia="ru-RU"/>
        </w:rPr>
        <w:t xml:space="preserve">воспитание </w:t>
      </w:r>
      <w:r>
        <w:rPr>
          <w:lang w:eastAsia="ru-RU"/>
        </w:rPr>
        <w:t>любви к родной стране, родному краю, уважения к истории и культуре Родины и населяющих ее народов;</w:t>
      </w:r>
    </w:p>
    <w:p>
      <w:pPr>
        <w:pStyle w:val="Normal"/>
        <w:jc w:val="both"/>
        <w:rPr/>
      </w:pPr>
      <w:r>
        <w:rPr>
          <w:lang w:eastAsia="ru-RU"/>
        </w:rPr>
        <w:t xml:space="preserve">- </w:t>
      </w:r>
      <w:r>
        <w:rPr>
          <w:b/>
          <w:lang w:eastAsia="ru-RU"/>
        </w:rPr>
        <w:t>развитие</w:t>
      </w:r>
      <w:r>
        <w:rPr>
          <w:lang w:eastAsia="ru-RU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- </w:t>
      </w:r>
      <w:r>
        <w:rPr>
          <w:b/>
          <w:lang w:eastAsia="ru-RU"/>
        </w:rPr>
        <w:t>формирование</w:t>
      </w:r>
      <w:r>
        <w:rPr>
          <w:lang w:eastAsia="ru-RU"/>
        </w:rPr>
        <w:t xml:space="preserve"> личности, осознающей себя полноправным членом общества, гражданином, патриотом, ответственно относящимся к при роде и ресурсам своей страны;</w:t>
      </w:r>
    </w:p>
    <w:p>
      <w:pPr>
        <w:pStyle w:val="Normal"/>
        <w:jc w:val="both"/>
        <w:rPr>
          <w:b/>
          <w:b/>
        </w:rPr>
      </w:pPr>
      <w:r>
        <w:rPr>
          <w:lang w:eastAsia="ru-RU"/>
        </w:rPr>
        <w:t xml:space="preserve">-  </w:t>
      </w:r>
      <w:r>
        <w:rPr>
          <w:b/>
          <w:lang w:eastAsia="ru-RU"/>
        </w:rPr>
        <w:t xml:space="preserve">воспитание </w:t>
      </w:r>
      <w:r>
        <w:rPr>
          <w:lang w:eastAsia="ru-RU"/>
        </w:rPr>
        <w:t>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</w:rPr>
        <w:t>-  соблюдение</w:t>
      </w:r>
      <w:r>
        <w:rPr/>
        <w:t xml:space="preserve"> норм поведения в окружающей среде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При реализации программы используются следующие технологии обучения: </w:t>
      </w:r>
    </w:p>
    <w:p>
      <w:pPr>
        <w:pStyle w:val="Normal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Технология продуктивного чтения: развитие читательских умений;</w:t>
      </w:r>
    </w:p>
    <w:p>
      <w:pPr>
        <w:pStyle w:val="Normal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Здоровьесберегающие технологии обучения;</w:t>
      </w:r>
    </w:p>
    <w:p>
      <w:pPr>
        <w:pStyle w:val="Normal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Дистанционные образовательные технологии;</w:t>
      </w:r>
    </w:p>
    <w:p>
      <w:pPr>
        <w:pStyle w:val="Normal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Игровые технологии;</w:t>
      </w:r>
    </w:p>
    <w:p>
      <w:pPr>
        <w:pStyle w:val="Normal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Технологии проектной деятельности;</w:t>
      </w:r>
    </w:p>
    <w:p>
      <w:pPr>
        <w:pStyle w:val="Normal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Технологии дифференцированного и индивидуального подхода;</w:t>
      </w:r>
    </w:p>
    <w:p>
      <w:pPr>
        <w:pStyle w:val="Normal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Технология развития критического мышления;</w:t>
      </w:r>
    </w:p>
    <w:p>
      <w:pPr>
        <w:pStyle w:val="Normal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Информационно-компьютерные технологии обучения.</w:t>
      </w:r>
    </w:p>
    <w:p>
      <w:pPr>
        <w:pStyle w:val="Normal"/>
        <w:ind w:firstLine="708"/>
        <w:jc w:val="both"/>
        <w:rPr>
          <w:rFonts w:ascii="Times New Roman CYR" w:hAnsi="Times New Roman CYR" w:eastAsia="Calibri" w:cs="Times New Roman CYR"/>
          <w:lang w:eastAsia="ru-RU"/>
        </w:rPr>
      </w:pPr>
      <w:r>
        <w:rPr/>
        <w:t>Основной формой организации учебного процесса является классно-урочная систем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 w:cs="Times New Roman CYR" w:ascii="Times New Roman CYR" w:hAnsi="Times New Roman CYR"/>
          <w:lang w:eastAsia="ru-RU"/>
        </w:rPr>
        <w:t>Используемые типы уроков:</w:t>
      </w:r>
      <w:r>
        <w:rPr>
          <w:rFonts w:eastAsia="Calibri" w:cs="Times New Roman CYR" w:ascii="Times New Roman CYR" w:hAnsi="Times New Roman CYR"/>
          <w:color w:val="FF0000"/>
          <w:lang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комплексное применение обще учебных умений, актуализация обще учебных умений, урок систематизации и обобщения, комбинированный</w:t>
      </w:r>
      <w:r>
        <w:rPr>
          <w:rFonts w:eastAsia="Calibri" w:cs="Times New Roman CYR" w:ascii="Times New Roman CYR" w:hAnsi="Times New Roman CYR"/>
          <w:color w:val="FF0000"/>
          <w:lang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урок,,  урок овладения новыми умениями или формирования первоначальных навыков, урок применения знаний, умений и навыков, обобщения и систематизации, урок повторения, контрольный урок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  <w:t>Осуществления возможной внеурочной деятельности по предмету достигается за счет недели предметов естественнонаучного цикла, участия в олимпиадах, предметных викторинах и конкурсов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ab/>
        <w:t>Обязательные формы контроля знаний и умений учащихся: текущая и промежуточная аттестация.</w:t>
      </w:r>
    </w:p>
    <w:p>
      <w:pPr>
        <w:pStyle w:val="Normal"/>
        <w:jc w:val="both"/>
        <w:rPr/>
      </w:pPr>
      <w:r>
        <w:rPr/>
        <w:tab/>
        <w:t>Текущая аттестация проводится в форме тестирования, самостоятельных работ. Географических диктантов и др.</w:t>
      </w:r>
    </w:p>
    <w:p>
      <w:pPr>
        <w:pStyle w:val="Normal"/>
        <w:jc w:val="both"/>
        <w:rPr/>
      </w:pPr>
      <w:r>
        <w:rPr/>
        <w:tab/>
        <w:t xml:space="preserve">Промежуточная аттестация проводится в форме традиционных диагностических и контрольных работ по итогам четверти и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Основные требования к знаниям и умениям обучающихся </w:t>
      </w:r>
    </w:p>
    <w:p>
      <w:pPr>
        <w:pStyle w:val="Normal"/>
        <w:ind w:left="708" w:firstLine="708"/>
        <w:jc w:val="both"/>
        <w:rPr/>
      </w:pPr>
      <w:r>
        <w:rPr>
          <w:b/>
        </w:rPr>
        <w:t>Обучающиеся должны знать: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- географическое положение России, ее крайние точки, моря и океаны, омывающие ее берега, называть и показывать на карте элементы рельефа, крупнейшие в России водные объекты и знать их использование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знать какие народы населяют Россию, показывать на карте ареалы их расселения;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</w:rPr>
        <w:t>- что представляет собой природная зона, знать, как они сменяются с севера на юг на территории России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- уметь приводить примеры отраслей промышленности и сельского хозяйства Росси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показывать на карте крупные города каждой зоны, знать состав населения и особенности его хозяйственной деятельности, называть основные экологические проблемы  различных зон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учащиеся должны уметь:</w:t>
      </w:r>
    </w:p>
    <w:p>
      <w:pPr>
        <w:pStyle w:val="C1"/>
        <w:shd w:fill="FFFFFF" w:val="clear"/>
        <w:spacing w:before="0" w:after="0"/>
        <w:ind w:firstLine="454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- находить в различных источниках и анализировать географическую информацию;</w:t>
      </w:r>
    </w:p>
    <w:p>
      <w:pPr>
        <w:pStyle w:val="C1"/>
        <w:shd w:fill="FFFFFF" w:val="clear"/>
        <w:spacing w:before="0" w:after="0"/>
        <w:ind w:firstLine="454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-составлять описания различных географических объектов на основе анализа разнообразных источников географической информации;</w:t>
      </w:r>
    </w:p>
    <w:p>
      <w:pPr>
        <w:pStyle w:val="C1"/>
        <w:shd w:fill="FFFFFF" w:val="clear"/>
        <w:spacing w:before="0" w:after="0"/>
        <w:ind w:firstLine="454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- определять на карте местоположение географических объектов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понимание смысла собственной действительности:</w:t>
      </w:r>
    </w:p>
    <w:p>
      <w:pPr>
        <w:pStyle w:val="C1"/>
        <w:shd w:fill="FFFFFF" w:val="clear"/>
        <w:spacing w:before="0" w:after="0"/>
        <w:ind w:firstLine="454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- определять роль результатов выдающихся географических открытий;</w:t>
      </w:r>
    </w:p>
    <w:p>
      <w:pPr>
        <w:pStyle w:val="C1"/>
        <w:shd w:fill="FFFFFF" w:val="clear"/>
        <w:spacing w:before="0" w:after="0"/>
        <w:ind w:firstLine="454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- использовать географические знания для осуществления мер по сохранению природы и защите людей от стихийных природных и техногенных явлений;</w:t>
      </w:r>
    </w:p>
    <w:p>
      <w:pPr>
        <w:pStyle w:val="C1"/>
        <w:shd w:fill="FFFFFF" w:val="clear"/>
        <w:spacing w:before="0" w:after="0"/>
        <w:ind w:firstLine="454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- приводить примеры использования и охраны природных ресурсов, адаптации человека к условиям окружающей сре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Содержание учебного предмета ( курса) ( 68 часа)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 xml:space="preserve">Реализация рабочей программы осуществляется в классе </w:t>
      </w:r>
    </w:p>
    <w:p>
      <w:pPr>
        <w:pStyle w:val="Normal"/>
        <w:tabs>
          <w:tab w:val="clear" w:pos="708"/>
          <w:tab w:val="left" w:pos="3360" w:leader="none"/>
        </w:tabs>
        <w:ind w:firstLine="720"/>
        <w:rPr/>
      </w:pPr>
      <w:bookmarkStart w:id="0" w:name="_Hlk23892112"/>
      <w:bookmarkEnd w:id="0"/>
      <w:r>
        <w:rPr/>
        <w:t>Учебный материал в ходе реализации программы изучается тематическими разделами. Изучение каждого раздела осуществляется посредством применения различных методик и технологий, обеспечивающих достижением требуемого результата, на изучение каждого раздела отводится определенное количество часов.</w:t>
      </w:r>
    </w:p>
    <w:p>
      <w:pPr>
        <w:pStyle w:val="Normal"/>
        <w:tabs>
          <w:tab w:val="clear" w:pos="708"/>
          <w:tab w:val="left" w:pos="3360" w:leader="none"/>
        </w:tabs>
        <w:ind w:firstLine="720"/>
        <w:rPr>
          <w:bCs/>
          <w:iCs/>
        </w:rPr>
      </w:pPr>
      <w:bookmarkStart w:id="1" w:name="_Hlk23892112"/>
      <w:bookmarkEnd w:id="1"/>
      <w:r>
        <w:rPr/>
        <w:t xml:space="preserve"> </w:t>
      </w:r>
      <w:r>
        <w:rPr>
          <w:color w:val="000000"/>
        </w:rPr>
        <w:t>Образ России, формируемый у школьников, должен быть,  с одной стороны, целостным, а с другой – территориально-дифференцированным, разнообразным. Представление о целостности вырабатывается в процессе усвоения знаний и всеобщей связи явлений, при изучении природы, населения и хозяйства России, рассматриваемых в их историческом развитии. Представление о разнообразии России формируется как путем изучения территориальных различий в состоянии и развитии отдельных компонентов геосферы, так и через усвоение образов мест разного масштаба (крупных районов, городов, отдельных замечательных мест России).</w:t>
      </w:r>
    </w:p>
    <w:p>
      <w:pPr>
        <w:pStyle w:val="Normal"/>
        <w:ind w:left="708" w:firstLine="708"/>
        <w:jc w:val="both"/>
        <w:rPr>
          <w:rFonts w:eastAsia="Calibri"/>
          <w:b/>
          <w:b/>
          <w:lang w:eastAsia="en-US"/>
        </w:rPr>
      </w:pPr>
      <w:r>
        <w:rPr>
          <w:b/>
        </w:rPr>
        <w:t xml:space="preserve">Раздел 1. </w:t>
      </w:r>
      <w:r>
        <w:rPr>
          <w:rFonts w:eastAsia="Calibri"/>
          <w:b/>
          <w:lang w:eastAsia="en-US"/>
        </w:rPr>
        <w:t>Особенности природы и хозяйства Росси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Географическое положение России на карте мира, соотношение европейской и азиатской частей территории и населения, административное деление России, разнообразие рельефа и богатство полезных ископаемых.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eastAsia="Calibri"/>
        </w:rPr>
      </w:pPr>
      <w:r>
        <w:rPr>
          <w:rFonts w:eastAsia="Calibri"/>
        </w:rPr>
        <w:t>Причины разнообразия климата и связь с ним водных ресурсов России, население и хозяйство, экономическое развитие европейской и азиатской частей.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 xml:space="preserve">Раздел 2. </w:t>
      </w:r>
      <w:r>
        <w:rPr>
          <w:rFonts w:eastAsia="Calibri"/>
        </w:rPr>
        <w:t>Понятие природной зоны, зависимость расположения природных зон от количества тепла, поступающего на земную поверхность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лимат, растительный и животный мир зоны арктических пустынь, Значение северного морского пути и моря, по которым он проходит.</w:t>
      </w:r>
    </w:p>
    <w:p>
      <w:pPr>
        <w:pStyle w:val="Normal"/>
        <w:jc w:val="both"/>
        <w:rPr/>
      </w:pPr>
      <w:r>
        <w:rPr>
          <w:rFonts w:eastAsia="Calibri"/>
        </w:rPr>
        <w:t>Понятие зоны тундры, ее климатические особенности, растительный и животный мир, население и его хозяйственная деятельность, крупнейшие города тундры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По аналогичному плану рассматриваются зоны лесов, степей, полупустынь и пустынь, субтропиков, а также высотная поясность в горах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521"/>
        <w:gridCol w:w="2380"/>
        <w:gridCol w:w="3540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раздела учебного матери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личество часов на изучение раздел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личество контрольных, практических, лабораторных работ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обенности природы и хозяйства Росс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родные зоны Росс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алендарно-тематическое планирование /география/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189"/>
        <w:gridCol w:w="2657"/>
        <w:gridCol w:w="2783"/>
        <w:gridCol w:w="2839"/>
        <w:gridCol w:w="1794"/>
        <w:gridCol w:w="21"/>
        <w:gridCol w:w="1866"/>
      </w:tblGrid>
      <w:tr>
        <w:trPr>
          <w:trHeight w:val="728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де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урока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Основные требования к знаниям и умениям обучающихся 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очный инструментарий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по плану)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факт)</w:t>
            </w:r>
          </w:p>
        </w:tc>
      </w:tr>
      <w:tr>
        <w:trPr>
          <w:trHeight w:val="72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бучающийся должен знат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бучающийся должен уметь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Раздел 1. Особенности природы и хозяйства России. 12 час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Географическое положение России на карте мира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ть положение России на физической карте, карте полушарий и глобусе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ть показывать границы России на глобусе, карте полушарий и физической карте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ловарный диктант, ребусы, кроссворды. Рисунок явлений приро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Европейская и Азиатская части Росси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ть  морские и сухопутные границы Росс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ть показывать на карте границы России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тивное деление Росси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нать на какие административные единицы делится Россия,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ть показывать их на карте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нообразие рельеф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обенности рельефа Росс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ть показывать по картам географические объекты, наносить их названия на контурную карту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езные ископаемые, их основные месторожд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ть природные условия и богатства России, возможности использования их человеко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казывать на карте крупные месторождения полезных ископаемых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тические задания из Рабочей тетради. Схемы, рисун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имат Росс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ть пояса освещенности, в которых расположена наша стра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снять изменения климата по территории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дные ресурсы России, их использование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нать что такое река, части реки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ть показывать реки и озера на карте.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селение России. Народы Росси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ть наиболее многочисленные народы Росс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рь различать представителей рас и народов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рминологический диктант, схемы, тес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мышленность-основа хозяйства, её отрасл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нать ведущие отрасли промышленности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ть приводить примеры отраслей промышленности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е хозяйство, его отрасл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ть основные отрасли сельского хозяйств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ть приводить примеры отраслей сельского хозяйства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ранспорт. Экономическое развитие Европейской и Азиатской частей Росси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ть на какие две части делится территория Росс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ывать на карте границу между европейской и азиатской Россией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:  Особенности природы и хозяйства Росс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нать природные зоны России, зависимость их размещения от климатических условий и высоты местност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меть отвечать на вопросы о распределении природных условий на территории России 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2. Природные зоны России 56 час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природных зон на территории России. Карта природных зон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ние терминологии, закономерности размещения природных з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ние работать с картами, находить природные зоны и давать их характеристику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она арктических пустынь. Положение на карте.  </w:t>
            </w:r>
          </w:p>
          <w:p>
            <w:pPr>
              <w:pStyle w:val="Normal"/>
              <w:snapToGrid w:val="false"/>
              <w:spacing w:before="0" w:after="11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ть географическое положение зоны и ее основные климатические характеристик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показывать по картам географические объекты, указанные в программе, наносить их названия на карту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лимат. Растительный  и животный мир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ть особенности растительного и животного м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показывать по картам географические объекты, указанные в программе, наносить их названия на контурную карту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селение и его основные занятия. Северный морской путь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ть хозяйство, основное население и его занятия и крупные город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делать несложные макеты природной зоны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: «Зона арктических пустынь»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ть основные географические объекты зон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наносить их названия на контурную карту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она тундры. Положение на карте. Рельеф и полезные ископаемые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нать географическое положение и природные особенности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показывать по картам географические объекты зоны тундры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т. Водоёмы тундры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ть особенности клима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выполнять задания на карте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тительный и животный ми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ть типичных представителей растительного мира и животного м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шать кроссворды по теме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зяйство. Население и его основные занят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ть хозяйство, основное население и его занят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снять особенности занятий населения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рода тундры: Мурманск, Архангельск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ть крупные города в каждой природной зон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казывать их на карте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а тундры: Нарьян-Мар, Норильск, Анадырь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ть крупные города в каждой природной зон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казывать их на карте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Севера. Охрана природы тундр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eastAsia="Calibri"/>
              </w:rPr>
            </w:pPr>
            <w:r>
              <w:rPr/>
              <w:t xml:space="preserve">Знать экологические проблемы и основные мероприятия по </w:t>
            </w:r>
            <w:hyperlink r:id="rId2">
              <w:r>
                <w:rPr>
                  <w:rStyle w:val="InternetLink"/>
                </w:rPr>
                <w:t>охране природы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Уметь делать несложные макеты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мы: «Зона тундры»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ть основные особенности зоны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ть отвечать на вопросы по теме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есная зона. Положение на карте. Рельеф и полезные ископаемые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ть приводные особенности зон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ть показывать на карте границы зоны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имат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нать климатические характеристики зон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ть отвечать на вопросы по теме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ки, озера, канал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ть определения указанных объектов, их происхождение и природные особенност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ть выполнять задания в «Рабочей тетради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мир. Хвойные ласа (тайг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ть типичных представителей растительного мира в таежной зон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снять причины их  распространения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и лиственные ле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ть различия между таежными, смешанными и лиственными лесам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ть показывать зоны на карте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Животный мир лесной зоны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нать типичных представителей животного мира в каждой природной зон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ть различать различных животных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ные звери. Значение лес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ть, каких зверей называют пушным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ть о них рассказывать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мышленность и сельское хозяйство Центральной Росси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ть особенности промышленности и сельского хозяйства зон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ть связывать хозяйство с особенностями природной зоны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а Центральной Росси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ть крупные города Центральной Росс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казывать их на карте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роение плана, выполнение условных знаков. Выполнение контурной карты России, выполнение заданий из Рабочей тетради, выполнение схем и рисунков, разгадывание ребусов и кроссвор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обенности развития хозяйства Северо-Западной Росси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ть хозяйство, основное население в каждой природной зон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ять задания Рабочей тетради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а: Санкт- Петербург, Новгород, Псков, Калинингра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ть социальное и культурное значение город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ть рассказывать об их достопримечательностях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падная Сибирь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ть хозяйство, основное население в каждой природной зон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казывать на карте месторождения полезных ископаемых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точная Сибирь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ть природные условия и богатства района, возможности использования их человеко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казывать на карте границы района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льний Восток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ть природные условия и богатства России, возможности использования их человеко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ывать главные отличительные черты района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ники и заказники лесной зоны. Охрана лес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нать основные мероприятия по охране природы России, правила поведения в природ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ть применять правила на практике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: «Лесная зон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нать расположение географических объектов на территории России, указанных в програм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</w:rPr>
              <w:t>Уметь рассказывать и отвечать на вопросы по теме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она степей. Положение на карте. Рельеф и полезные ископаемые. Рек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нать природные зоны России, зависимость их размещения от климатических условий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елять зону степей на карте приводных зон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ительный и животный мир. </w:t>
            </w:r>
          </w:p>
          <w:p>
            <w:pPr>
              <w:pStyle w:val="Normal"/>
              <w:rPr/>
            </w:pPr>
            <w:r>
              <w:rPr/>
              <w:t>Запись названий и зарисовка в тетрадях наиболее типичных растений и животны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eastAsia="Calibri"/>
              </w:rPr>
            </w:pPr>
            <w:r>
              <w:rPr/>
              <w:t>Знать природные зоны России, зависимость их размещения от климатических условий и высоты над уровнем мор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ть решать ребусы и кроссворды из рабочей тетради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. Население и его основные заняти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нать виды хозяйственной деятельности природных з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ывать особенности хозяйства каждой зоны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лесостепной и степной зон: Воронеж, Курск, Оренбург, Омск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нать крупные города в каждой природной зон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ть показывать их на карте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степной зоны: Самара, Саратов, Волгоград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нать крупные города в каждой природной зон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меть показывать их на карте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степной зоны: Ростов –на –Дону, Ставрополь, Краснодар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нать крупные города в каждой природной зон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меть показывать их на карте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ы степей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Знать основные мероприятия по охране природы России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</w:rPr>
            </w:pPr>
            <w:r>
              <w:rPr/>
              <w:t>Уметь делать несложные макеты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: «Зона степе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нать природные и социальные особенности пройденной зон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ть отвечать на вопросы по теме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она полупустынь и пустынь. Положение на карте. Рельеф и полезные ископаемые. Растительный и животный ми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нать природные условия зоны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ть показывать зону на карте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. Ре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нать особенности климата природной зон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меть показывать на карте крупнейшие реки и озера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и животный ми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нать природу Астраханского заповедни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ывать охраняемых обитателей заповедника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. Население и его основные заняти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нать основные направления хозяйственной деятельности населения зоны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снять характер их занятий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зоны полупустынь и пустынь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Знать крупные города в каждой природной зоне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Уметь делать несложные макеты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: «Зона полупустынь и пустынь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нать природные зоны России, зависимость их размещения от климатических условий и высоты над уровнем мор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ть объяснять их положение на карте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она субтропиков. Положение на карте.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ть природные особенности зон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ть объяснять формирование таких условий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ртное хозяйство. Население и его основные занятия. Города – курор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нать почему зону субтропиков называют всероссийской здравнице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ывать и показывать на карте курортные города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отная поясность. Положение на карте. Рельеф и полезные ископаемые. Клима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ть природные зоны России, зависимость их размещения от климатических условий и высоты над уровнем мор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казывать на карте все природные зоны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обенности природы и хозяйства Северного Кавказ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ть природные условия и богатства России, возможности использования их человеко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казывать на карте положение Северного Кавказа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а и экологические проблемы Урал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нать крупнейшие города Урала и их экологические особенност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ть показывать на карте Уральские горы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исунки, карты, схемы, кроссворды, контурная карта. Тес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е горы. Хозяйство. Население и его основные занятия. Город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Знать природные условия и богатства Алтая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ассказывать о возможности использования их человеком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ы Восточной Сибири. Хозяйство. Население и его основные занятия. Город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нать природные условия и богатства Восточной Сибири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ассказывать о возможности использования их человеком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 тем: « Зона субтропиков, высотная поясность в горах»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нать природные условия и богатства России, возможности использования их человеко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вечать на вопросы по теме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Практическая работа «Изготовление из картона несложных макетов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нать чередование природных зон с севера на ю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ставлять цветовую схему 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Заключительный урок по теме       « Природные зоны»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нать географическое положение и природные особенности всех з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каз о природной зоне по выбору ученика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Повторение по курсу география Росс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нать и уметь наносить на контурную карту географические объект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гадывать ребусы и кроссворды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Повторение по курсу география Росс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нать географические понятия и объекты, пройденные в 7-ом класс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ть рассказывать о них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Заключительный урок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нать карту России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ть ею пользоваться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708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lang w:eastAsia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2">
    <w:name w:val="c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 w:before="101" w:after="0"/>
      <w:ind w:left="709" w:right="-323" w:hanging="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08" w:right="-323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hrana_prirod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9:40:00Z</dcterms:created>
  <dc:creator>JOY</dc:creator>
  <dc:description/>
  <cp:keywords/>
  <dc:language>en-US</dc:language>
  <cp:lastModifiedBy>лена</cp:lastModifiedBy>
  <cp:lastPrinted>2016-01-15T15:55:00Z</cp:lastPrinted>
  <dcterms:modified xsi:type="dcterms:W3CDTF">2022-10-07T09:40:00Z</dcterms:modified>
  <cp:revision>15</cp:revision>
  <dc:subject/>
  <dc:title/>
</cp:coreProperties>
</file>