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ПЕДАГОГИЧЕСКИХ И РУКОВОДЯЩИХ РАБОТНИКОВ</w:t>
        <w:br/>
        <w:t>МКОУ СШ № 1 г. ДУБОВКИ  ДУБОВСКОГО МУНИЦИПАЛЬНОГО РАЙОНА</w:t>
        <w:br/>
        <w:t>ВОЛГОГРАДСКОЙ ОБЛАСТИ  НА 2022-2023 УЧЕБНЫЙ ГОД</w:t>
      </w:r>
    </w:p>
    <w:tbl>
      <w:tblPr>
        <w:tblW w:w="108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2126"/>
        <w:gridCol w:w="1418"/>
        <w:gridCol w:w="1638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биологии и химии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Профессиональная переподготовка по программе «Педагогическое образование по программе «Учитель дисциплины «Основы безопасности жизнедеятельности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Профессиональная переподготовка по программе: «Руководитель образовательной организ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юдмил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, воспитатель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цева Мария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дихин Андрей Ивано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. Трен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, воспитатель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вкина Антон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итель технологии и предприниматель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: «Учитель русского языка и литерату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лог. Преподаватель англий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е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Екатерина Дмитри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аяся 4 курса по очной форме ФГБОУ высшего образования «Волгоградский социально-педагогически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ган Надежда Иван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начальных класс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 «Педагогическое образование: педагог-библиотека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ЗД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шенёва Крист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французского и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ЗД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ова Наталья Михайло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еподаватель дошкольной педагогики и психолог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 «Педагогическое образование: педагог-псих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ушенко Татьяна Владимиро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Светлана  Тео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начальных классов, воспитатель;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читель географ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фессиональная переподготовка «Педагогическое образование по программе «Учитель изобразитель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ремова Ан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а Олес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ге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офессиональная переподготовка «Педаго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изобразитель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Ма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ата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биологии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2.Переподготовка: «Педагогическое образование: учитель –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З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3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иков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географии, биолог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фессиональная переподготовка по профилю  «Основы Безопасности Жизнедеятельности. Теория и методика обучения основам безопасности жизне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елева Светла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, воспит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.Профессиональная переподготовка:« Юрис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.Профессиональная переподготовка: «Менедже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4.Профессиональная переподготовка: «Специалист по социальной работ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5. Профессиональная переподготовка: « Административно-государственное управл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икова Валент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:   воспитатель детей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шенская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начальных классов, воспитате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читель ге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:   воспитатель детей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 Владими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начальных клас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читель ге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 «Технология. Теория и методика обучения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ЗД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Ольга Александров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, старший пионерский вожат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                   Тамара                        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начальных классов с дополнительной подготовкой в области русского языка и литературы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фессиональная переподготовка: «Педагог дополнительного образования»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«Воспитатель дошкольного образова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рофессиональная переподготовка:  «Учитель английского языка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вшинова Любовь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немецкого язы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фессиональная переподготовка: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кина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 с дополнительной специал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едагог - психолог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полнительное профессиональное образование в области менеджмента и экономики по специальности 080501 «Менеджмент» на право осуществления нового вида профессиональной деятельности менеджера (в отрасли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кова Таи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нова                      Ольга                         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едагогическое 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рофессиональная переподготовка: «Педагог дополните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Воспитатель дошко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влютова Наталья 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стории и социально – полит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и и общ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лова Светлана Александровн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Учитель русского языка и литературы основной общеобразовательной шко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рофессиональная переподготовка:  «Учитель-дефектолог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рофессиональная переподготовка:  «Воспитатель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дефек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уллина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хом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 «Педагогическое образование: методист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, воспитатель;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итель истории и социально – полит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Наталья                 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а Надежд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. Трен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а Окс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 «Воспитатель детей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ых Май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оспитатель и метод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 «Педагогическое образование: учитель общеобразовательной организации (музык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к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полнительное профессиональное образование в области менеджмента и экономики по специальности 080501 «Менеджмент» на право осуществления нового вида профессиональной деятельности менеджера (в отрасли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ЗД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 с дополнительной подготовкой в области математики;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едагог – психолог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 «Педагогическое образование: социальный педаг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ЗД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Надежд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  и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Ольга 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: «Подготовка управленческих кадров для организации народного хозяйства РФ, Менеджмент, тип 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полнительное профессиональное образование в области менеджмента и экономики по специальности 080501 «Менеджмент» на право осуществления нового вида профессиональной деятельности менеджера (в отрасли образова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рофессиональная переподготовка:  «Учитель-дефектолог(олигофренпедагог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ЗД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ЗД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аталья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стории и социально – полит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Ве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Дмитрий 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начальных классов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  «Педагог-организ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ЗД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олева Надежда Валенти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, старший пионерский вожат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ЗД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а Наталья 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ЗД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нё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начальных классов, воспитатель;                        2.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подготовка «Педагогика и методика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а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КОУ СШ № 1:                                 Л.А Курак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6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sz w:val="22"/>
      <w:szCs w:val="22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3:00Z</dcterms:created>
  <dc:creator>Мама</dc:creator>
  <dc:description/>
  <dc:language>en-US</dc:language>
  <cp:lastModifiedBy>Admin</cp:lastModifiedBy>
  <cp:lastPrinted>2022-09-06T15:09:00Z</cp:lastPrinted>
  <dcterms:modified xsi:type="dcterms:W3CDTF">2022-09-06T13:03:00Z</dcterms:modified>
  <cp:revision>2</cp:revision>
  <dc:subject/>
  <dc:title/>
</cp:coreProperties>
</file>