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  <w:br/>
        <w:t xml:space="preserve"> «Средняя общеобразовательная школа» х.Кл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У СОШ х.Клет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</w:t>
        <w:tab/>
        <w:t>Утверждаю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1 от 30.08.2021</w:t>
        <w:tab/>
        <w:t xml:space="preserve">директор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СОШ х.Клетский</w:t>
      </w:r>
    </w:p>
    <w:p>
      <w:pPr>
        <w:pStyle w:val="Normal"/>
        <w:tabs>
          <w:tab w:val="clear" w:pos="708"/>
          <w:tab w:val="left" w:pos="66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Л.А.Че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ственной комиссии по контролю за организацией и качеством питания обучающихся в МОУ СОШ х.Клет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щественная комиссии по контролю за организацией и качеством питания обучающихся (далее - Комиссия) Муниципального общеобразовательного учреждения «Средняя общеобразовательная школа» х.Клетский (далее - Образовательная организация) создается для решения вопросов своевременного и качественного питания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на основании Федерального закона от 29.12.2012 № 273-ФЗ «Об образовании в Российской Федерации» (далее - Закон об образовании), Уставом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анное Положение разработано в целях улучшения организации питания обучающихся в образовательной организации и формирования предложений для принятия решений по улучшению питания в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ложение по контролю над организацией и качеством питания обучающихся, производственного контроля над объектом питания согласовывается с Советом образовательной организации и утверждается директором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остав комиссии утверждается Приказом директора образовательной организации на каждый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остав комиссии могут входить представители администрации образовательной организации, родительской общественности (или родительского комитета), педагогического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тветственным по контролю над организацией и качеством питания обучающихся образовательной организации является заместитель директора по воспитатель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Деятельность членов комиссии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комиссии по организации и качеством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здание оптимальных условий, направленных на обеспечение обучающихся сбалансированным питанием, качественного приготовления, с соблюдением санитарногигиенических норм и требований Роспотребнадзора. 2.2. Организация общественного контроля над питанием обучающихся, работой столовой, соблюдением работниками столовой и обучающимися требований СанП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паганда принципов здорового образа жизни, в том числе правильного питания обучающихся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сполнение нормативно-правовых актов, регламентирующих деятельность школы в области защиты прав и свобод обучающихся, их здоровья,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направления деятельности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казание содействия администрации образовательной организации в организации питания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осуществляет контроль: — осмотр технологического и холодильного оборудования — хранение столового и кухонного инвентаря, маркировка посуды и инвентаря — санитарное состояние пищеблока, обеденного зала, а также условия хранения продуктов — наличие моющих и дезинфицирующих средств, их хранение — соблюдение норм питания — рацион питания учащихся, взвешивание блюд, наличие меню с указанием калорийности продуктов и массы блюда на каждый день и др. — опрос обучающихся о качестве готовой продукции — визуальный осмотр продуктов питания, находящихся на складе — соблюдение правил товарного соседства — наличие и хранение суточных пр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миссия организует и проводит опрос обучающихся о качестве готовой продукции и представляет полученную информацию ответственному лицу за организацию и качество питания и руководителю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носит предложения ответственному лицу и администрации образовательной организации по улучшению обслуживания обучающихся. 3.5. Оказывает содействие администрации в проведении просветительской работы среди родителей (законных представителей) по вопросам рационального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онные принципы работы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миссия по контролю над организацией и качеством питания обучающихся создается директором образовательной организации в начале учебного года, в котором определяется:; состав, цели и содержание работы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остав комиссии по контролю над организацией и качеством питания обучающихся входят: — председатель комиссии по контролю над организацией питания (заместитель директора по воспитательной работе); члены комиссии (родительская общественность, педагогический и ученический коллекти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ок действия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Положение действительно со дня утверждения приказом директора образовательной организации до отмены действия или замены нов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24:00Z</dcterms:created>
  <dc:creator>Саня</dc:creator>
  <dc:description/>
  <cp:keywords/>
  <dc:language>en-US</dc:language>
  <cp:lastModifiedBy>Образование</cp:lastModifiedBy>
  <dcterms:modified xsi:type="dcterms:W3CDTF">2021-09-02T10:05:00Z</dcterms:modified>
  <cp:revision>4</cp:revision>
  <dc:subject/>
  <dc:title/>
</cp:coreProperties>
</file>