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39089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разовательная общеразвивающая программа «Художественная обработка древесины» 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ическ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творчество — наиболее многогранная и интересная область детских и юношеских увлечений, мир романтики, поисков и фантазии, связанная с техникой в тех или иных ее проявлениях. Это разумная занятость, развитие эстетических чувств и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 заключается в соединении умственного и физического творческого труда, которое является одной из основ здорового и долговременного образа жизни человека. Программа содержит установку на познание многообразия живых существ на земле, свойства и строение дерева – самого распространенного природного материала, на раскрытие потребностей детей творить и осознавать сво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изна дан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объединении традиций русского народа в изготовлении декоративно-прикладных изделий из древесины и реализации творческой индивидуальности каждого обучающегося; в программе рассмотрены основные виды художественной обработки древесины, начиная с формирования художественного образа прикладного изделия из древесины и заканчивая его представлением на выстав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т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детей, участвующих в реализации данной дополнительной общеобразовательной  общеразвивающей программы  11 – 14 лет. На занятия  принимаются все желающие заниматься  данным направлением декоративно- прикла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программы заключается в том, что она учитывает интересы и склонности детей, даст им возможность изготовить изделия, которые найдут своё место в жилом и общественном интерьер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приобщаются к исследовательской, проектной и творческой работе, учатся делать любую вещь красиво.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занятиях дети осваивают не только тайны мастерства ремесла, но и ищут новые оригинальные соединения традиций и стилей с современным пластическим решением образа, отвечающим эстетике наш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ствовать формированию у учащихся художественной культуры как составной части материальной и духовной культуры, художественно-творческой активности, помочь им в овладении навыками декоративно-прикладного искусства и его значением в жизни кажд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ичнос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ть у учащихся навыки и приёмы художественной обработки дер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отивацию к выжиганию, потребности в саморазвитии, самостоятельности, ответственности, аккуратн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е (предметные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интерес к различным видам декоративно - прикладного творчества, включение в познавательную деятельность, приобретение знаний, умений, навыков, компетенций в области выжиг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личительной особенностью данной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других программ работы с древесиной - заключается в том, что, занимая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ьбой, выпиливанием лобзиком, выжига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ктике применяют знания и развивают навыки не только по изобразительному искусству, черчению, технологии, но и по другим школьным учебным дисциплинам - физике, химии, биологии, географии, математике, экономик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еся могут в максимально возможной мере реализовать свой творческий замысел и фантазию и после первых начальных упражнений обучающиеся смогут создать предметы быта в форме животных и растений, мир которых бесконечно разнообразен. Форма этих изделий может разнообразной: быть близка к природным организмам, упрощена и стилизована или превращена в фантастические обр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ём, срок освоения программ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год обучения с  октября по май (68 занятий) с соблюдением каникулярного време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занятий по программе будет проводиться на обновленной материально – технической базе Центра образования цифрового и гуманитарного профилей «Точка роста» (в тематическом планировании  данные занятия выделены красным цветом и курсив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формы и методы организации учеб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артов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детей  не более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учение оч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организации деятельности обучающихся на занят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ые, индивиду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проведения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ое занятие, практическое занятие по отработке определенного умения, самостоятельная деятельность детей,   творческие упражнения, выставки, проведение мастер-клас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следующ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ъяснительно-иллюстративный; репродуктивный; частично-поисковый; исследователь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 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есные, наглядные, практические, чаще всего их сочетание. Каждое занятие по темам программы, как правило, включает теоретическую часть и практическое выполнение задания. На занятии используются все известные виды наглядности: показ иллюстраций, рисунков, журналов и книг, фотографий, образцов изделий, демонстрация трудовых операций, различных приемов работы, которые дают достаточную возможность детям закрепить их в практической деятельност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одведения итогов реализаци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межуточная (итоговая) аттестация проводиться в конце учебного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 проведения промежуточной аттестация:  выставка раб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10"/>
        <w:gridCol w:w="1134"/>
        <w:gridCol w:w="907"/>
        <w:gridCol w:w="936"/>
        <w:gridCol w:w="3083"/>
      </w:tblGrid>
      <w:tr>
        <w:trPr>
          <w:trHeight w:val="31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ттес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иливание лобз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беседа, выставка работ, презентация работ, тестирование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выжиг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беседа, выставка работ, презентация работ, тестирование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беседа, выставка работ, презентация работ, тестирование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дел I. Выпиливание лобзи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рана труда, электро- и пожарная безопасность при производстве художественных изделий. ТБ. Начальн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новы материал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ы, инструменты и приспособ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ойства материалов; характеристика инструмента и приспособлений. Струбцина. Лобзик. Пилки. Практическая работа: «Знакомство с устройством струбцины, строением лобз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ы резьбы по дере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художественные традиции. Виды и особенности резьбы по дереву. Источники орнаментальных узоров. Контурное выпил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«Выпиливание лобзиком частей к подвижной игрушке (крестьянин и медведь)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 выпиливания лобзиком как разновидность оформления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выпиливания лобзиком как разновидность оформления изделия. Особенности работы лобзиком. Практическая работа: «Изготовление подвижной игрушки (крестьянин и медведь)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 выпиливания орн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орнамента применяемые в работах лобзиком. Фурнитура. Конструкция, форма изделия. Подготовка материалов, рисунка. Перевод рисунка на загото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«Выпиливание лобзиком частей к корзиночке для конф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 сборочных и отдел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оединения деталей. Форма и конструкция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«Зачистка и протравка морилкой древесины для корзиночк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о-эстетические основы выпиливания лобз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 и виды орна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мметр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наментальные розетты и пол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тчатый орна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над конструкцией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ские, объёмные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елия округл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елия со сложным орн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«Сборка корзиночки для конф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орн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Перевод рисунка и выполнение орнамента простейшей рамки для фотогра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ские, объёмные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елия округл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елия со сложным орн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ка выполнения различных конструкций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оские издел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ёмные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«Сборка издели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ка изд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очные материа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радиционные материа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ицовывание шпо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иклование и шлиф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е деф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зрачная отд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« Отделка издел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е изде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настенного панно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а творческих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творческ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II. Художественное выжиг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и приспособления для выполнения работ по выжиг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Б при работе с электровыжига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дения и техники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жарной и электро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.санитарии и личной гигиены при производстве художественных изделий из де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устройством электровыжигателя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орирования изделий выжигани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ирования изделий выжиг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материа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рису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ёмы выжиг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создания композиции с использованием отдельных элементов выполненных электровыжига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ринципы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и конструкция изде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Практическая работа: «Построение композиции. Разработка форм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заготовок к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требования к инстру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ход за инструмен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древесины к работе, выполнение контурного рисунка на древесин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приёмы выжиг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основных приёмов выжиг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приёмов выжига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ка выполнения приёмов выжиг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хникой выполнения приёмов выжиг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ка изд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очные материа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радиционные материа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ицовывание шпо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иклование и шлиф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е деф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зрачная отд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настенного пан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е изделий и декорирование их выжига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настенного пан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и конструкция издел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 и виды орна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ммет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делия со сложным орнамент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а творческих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творческих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III. Обобщение и систематизация матери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заведения и получение проф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учебными заведениями района и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рофессие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на предприятие по обработке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на предприятие по обработке древесины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ение выставки работ обучающихся. Подведение итогов работы круж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ыставки детского творчества, их обсуж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выставка творческих работ обучающихс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хождения данной программы обучающие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лжны зн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нятия графики, графического изображения (чертёж, эскиз, технический рисунок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о-механические, технологические, энергетические, экологические свойства материал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разметки по шаблону и чертеж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подбора столярного инструмента - по назначению, по виду деятельности, по свойствам материал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и устройство станков и электрооборудования (электровыжигателя, электродрели, токарного станка по обработке древесины, сверлильного станка, электролобзика, электрофрезера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понятие о конструировании и моделирован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отделки древесины - грунтовка, шлифование, окраска, лакирование, полировани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 о видах художественной обработки дерева на территории родного края, их характерные особен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ю возникновения и развития местного промысла по художественной обработке дерева, его роль в экономике обла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 процесс изготовления изделий и декорирование их выжиг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9C6D48"/>
          <w:sz w:val="29"/>
          <w:szCs w:val="29"/>
          <w:lang w:eastAsia="ru-RU"/>
        </w:rPr>
        <w:t>Должны уметь:</w:t>
      </w:r>
      <w:r>
        <w:rPr>
          <w:rFonts w:eastAsia="Times New Roman" w:cs="Times New Roman" w:ascii="Times New Roman" w:hAnsi="Times New Roman"/>
          <w:bCs/>
          <w:i/>
          <w:iCs/>
          <w:color w:val="9C6D48"/>
          <w:sz w:val="29"/>
          <w:szCs w:val="29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ционально организовывать рабочее место. Соблюдать правила Техники безопас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читать и выполнять чертежи, эскизы, технические рисунк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породу и пороки древесины по её внешнему вид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ить разметку заготовки по шаблону и чертеж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столярный инструмент по назначению, производить его наладк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станочное оборудование в процессе изготовления издел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ростейшие столярные опера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ить отделку столярных изделий с учётом дизайна;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разрабатывать композиции для выжигания, резьбы и выполнять их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но расходовать материалы и электроэнерг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 ПЕДАГОГИЧЕСКИЕ УСЛОВИЯ 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анятия состоят из теоретической и практической частей. Теоретическая часть включает краткие пояснения педагога по темам занятий с показом дидактического материала и приемов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специальном, регулярно проветриваемом, хорошо освещенном помещении, где имеются рабочие места для детей, стенды с образцами, альбомы с демонстрационным материалом, шкафы для хранения образцов, поделок, выставочных работ и материалов для работы. Одно из важнейших требований – соблюдение правил охраны труда детей, норм санитарной гигиены в помещении и на рабочих местах, правил пожарной безопасности. Педагог постоянно знакомит учащихся с правилами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реализации программы - 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один раз в неделю по два академических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51"/>
        <w:gridCol w:w="1934"/>
        <w:gridCol w:w="1587"/>
        <w:gridCol w:w="1745"/>
        <w:gridCol w:w="18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и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, дата, 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I. Выпиливание лобзиком («Точка Роста»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водная диагно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ы материаловед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риалы, инструменты и приспособ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ы резьбы по дерев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ехнология выпиливания лобзиком как разновид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формления издел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хнология выпиливания орнамен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 ч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хнология сборочных и отделочных раб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дожественно-эстетические основы выпиливания лобзик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конструкцией издел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ч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троение орнамен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хника выполнения различных издел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делка издел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готовление издел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 ч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тавка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щита творческих проект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II. Художественное выжиг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приспособления для выполнения работ по выжиган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ирование изделий выжигание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издел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мпозиц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готовок  к работ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ёмы выжига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,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 выполнения приёмов выжиг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ка издел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 декорирование их выжигание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их проект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III. Обобщение и систематизация материал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ru-RU"/>
              </w:rPr>
              <w:t>Учебные заведения и получение професс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ить сообщение на тему по выбранной  профе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для ма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ru-RU"/>
              </w:rPr>
              <w:t>Экскурсия на предприятие по обработке древесин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комство с профессие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ить сообщение на тему по выбранной  профе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выставки работ обучающихся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ставочных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выставка творческих работ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для маль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программ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класс, соответствующий санитарно-гигиеническим и противопожарным требованиям. Столы, стулья, стеллажи для хранения материалов, инструментов, образцов,  методической литературы, станки (токарный станок по обработке древесины, сверлильный станок) и электро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орудование и прибо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РМ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ерстак столяр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ерстак слесар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верлильный стан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пиль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дф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шп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обзики для ручного пи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боры для выжиг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жимки, поддержки, натяжки для клёп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аждачная бума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Моло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ия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таме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тусло поворот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трубцина металл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ожницы по метал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вёрла по дереву и метал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Ученический набор чертёжных инстр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Чертёжные инструменты для выполнения изображений на классной дос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Оборудование для заточки инстр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Электроинструменты: электровыжигатели, электродрели, электролобзик, электрофрез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Контрольно-измерительные и разметочные материалы по дереву и метал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Набор плакатов по деревообработ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Набор плакатов по металлообработ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Лабораторный электрощит. Устройство защитного отключения электро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Система местной вентиля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учет осво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ыполнения работы по изготовлению изделий использует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ек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. Педагог  непрерывно отслеживает процесс работы учащихся, своевременно направляет обучающихся на исправление неточностей в практической работе.  Текущий контроль позволяет в случае необходимости вовремя произвести корректировку деятельности и не испортить изде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: опрос, демонстрация изделий, тестирование, беседа, през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 в конце учебного года проводиться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межуточная (итогов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 проведения промежуточной аттестация  выставка работ. К промежуточной аттестации допускаются все обучающиеся, занимающиеся в детском объединении, вне зависимости от того, насколько систематично они посещали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, в соответствии с целью программы, отслеживаются, фиксируются и демонстрируются в формах: готовая работа, материал анкетирования и тестирования, журнал посещаемости, выставка, методическая разработка, конкурс; демонстрация мод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й опрос, индивидуальный опрос, педагогическое наблюдение, творческая работа, фронтальный опрос, выставка готов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струкции по Т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разработки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монстрацион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дактически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педагога с семьё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й союз педагога дополнительного образования и родителей, совместное сотрудничество, творческое общение, взаимное доверие и взаимное уважение помогут наполнить жизнь ребёнка интересными делами, посильным трудом; окажут воздействие на формирование самостоятельности и самоконтроля. Совместная работа детей и родителей по изготовлению поделки удовлетворит потребность ребёнка в активной деятельности, даст реальное воплощение мысли, фантазии. Наладить взаимодействие с родителями призваны: - мастер-класс в середине года, который должен стать для родителей школой педагогического мастерства, где они будут учиться организации труда ребёнка по изготовлению поделок. Очень важен подобный контакт с семьёй, который помогает создать духовную близость взрослых и детей, поднимает авторитет родителей.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преподав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бросимова А.А., Каплан Н.И., Митлянская Т.Б. Художественная резьба по дереву, кости и рогу.- М.: Высшая школа, 1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фанасьев А.Ф. Резьба по дереву.- М.: Легпромбытиздат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фанасьев А.Ф. Домовая резьба.- М.: Культура и традиции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ородулин В.А. Художественная обработка дерева. - М.: Просвещение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неклассная работа по труду. /Сост. Гукасова А.М./ - М.: Просвещение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мовая резьба (Технология. Материалы. Изделия.). /Сост. Рыженко В.И., Теличко А.А./ -М.: Рипол классик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льяев М. Прикоснувшись к дереву резцом. - М.: Лукоморье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ротков В.И. Деревообрабатывающие станки. - М.: Высшая школа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анжулин А.В., Сафронов М.В. Прорезная резьба (альбом орнаментов. Выпуск 1). - М.: Народное творчество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Логачёва Л.А. Резчикам по дереву (альбом орнаментов. Выпуск 3). - М.: Народное творчество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атвеева Т.А. Мозаика и резьба по дереву. - М.: Высшая школа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Франк Нипель. Мастеру на все руки. Книга 1. - М.: Мир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аламошнов Ю.М. Резьба по дереву (спецкурс). - Екатеренбург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дгорный Н. Резьба. Мозаика. Гравирование. - Ростов - на - Дону.: Феникс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ихвк Э.В. Обработка древесины в школьных мастерских. - М.: Просвещение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еменцов А.Ю. Резьба по дереву. - Минск.: Современное слово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еменцов А.Ю. Резьба по дереву (новые идеи старого ремесла). - Минск.: Современное слово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Тымкив Б.М. Программа профессионального обучения учащихся VIII - IX классов средней образовательной школы. Профиль - художественная обработка дерева. - М.: Просвещение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Хворостов А.С. Декоративно - прикладное искусство в школе.- М.: Просвещение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Шемуратов Ф.А. Выпиливание лобзиком. - М.: Легпромбытиздат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пиливание лобзиком. /Сост. Рыженко В.И./ - М.: Траст пресс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льяев М.Д. Прикоснувшись к дереву резцом. - М.: Экология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рабанов И.А. Технология обработки древесины 5 - 9. - М.: Просвещение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етение из лозы. /Сост. Лисин А.С../. - С-Пб.: Корона принт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краски. /Сост. Вохринцова С./. - Екатеринбург.: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афроненко В.М. Вторая жизнь дерева. - Минск.: Полымя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правочник по трудовому обучению 5 - 7 /Под ред. Карабанова И.А./.- М.: Просвещение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ехнология 5. /Под ред. Симоненко В.Д./. - М.: Просвещение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ехнология 6. /Под ред. Симоненко В.Д./.- М.: Винтана - Граф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ехнология 7. /Под ред. Симоненко В.Д./.- М.: Винтана - Граф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ехнология 8. /Под ред. Симоненко В.Д./.- М.: Винтана - Граф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Художественная резьба и мозаика по дереву. /Сост. Дымковский И.П./. -Минск.: Элайда, 1999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ылки на  вебстраниц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infourok.ru/test-rezba-po-derevu-1565934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uchportal.ru/load/112-1-0-60565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xn--j1ahfl.xn--p1ai/library/prezentatciya_otkritogo_uroka_tvorcheskogo_obedineni_185709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«Резьба по дерев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 называется мастер, занимающийся резьбой по дерев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оляр;            б) слесарь;            в) резчик          г) станоч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акую древесину лучше использовать для резьб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ягкую;            б) твердую;           в) сырую;            г) гнил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йдите соответс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ягкие                      1) береза                       4) ли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вердые                    2) самшит                     5) ябло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чень твердые         3) сосна                         6) ти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Что не относится к порокам древес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чки;           б) смоляные кармашки;            в) червоточина;             г) деформа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орода, обладающая плотной древесиной от желтовато-белого до желтовато-коричневого цвета, текстура резко выражена, древесина твердая, режется с трудом.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реза;                    б) дуб;                  в) сосна;              г) кл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орода, обладающая мягкой и легкой древесиной белого цвета, древесина гладкая, имеет слабо выраженный рисунок, хорошо режется.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ина;                   б)орех;                 в) кедр;          г) махаг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Это естественный рисунок, образующий на поверхности древесины вследствие перерезания структурных эле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кстура;                   б) аромат;                      в) дерево;                 г) ц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Что является наиболее важным декоративным свойством древес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леск;                        б) запах;                         в) цвет;                         г) гни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Главный инструмент необходимый при геометрической резьб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меска;              б) клюкарза;              в) церазик;              г) рез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Во время работы необходимо соблюд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хнику безопасности;       б) тишину;          в) координацию движения;        г) чист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Какую из перечисленных пород древесины используют для геометрической резьб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уб;                   б) ель;                в) липа;                    г) бере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Дописать опреде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ки древесины – это отклонение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Перечислить какие вы знаете виды резьб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______________________       2_______________________  3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______________________       5______________________    6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Какой элемент геометрической резьбы относится к трехгранным выемкам с углублением в вершине и с углублением в цент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Тест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«Выпиливание лобзиком»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Задание: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ru-RU"/>
        </w:rPr>
        <w:t>прочитай  вопрос ,  найди  правильный ответ  и запиши   номер  вопроса  и  номер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77"/>
        <w:gridCol w:w="2916"/>
        <w:gridCol w:w="2202"/>
        <w:gridCol w:w="201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й нужен инструмент, чтобы выпилить детали из фане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0" cy="4660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4560" cy="8432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740" cy="35179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какого материала можно выпиливать детали ручным лобзиком ?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доски толщиной 30-40 м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фанеры толщиной 3-4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бруска толщиной 30мм</w:t>
            </w:r>
          </w:p>
        </w:tc>
      </w:tr>
      <w:tr>
        <w:trPr>
          <w:trHeight w:val="7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487045</wp:posOffset>
                  </wp:positionV>
                  <wp:extent cx="1224915" cy="954405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зываются детали лобзи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аль 1 ?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аль 2 -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аль 3 -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аль 4 - 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мка</w:t>
            </w:r>
          </w:p>
        </w:tc>
      </w:tr>
      <w:tr>
        <w:trPr>
          <w:trHeight w:val="5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ий заж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м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ка</w:t>
            </w:r>
          </w:p>
        </w:tc>
      </w:tr>
      <w:tr>
        <w:trPr>
          <w:trHeight w:val="5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 заж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ий заж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ка</w:t>
            </w:r>
          </w:p>
        </w:tc>
      </w:tr>
      <w:tr>
        <w:trPr>
          <w:trHeight w:val="5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ий заж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ий зажи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нужно для выпиливания деталей лобзиком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ки, выпиловочный столик, шило и лобз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ловочный столик, верстак, рисунок детали и лобз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стак, выпиловочный столик, лобзик, пилки, шило, копировальная бумага, рисунок дета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ья пилки должны быть направлены…………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ручки лобз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из,  к рамке лобз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учке лобзи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ение лобзиком происходит при движении пил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аво и вле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и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р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я выпиливания лобзиком нажимать сильно на пилку………….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ьзя, потому что пилка сломает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но, чтобы быстро пили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ьзя, пилка нагреет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быстром пилении……………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быстро выпилить дета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ка нагреется и сломает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аль будет ровной и красиво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ыпиливании детали с внутренним контуром выпиливают……………….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ачала внешний конту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ачала внутренний конту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начинать выпиливать внешний или внутренний конту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бы проколоть отверстие шилом для пилки при выпиливании детали с внутренним контуром ………………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аль нужно положить на верстак и прокалывать отверстие шил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аль нужно положить на колени и прокалывать отверстие шил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аль нужно держать в руке и прокалывать отверстие шило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бы изменить направление пиления нужно ………………………………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нуть пилку с лобзик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нуть выпиливаемую дета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ять пилку и снова её встави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лки с верстака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уть рт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сти рук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сти щётко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ли изделие нужно раскрасить, это делают так ………………………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ачала раскрашивают, зачищают шкуркой и покрывают лако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ачала покрывают лаком, раскрашивают и зачищают шкурко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ачала зачищают шкуркой, раскрашивают и покрывают лак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7400"/>
      <w:u w:val="none"/>
    </w:rPr>
  </w:style>
  <w:style w:type="character" w:styleId="StrongEmphasis">
    <w:name w:val="Strong"/>
    <w:qFormat/>
    <w:rPr>
      <w:b/>
      <w:bCs/>
      <w:color w:val="9C6D48"/>
      <w:sz w:val="29"/>
      <w:szCs w:val="29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test-rezba-po-derevu-1565934.html" TargetMode="External"/><Relationship Id="rId4" Type="http://schemas.openxmlformats.org/officeDocument/2006/relationships/hyperlink" Target="https://www.uchportal.ru/load/112-1-0-60565" TargetMode="External"/><Relationship Id="rId5" Type="http://schemas.openxmlformats.org/officeDocument/2006/relationships/hyperlink" Target="https://xn--j1ahfl.xn--p1ai/library/prezentatciya_otkritogo_uroka_tvorcheskogo_obedineni_185709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4:00Z</dcterms:created>
  <dc:creator>миша</dc:creator>
  <dc:description/>
  <cp:keywords/>
  <dc:language>en-US</dc:language>
  <cp:lastModifiedBy>Мой Дом</cp:lastModifiedBy>
  <dcterms:modified xsi:type="dcterms:W3CDTF">2022-09-15T13:51:00Z</dcterms:modified>
  <cp:revision>8</cp:revision>
  <dc:subject/>
  <dc:title/>
</cp:coreProperties>
</file>